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fr-FR"/>
        </w:rPr>
      </w:pPr>
      <w:r>
        <w:rPr>
          <w:lang w:eastAsia="fr-FR"/>
        </w:rPr>
        <w:t>« J'oserai répondre à Robespierre qui, par un roman perfide, artificieusement écrit dans le silence du cabinet, et par de froides ironies, vient provoquer de nouvelles discordes dans le sein de la Convention. J'oserai lui répondre sans méditation ; je n'ai pas comme lui besoin d'art : il suffit de mon âme.</w:t>
      </w:r>
    </w:p>
    <w:p>
      <w:pPr>
        <w:pStyle w:val="Normal"/>
        <w:rPr>
          <w:rFonts w:ascii="Times New Roman" w:hAnsi="Times New Roman" w:cs="Times New Roman"/>
          <w:sz w:val="24"/>
          <w:szCs w:val="24"/>
          <w:lang w:eastAsia="fr-FR"/>
        </w:rPr>
      </w:pPr>
      <w:r>
        <w:rPr>
          <w:lang w:eastAsia="fr-FR"/>
        </w:rPr>
        <w:t>Je parlerai non pour moi ; c'est le cœur navré de la plus profonde douleur que, lorsque la patrie réclame tous les instants de notre existence politique, je vois la Convention réduite, par des dénonciations où l'absurdité seule peut égaler la scélératesse, à la nécessité de s'occuper de misérables intérêts individuels. Je parlerai pour la patrie, au sort de laquelle, sur les bords de l'abîme où on l'a conduite, les destinées d'un de ses représentants qui peut et qui veut la servir ne sont pas tout à fait étrangères ; je parlerai non pour moi, je sais que, dans les révolutions, la lie des nations s'agite, et, s'élevant sur la surface politique, paraît quelques moments dominer les hommes de bien. Dans mon intérêt personnel, j'aurais attendu patiemment que ce règne passager s'évanouît : mais puisqu'on brise le ressort qui comprimait mon âme indignée, je parlerai pour éclairer la France, qu'on égare. Ma voix, qui, de cette tribune, a, porté plus d'une fois la terreur dans ce palais, d'où elle a concouru à précipiter le tyran, la portera aussi dans l'âme des scélérats qui voudraient substituer leur tyrannie à celle de la royauté.</w:t>
      </w:r>
    </w:p>
    <w:p>
      <w:pPr>
        <w:pStyle w:val="Normal"/>
        <w:rPr>
          <w:rFonts w:ascii="Times New Roman" w:hAnsi="Times New Roman" w:cs="Times New Roman"/>
          <w:sz w:val="24"/>
          <w:szCs w:val="24"/>
          <w:lang w:eastAsia="fr-FR"/>
        </w:rPr>
      </w:pPr>
      <w:r>
        <w:rPr>
          <w:lang w:eastAsia="fr-FR"/>
        </w:rPr>
        <w:t>Je vais d'abord réfuter les ridicules accusations de M. Robespierre. Je parlerai ensuite de la pétition qui vous a été dénoncée par Pétion, et que M. Robespierre a su si bien vous faire perdre de vue ; et, à mon tour ; je ferai connaître à la France les véritables complices de Dumouriez. Je déclare au reste que, dans les accusations tout étant personnel, je n'entends point ravir à mes collègues dénoncés l'avantage de se défendre eux-mêmes, et que je réponds pour moi seul.</w:t>
      </w:r>
    </w:p>
    <w:p>
      <w:pPr>
        <w:pStyle w:val="Normal"/>
        <w:rPr>
          <w:rFonts w:ascii="Times New Roman" w:hAnsi="Times New Roman" w:cs="Times New Roman"/>
          <w:sz w:val="24"/>
          <w:szCs w:val="24"/>
          <w:lang w:eastAsia="fr-FR"/>
        </w:rPr>
      </w:pPr>
      <w:r>
        <w:rPr>
          <w:lang w:eastAsia="fr-FR"/>
        </w:rPr>
        <w:t>Je déclare enfin que je parlerai avec toute l'énergie qui convient à un homme libre ; mais que je veillerai sur moi pour me préserver des passions qui pourraient amortir le feu de celle qui doit nous animer tous, de l'amour de la République. En vain on cherche à m'aigrir. Je ne seconderai pas les projets infâmes de ceux qui, pour faciliter le triomphe des puissances liguées contre nous, travaillent à distraire notre attention des mesures nécessaires à notre défense, et s'efforcent de nous faire entr'égorger comme des soldats de Cadmus, pour livrer notre place vacante au despote qu'ils ont l'audace de vouloir nous donner.</w:t>
      </w:r>
    </w:p>
    <w:p>
      <w:pPr>
        <w:pStyle w:val="Normal"/>
        <w:rPr>
          <w:rFonts w:ascii="Times New Roman" w:hAnsi="Times New Roman" w:cs="Times New Roman"/>
          <w:sz w:val="24"/>
          <w:szCs w:val="24"/>
          <w:lang w:eastAsia="fr-FR"/>
        </w:rPr>
      </w:pPr>
      <w:r>
        <w:rPr>
          <w:lang w:eastAsia="fr-FR"/>
        </w:rPr>
        <w:t>Première inculpation. Robespierre nous accuse de nous être opposés, dans le mois de juillet, à la déchéance de Louis Capet.</w:t>
      </w:r>
    </w:p>
    <w:p>
      <w:pPr>
        <w:pStyle w:val="Normal"/>
        <w:rPr>
          <w:rFonts w:ascii="Times New Roman" w:hAnsi="Times New Roman" w:cs="Times New Roman"/>
          <w:sz w:val="24"/>
          <w:szCs w:val="24"/>
          <w:lang w:eastAsia="fr-FR"/>
        </w:rPr>
      </w:pPr>
      <w:r>
        <w:rPr>
          <w:lang w:eastAsia="fr-FR"/>
        </w:rPr>
        <w:t>Je réponds que, dans un discours que j'ai prononcé le 3 juillet ; moi le premier, à cette tribune, j'ai parlé de déchéance ; et si, sous le poids de la grande accusation de M. Robespierre, il m'était permis de dire quelque bien de moi, j'ajouterais que peut-être l'énergie de mon discours ne contribua pas peu à préparer les mouvements révolutionnaires. A la vérité, des patriotes ardents, dont le zèle était inconciliable avec aucune espèce de réflexion, sans avoir étudié l'opinion publique, sans avoir pris les moyens qui pouvaient la former et la mûrir, sans s'être assurés que dans les départements on ne regarderait pas la seule mesure qui pût les sauver comme un parjure de la part de l'assemblée législative, sans avoir combiné aucune des précautions qui devaient assurer le succès de cette mesure extraordinaire, crièrent avec emportement à la déchéance ! je crus devoir modérer l'impétuosité d'un mouvement qui, bien dirigé ; faisait triompher la liberté ; qui, désordonné, comme celui du 20 juin, la perdait à jamais. Où d'ailleurs nous aurait menés la déchéance, si, comme ils le demandaient, on l'eût prononcée en vertu de la constitution ?</w:t>
      </w:r>
    </w:p>
    <w:p>
      <w:pPr>
        <w:pStyle w:val="Normal"/>
        <w:rPr>
          <w:rFonts w:ascii="Times New Roman" w:hAnsi="Times New Roman" w:cs="Times New Roman"/>
          <w:sz w:val="24"/>
          <w:szCs w:val="24"/>
          <w:lang w:eastAsia="fr-FR"/>
        </w:rPr>
      </w:pPr>
      <w:r>
        <w:rPr>
          <w:lang w:eastAsia="fr-FR"/>
        </w:rPr>
        <w:t>A tous les désordres qui auraient pu naître de la minorité d'un nouveau roi, et du despotisme d'un régent ; au maintien de la constitution et de la royauté. Eh bien ! dans la commission des Vingt-Un, dont j'étais membre, nous ne voulions ni d'un nouveau roi, ni d'un nouveau régent ; nous voulions la République. Ce motif nous détermina, après de grandes discussions, à préférer la mesure de la simple suspension et de la convocation d'une Convention qui, chargée de donner un gouvernement à la France, la délivrât enfin du fléau de la royauté sous lequel elle gémissait depuis tant de siècles : et cette mesure, ce fut moi qui, après avoir présidé toute la nuit du 9 au 10 août, au bruit du tocsin, vint, pendant que Guadet présidait le matin, au bruit du canon, la proposer à l'assemblée législative.</w:t>
      </w:r>
    </w:p>
    <w:p>
      <w:pPr>
        <w:pStyle w:val="Normal"/>
        <w:rPr>
          <w:rFonts w:ascii="Times New Roman" w:hAnsi="Times New Roman" w:cs="Times New Roman"/>
          <w:sz w:val="24"/>
          <w:szCs w:val="24"/>
          <w:lang w:eastAsia="fr-FR"/>
        </w:rPr>
      </w:pPr>
      <w:r>
        <w:rPr>
          <w:lang w:eastAsia="fr-FR"/>
        </w:rPr>
        <w:t>Je le demande, citoyens, est-ce là avoir composé avec la cour ? est-ce à nous qu'elle doit de la reconnaissance, ou bien à ceux qui, par les persécutions qu'ils nous font éprouver, la vengent avec tant d'éclat du mal que nous lui avons fait ?</w:t>
      </w:r>
    </w:p>
    <w:p>
      <w:pPr>
        <w:pStyle w:val="Normal"/>
        <w:rPr>
          <w:rFonts w:ascii="Times New Roman" w:hAnsi="Times New Roman" w:cs="Times New Roman"/>
          <w:sz w:val="24"/>
          <w:szCs w:val="24"/>
          <w:lang w:eastAsia="fr-FR"/>
        </w:rPr>
      </w:pPr>
      <w:r>
        <w:rPr>
          <w:lang w:eastAsia="fr-FR"/>
        </w:rPr>
        <w:t>Seconde inculpation. Robespierre nous accuse d'avoir inséré dans le décret de suspension, un article portant qu'il serait nommé un gouverneur au prince royal. Il prétend que c'était là une pierre d'attente que nous avions posée pour la royauté.</w:t>
      </w:r>
    </w:p>
    <w:p>
      <w:pPr>
        <w:pStyle w:val="Normal"/>
        <w:rPr>
          <w:rFonts w:ascii="Times New Roman" w:hAnsi="Times New Roman" w:cs="Times New Roman"/>
          <w:sz w:val="24"/>
          <w:szCs w:val="24"/>
          <w:lang w:eastAsia="fr-FR"/>
        </w:rPr>
      </w:pPr>
      <w:r>
        <w:rPr>
          <w:lang w:eastAsia="fr-FR"/>
        </w:rPr>
        <w:t>Le 17 août, je quittai le fauteuil du président sur les neuf heures du matin. Je me rendis à la commission des Vingt-Un, où je rédigeai en dix minutes le projet de décret que je présentai ensuite à l'assemblée. Je suppose que les motifs sur lesquels je me fondai pour y insérer l'article qu'on me reproche, aient été de ma part une opinion erronée, peut-être dans les circonstances graves où nous étions, peut-être au milieu des inquiétudes qui devaient m'agiter pendant le combat que les amis de la liberté livraient au despotisme, peut-être serais-je excusable de n'avoir pas été infaillible. Au moins ne conviendrait-il pas à M. Robespierre, qui alors s'était prudemment enseveli dans une cave, de me témoigner tant de rigueur pour un moment de faiblesse. Mais voici mes motifs ; que l'assemblée les juge.</w:t>
      </w:r>
    </w:p>
    <w:p>
      <w:pPr>
        <w:pStyle w:val="Normal"/>
        <w:rPr>
          <w:rFonts w:ascii="Times New Roman" w:hAnsi="Times New Roman" w:cs="Times New Roman"/>
          <w:sz w:val="24"/>
          <w:szCs w:val="24"/>
          <w:lang w:eastAsia="fr-FR"/>
        </w:rPr>
      </w:pPr>
      <w:r>
        <w:rPr>
          <w:lang w:eastAsia="fr-FR"/>
        </w:rPr>
        <w:t>Lorsque je rédigeai à la hâte le projet de décret, la victoire flottait incertaine entre le peuple et le château. Si le château eût triomphé, Louis eût sans doute réclamé contre la suspension, qu'il eût soutenu être contraire à la constitution ; mais il n'eût pas pu réclamer contre la nomination d'un gouverneur à son fils qui était textuellement prescrite par la Constitution. Cette nomination isolait sur-le-champ et constitutionnellement le fils du père, et livrait ainsi entre les mains du peuple un otage, contre les vengeances d'un tyran vainqueur et irrité ; et remarquez que les destinées du peuple l'ayant emporté, que la victoire ayant couronné son Courage après un très court combat, il ne fut plus question de nommer un gouverneur au fils de Louis, et que le lendemain ou le surlendemain, la commission des Vingt-Un demanda elle-même le rapport de l'article du décret qui ordonnait cette nomination. Ce n'était donc pas pour rétablir la royauté que je l'avais proposé.</w:t>
      </w:r>
    </w:p>
    <w:p>
      <w:pPr>
        <w:pStyle w:val="Normal"/>
        <w:rPr>
          <w:rFonts w:ascii="Times New Roman" w:hAnsi="Times New Roman" w:cs="Times New Roman"/>
          <w:sz w:val="24"/>
          <w:szCs w:val="24"/>
          <w:lang w:eastAsia="fr-FR"/>
        </w:rPr>
      </w:pPr>
      <w:r>
        <w:rPr>
          <w:lang w:eastAsia="fr-FR"/>
        </w:rPr>
        <w:t>Cette conduite ne vous semble-t-elle pas franche et courageuse ?</w:t>
      </w:r>
    </w:p>
    <w:p>
      <w:pPr>
        <w:pStyle w:val="Normal"/>
        <w:rPr>
          <w:rFonts w:ascii="Times New Roman" w:hAnsi="Times New Roman" w:cs="Times New Roman"/>
          <w:sz w:val="24"/>
          <w:szCs w:val="24"/>
          <w:lang w:eastAsia="fr-FR"/>
        </w:rPr>
      </w:pPr>
      <w:r>
        <w:rPr>
          <w:lang w:eastAsia="fr-FR"/>
        </w:rPr>
        <w:t>3° Nous avons loué La Fayette et Narbonne. Je déclare que je n'ai parlé de Narbonne qu'une seule fois ; ce fut lorsqu'on demanda l'insertion au procès-verbal d'un discours qu'il avait prononcé ; mais ce fut pour m'opposer à cette proposition, en disant que si Narbonne avait parlé patriotiquement, il n'avait fait que son devoir, et qu'il ne fallait pas faire du patriotisme une chose si étrangère aux ministres, qu'on regardât comme digne d'une mention particulière un discours écrit dans les principes de la liberté. Et nous avons loué La Fayette ! Eh ! qui donc a parlé contre lui, si ce n'est les membres qu'on accuse ? C'est Guadet et moi qui, malgré les murmures et les huées d'une grande partie de l'assemblée législative l'avons attaqué, lorsque dans ses lettres ou à cette barre, il a tenté de faire le petit César. Je n'ai pas parlé dans la grande discussion qui s'éleva pour savoir s'il serait mis en état d'arrestation. Plus de vingt orateurs étaient déjà inscrits lorsque je me présentai pour demander la parole mais on ne contestera pas sans doute que j'aie voté pour le décret d'accusation ; or, je prie M. Robespierre de développer tout son talent pour prouver que c'est là un panégyrique.</w:t>
      </w:r>
    </w:p>
    <w:p>
      <w:pPr>
        <w:pStyle w:val="Normal"/>
        <w:rPr>
          <w:rFonts w:ascii="Times New Roman" w:hAnsi="Times New Roman" w:cs="Times New Roman"/>
          <w:sz w:val="24"/>
          <w:szCs w:val="24"/>
          <w:lang w:eastAsia="fr-FR"/>
        </w:rPr>
      </w:pPr>
      <w:r>
        <w:rPr>
          <w:lang w:eastAsia="fr-FR"/>
        </w:rPr>
        <w:t>4° Robespierre nous accuse d'avoir fait déclarer la guerre à l'Autriche.</w:t>
      </w:r>
    </w:p>
    <w:p>
      <w:pPr>
        <w:pStyle w:val="Normal"/>
        <w:rPr>
          <w:rFonts w:ascii="Times New Roman" w:hAnsi="Times New Roman" w:cs="Times New Roman"/>
          <w:sz w:val="24"/>
          <w:szCs w:val="24"/>
          <w:lang w:eastAsia="fr-FR"/>
        </w:rPr>
      </w:pPr>
      <w:r>
        <w:rPr>
          <w:lang w:eastAsia="fr-FR"/>
        </w:rPr>
        <w:t>La Convention n'exigera pas sans doute que pour me justifier, je lui développe les motifs d'après lesquels l'assemblée législative vota à l'unanimité pour la déclaration de guerre. Je ne ferai qu'une seule observation. De toutes parts, nous étions cernés par les troupes prussiennes et autrichiennes, et par les émigrés à qui l'Autriche et la Prusse avaient permis de se former en corps d'armée. La question n'était pas de savoir si nous aurions la guerre ; elle nous était déjà déclarée par le fait : il s'agissait de savoir si nous attendrions paisiblement qu'ils eussent consommé les préparatifs qu'ils faisaient à nos portes pour nous écraser ; si nous leur laisserions transporter le théâtre de la guerre sur notre territoire, ou si nous tâcherions de le transporter sur le leur. L'assemblée législative se décida pour l'attaque, et si quelques revers ont signalé le commencement de la campagne, les victoires qui l'ont terminée justifient assez la résolution courageuse de l'assemblée législative.</w:t>
      </w:r>
    </w:p>
    <w:p>
      <w:pPr>
        <w:pStyle w:val="Normal"/>
        <w:rPr>
          <w:rFonts w:ascii="Times New Roman" w:hAnsi="Times New Roman" w:cs="Times New Roman"/>
          <w:sz w:val="24"/>
          <w:szCs w:val="24"/>
          <w:lang w:eastAsia="fr-FR"/>
        </w:rPr>
      </w:pPr>
      <w:r>
        <w:rPr>
          <w:lang w:eastAsia="fr-FR"/>
        </w:rPr>
        <w:t>Nous étions trompés, il est vrai, par les rapports des ministres, mais nous avions lieu de croire que nos armées seraient bientôt en mesure ; et j'ose le dire, le courage avec lequel ont combattu les Français, auraient rendu cette guerre encore heureuse, si de nouvelles trahisons ne nous avaient empêchés d'en recueillir les fruits.</w:t>
      </w:r>
    </w:p>
    <w:p>
      <w:pPr>
        <w:pStyle w:val="Normal"/>
        <w:rPr>
          <w:rFonts w:ascii="Times New Roman" w:hAnsi="Times New Roman" w:cs="Times New Roman"/>
          <w:sz w:val="24"/>
          <w:szCs w:val="24"/>
          <w:lang w:eastAsia="fr-FR"/>
        </w:rPr>
      </w:pPr>
      <w:r>
        <w:rPr>
          <w:lang w:eastAsia="fr-FR"/>
        </w:rPr>
        <w:t>5° On a parlé de l'histoire des six millions accordés à Dumouriez pour dépenses secrètes. Je vais, à cet égard, donner à la Convention une explication sur ce qui peut m'être personnel.</w:t>
      </w:r>
    </w:p>
    <w:p>
      <w:pPr>
        <w:pStyle w:val="Normal"/>
        <w:rPr>
          <w:rFonts w:ascii="Times New Roman" w:hAnsi="Times New Roman" w:cs="Times New Roman"/>
          <w:sz w:val="24"/>
          <w:szCs w:val="24"/>
          <w:lang w:eastAsia="fr-FR"/>
        </w:rPr>
      </w:pPr>
      <w:r>
        <w:rPr>
          <w:lang w:eastAsia="fr-FR"/>
        </w:rPr>
        <w:t>Dumouriez ayant présenté un mémoire à l'assemblée législative pour obtenir les 6 millions, ce mémoire fut renvoyé à l'examen du comité diplomatique et du comité des finances réunis. J'étais membre du comité diplomatique ; on convint dans l'assemblée des deux comités que les dépenses secrètes étaient une source de grands abus et de grandes dilapidations ; mais qu'une distribution patriotique des 6 millions demandés ; d'après notre position avec la Belgique et les puissances ennemies, pouvait au commencement de la campagne produire de grands avantages ; et après avoir calculé les diverses chances, il fut décidé de proposer à l'assemblée législative d'accorder les 6 millions. Alors il fut question de nommer un rapporteur. Personne ne voulut l'être. Un instinct secret avertissait tous les membres présents qu'un jour on tenterait, pour se populariser, de flétrir l'honneur de celui qui aurait fait le rapport. Ils s'adressèrent tous à moi ; ils me dirent : Vous seul ici avez assez de popularité pour présenter le projet de décret ; vous seul n'avez pas le droit de refuser de vous en charger. Je résistai d'abord ; on me pressa : ce fut aux risques d'une popularité qui m'était aussi chère qu'elle peut l'être à mes accusateurs, que, consultant plus l'intérêt public que mon intérêt personnel, je viens proposer ce décret à l'assemblée législative.</w:t>
      </w:r>
    </w:p>
    <w:p>
      <w:pPr>
        <w:pStyle w:val="Normal"/>
        <w:rPr>
          <w:rFonts w:ascii="Times New Roman" w:hAnsi="Times New Roman" w:cs="Times New Roman"/>
          <w:sz w:val="24"/>
          <w:szCs w:val="24"/>
          <w:lang w:eastAsia="fr-FR"/>
        </w:rPr>
      </w:pPr>
      <w:r>
        <w:rPr>
          <w:lang w:eastAsia="fr-FR"/>
        </w:rPr>
        <w:t>J'en pris sur moi les dangers ; je déclarai seulement que je ne ferais le rapport qu'autant qu'il y aurait unanimité dans les opinions des deux comités, et que si le projet de décret était attaqué, tous les membres des deux comités se lèveraient pour le défendre et pour soutenir le rapporteur qui n'était que leur organe. On me le promit ; je fis le rapport ; les 6 millions furent accordés ; et comme pendant son ministère, je n'ai vu Dumouriez qu'au comité ; comme dans l'assemblée législative, j'ai été étranger à la part des finances, aux redditions de comptes, j'ai toujours ignoré de quelle manière les 6 millions furent remis à la disposition de Dumouriez, et quel usage il en a fait.</w:t>
      </w:r>
    </w:p>
    <w:p>
      <w:pPr>
        <w:pStyle w:val="Normal"/>
        <w:rPr>
          <w:rFonts w:ascii="Times New Roman" w:hAnsi="Times New Roman" w:cs="Times New Roman"/>
          <w:sz w:val="24"/>
          <w:szCs w:val="24"/>
          <w:lang w:eastAsia="fr-FR"/>
        </w:rPr>
      </w:pPr>
      <w:r>
        <w:rPr>
          <w:lang w:eastAsia="fr-FR"/>
        </w:rPr>
        <w:t>6° Robespierre nous accuse, comme membres de la Commission des Vingt-Un de l'assemblée législative, d'avoir laissé pendant les mois d'août et de septembre les armées de la République dans le plus grand dénuement ; et ici il n'est pas inutile de rappeler que, sans doute pour donner plus d'activité à notre surveillance, Robespierre, entouré d'assassins, nous dénonçait le 2 septembre, comme les agents de Brunswick ; qu'il n'est pas de moyens, de calomnies, de menaces que lui ou ses amis n'aient employés pour dissoudre cette commission qui, j'ose le dire, servait bien la patrie. C'est cette commission, aujourd'hui accusée d'avoir négligé l'organisation ou l'approvisionnement de nos armées, qui, s'occupant jour et nuit, prépara tous les travaux de l'assemblée législative et les moyens de réparer autant qu'il était possible, les désordres que les trahisons de Louis et de ses perfides ministres avaient introduits dans nos armées ; et ces travaux insuffisants peut-être, si on les compare aux circonstances, furent cependant immenses, et ont concouru avec l'énergie du peuple à préparer nos succès ; et ces succès, dont la Convention nationale est venu recueillir le fruit, ont été assez éclatants pour de M. Robespierre une réfutation des reproches...</w:t>
      </w:r>
    </w:p>
    <w:p>
      <w:pPr>
        <w:pStyle w:val="Normal"/>
        <w:rPr>
          <w:rFonts w:ascii="Times New Roman" w:hAnsi="Times New Roman" w:cs="Times New Roman"/>
          <w:sz w:val="24"/>
          <w:szCs w:val="24"/>
          <w:lang w:eastAsia="fr-FR"/>
        </w:rPr>
      </w:pPr>
      <w:r>
        <w:rPr>
          <w:lang w:eastAsia="fr-FR"/>
        </w:rPr>
        <w:t>7° Après le 10 août, nous avons calomnié le conseil général de la commune révolutionnaire de Paris qui a sauvé la République. Ma réponse sera simple. Pendant l'administration de ce conseil général, des dilapidations énormes ont été commises sur les biens nationaux, sur le mobilier des émigrés, sur celui trouvé dans les maisons ci-devant royales ; sur les effets déposée à la commune. Pour mettre un terme à ces dilapidations, je demandai que le conseil général fût tenu de rendre ses comptes. Cette demande était juste ; je la fis sans aucune espèce de déclamation. Un décret ordonna que les comptes seraient rendus. Etait-ce calomnier le conseil-général de la commune ? N'était-ce pas plutôt lui fournir une occasion de prouver avec quel zèle il avait administré la fortune publique. Cependant c'est à cette époque principalement que l'on a commencé à me ravir ma popularité. Tous les hommes qui craignirent de voir leurs brigandages découverts, se répandirent en calomnies contre moi, et je fus bientôt un mauvais citoyen, pour n'avoir pas voulu être le complice des fripons.</w:t>
      </w:r>
    </w:p>
    <w:p>
      <w:pPr>
        <w:pStyle w:val="Normal"/>
        <w:rPr>
          <w:rFonts w:ascii="Times New Roman" w:hAnsi="Times New Roman" w:cs="Times New Roman"/>
          <w:sz w:val="24"/>
          <w:szCs w:val="24"/>
          <w:lang w:eastAsia="fr-FR"/>
        </w:rPr>
      </w:pPr>
      <w:r>
        <w:rPr>
          <w:lang w:eastAsia="fr-FR"/>
        </w:rPr>
        <w:t>8° Robespierre nous accuse d'avoir calomnié Paris. Lui seul et ses amis ont calomnié cette ville célèbre. Ma pensée s'est toujours arrêtée avec effroi sur les scènes déplorables qui y ont soudé la révolution ; mais j'ai constamment soutenu qu'elles étaient l'ouvrage, non du peuple, mais de quelques scélérats accourus de toutes les parties de la République, pour vivre de pillage et de meurtre dans une ville dont l'immensité et les agitations continuelles ouvraient la plus grande carrière à leurs criminelles espérances et pour la gloire même du peuple, j'ai demandé qu'ils fussent livrés au glaive des lois.</w:t>
      </w:r>
    </w:p>
    <w:p>
      <w:pPr>
        <w:pStyle w:val="Normal"/>
        <w:rPr>
          <w:rFonts w:ascii="Times New Roman" w:hAnsi="Times New Roman" w:cs="Times New Roman"/>
          <w:sz w:val="24"/>
          <w:szCs w:val="24"/>
          <w:lang w:eastAsia="fr-FR"/>
        </w:rPr>
      </w:pPr>
      <w:r>
        <w:rPr>
          <w:lang w:eastAsia="fr-FR"/>
        </w:rPr>
        <w:t>D'autres, au contraire, pour assurer l'impunité des brigands et leur ménager sans doute de nouveaux massacres et de nouveaux pillages, ont fait l'apologie de leurs crimes et les ont tous attribués au peuple. Or, qui calomnie le peuple, ou de l'homme qui le soutient innocent des crimes de quelques brigands étrangers, ou de celui qui s'obstine à imputer au peuple entier l'odieux de ces scènes de sang ?</w:t>
      </w:r>
    </w:p>
    <w:p>
      <w:pPr>
        <w:pStyle w:val="Normal"/>
        <w:rPr>
          <w:rFonts w:ascii="Times New Roman" w:hAnsi="Times New Roman" w:cs="Times New Roman"/>
          <w:sz w:val="24"/>
          <w:szCs w:val="24"/>
          <w:lang w:eastAsia="fr-FR"/>
        </w:rPr>
      </w:pPr>
      <w:r>
        <w:rPr>
          <w:lang w:eastAsia="fr-FR"/>
        </w:rPr>
        <w:t>9° Nous avons voulu faire fuir de Paris l'assemblée législative. Je suis étonné que cette imputation se trouve dans la bouche de Robespierre, lui qui avait voulu fuir à Marseille. Nous avons voulu fuir de Paris ! c'est une calomnie infâme. Je ne sais si quelques membres de la commission ont eu ce projet, car il y avait alors des Feuillants ; il y avait des âmes agitées par une terreur excusable peut-être, lorsque les Prussiens étaient en Champagne ; je ne sais si quelques membres du conseil exécutif se livrèrent, comme l'a dit Robespierre ; aux mêmes frayeurs et aux mêmes rêves ; mais je sais que cette idée ayant été jetée dans le comité d'une manière vague, je la repoussai avec la plus grande énergie ; je déclarai que c'était à Paris qu'il fallait assurer le triomphe de la liberté ou périr avec elle ; je déclarai que si l'assemblée législative sortait de Paris, ce ne pourrait être que comme Thémistocle sortit d'Athènes, c'est-à-dire avec tous les citoyens, en ne laissant à nos ennemis pour conquêtes que des cendres et des décombres, en ne fuyant un instant devant eux que pour mieux creuser leur tombeau. La proposition fut, en effet, repoussée par la commission d'une voix unanime. Je défie ceux qui murmurent de prouver le fausseté de cette assertion, dont deux cents membres de l'assemblée législative furent témoins. "</w:t>
      </w:r>
    </w:p>
    <w:p>
      <w:pPr>
        <w:pStyle w:val="Normal"/>
        <w:rPr>
          <w:rFonts w:ascii="Times New Roman" w:hAnsi="Times New Roman" w:cs="Times New Roman"/>
          <w:sz w:val="24"/>
          <w:szCs w:val="24"/>
          <w:lang w:eastAsia="fr-FR"/>
        </w:rPr>
      </w:pPr>
      <w:r>
        <w:rPr>
          <w:lang w:eastAsia="fr-FR"/>
        </w:rPr>
        <w:t>10° Robespierre nous accuse d'avoir corrompu, par notre correspondance, l'esprit des départements. J'adjure celui auquel je me fais gloire d'appartenir, et qui, je l'espère, ne maudira pas ma mémoire, le département de la Gironde ; j'adjure ce département qui, dans les commencements de la révolution, a le premier donné l'exemple à la France de la formation d'une armée marchant à ses propres frais pour secourir à cinquante lieues de ses foyers les patriotes opprimés à Montauban sous le joug de l'aristocratie ; qui, malgré les pertes immenses qu'il a faites dans les colonies, n'a cessé de multiplier des sacrifices pour la grande querelle des peuples contre les rois ; qui a fourni dix bataillons à nos armées ; qui, à la première nouvelle des troubles de la Vendée, a fourni quatre mille hommes ; qui, dans le dernier recrutement, au lieu de deux mile huit cents hommes que la loi lui demandait, en a donné cinq mille ; qui, dans un court espace de temps, a fait une collecte en dons patriotiques de plus de 600 000 fr. ; qui fournit à notre marine six mille matelots, et harcèle le commerce de nos ennemis par ses corsaires ; je l'adjure ce département qu'on voudrait bien appeler feuillantin, parce qu'il a su se préserver des horreurs de l'anarchie, mais contre l'énergie duquel toutes les calomnies viennent ignominieusement échouer ; je l'adjure de déclarer si j'ai tenté en quelque manière d'égarer ses opinions. Ce n'est pas que je veuille faire entendre que j'ai influé par ma correspondance sur le bon esprit qui s'y est maintenu, sans qu'il soit besoin d'impulsion étrangère. Les hommes de la Gironde trouvent dans leur cœur l'amour de la liberté et la haine des brigands. Quant à ma correspondance, en voici en deux mots tout le secret : Je n'écris jamais de lettres.</w:t>
      </w:r>
    </w:p>
    <w:p>
      <w:pPr>
        <w:pStyle w:val="Normal"/>
        <w:rPr>
          <w:rFonts w:ascii="Times New Roman" w:hAnsi="Times New Roman" w:cs="Times New Roman"/>
          <w:sz w:val="24"/>
          <w:szCs w:val="24"/>
          <w:lang w:eastAsia="fr-FR"/>
        </w:rPr>
      </w:pPr>
      <w:r>
        <w:rPr>
          <w:lang w:eastAsia="fr-FR"/>
        </w:rPr>
        <w:t>11° Nous avons sans cesse dénoncé et suscité des divisions dans le sein de la Convention.</w:t>
      </w:r>
    </w:p>
    <w:p>
      <w:pPr>
        <w:pStyle w:val="Normal"/>
        <w:rPr>
          <w:rFonts w:ascii="Times New Roman" w:hAnsi="Times New Roman" w:cs="Times New Roman"/>
          <w:sz w:val="24"/>
          <w:szCs w:val="24"/>
          <w:lang w:eastAsia="fr-FR"/>
        </w:rPr>
      </w:pPr>
      <w:r>
        <w:rPr>
          <w:lang w:eastAsia="fr-FR"/>
        </w:rPr>
        <w:t>Je ne sais si c'est à moi que s'adresse ce reproche ; j'avoue que j'en serai fort surpris, car peut-être ne m'a-t-on appelé modéré que parce que je n'ai jamais fait une seule dénonciation.</w:t>
      </w:r>
    </w:p>
    <w:p>
      <w:pPr>
        <w:pStyle w:val="Normal"/>
        <w:rPr>
          <w:rFonts w:ascii="Times New Roman" w:hAnsi="Times New Roman" w:cs="Times New Roman"/>
          <w:sz w:val="24"/>
          <w:szCs w:val="24"/>
          <w:lang w:eastAsia="fr-FR"/>
        </w:rPr>
      </w:pPr>
      <w:r>
        <w:rPr>
          <w:lang w:eastAsia="fr-FR"/>
        </w:rPr>
        <w:t>12° Nous avons détourné les députés belges de la réunion à la France.</w:t>
      </w:r>
    </w:p>
    <w:p>
      <w:pPr>
        <w:pStyle w:val="Normal"/>
        <w:rPr>
          <w:rFonts w:ascii="Times New Roman" w:hAnsi="Times New Roman" w:cs="Times New Roman"/>
          <w:sz w:val="24"/>
          <w:szCs w:val="24"/>
          <w:lang w:eastAsia="fr-FR"/>
        </w:rPr>
      </w:pPr>
      <w:r>
        <w:rPr>
          <w:lang w:eastAsia="fr-FR"/>
        </w:rPr>
        <w:t>Je ne sais ce que mes collègues ont pu faire ; je n'ai vu qu'une fois deux députés belges. Ils vinrent me demander l'admission à la barre, et je les fis sur-le-champ introduire. Si c'est là les éloigner de la réunion, j'avoue que je suis grandement coupable.</w:t>
      </w:r>
    </w:p>
    <w:p>
      <w:pPr>
        <w:pStyle w:val="Normal"/>
        <w:rPr>
          <w:rFonts w:ascii="Times New Roman" w:hAnsi="Times New Roman" w:cs="Times New Roman"/>
          <w:sz w:val="24"/>
          <w:szCs w:val="24"/>
          <w:lang w:eastAsia="fr-FR"/>
        </w:rPr>
      </w:pPr>
      <w:r>
        <w:rPr>
          <w:lang w:eastAsia="fr-FR"/>
        </w:rPr>
        <w:t>13° Robespierre nous accuse d'avoir voté pour l'appel au peuple. Lui devais-je le sacrifice d'une opinion que je croyais bonne ?</w:t>
      </w:r>
    </w:p>
    <w:p>
      <w:pPr>
        <w:pStyle w:val="Normal"/>
        <w:rPr>
          <w:rFonts w:ascii="Times New Roman" w:hAnsi="Times New Roman" w:cs="Times New Roman"/>
          <w:sz w:val="24"/>
          <w:szCs w:val="24"/>
          <w:lang w:eastAsia="fr-FR"/>
        </w:rPr>
      </w:pPr>
      <w:r>
        <w:rPr>
          <w:lang w:eastAsia="fr-FR"/>
        </w:rPr>
        <w:t>J'ai voté pour l'appel au peuple, parce que je pensais qu'il pourrait nous éviter une nouvelle guerre dont je redoutais les calamités, parce qu'il déjouait infailliblement les projets d'une faction dont je soupçonnais l'existence ; parce qu'en votant pour la mort de Louis, je ne voulais pas voter pour le couronnement d'un nouveau tyran. La guerre que je craignais est déclarée.</w:t>
      </w:r>
    </w:p>
    <w:p>
      <w:pPr>
        <w:pStyle w:val="Normal"/>
        <w:rPr>
          <w:rFonts w:ascii="Times New Roman" w:hAnsi="Times New Roman" w:cs="Times New Roman"/>
          <w:sz w:val="24"/>
          <w:szCs w:val="24"/>
          <w:lang w:eastAsia="fr-FR"/>
        </w:rPr>
      </w:pPr>
      <w:r>
        <w:rPr>
          <w:lang w:eastAsia="fr-FR"/>
        </w:rPr>
        <w:t>Resterait-il encore des doutes sur l'existence de la faction d'Orléans ? L'appel au peuple pouvait, sous quelques rapports, être une faute politique ; mais à qui faut-il l'imputer ? A ceux qui, en refusant de prononcer le bannissement des Bourbons avant d'envoyer Louis au supplice, me donnèrent ainsi le droit de soupçonner leurs intentions.</w:t>
      </w:r>
    </w:p>
    <w:p>
      <w:pPr>
        <w:pStyle w:val="Normal"/>
        <w:rPr>
          <w:rFonts w:ascii="Times New Roman" w:hAnsi="Times New Roman" w:cs="Times New Roman"/>
          <w:sz w:val="24"/>
          <w:szCs w:val="24"/>
          <w:lang w:eastAsia="fr-FR"/>
        </w:rPr>
      </w:pPr>
      <w:r>
        <w:rPr>
          <w:lang w:eastAsia="fr-FR"/>
        </w:rPr>
        <w:t>14° Robespierre nous accuse d'avoir de grandes relations avec Dumouriez, et il m'accuse nominativement de l'avoir soutenu dans le comité de défense générale.</w:t>
      </w:r>
    </w:p>
    <w:p>
      <w:pPr>
        <w:pStyle w:val="Normal"/>
        <w:rPr>
          <w:rFonts w:ascii="Times New Roman" w:hAnsi="Times New Roman" w:cs="Times New Roman"/>
          <w:sz w:val="24"/>
          <w:szCs w:val="24"/>
          <w:lang w:eastAsia="fr-FR"/>
        </w:rPr>
      </w:pPr>
      <w:r>
        <w:rPr>
          <w:lang w:eastAsia="fr-FR"/>
        </w:rPr>
        <w:t>L'histoire de mes relations est connue. A son retour de la Champagne, j'ai été d'un souper auquel il était invité et où il y avait au moins cent personnes. A son retour de la Belgique, le hasard, me l'a fait rencontrer dans une maison où j'ai dîné avec lui. Je déclare que depuis qu'il commande nos armées nous n'avons pas en ensemble d'autres relations. Jamais il n'a reçu de lettre de moi ; jamais je n'ai rien reçu de lui. Que si c'est un crime de l'avoir rencontré, même avec plaisir, lorsqu'il revenait triomphant de la Champagne ou de la Belgique, et qu'il faisait croire à son patriotisme autant par ses services que par ses discours, je demande le décret d'accusation contre la Convention nationale qui l'a reçu dans son sein avec les témoignages de la plus grande bienveillance, contre tous ceux que le hasard a fait trouver avec lui dans une maison tierce, contre toute la France qui lui votait des remerciements. "</w:t>
      </w:r>
    </w:p>
    <w:p>
      <w:pPr>
        <w:pStyle w:val="Normal"/>
        <w:rPr>
          <w:rFonts w:ascii="Times New Roman" w:hAnsi="Times New Roman" w:cs="Times New Roman"/>
          <w:sz w:val="24"/>
          <w:szCs w:val="24"/>
          <w:lang w:eastAsia="fr-FR"/>
        </w:rPr>
      </w:pPr>
      <w:r>
        <w:rPr>
          <w:lang w:eastAsia="fr-FR"/>
        </w:rPr>
        <w:t>" Et, ce qui sans doute est bien plus fort, je demande le décret d'accusation contre les Jacobins qui l'ont couronné et embrassé dans une de leurs séances. Pourquoi d'ailleurs nous reproche-t-on avec une méchanceté niaise des soupers faits avec Dumouriez, dans un temps où la France le proclamait l'un de ses plus utiles défenseurs, et se tait on sur les dîners que nos calomniateurs ont faits habituellement avec d'Orléans ? Il n'est pas indifférent que je dise que, dans les premiers jours de la Convention, je fus invité à dîner chez un député de Paris, et que j'y trouvai d'Orléans. C'est Robert.</w:t>
      </w:r>
    </w:p>
    <w:p>
      <w:pPr>
        <w:pStyle w:val="Normal"/>
        <w:rPr>
          <w:rFonts w:ascii="Times New Roman" w:hAnsi="Times New Roman" w:cs="Times New Roman"/>
          <w:sz w:val="24"/>
          <w:szCs w:val="24"/>
          <w:lang w:eastAsia="fr-FR"/>
        </w:rPr>
      </w:pPr>
      <w:r>
        <w:rPr>
          <w:lang w:eastAsia="fr-FR"/>
        </w:rPr>
        <w:t>Maintenant, je nie formellement que j'aie soutenu Dumouriez dans le comité de défense générale. J'ai pu ne pas croire d'abord qu'il fût d'intelligence avec les Autrichiens ; et ni Danton, ni Camus, ne paraissaient le croire. J'invoque, à cet égard, le compte qu'ils ont rendu eux-mêmes à la Convention ; mais sur les faits, comme je ne pouvais pas les connaître, je déclarai m'en référer entièrement à ce que diraient les commissaires. Je déclarai que leur rapport seul pouvait déterminer la conduite de l'assemblée. J'interpellerais Camus, s'il était présent, sur la vérité de ce que je dis, et je ne crains pas d'interpeller Danton.</w:t>
      </w:r>
    </w:p>
    <w:p>
      <w:pPr>
        <w:pStyle w:val="Normal"/>
        <w:rPr>
          <w:rFonts w:ascii="Times New Roman" w:hAnsi="Times New Roman" w:cs="Times New Roman"/>
          <w:sz w:val="24"/>
          <w:szCs w:val="24"/>
          <w:lang w:eastAsia="fr-FR"/>
        </w:rPr>
      </w:pPr>
      <w:r>
        <w:rPr>
          <w:lang w:eastAsia="fr-FR"/>
        </w:rPr>
        <w:t>15° Robespierre nous accuse, comme membres du comité de défense générale, de n'avoir pris aucune des mesures convenables aux circonstances. Rappelez-vous, citoyens, que vous aviez composé ce comité des hommes que vous supposiez les plus divisés par leurs haines. Vous aviez espéré que sacrifiant leurs passions à la chose publique, ils consentiraient à s'entendre mutuellement ; que s'ils s'entendaient, la raison et le danger commun les auraient bientôt mis d'accord ; et que de là, il résulterait plus de calme dans les discussions de l'assemblée, et de promptitude dans ses délibérations. Empressés de seconder vos vues, nous nous sommes rendus franchement et loyalement à ce comité. Robespierre et ses amis n'y ont presque jamais paru ; mais s'ils ne remplissaient pas la tâche que vous leur aviez imposée, ils en remplissaient une bien chère à leurs cœurs, ils nous calomniaient. Ils ne venaient pas au comité, dit Robespierre, à cause de l'influence que nous y exercions ! Ils sont donc bien lâches, puisqu'ils n'osaient entreprendre de la combattre ? Je dois dire comment on a paralysé ce comité, comment on l'a contraint à se dissoudre. Lorsqu'il se réunissait, il se rendait habituellement au lieu de ses séances cinquante, cent, quelquefois deux cents membres de la Convention. Ce n'était plus un comité, c'était un club où il était impossible de travailler, parce que tout le mondé y parlait à la fois, et que les membres du comité étaient ceux qui souvent éprouvaient le plus de difficultés pour obtenir la parole.</w:t>
      </w:r>
    </w:p>
    <w:p>
      <w:pPr>
        <w:pStyle w:val="Normal"/>
        <w:rPr>
          <w:rFonts w:ascii="Times New Roman" w:hAnsi="Times New Roman" w:cs="Times New Roman"/>
          <w:sz w:val="24"/>
          <w:szCs w:val="24"/>
          <w:lang w:eastAsia="fr-FR"/>
        </w:rPr>
      </w:pPr>
      <w:r>
        <w:rPr>
          <w:lang w:eastAsia="fr-FR"/>
        </w:rPr>
        <w:t>Qu'arrivait-il, si, après avoir surmonté ce premier obstacle, le comité parvenait à mettre enfin quelque objet important en discussion ? Alors un des assistants venait vite à la Convention proposer en son nom le projet de décret qui se discutait au Comité ; de sorte que quand le comité avait fait son travail, il apprenait que la Convention l'avait devancé, et on se donnait le plaisir d'accuser le comité de ne rien faire.</w:t>
      </w:r>
    </w:p>
    <w:p>
      <w:pPr>
        <w:pStyle w:val="Normal"/>
        <w:rPr>
          <w:rFonts w:ascii="Times New Roman" w:hAnsi="Times New Roman" w:cs="Times New Roman"/>
          <w:sz w:val="24"/>
          <w:szCs w:val="24"/>
          <w:lang w:eastAsia="fr-FR"/>
        </w:rPr>
      </w:pPr>
      <w:r>
        <w:rPr>
          <w:lang w:eastAsia="fr-FR"/>
        </w:rPr>
        <w:t>A ce misérable manège, si indigne de la représentation nationale, j'ajouterai un fait qui mettra dans tout son jour le caractère de mon délateur. Le comité avait arrêté de faire, pour l'armée, une adresse qui serait signée individuellement par les membres de la Convention. Condorcet et moi nous fûmes nommés commissaires pour la rédaction. Je crus convenable, dans les circonstances, de nous faire adjoindre un membre de ceux sur qui repose la popularité, et dont la coopération aurait prévenu tout débat dans l'assemblée. Robespierre était présent. Je priai le comité de l'engager â se réunir à nous. Robespierre répondit qu'il n'avait pas le temps. Je le demandé à la France entière, est-ce à l'homme qui, quand on le presse de faire quelque chose pour la patrie, répond qu'il n'a pas le temps, est-ce à un être ou aussi morose, ou aussi apathique, que peut appartenir le droit, je ne dis pas de calomnier ; ce droit infâme n'appartient à personne, mais même de censurer les hommes qui consacrent à la chose publique toute leur existence, et n'ont de temps que pour elle ? Je demande si les membres qui par leur négligence, nous laissaient tout le travail du comité ; peuvent nous accuser de nous être rendus les meneurs. "</w:t>
      </w:r>
    </w:p>
    <w:p>
      <w:pPr>
        <w:pStyle w:val="Normal"/>
        <w:rPr>
          <w:rFonts w:ascii="Times New Roman" w:hAnsi="Times New Roman" w:cs="Times New Roman"/>
          <w:sz w:val="24"/>
          <w:szCs w:val="24"/>
          <w:lang w:eastAsia="fr-FR"/>
        </w:rPr>
      </w:pPr>
      <w:r>
        <w:rPr>
          <w:lang w:eastAsia="fr-FR"/>
        </w:rPr>
        <w:t>Après avoir suivi Robespierre dans les détails de son accusation ; je vais le suivre dans ses généralités. A son avis, nous sommes des meneurs, des intrigants, des modérés.</w:t>
      </w:r>
    </w:p>
    <w:p>
      <w:pPr>
        <w:pStyle w:val="Normal"/>
        <w:rPr>
          <w:rFonts w:ascii="Times New Roman" w:hAnsi="Times New Roman" w:cs="Times New Roman"/>
          <w:sz w:val="24"/>
          <w:szCs w:val="24"/>
          <w:lang w:eastAsia="fr-FR"/>
        </w:rPr>
      </w:pPr>
      <w:r>
        <w:rPr>
          <w:lang w:eastAsia="fr-FR"/>
        </w:rPr>
        <w:t>16° Nous sommes des meneurs !</w:t>
      </w:r>
    </w:p>
    <w:p>
      <w:pPr>
        <w:pStyle w:val="Normal"/>
        <w:rPr>
          <w:rFonts w:ascii="Times New Roman" w:hAnsi="Times New Roman" w:cs="Times New Roman"/>
          <w:sz w:val="24"/>
          <w:szCs w:val="24"/>
          <w:lang w:eastAsia="fr-FR"/>
        </w:rPr>
      </w:pPr>
      <w:r>
        <w:rPr>
          <w:lang w:eastAsia="fr-FR"/>
        </w:rPr>
        <w:t>Robespierre a-t-il voulu dire que nous dirigeons les travaux de la Convention nationale, que nous influençons ses décisions, que nous ne désemparons pas la tribune, que nous faisons rendre les décrets ? Mais c'est là une imposture dont toute la Convention peut rendre témoignage ? Donne-t-il un autre sens à ce mot meneur ? Qu'il s'explique, ou qu'il me dispense de lui répondre.</w:t>
      </w:r>
    </w:p>
    <w:p>
      <w:pPr>
        <w:pStyle w:val="Normal"/>
        <w:rPr>
          <w:rFonts w:ascii="Times New Roman" w:hAnsi="Times New Roman" w:cs="Times New Roman"/>
          <w:sz w:val="24"/>
          <w:szCs w:val="24"/>
          <w:lang w:eastAsia="fr-FR"/>
        </w:rPr>
      </w:pPr>
      <w:r>
        <w:rPr>
          <w:lang w:eastAsia="fr-FR"/>
        </w:rPr>
        <w:t>17° Nous sommes des intrigants ?</w:t>
      </w:r>
    </w:p>
    <w:p>
      <w:pPr>
        <w:pStyle w:val="Normal"/>
        <w:rPr>
          <w:rFonts w:ascii="Times New Roman" w:hAnsi="Times New Roman" w:cs="Times New Roman"/>
          <w:sz w:val="24"/>
          <w:szCs w:val="24"/>
          <w:lang w:eastAsia="fr-FR"/>
        </w:rPr>
      </w:pPr>
      <w:r>
        <w:rPr>
          <w:lang w:eastAsia="fr-FR"/>
        </w:rPr>
        <w:t>Et où avons-nous intrigué ? dans les sections ? Nous y a-t-on vus exciter les passions du peuple par des discours bien féroces et des motions bien incendiaires, le flatter pour usurper sa faveur et le précipiter dans un abîme de misères en le poussant à des excès destructeurs du commerce, des arts et de l'industrie ? Non, nous n'avons pas été jaloux de cette gloire ; nous l'avons laissée à nos adversaires. Est-ce dans le sein de la Convention pour faire passer tel ou tel décret, nommer tel on tel président, tel ou tel secrétaire ? Eh bien ! s'il est un membre dans cette assemblée dont il me soit arrivé dans une seule occasion de solliciter le suffrage, soit pour une opinion, soit pour une personne, qu'il ose se lever et m'accuser.</w:t>
      </w:r>
    </w:p>
    <w:p>
      <w:pPr>
        <w:pStyle w:val="Normal"/>
        <w:rPr>
          <w:rFonts w:ascii="Times New Roman" w:hAnsi="Times New Roman" w:cs="Times New Roman"/>
          <w:sz w:val="24"/>
          <w:szCs w:val="24"/>
          <w:lang w:eastAsia="fr-FR"/>
        </w:rPr>
      </w:pPr>
      <w:r>
        <w:rPr>
          <w:lang w:eastAsia="fr-FR"/>
        </w:rPr>
        <w:t>Pourquoi avons-nous intrigué ? pour satisfaire notre ambition personnelle ; mais le 10 août, nous a-t-on vus proposer de prendre les ministres dans le sein de l'assemblée législative ? Nous jouissions cependant d'une grande popularité. L'occasion était belle ; nous pouvions croire, sans présomption, que le choix tomberait sur quelqu'un d'entre nous ; nous ne l'avons pas fait. Où donc sont les preuves de cette passion de fortune ou de pouvoir dont on nous accuse ? Aurions-nous au moins intrigué pour faire donner des places à nos parents, à nos amis ? Danton s'est glorifié d'avoir sollicité et obtenu des places pour ces hommes qu'il croyait bons citoyens. Si, ce que j'ignore, quelqu'un de nous a suivi la même règle de conduite, comment pourrait-on lui faire un crime de ce qui n'a pas paru blâmable en Danton ? Quant à moi, à l'exception de cinq ou six attestations de civisme que j'ai signée, et auxquelles il est possible que les ministres aient eu quelque égard, je n'ai sollicité individuellement ni auprès d'eux, ni auprès de leurs agents, ni dans les comités de l'assemblée législative, ni dans ceux de la Convention nationale, et je n'ai pas fait donner même une place de garçon de bureau. Ceux qui m'accusent d'intrigue ou d'ambition pourraient-ils faire la même déclaration ?</w:t>
      </w:r>
    </w:p>
    <w:p>
      <w:pPr>
        <w:pStyle w:val="Normal"/>
        <w:rPr>
          <w:rFonts w:ascii="Times New Roman" w:hAnsi="Times New Roman" w:cs="Times New Roman"/>
          <w:sz w:val="24"/>
          <w:szCs w:val="24"/>
          <w:lang w:eastAsia="fr-FR"/>
        </w:rPr>
      </w:pPr>
      <w:r>
        <w:rPr>
          <w:lang w:eastAsia="fr-FR"/>
        </w:rPr>
        <w:t>18° Enfin Robespierre nous accuse d'être devenus tout à coup des modérés, des Feuillants.</w:t>
      </w:r>
    </w:p>
    <w:p>
      <w:pPr>
        <w:pStyle w:val="Normal"/>
        <w:rPr>
          <w:rFonts w:ascii="Times New Roman" w:hAnsi="Times New Roman" w:cs="Times New Roman"/>
          <w:sz w:val="24"/>
          <w:szCs w:val="24"/>
          <w:lang w:eastAsia="fr-FR"/>
        </w:rPr>
      </w:pPr>
      <w:r>
        <w:rPr>
          <w:lang w:eastAsia="fr-FR"/>
        </w:rPr>
        <w:t>Nous modérés ! Je ne l'étais pas le 10 août, Robespierre, quand tu étais caché dans ta cave. Des modérés ! Non, je ne le suis pas dans ce sens que je veuille éteindre l'énergie nationale.</w:t>
      </w:r>
    </w:p>
    <w:p>
      <w:pPr>
        <w:pStyle w:val="Normal"/>
        <w:rPr>
          <w:rFonts w:ascii="Times New Roman" w:hAnsi="Times New Roman" w:cs="Times New Roman"/>
          <w:sz w:val="24"/>
          <w:szCs w:val="24"/>
          <w:lang w:eastAsia="fr-FR"/>
        </w:rPr>
      </w:pPr>
      <w:r>
        <w:rPr>
          <w:lang w:eastAsia="fr-FR"/>
        </w:rPr>
        <w:t>Je sais que la liberté est toujours active comme la flamme, qu'elle est inconciliable avec ce calme parait qui ne convient qu'à des esclaves. Si on n'eût voulu que nourrir ce feu sacré qui brûle dans mon cœur aussi ardemment que dans celui des hommes qui parlent sans cesse de l'impétuosité de leur caractère, de si grands dissentiments n'auraient pas éclaté dans cette assemblée. Je sais aussi que dans des temps révolutionnaires il y aurait autant de folie à prétendre calmer à volonté l'effervescence du peuple qu'à commander aux flots de la mer d'être tranquilles quand ils sont battus par les vents. Mais c'est au législateur à prévenir, autant qu'il peut, les désastres de la tempête par de sages conseils ; et si, sous prétexte de révolution, il faut pour, être patriote se déclarer le protecteur du meurtre et du brigandage, je suis modéré.</w:t>
      </w:r>
    </w:p>
    <w:p>
      <w:pPr>
        <w:pStyle w:val="Normal"/>
        <w:rPr>
          <w:rFonts w:ascii="Times New Roman" w:hAnsi="Times New Roman" w:cs="Times New Roman"/>
          <w:sz w:val="24"/>
          <w:szCs w:val="24"/>
          <w:lang w:eastAsia="fr-FR"/>
        </w:rPr>
      </w:pPr>
      <w:r>
        <w:rPr>
          <w:lang w:eastAsia="fr-FR"/>
        </w:rPr>
        <w:t>Depuis l'abolition de la royauté, j'ai beaucoup entendu parler de révolution. Je me suis dit : il n'y en a plus que deux possibles ; celle des propriétés ou la loi agraire, et celle qui nous ramènerait au despotisme. J'ai pris la ferme résolution dé combattre l'une et l'autre, et tous les moyens indirects qui pourraient nous y conduire. Si c'est là être modéré, nous le sommes tous, car tous nous avons voté la peine de mort contre tout citoyen qui proposerait l'une ou l'autre.</w:t>
      </w:r>
    </w:p>
    <w:p>
      <w:pPr>
        <w:pStyle w:val="Normal"/>
        <w:rPr>
          <w:rFonts w:ascii="Times New Roman" w:hAnsi="Times New Roman" w:cs="Times New Roman"/>
          <w:sz w:val="24"/>
          <w:szCs w:val="24"/>
          <w:lang w:eastAsia="fr-FR"/>
        </w:rPr>
      </w:pPr>
      <w:r>
        <w:rPr>
          <w:lang w:eastAsia="fr-FR"/>
        </w:rPr>
        <w:t>J'ai aussi beaucoup entendu parler d'insurrection, de faire lever le peuple, et, je l'avoue, j'en ai gémi. Ou l'insurrection a un objet, ou elle n'en a pas ; au dernier cas, c'est une convulsion pour le corps politique, qui, ne pouvant lui produire aucun bien, doit nécessairement lui faire beaucoup de mal. La volonté de la faire naître ne peut entrer que dans le cœur d'un mauvais citoyen. Si l'insurrection a un objet déterminé, quel peut-il être ? de transporter l'exercice de la souveraineté dans la République.</w:t>
      </w:r>
    </w:p>
    <w:p>
      <w:pPr>
        <w:pStyle w:val="Normal"/>
        <w:rPr>
          <w:rFonts w:ascii="Times New Roman" w:hAnsi="Times New Roman" w:cs="Times New Roman"/>
          <w:sz w:val="24"/>
          <w:szCs w:val="24"/>
          <w:lang w:eastAsia="fr-FR"/>
        </w:rPr>
      </w:pPr>
      <w:r>
        <w:rPr>
          <w:lang w:eastAsia="fr-FR"/>
        </w:rPr>
        <w:t>L'exercice de la souveraineté est confié à la représentation nationale. Donc ceux qui parlent d'insurrection veulent détruire la représentation nationale ; donc ils veulent remettre l'exercice de la souveraineté à un petit nombre d'hommes, ou le transporter sur la tête d'un seul citoyen ; donc ils veulent fonder un gouvernement aristocratique ou rétablir la royauté. Dans les deux cas, ils conspirent contre la République et la liberté : et, s'il faut ou les approuver pour être patriote, ou être modéré en les combattant, je suis modéré. Lorsque la statue de la liberté est sur le trône, l'insurrection ne peut être provoquée que par les amis de la royauté. A force de crier au peuple qu'il fallait qu'il se levât ; à force de lui parler non pas le langage des lois, mais celui des passions, on a fourni des armes à l'aristocratie ; prenant la livrée et le langage du sans-culottisme, elle a crié dans le département du Finistère : Vous êtes malheureux, les assignats perdent ; il faut vous lever en masse ! Voilà comme ces exagérations ont nui à la République.</w:t>
      </w:r>
    </w:p>
    <w:p>
      <w:pPr>
        <w:pStyle w:val="Normal"/>
        <w:rPr>
          <w:rFonts w:ascii="Times New Roman" w:hAnsi="Times New Roman" w:cs="Times New Roman"/>
          <w:sz w:val="24"/>
          <w:szCs w:val="24"/>
          <w:lang w:eastAsia="fr-FR"/>
        </w:rPr>
      </w:pPr>
      <w:r>
        <w:rPr>
          <w:lang w:eastAsia="fr-FR"/>
        </w:rPr>
        <w:t>Nous sommes des modérés ! mais au profit de qui avons-nous montré cette grande modération ? Au profit des émigrés ? nous avons adopté contre eux toutes les mesures de rigueur que commandaient également et la justice et l'intérêt national. Au profit des conspirateurs du dedans ? nous n'avons cessé d'appeler sur leurs têtes le glaive de la loi ; mais j'ai repoussé la loi qui menaçait de proscrire l'innocent comme le coupable. On parlait sans cesse de mesures terribles, de mesures révolutionnaires, Je les voulais aussi ces mesures terribles ; mais contre les seuls ennemis de la patrie. Je ne voulais pas qu'elles compromissent la sûreté des bons citoyens, parce que quelques scélérats auraient intérêt à les perdre ; je voulais des punitions et non des proscriptions. Quelque hommes ont paru faire consister leur patriotisme à tourmenter, à faire verser des larmes. J'aurais voulu qu'il ne fît que des heureux. La Convention est le centre autour duquel doivent se rallier tous les citoyens. Peut-être que leurs regards ne se fixent pas toujours sur elle sans inquiétude et sans effroi. J'aurais voulu qu'elle fût le centre de toutes les affections et de toutes les espérances. On cherche à consommer la révolution par la terreur, j'aurais voulu la consommer par l'amour. Enfin, je n'ai pas pensé que, semblables aux prêtres et aux farouches ministres de l'inquisition, qui ne parlent de leur Dieu de miséricorde qu'au milieu des bûchers, nous dussions parler de liberté au milieu des poignards et des bourreaux.</w:t>
      </w:r>
    </w:p>
    <w:p>
      <w:pPr>
        <w:pStyle w:val="Normal"/>
        <w:rPr>
          <w:rFonts w:ascii="Times New Roman" w:hAnsi="Times New Roman" w:cs="Times New Roman"/>
          <w:sz w:val="24"/>
          <w:szCs w:val="24"/>
          <w:lang w:eastAsia="fr-FR"/>
        </w:rPr>
      </w:pPr>
      <w:r>
        <w:rPr>
          <w:lang w:eastAsia="fr-FR"/>
        </w:rPr>
        <w:t>Nous, des modérés ! ah ! qu'on nous rende trace de cette modération dont on nous fait un crime. Si lorsque dans cette tribune on est venu secouer les torches de la discorde et outrager avec la plus insolente audace la majorité des représentants du peuple ; si, lorsqu'on s'est écrié avec autant de fureur que d'imprudence : plus de trêve, plus de paix entre nous ! nous eussions cédé aux mouvements de la plus juste indignation, si nous avions accepté le cartel contre-révolutionnaire que l'on nous présentait : je le déclare à mes accusateurs, de quelques soupçons dont on nous environne, de quelques calomnies dent on veuille nous flétrir, nos noms sont encore plus estimés que les leurs ; on aurait vu accourir de tous les départements pour combattre les hommes du 2 septembre, des hommes également redoutables à l'anarchie et aux tyrans. Nos accusateurs et nous, nous serions peut-être déjà consumés par le feu de la guerre civile. Notre modération a sauvé la République de ce fléau terrible, et par notre silence nous avons bien mérité de la patrie.</w:t>
      </w:r>
    </w:p>
    <w:p>
      <w:pPr>
        <w:pStyle w:val="Normal"/>
        <w:rPr>
          <w:rFonts w:ascii="Times New Roman" w:hAnsi="Times New Roman" w:cs="Times New Roman"/>
          <w:sz w:val="24"/>
          <w:szCs w:val="24"/>
          <w:lang w:eastAsia="fr-FR"/>
        </w:rPr>
      </w:pPr>
      <w:r>
        <w:rPr>
          <w:lang w:eastAsia="fr-FR"/>
        </w:rPr>
        <w:t>Je n'ai laissé sans réponse aucune des calomnies, aucune des divagations de Robespierre. J'examine maintenant la pétition dénoncée par Pétion ; mais comme cette pétition tient à un complot général, permettez que je prenne les faits d'un peu plus haut.</w:t>
      </w:r>
    </w:p>
    <w:p>
      <w:pPr>
        <w:pStyle w:val="Normal"/>
        <w:rPr>
          <w:rFonts w:ascii="Times New Roman" w:hAnsi="Times New Roman" w:cs="Times New Roman"/>
          <w:sz w:val="24"/>
          <w:szCs w:val="24"/>
          <w:lang w:eastAsia="fr-FR"/>
        </w:rPr>
      </w:pPr>
      <w:r>
        <w:rPr>
          <w:lang w:eastAsia="fr-FR"/>
        </w:rPr>
        <w:t>Le 10 mars, une conjuration éclata contre la Convention nationale, je vous la dénonçai ; je nommai quelques-uns des chefs. Je vous lus des arrêtés pris au nom de deux sections. , par quelques intrigants qui s'étaient glissés dans leur sein. On feignit de révoquer les faits en doute ; on regarda comme incertaine l'existence des arrêtés. Cependant les faits étaient attestés même par la municipalité de Paris. L'existence des arrêtés fut confirmée par les sections qui vinrent les désavouer et vous en dénoncer les auteurs.</w:t>
      </w:r>
    </w:p>
    <w:p>
      <w:pPr>
        <w:pStyle w:val="Normal"/>
        <w:rPr>
          <w:rFonts w:ascii="Times New Roman" w:hAnsi="Times New Roman" w:cs="Times New Roman"/>
          <w:sz w:val="24"/>
          <w:szCs w:val="24"/>
          <w:lang w:eastAsia="fr-FR"/>
        </w:rPr>
      </w:pPr>
      <w:r>
        <w:rPr>
          <w:lang w:eastAsia="fr-FR"/>
        </w:rPr>
        <w:t>Vous ordonnâtes par un décret, que les coupables seraient poursuivis devant le tribunal révolutionnaire ; le crime est avéré. Quelles têtes sont tombées ? Aucune. Quel complice a été seulement arrêté ? Aucun. Vous-mêmes avez concouru à rendre votre décret illusoire. Vous aviez mandé Fournier à votre barre. Fournier convint qu'il s'était trouvé dans le premier rassemblement formé aux Jacobins, que de là il avait été aux Cordeliers, lieu du rendez-vous général ; que dans ce rendez-vous il avait été question de sonner le tocsin, de fermer les barrières et d'égorger une partie de la Convention. Mais, parce qu'il ajouta que dans ces scènes où il avait été acteur, il n'avait apporté aucune mauvaise intention ; et comme si celle d'égorger une partie de la Convention n'eût pas dû être réputée mauvaise, vous lui rendîtes la liberté en ordonnant qu'il serait entendu comme témoin, s'il y avait lieu, devant le tribunal révolutionnaire. C'est à peu près comme si à Rome, le sénat eût décrété que Lentulus pourrait servir de témoin dans la conjuration de Catilina.</w:t>
      </w:r>
    </w:p>
    <w:p>
      <w:pPr>
        <w:pStyle w:val="Normal"/>
        <w:rPr>
          <w:rFonts w:ascii="Times New Roman" w:hAnsi="Times New Roman" w:cs="Times New Roman"/>
          <w:sz w:val="24"/>
          <w:szCs w:val="24"/>
          <w:lang w:eastAsia="fr-FR"/>
        </w:rPr>
      </w:pPr>
      <w:r>
        <w:rPr>
          <w:lang w:eastAsia="fr-FR"/>
        </w:rPr>
        <w:t>Cette incroyable faiblesse rendit impuissant le glaive des lois, et apprit à vos ennemis que vous n'étiez pas redoutables pour eux. Aussitôt il se forma un nouveau complot qui s'est manifesté par la formation de ce comité central qui devait correspondre avec tous les départements. Ce complot a été déjoué par le patriotisme de la section du Mail qui vous l'a dénoncé ; vous avez mandé à votre barre les membres de ce comité central : ont-ils obéi à votre décret ? sont-ils venus? Non. Qui êtes-vous donc ? Avez-vous cessé d'être les représentants du peuple ? Où sont les hommes nouveaux qu'il a investis de sa toute puissance ? Ainsi on insulte à vos décrets ; ainsi vous êtes honteusement ballottés de complots en complots. Pétion vous en a dévoilé un nouveau. Dans la pétition de la Halle-aux-Blés, on prépare la dissolution de la représentation nationale en accusant sa majorité de corruption : on y verse sur elle l'opprobre à pleine coupe ; on y annonce la volonté bien formelle de changer la forme du gouvernement, puisqu'on y manifeste celle de concentrer l'exercice de l'autorité souveraine dans le petit nombre d'hommes que l'on y représente comme seuls dignes de la confiance publique.</w:t>
      </w:r>
    </w:p>
    <w:p>
      <w:pPr>
        <w:pStyle w:val="Normal"/>
        <w:rPr>
          <w:rFonts w:ascii="Times New Roman" w:hAnsi="Times New Roman" w:cs="Times New Roman"/>
          <w:sz w:val="24"/>
          <w:szCs w:val="24"/>
          <w:lang w:eastAsia="fr-FR"/>
        </w:rPr>
      </w:pPr>
      <w:r>
        <w:rPr>
          <w:lang w:eastAsia="fr-FR"/>
        </w:rPr>
        <w:t>Ce n'est pas une pétition que l'on vient soumettre à votre sagesse, ce sont des ordres suprêmes qu'on ose vous dicter. On vous prévient que c'est pour la dernière fois que l'on vous dit la vérité ; on vous prévient que vous n'avez plus à choisir qu'entre votre expulsion, ou subir la loi qu'on vous impose. Et, sur ces insolentes menaces, sur ces outrages sanglants, on vous propose tranquillement l'ordre du jour où une simple improbation ! Eh ! comment voulez-vous que les bons citoyens vous soutiennent si vous ne savez vous soutenir vous-mêmes. Citoyens, si vous n'étiez que de simples individus, je vous dirais : Etes-vous des lâches ? Eh bien ! abandonnez-vous au hasard des événements : attendez avec stupidité que l'on vous égorge ou que l'on vous chasse. Mais il ne s'agit pas ici de votre salut personnel, vous êtes les représentants du peuple ; il y va du salut de la République : vous êtes les dépositaires de sa liberté et de sa gloire. Si vous êtes dissous, l'anarchie vous succède, et le despotisme succède à l'anarchie. Tout homme qui conspire contre vous est l'allié de l'Autriche. Vous en êtes convaincus puisque vous avez décrété qu'il serait puni de mort. Voulez-vous être conséquents ; faites exécuter votre décret ou rapportez-le, ou ordonnez que les barrières de la France seront ouvertes aux Autrichiens, et que vous serez les esclaves du premier brigand gui voudra vous enchaîner.</w:t>
      </w:r>
    </w:p>
    <w:p>
      <w:pPr>
        <w:pStyle w:val="Normal"/>
        <w:rPr>
          <w:rFonts w:ascii="Times New Roman" w:hAnsi="Times New Roman" w:cs="Times New Roman"/>
          <w:sz w:val="24"/>
          <w:szCs w:val="24"/>
          <w:lang w:eastAsia="fr-FR"/>
        </w:rPr>
      </w:pPr>
      <w:r>
        <w:rPr>
          <w:lang w:eastAsia="fr-FR"/>
        </w:rPr>
        <w:t>Vous cherchez les complices de Dumouriez ; les voilà, les voilà. Ce sont ceux qui ont conjuré le 10 mars ; et les hommes qui leur ont accordé protection et assuré l'impunité. Rappelez-vous la coïncidence de cette première conjuration avec les premiers désastres de la Belgique. Pensez-vous qu'elle soit un simple effet du hasard ?</w:t>
      </w:r>
    </w:p>
    <w:p>
      <w:pPr>
        <w:pStyle w:val="Normal"/>
        <w:rPr>
          <w:rFonts w:ascii="Times New Roman" w:hAnsi="Times New Roman" w:cs="Times New Roman"/>
          <w:sz w:val="24"/>
          <w:szCs w:val="24"/>
          <w:lang w:eastAsia="fr-FR"/>
        </w:rPr>
      </w:pPr>
      <w:r>
        <w:rPr>
          <w:lang w:eastAsia="fr-FR"/>
        </w:rPr>
        <w:t>Ce sont ceux qui ont formé le comité central dénoncé par la section du Mail, et les faux patriotes qui les ont protégés.</w:t>
      </w:r>
    </w:p>
    <w:p>
      <w:pPr>
        <w:pStyle w:val="Normal"/>
        <w:rPr>
          <w:rFonts w:ascii="Times New Roman" w:hAnsi="Times New Roman" w:cs="Times New Roman"/>
          <w:sz w:val="24"/>
          <w:szCs w:val="24"/>
          <w:lang w:eastAsia="fr-FR"/>
        </w:rPr>
      </w:pPr>
      <w:r>
        <w:rPr>
          <w:lang w:eastAsia="fr-FR"/>
        </w:rPr>
        <w:t>Ce sont les provocateurs de la criminelle adresse adoptée par quelques scélérats intrigants, au nom de la Section de la Halle-aux-Blés, qui, j'en suis sûr, ne la connaît pas. Tous ces hommes veulent, comme Dumouriez, l'anéantissement de la Convention ; tous ces hommes, comme Dumouriez, veulent un roi.</w:t>
      </w:r>
    </w:p>
    <w:p>
      <w:pPr>
        <w:pStyle w:val="Normal"/>
        <w:rPr>
          <w:rFonts w:ascii="Times New Roman" w:hAnsi="Times New Roman" w:cs="Times New Roman"/>
          <w:sz w:val="24"/>
          <w:szCs w:val="24"/>
          <w:lang w:eastAsia="fr-FR"/>
        </w:rPr>
      </w:pPr>
      <w:r>
        <w:rPr>
          <w:lang w:eastAsia="fr-FR"/>
        </w:rPr>
        <w:t>Là, je reprends le reproche que l'on a eu l'impudence de nous adresser de complicité avec Dumouriez. Pour qui travaille Dumouriez ? ce n'est pas pour lui ; il n'a pas la folie de vouloir être roi ; ce ne peut être que pour le fils aîné de d'Orléans, qui sert dans son armée, et dont plusieurs fois il nous a fait l'éloge, et qui s'est déclaré pour être de moitié dans l'exécution de ses complots. Quoi, nous les complices de Dumouriez ! et c'est un Bourbon qu'il veut mettre sur le trône ! on a donc oublié que nous avons demandé l'expulsion de tous les Bourbons ? Nous les complices de Dumouriez ! on a donc oublié quels sont ceux qui ont combattu notre demande ? Nous les complices de Dumouriez ! on a donc oublié que nous avons sans cesse dénoncé la faction d'Orléans ! Nous les complices de Dumouriez ! on a donc oublié les persécutions que nous ont attirées ces dénonciations courageuses! Nous les complices de Dumouriez ! On a donc oublié qu'au milieu des orages d'une séance de plus de huit heures, nous fîmes rendre le décret qui bannissait tous les Bourbons de la République ! Nous les complices de Dumouriez ! on a donc oublié quels furent ceux qui firent rapporter ce décret ! Quoi ! Dumouriez conspire pour Bourbon ; nous avons lutté sans cesse pour obtenir le bannissement des Bourbons ; et c'est nous qu'on accuse ! Quoi ! Dumouriez conspire pour un Bourbon ; nous avons voulu qu'on expulsât tous les Bourbons de la République ; et ceux-là qui les ont ouvertement protégés, accueillent avec des applaudissements scandaleux l'accusation dirigée contre nous ! Non, cet excès d'audace, de méchanceté et de délire n'égarera pas l'opinion sur les vrais coupables.</w:t>
      </w:r>
    </w:p>
    <w:p>
      <w:pPr>
        <w:pStyle w:val="Normal"/>
        <w:rPr>
          <w:rFonts w:ascii="Times New Roman" w:hAnsi="Times New Roman" w:cs="Times New Roman"/>
          <w:sz w:val="24"/>
          <w:szCs w:val="24"/>
          <w:lang w:eastAsia="fr-FR"/>
        </w:rPr>
      </w:pPr>
      <w:r>
        <w:rPr>
          <w:lang w:eastAsia="fr-FR"/>
        </w:rPr>
        <w:t>J'ai répondu à tout ; j'ai confondu Robespierre, dans chacune de ses allégations ; j'attendrai tranquillement que la nation prononce entre moi et mes ennemis.</w:t>
      </w:r>
    </w:p>
    <w:p>
      <w:pPr>
        <w:pStyle w:val="Normal"/>
        <w:rPr>
          <w:rFonts w:ascii="Times New Roman" w:hAnsi="Times New Roman" w:cs="Times New Roman"/>
          <w:sz w:val="24"/>
          <w:szCs w:val="24"/>
          <w:lang w:eastAsia="fr-FR"/>
        </w:rPr>
      </w:pPr>
      <w:r>
        <w:rPr>
          <w:lang w:eastAsia="fr-FR"/>
        </w:rPr>
        <w:t>Citoyens, je termine cette discussion, aussi douloureuse pour mon âme que fatale pour la chose publique, à qui elle à ravi un temps précieux. Je pensais que la trahison de Dumouriez produirait une crise heureuse, en ce qu'elle nous rallierait tous par le sentiment d'un danger commun. Je pensais qu'au lieu de songer à nous perdre les uns les autres, nous ne nous occuperions que de sauver la patrie. Par quelle fatalité prépare-t-on au dehors des pétitions qui viennent dans notre sein fomenter la haine et les divisions ? Par quelle fatalité des représentants du peuple ne cessent-ils de faire de cette enceinte le foyer de leurs calomnies et de leurs passions ? Vous savez si j'ai dévoré en silence les amertumes dont on m'abreuve depuis six mois ; si j'ai su sacrifier à ma patrie les plus justes ressentiments. Vous savez si, sous peine de lâcheté, sous peine de m'avouer coupable, sous peine de compromettre le peu de bien qu'il m'est encore permis d'espérer de faire, j'ai pu me dispenser de mettre dans tout leur jour les impostures et la méchanceté de Robespierre. Puisse cette journée être la dernière que nous perdions en débats scandaleux !</w:t>
      </w:r>
    </w:p>
    <w:p>
      <w:pPr>
        <w:pStyle w:val="Normal"/>
        <w:rPr>
          <w:rFonts w:ascii="Times New Roman" w:hAnsi="Times New Roman" w:cs="Times New Roman"/>
          <w:sz w:val="24"/>
          <w:szCs w:val="24"/>
          <w:lang w:eastAsia="fr-FR"/>
        </w:rPr>
      </w:pPr>
      <w:r>
        <w:rPr>
          <w:lang w:eastAsia="fr-FR"/>
        </w:rPr>
        <w:t>Je me propose de demander que les signataires de la pétition de la section de la Halle-aux-Blés soient traduit devant le tribunal révolutionnaire. Mais comme je n'aime pas à accuser sans preuves ; je fais motion qu'ils soient mandés à la barre pour reconnaître leurs signatures, et que les registres de la section soient apportés sur le bureau de la Convention. »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right"/>
        <w:rPr/>
      </w:pPr>
      <w:r>
        <w:rPr/>
        <w:t>Pierre-Victurnien Vergniaud, discours à la Convention (10 avril 179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0:00Z</dcterms:created>
  <dc:creator>Personne</dc:creator>
  <dc:description/>
  <cp:keywords/>
  <dc:language>en-US</dc:language>
  <cp:lastModifiedBy>Personne</cp:lastModifiedBy>
  <dcterms:modified xsi:type="dcterms:W3CDTF">2010-06-02T09:00:00Z</dcterms:modified>
  <cp:revision>3</cp:revision>
  <dc:subject/>
  <dc:title>J'oserai répondre à Robespierre qui, par un roman perfide, artificieusement écrit dans le silence du cabinet, et par de froide</dc:title>
</cp:coreProperties>
</file>