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caps/>
          <w:sz w:val="20"/>
        </w:rPr>
        <w:t>« F</w:t>
      </w:r>
      <w:r>
        <w:rPr>
          <w:rFonts w:cs="Arial" w:ascii="Arial" w:hAnsi="Arial"/>
          <w:sz w:val="20"/>
        </w:rPr>
        <w:t>rançais</w:t>
      </w:r>
      <w:r>
        <w:rPr>
          <w:rFonts w:cs="Arial" w:ascii="Arial" w:hAnsi="Arial"/>
          <w:caps/>
          <w:sz w:val="20"/>
        </w:rPr>
        <w:t>,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troubles funestes continuent d'agiter plusieurs départements; la Vendée, la Loire Inférieure, le Maine et Loir sont en feu; Angers et Saumur sont menacés. L'or d'Angleterre salarie les rebelles; des émigrés avides de vengeance marchent à leur tête, le fanatisme leur souffle ses fureurs; le carnage et l'incendie marquent leurs traces; on les a vu massacrer des enfants sur le seuil de leur porte; on les a vu suspendre les tortures pour multiplier la mort et c'est au nom d'un dieu de paix et c'est pour vous forcer à reprendre un Roi, à ramper de nouveau sous une vile noblesse, à voir encore vos moissons dévorées par des animaux malfaisants; c'est pour vous replonger par la terreur dans le tombeau de l'esclavage et de l'oppression que se commettent des horribles atrocités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oyens, s'ils pénétraient dans votre département, ne croyez pas qu'ils vous [traiteraient] avec plus de douceur, tous les hommes libres, tous les véritables français sont également odieux à ces anthropophages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faut-il donc faire pour vous garantir d'un sort semblable ? Il faut voler à la rencontre des rebelles; il faut arrêter leurs pas dévastateurs; il faut les repousser vers le rivage; il faut les anéantir jusqu'au dernier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vous inquiétez pas pour vos familles; la patrie prendra soin de vos épouses et de vos enfants; la patrie est la plus tendre des mères; vous savez qu'elle se plaît à essuyer les larmes des veuves, comme elle adopte les orphelins des guerriers morts en combattant pour elle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âtez-vous donc, formez vos bataillons, ne vous en tenez pas au contingent qu'on vous assigne, s'il vous reste des fusils de calibre, armez-en de nouveaux guerriers et qu'un excédent honorable place vos villes sur la liste de celles qui auront bien mérité de la patrie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ces circonstances, le Conseil Général des départements arrête ce qui suit 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</w:rPr>
        <w:t>ARTICLE 1</w:t>
      </w:r>
      <w:r>
        <w:rPr>
          <w:rFonts w:cs="Arial" w:ascii="Arial" w:hAnsi="Arial"/>
          <w:sz w:val="20"/>
          <w:vertAlign w:val="superscript"/>
        </w:rPr>
        <w:t>er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épartement du Loiret fournira 900 hommes pour marcher à la défense des départements envahis ou menacés par les rebelles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contingent est ainsi réparti pour l'arrondissement de Montargis : Montargis 28 - Lorris 8 - Courtenay 8 - Châteaurenard 8 - Ferrières 8 - Châtillon 8 - et le canton de Bellegarde 8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...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LE 6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à dix heures le nombre des inscriptions volontaires n'égale pas celui du contingent à fournir, les citoyens assemblés le compléteront sans désemparer par telle voie que bon lui semblera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...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LE 8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'y a de compris en la présente réquisition que les garçons et les veufs sans enfant depuis dix-huit ans jusqu'à quarante-cinq. (...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eur du département aux communes »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 1793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éf. Arch. Mles. Montargis - D-1</w:t>
      </w:r>
    </w:p>
    <w:sectPr>
      <w:type w:val="nextPage"/>
      <w:pgSz w:w="11906" w:h="16838"/>
      <w:pgMar w:left="1843" w:right="99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3:00Z</dcterms:created>
  <dc:creator>MAIRIE DE MONTARGIS</dc:creator>
  <dc:description/>
  <dc:language>en-US</dc:language>
  <cp:lastModifiedBy>Auteur inconnu !</cp:lastModifiedBy>
  <cp:lastPrinted>1997-11-27T16:27:00Z</cp:lastPrinted>
  <dcterms:modified xsi:type="dcterms:W3CDTF">2006-08-21T07:43:00Z</dcterms:modified>
  <cp:revision>2</cp:revision>
  <dc:subject/>
  <dc:title/>
</cp:coreProperties>
</file>