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« Je suppose que des 365 jours, il puisse travailler 190 jours et gagner 9 sols par jour. Passons 90 livres, desquelles il faut ôter ce qu’il doit payer* qui fera 3 livres et pour le sel de quatre personnes dont je suppose sa famille composée, 8 livres 16 sols. Il ne faut pas moins de 10 setiers de blé, mesure de Paris, pour leur nourriture. Ce blé, moitié froment, moitié seigle reviendra à 6 livres le setier, lequel fera 60 livres. Il restera 15 livres 4 sols, sur quoi il faut que ce manouvrier paie le louage de sa maison, l’achat de quelques écuelles de terre, des habits et du linge et qu’il fournisse à tous les besoins de sa famille pendant une année. Ces 15 livres 4 sols ne le mèneront pas loin, à moins que son industrie ou quelque commerce ne remplisse les temps qu’il ne travaillera pas et que sa femme ne contribue à la dépense par le travail de la quenouille, la couture, le tricotage de bas ou la façon de dentelle, selon le pays ; par la culture aussi d’un petit jardin, la nourriture de quelques volailles et peut-être d’une vache, d’un cochon ou d’une chèvre, qui donneront un peu de lait. Il est certain qu’il aura toujours bien de la peine à attraper le bout de son année. »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Vauban. </w:t>
      </w:r>
      <w:r>
        <w:rPr>
          <w:i/>
          <w:iCs/>
          <w:sz w:val="20"/>
        </w:rPr>
        <w:t>Projet d’une dîme royale</w:t>
      </w:r>
      <w:r>
        <w:rPr>
          <w:sz w:val="20"/>
        </w:rPr>
        <w:t>. 170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Au roi, la tai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'est moi !</dc:creator>
  <dc:description/>
  <dc:language>en-US</dc:language>
  <cp:lastModifiedBy>C'est moi !</cp:lastModifiedBy>
  <cp:lastPrinted>2008-06-02T11:30:00Z</cp:lastPrinted>
  <dcterms:modified xsi:type="dcterms:W3CDTF">2008-06-02T09:31:00Z</dcterms:modified>
  <cp:revision>7</cp:revision>
  <dc:subject/>
  <dc:title/>
</cp:coreProperties>
</file>