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mil sept cents quatre vingt dix et le onzième du mois de novembre, du mandement de M. Cazaugran maire, ont été assemblés dans l’hôtel de ville de Valentine MM. Sempé, Dupuy, Baric, Prat et Sénac, officiers municipaux, M. Abadie, procureur de la commune, MM. Foch prêtre, Saux fils, Duprat, Adoue ayné, Baric, Bascans, Boyé, Cazaugran fils, Peyrade, Abadie l’ayné.</w:t>
      </w:r>
    </w:p>
    <w:p>
      <w:pPr>
        <w:pStyle w:val="Normal"/>
        <w:rPr/>
      </w:pPr>
      <w:r>
        <w:rPr/>
      </w:r>
    </w:p>
    <w:p>
      <w:pPr>
        <w:pStyle w:val="Normal"/>
        <w:rPr/>
      </w:pPr>
      <w:r>
        <w:rPr/>
        <w:t>Auxquels par M. le procureur de la commune, il a été dit : Messieurs, en aplaudissant à la nouvelle division de la France, en départements, districts et cantons, qui effacent les derniers vestiges de l’Ancien Régime, vous avez vu avec plaisir toutes les villes du district de Saint-Gaudens favorisées d’un chef-lieu de canton. Valentine seule a été oubliée dans le partage et se voit avec peine frapée de [néant] dans l’ordre politique. On ne sait quel crime a pu mériter cett[e] [peine] d’exhaerédation flétrissante à une ville qui a signalé dans tou[tes les] occasions son zèle et son patriotisme pour la chose publiqu[e. On a] voulu la punir d’avoir été dans l’Ancien Régime de la province [de] Languedoc la capitale du diocèse de Comminges et le siège d[e l’]administration secondaire. Mais l’Assemblée nationale, loin [de] multiplier les victimes inséparables de la nouvelle constitution, [n’a-t-elle] cherché au contraire de les favoriser d’un établissement nouveau, [de] les dédomager des pertes de l’Ancien Régime ? Est-ce le voisinage dévorant de quelque ville ambitieuse qui en accaparant tous les nouveaux établissements vous prive d’un chef-lieu de canton ?</w:t>
      </w:r>
    </w:p>
    <w:p>
      <w:pPr>
        <w:pStyle w:val="Normal"/>
        <w:rPr/>
      </w:pPr>
      <w:r>
        <w:rPr/>
      </w:r>
    </w:p>
    <w:p>
      <w:pPr>
        <w:pStyle w:val="Normal"/>
        <w:rPr/>
      </w:pPr>
      <w:r>
        <w:rPr/>
        <w:t>Mais toutes les villes du district de Saint-Gaudens ont partagé généreusement votre regret et reconnu la justice de votre réclamation, il faut dont 3 chercher la cause de cet oubli dans la précipitation salutaire qui accompagna la formation des départemens, des districts et des cantons.</w:t>
      </w:r>
    </w:p>
    <w:p>
      <w:pPr>
        <w:pStyle w:val="Normal"/>
        <w:rPr/>
      </w:pPr>
      <w:r>
        <w:rPr/>
      </w:r>
    </w:p>
    <w:p>
      <w:pPr>
        <w:pStyle w:val="Normal"/>
        <w:rPr/>
      </w:pPr>
      <w:r>
        <w:rPr/>
        <w:t>Les habitans d’un pays sont les seuls juges naturels des convenences locales, et vous concourrez à la perfection de ce bel ordre politique en éclairant vos administrateurs qui vous invitant déjà à énoncer votre vœu, s’anpresseront de rectifier les inconvéniens de certaines divisions. La formation, par exemple, du canton de Saint-Gaudens auquel nous sommes annexés présente des inconvénients sensibles : au lieu</w:t>
      </w:r>
    </w:p>
    <w:p>
      <w:pPr>
        <w:pStyle w:val="Normal"/>
        <w:rPr/>
      </w:pPr>
      <w:r>
        <w:rPr/>
        <w:t>de suivre les divisions de la Garonne comme les démarcations de la nature l’on a reunis ensemble des communautés de la rive droite avec des communautés de la rive gauche où se trouve placé le chef-lieu. En jettant les yeux sur la carte géographique, elles paroissent vraiment se convenir par le voisinage, mais un fleuve rapide et sujet à des grands débordements coule au milieu du canton de Saint-Gaudens : tant que des ponts de bois mal asseurés peuvent résister à l’action des eaux, la communication de la rive droite avec le chef-lieu est prompte et facile, mais si une inondation de la Garonne emporte tout à la fois les ponts de Valentine et de Miramond, ce qui arrive souvent, notre canton se trouvera partagé en deux moitiés innaccessibles. Si le passage se trouve encore intercepté à l’époque d’une assemblée primaire, les</w:t>
      </w:r>
    </w:p>
    <w:p>
      <w:pPr>
        <w:pStyle w:val="Normal"/>
        <w:rPr/>
      </w:pPr>
      <w:r>
        <w:rPr/>
        <w:t>communautés de Labarthe, Miramond, Aspret, Régades etc. ne pouvant aboutir au chef-lieu que par un long et pénible circuit de cinq ou six lieux, se verront forcées ou de renoncer à leurs assemblées primaires ou de former d’autres centres de réunion sur la rive droite de la Garonne. Elles ne pourront non plus se rendre devant le juge de paix. La ville de Valentine présente naturellement ce centre de réunion aux</w:t>
      </w:r>
    </w:p>
    <w:p>
      <w:pPr>
        <w:pStyle w:val="Normal"/>
        <w:rPr/>
      </w:pPr>
      <w:r>
        <w:rPr/>
        <w:t>communautés de la rive droite.</w:t>
      </w:r>
    </w:p>
    <w:p>
      <w:pPr>
        <w:pStyle w:val="Normal"/>
        <w:rPr>
          <w:rFonts w:eastAsia="Arial" w:cs="Arial"/>
        </w:rPr>
      </w:pPr>
      <w:r>
        <w:rPr>
          <w:rFonts w:eastAsia="Arial" w:cs="Arial"/>
        </w:rPr>
        <w:t xml:space="preserve"> </w:t>
      </w:r>
    </w:p>
    <w:p>
      <w:pPr>
        <w:pStyle w:val="Normal"/>
        <w:rPr/>
      </w:pPr>
      <w:r>
        <w:rPr/>
        <w:t>En général, l’aggrégation des communautés de deux rives opposées quand il s’agit des relations habitueles et journalières est dont 5 vicieuses et, tôt ou tard, la nature nous punit de la violation de ses limites. Quoique les deux villes de Saint-Gaudens et Valentine soient peu éloignées l’une de l’autre, un chef-lieu de canton convient donc à l’une et à l’autre.</w:t>
      </w:r>
    </w:p>
    <w:p>
      <w:pPr>
        <w:pStyle w:val="Normal"/>
        <w:rPr/>
      </w:pPr>
      <w:r>
        <w:rPr/>
      </w:r>
    </w:p>
    <w:p>
      <w:pPr>
        <w:pStyle w:val="Normal"/>
        <w:rPr/>
      </w:pPr>
      <w:r>
        <w:rPr/>
        <w:t>Mais doit-on ôter aujourd’huy un chef-lieu de canton à quelque ville voisine pour l’accorder à Valentine ? Non, Messieurs, je connois vos sentimens généreux, vous n’entendez ny ne voulez disputer un canton à aucune ville du district ; toutes celles qui en jouyssent méritent cette faveur asseurément et si vous ne deviez l’obtenir qu’à ce prix ,vous y renonceriez incontinent et vous feriez volontiers ce sacrifice aux sentimens inaltérables de bienveillence qui vous unissent à toutes les villes du district ; mais le nombre des cantons d’un district n’étant point si rigoureusement limité qu’on ne puisse céder aux localités toujours impérieuses, on peut facillement créer un canton à Valentine et y annexer avec néanmoins leur consentement quelques communautés de son voisinage qui se trouvent sur la rive droite de la Garonne telles que Labarthe-de-Rivière, Cier, Ardiège, Martres, Pointis-de-Rivière, Sauveterre, Aspret, Régades, Encausse, Payssous et Miramont ; la plupart de ces communautés on déjà manifesté leurs vœux à cet égard. En effet, ces communautés sont presque toutes plus près de Valentine que des cantons de Saint-Gaudens, Aspect, Monréjeau et Saint-Bertrand auxquels elles ont été annexées et il seroient plus commodes pour elles de s’y réunir et leurs distractions des ces cantons trop nombreux ne sauroient qu’affaiblir utilement ses derniers en multipliant les centres des assemblées primaires et accélérer l’expédition des affaires.</w:t>
      </w:r>
    </w:p>
    <w:p>
      <w:pPr>
        <w:pStyle w:val="Normal"/>
        <w:rPr/>
      </w:pPr>
      <w:r>
        <w:rPr/>
      </w:r>
    </w:p>
    <w:p>
      <w:pPr>
        <w:pStyle w:val="Normal"/>
        <w:rPr/>
      </w:pPr>
      <w:r>
        <w:rPr/>
        <w:t>Je propose donc à l’assemblée de présenter une pétition à MM. les administrateurs du département de la Haute-Garonne pour qu’ils veuillent bien accorder un chef-lieu de canton à la ville de Valentine tant en considération des pertes qu’elle a essuyées dans la nouvelle organisation qu’en raison des convennences locales.</w:t>
      </w:r>
    </w:p>
    <w:p>
      <w:pPr>
        <w:pStyle w:val="Normal"/>
        <w:rPr/>
      </w:pPr>
      <w:r>
        <w:rPr/>
      </w:r>
    </w:p>
    <w:p>
      <w:pPr>
        <w:pStyle w:val="Normal"/>
        <w:rPr/>
      </w:pPr>
      <w:r>
        <w:rPr/>
        <w:t>Ce qui a été délibéré conformément aux propositions du procureur de la commune, l’assemblée chargeant MM. les officiers municipaux d’envoyer un extrait de la présente pétition à MM. les administrateurs du département de la Haute-Garonne et de faire auprès d’eux toutes les démarches nécessaires. Et les délibérans ont signé :</w:t>
      </w:r>
    </w:p>
    <w:p>
      <w:pPr>
        <w:pStyle w:val="Normal"/>
        <w:rPr/>
      </w:pPr>
      <w:r>
        <w:rPr/>
      </w:r>
    </w:p>
    <w:p>
      <w:pPr>
        <w:pStyle w:val="Normal"/>
        <w:rPr/>
      </w:pPr>
      <w:r>
        <w:rPr/>
        <w:t>Cazaugran, maire signé, Dupuy, Baric, Sempé, Prat et Sénac, officiers municipaux signés, Saux, Adoue, Cazaugran fils et Boyé notable signé, Abadie, procureur de la commune.</w:t>
      </w:r>
    </w:p>
    <w:p>
      <w:pPr>
        <w:pStyle w:val="Normal"/>
        <w:rPr/>
      </w:pPr>
      <w:r>
        <w:rPr/>
      </w:r>
    </w:p>
    <w:p>
      <w:pPr>
        <w:pStyle w:val="Normal"/>
        <w:rPr/>
      </w:pPr>
      <w:r>
        <w:rPr/>
        <w:t>Collationné.</w:t>
      </w:r>
    </w:p>
    <w:p>
      <w:pPr>
        <w:pStyle w:val="Normal"/>
        <w:rPr/>
      </w:pPr>
      <w:r>
        <w:rPr/>
      </w:r>
    </w:p>
    <w:p>
      <w:pPr>
        <w:pStyle w:val="Normal"/>
        <w:rPr/>
      </w:pPr>
      <w:r>
        <w:rPr/>
        <w:t>Adoue, secrétaire greffier</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1:00Z</dcterms:created>
  <dc:creator/>
  <dc:description/>
  <dc:language>en-US</dc:language>
  <cp:lastModifiedBy>GD</cp:lastModifiedBy>
  <dcterms:modified xsi:type="dcterms:W3CDTF">2014-11-16T19:31:00Z</dcterms:modified>
  <cp:revision>4</cp:revision>
  <dc:subject/>
  <dc:title/>
</cp:coreProperties>
</file>