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2000" w:leader="none"/>
        </w:tabs>
        <w:rPr/>
      </w:pPr>
      <w:r>
        <w:rPr/>
      </w:r>
    </w:p>
    <w:p>
      <w:pPr>
        <w:pStyle w:val="Normal"/>
        <w:tabs>
          <w:tab w:val="clear" w:pos="708"/>
          <w:tab w:val="right" w:pos="12000" w:leader="none"/>
        </w:tabs>
        <w:rPr/>
      </w:pPr>
      <w:r>
        <w:rPr/>
      </w:r>
    </w:p>
    <w:p>
      <w:pPr>
        <w:pStyle w:val="Normal"/>
        <w:tabs>
          <w:tab w:val="clear" w:pos="708"/>
          <w:tab w:val="right" w:pos="12000" w:leader="none"/>
        </w:tabs>
        <w:jc w:val="center"/>
        <w:rPr/>
      </w:pPr>
      <w:r>
        <w:rPr/>
        <w:t>Appel à la croisade d'Urbain Il en 1095</w:t>
      </w:r>
    </w:p>
    <w:p>
      <w:pPr>
        <w:pStyle w:val="Normal"/>
        <w:tabs>
          <w:tab w:val="clear" w:pos="708"/>
          <w:tab w:val="right" w:pos="12000" w:leader="none"/>
        </w:tabs>
        <w:rPr/>
      </w:pPr>
      <w:r>
        <w:rPr/>
      </w:r>
    </w:p>
    <w:p>
      <w:pPr>
        <w:pStyle w:val="Normal"/>
        <w:tabs>
          <w:tab w:val="clear" w:pos="708"/>
          <w:tab w:val="right" w:pos="12000" w:leader="none"/>
        </w:tabs>
        <w:rPr/>
      </w:pPr>
      <w:r>
        <w:rPr/>
      </w:r>
    </w:p>
    <w:p>
      <w:pPr>
        <w:pStyle w:val="Normal"/>
        <w:tabs>
          <w:tab w:val="clear" w:pos="708"/>
          <w:tab w:val="right" w:pos="12000" w:leader="none"/>
        </w:tabs>
        <w:rPr/>
      </w:pPr>
      <w:r>
        <w:rPr/>
      </w:r>
    </w:p>
    <w:p>
      <w:pPr>
        <w:pStyle w:val="Normal"/>
        <w:tabs>
          <w:tab w:val="clear" w:pos="708"/>
          <w:tab w:val="left" w:pos="1050" w:leader="none"/>
          <w:tab w:val="left" w:pos="2887" w:leader="none"/>
          <w:tab w:val="right" w:pos="10469" w:leader="none"/>
        </w:tabs>
        <w:rPr/>
      </w:pPr>
      <w:r>
        <w:rPr/>
        <w:t>En novembre de la même année, le pape Urbain Il</w:t>
      </w:r>
      <w:r>
        <w:rPr>
          <w:rStyle w:val="FootnoteCharacters"/>
          <w:rStyle w:val="FootnoteAnchor"/>
        </w:rPr>
        <w:footnoteReference w:id="2"/>
      </w:r>
      <w:r>
        <w:rPr/>
        <w:t xml:space="preserve"> rassembla tous les évêques de France et d'Espagne, et tint un grand concile à Clermont, une ville d'Auvergne appelée autrefois Arvernirs. </w:t>
      </w:r>
    </w:p>
    <w:p>
      <w:pPr>
        <w:pStyle w:val="Footnote"/>
        <w:tabs>
          <w:tab w:val="clear" w:pos="708"/>
          <w:tab w:val="left" w:pos="1050" w:leader="none"/>
          <w:tab w:val="left" w:pos="2887" w:leader="none"/>
          <w:tab w:val="right" w:pos="10469" w:leader="none"/>
        </w:tabs>
        <w:rPr>
          <w:rFonts w:eastAsia="Arial"/>
        </w:rPr>
      </w:pPr>
      <w:r>
        <w:rPr>
          <w:rFonts w:eastAsia="Arial"/>
        </w:rPr>
        <w:t xml:space="preserve"> </w:t>
      </w:r>
    </w:p>
    <w:p>
      <w:pPr>
        <w:pStyle w:val="Normal"/>
        <w:tabs>
          <w:tab w:val="clear" w:pos="708"/>
          <w:tab w:val="left" w:pos="1050" w:leader="none"/>
          <w:tab w:val="left" w:pos="2887" w:leader="none"/>
          <w:tab w:val="right" w:pos="10469" w:leader="none"/>
        </w:tabs>
        <w:rPr/>
      </w:pPr>
      <w:r>
        <w:rPr/>
        <w:t>Le pape […] fit ensuite une longue lamentation très éloquente sur la désolation de l'Église d'Orient. Il décrivit les dommages et les oppressions féroces infligés par les Sarrasins aux chrétiens. Il pleura ouvertement pendant le discours décrivant Jérusalem et tous les Lieux saints où avaient vécu le Christ et ses disciples foulés aux pieds, et il poussa ses auditeurs à pleurer avec lui par affection, pitié et compassion pour leurs frères. Avec éloquence et persuasion, il fit un discours long et convaincant devant l'assemblée. Il poussa les nobles d'Occident, leurs sujets et leurs chevaliers à tenir fermement la paix entre eux, à porter le signe de la croix rédemptrice sur l'épaule droite et à exercer la valeur de leur milice contre les païens.</w:t>
      </w:r>
    </w:p>
    <w:p>
      <w:pPr>
        <w:pStyle w:val="Normal"/>
        <w:tabs>
          <w:tab w:val="clear" w:pos="708"/>
          <w:tab w:val="left" w:pos="1050" w:leader="none"/>
          <w:tab w:val="left" w:pos="2887" w:leader="none"/>
          <w:tab w:val="right" w:pos="10469" w:leader="none"/>
        </w:tabs>
        <w:rPr/>
      </w:pPr>
      <w:r>
        <w:rPr/>
        <w:tab/>
        <w:t xml:space="preserve"> </w:t>
        <w:softHyphen/>
      </w:r>
    </w:p>
    <w:p>
      <w:pPr>
        <w:pStyle w:val="Normal"/>
        <w:tabs>
          <w:tab w:val="clear" w:pos="708"/>
          <w:tab w:val="left" w:pos="1050" w:leader="none"/>
          <w:tab w:val="left" w:pos="2887" w:leader="none"/>
          <w:tab w:val="right" w:pos="10469" w:leader="none"/>
        </w:tabs>
        <w:rPr/>
      </w:pPr>
      <w:r>
        <w:rPr/>
        <w:t>Les Turcs et les Perses, les Arabes et les Aragènes avaient envahi Antioche, Nicée et même Jérusalem célèbre par le tombeau du Christ, et d'autres villes des chrétiens. Déjà, ils déployaient des forces immenses dans le royaume des Grecs, et tenaient sûrement la Palestine et la Syrie qu’ils avaient conquises.</w:t>
      </w:r>
    </w:p>
    <w:p>
      <w:pPr>
        <w:pStyle w:val="Normal"/>
        <w:tabs>
          <w:tab w:val="clear" w:pos="708"/>
          <w:tab w:val="left" w:pos="1050" w:leader="none"/>
          <w:tab w:val="left" w:pos="2887" w:leader="none"/>
          <w:tab w:val="right" w:pos="10469" w:leader="none"/>
        </w:tabs>
        <w:rPr/>
      </w:pPr>
      <w:r>
        <w:rPr/>
      </w:r>
    </w:p>
    <w:p>
      <w:pPr>
        <w:pStyle w:val="Normal"/>
        <w:tabs>
          <w:tab w:val="clear" w:pos="708"/>
          <w:tab w:val="left" w:pos="1050" w:leader="none"/>
          <w:tab w:val="left" w:pos="2887" w:leader="none"/>
          <w:tab w:val="right" w:pos="10469" w:leader="none"/>
        </w:tabs>
        <w:rPr/>
      </w:pPr>
      <w:r>
        <w:rPr/>
        <w:t>[…] Après que le pape ait fait entendre cette plainte éloquente aux oreilles des chrétiens, avec l'aide de la grâce de Dieu, l'amour du pèlerinage saisit d'innombrables hommes et les persuada de vendre leurs biens et de laisser ce qu’ils avaient pour l'amour du Christ.</w:t>
      </w:r>
    </w:p>
    <w:p>
      <w:pPr>
        <w:pStyle w:val="Normal"/>
        <w:tabs>
          <w:tab w:val="clear" w:pos="708"/>
          <w:tab w:val="left" w:pos="1050" w:leader="none"/>
          <w:tab w:val="left" w:pos="2887" w:leader="none"/>
          <w:tab w:val="right" w:pos="10469" w:leader="none"/>
        </w:tabs>
        <w:rPr/>
      </w:pPr>
      <w:r>
        <w:rPr/>
      </w:r>
    </w:p>
    <w:p>
      <w:pPr>
        <w:pStyle w:val="Normal"/>
        <w:tabs>
          <w:tab w:val="clear" w:pos="708"/>
          <w:tab w:val="left" w:pos="1050" w:leader="none"/>
          <w:tab w:val="left" w:pos="2887" w:leader="none"/>
          <w:tab w:val="right" w:pos="10469" w:leader="none"/>
        </w:tabs>
        <w:rPr/>
      </w:pPr>
      <w:r>
        <w:rPr/>
        <w:t>Le pape avisé envoya à la guerre contre les ennemis de Dieu tous ceux qui pouvaient convenablement porter les armes. Il donna l'absolution de leurs péchés par l'autorité de Dieu à tous les pénitents qui à cette heure avaient porté la croix de Dieu.</w:t>
      </w:r>
    </w:p>
    <w:p>
      <w:pPr>
        <w:pStyle w:val="Normal"/>
        <w:tabs>
          <w:tab w:val="clear" w:pos="708"/>
          <w:tab w:val="left" w:pos="1050" w:leader="none"/>
          <w:tab w:val="left" w:pos="2887" w:leader="none"/>
          <w:tab w:val="right" w:pos="10469" w:leader="none"/>
        </w:tabs>
        <w:rPr/>
      </w:pPr>
      <w:r>
        <w:rPr/>
      </w:r>
    </w:p>
    <w:p>
      <w:pPr>
        <w:pStyle w:val="Normal"/>
        <w:tabs>
          <w:tab w:val="clear" w:pos="708"/>
          <w:tab w:val="left" w:pos="1050" w:leader="none"/>
          <w:tab w:val="left" w:pos="2887" w:leader="none"/>
          <w:tab w:val="right" w:pos="10469" w:leader="none"/>
        </w:tabs>
        <w:rPr/>
      </w:pPr>
      <w:r>
        <w:rPr/>
        <w:t>Pendant que ce pape magnifique prêchait au concile et exhortait les fils de Jérusalem à délivrer virilement leur sainte mère, un homme d'un grand nom, Adhémar, évêque du Puy, se leva, lui demanda l'autorisation d'aller à Jérusalem. […] En plus le pape promulgua l'ordre que tous lui obéissent, et le constitua vicaire apostolique dans l'expé</w:t>
        <w:softHyphen/>
        <w:t xml:space="preserve">dition de Dieu. </w:t>
      </w:r>
    </w:p>
    <w:p>
      <w:pPr>
        <w:pStyle w:val="Normal"/>
        <w:tabs>
          <w:tab w:val="clear" w:pos="708"/>
          <w:tab w:val="left" w:pos="3660" w:leader="none"/>
          <w:tab w:val="left" w:pos="6420" w:leader="none"/>
          <w:tab w:val="right" w:pos="10469" w:leader="none"/>
        </w:tabs>
        <w:rPr/>
      </w:pPr>
      <w:r>
        <w:rPr/>
      </w:r>
    </w:p>
    <w:p>
      <w:pPr>
        <w:pStyle w:val="Normal"/>
        <w:tabs>
          <w:tab w:val="clear" w:pos="708"/>
          <w:tab w:val="left" w:pos="3660" w:leader="none"/>
          <w:tab w:val="left" w:pos="6420" w:leader="none"/>
          <w:tab w:val="right" w:pos="10469" w:leader="none"/>
        </w:tabs>
        <w:jc w:val="right"/>
        <w:rPr/>
      </w:pPr>
      <w:r>
        <w:rPr/>
        <w:t>Orderic Vidal (1075</w:t>
        <w:noBreakHyphen/>
        <w:t xml:space="preserve">1141), </w:t>
      </w:r>
      <w:r>
        <w:rPr>
          <w:i/>
        </w:rPr>
        <w:t>Histoire ecclésiastique</w:t>
      </w:r>
      <w:r>
        <w:rPr/>
        <w:t xml:space="preserve">. </w:t>
      </w:r>
    </w:p>
    <w:p>
      <w:pPr>
        <w:pStyle w:val="Normal"/>
        <w:tabs>
          <w:tab w:val="clear" w:pos="708"/>
          <w:tab w:val="left" w:pos="3660" w:leader="none"/>
          <w:tab w:val="left" w:pos="6420" w:leader="none"/>
          <w:tab w:val="right" w:pos="10469" w:leader="none"/>
        </w:tabs>
        <w:jc w:val="right"/>
        <w:rPr/>
      </w:pPr>
      <w:r>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ppel à la croisade lancé par Urbain II au concile de Clermont (1095)</w:t>
      </w:r>
    </w:p>
    <w:p>
      <w:pPr>
        <w:pStyle w:val="Normal"/>
        <w:jc w:val="center"/>
        <w:rPr>
          <w:rFonts w:cs="Arial"/>
        </w:rPr>
      </w:pPr>
      <w:r>
        <w:rPr>
          <w:rFonts w:cs="Arial"/>
        </w:rPr>
      </w:r>
    </w:p>
    <w:p>
      <w:pPr>
        <w:pStyle w:val="Normal"/>
        <w:jc w:val="center"/>
        <w:rPr>
          <w:rFonts w:cs="Arial"/>
        </w:rPr>
      </w:pPr>
      <w:r>
        <w:rPr>
          <w:rFonts w:cs="Arial"/>
        </w:rPr>
      </w:r>
    </w:p>
    <w:p>
      <w:pPr>
        <w:pStyle w:val="Normal"/>
        <w:rPr>
          <w:rFonts w:cs="Arial"/>
          <w:sz w:val="24"/>
        </w:rPr>
      </w:pPr>
      <w:r>
        <w:rPr>
          <w:rFonts w:cs="Arial"/>
          <w:sz w:val="24"/>
        </w:rPr>
      </w:r>
    </w:p>
    <w:p>
      <w:pPr>
        <w:pStyle w:val="Normal"/>
        <w:rPr>
          <w:rFonts w:cs="Arial"/>
        </w:rPr>
      </w:pPr>
      <w:r>
        <w:rPr>
          <w:rFonts w:cs="Arial"/>
        </w:rPr>
        <w:t xml:space="preserve">Vous venez, dit-il, enfans du Seigneur, de lui jurer de veiller fidèlement, et avec plus de fermeté que vous ne l’avez fait jusqu’ici, au maintien de la paix parmi vous, et à la conservation des droits de l’Église. Ce n’est pas encore assez ; une œuvre utile est encore à faire ; maintenant que vous voilà fortifiés par la correction du Seigneur, vous devez consacrer tous les efforts de votre zèle à une autre affaire, qui n’est pas moins la vôtre que celle de Dieu. Il est urgent, en effet, que vous vous hâtiez de marcher au secours de vos frères qui habitent en Orient, et ont grand besoin de l’aide que vous leur avez, tant de fois déjà, promise hautement. Les Turcs et les Arabes se sont précipités sur eux, ainsi que plusieurs d’entre vous l’ont certainement entendu raconter, et ont envahi les frontières de la Romanie jusqu’à cet endroit de la mer Méditerranée, qu’on appelle le Bras de Saint-George, étendant de plus en plus leurs conquêtes sur les Terres des Chrétiens, sept fois déjà ils ont vaincu ceux-ci dans des batailles, en ont pris ou tué grand nombre, ont renversé de fond en comble les églises, et ravagé tout le pays soumis à la domination chrétienne. Que si vous souffrez qu’ils commettent quelque temps encore et impunément de pareils excès, ils porteront leurs ravages plus loin et écraserons une foule de fidèles serviteurs de Dieu. C’est pourquoi, je vous avertis et vous conjure, non en mon nom, mais au nom du Seigneur, vous les hérauts du Christ, d’engager par de fréquentes proclamations les Francs de tout rang, gens de pieds et chevaliers, pauvres et riches, à s’empresser de secourir les adorateurs du Christ, pendant qu’il en est encore temps, et de chasser loin des régions soumises à notre foi la race impie des dévastateurs. Cela, je le dis à ceux de vous qui sont présens ici, je vais le mander aux absents ; mais c’est le Christ qui l’ordonne. Quant à ceux qui partiront pour cette guerre sainte, s’ils perdent la vie, soit pendant la route sur terre, soit en traversant les mers, soit en combattant les Idolâtres, tous leurs péchés leur seront remis à l’heure même ; cette faveur si précieuse, je la leur accorde en vertu de l’autorité dont je suis investi par Dieu même. Quelle honte ne serait-ce pas pour nous si cette race infidèle si justement méprisée, dégénérée de la dignité de l’homme, et vile esclave du démon, l’emportait sur le peuple élu du Dieu tout-puissant, ce peuple qui a reçu la lumière de la vraie foi, et sur qui le nom du Christ répand une si grande splendeur ! Combien de cruels reproches ne nous ferait pas le Seigneur, si vous ne secouriez pas ceux qui, comme nous, ont la gloire de professer la religion du Christ ? Qu’ils marchent, dit encore le pape en finissant, contre les infidèles, et terminent par la victoire une lutte qui depuis longtemps déjà devrait être commencée, ces hommes qui jusqu’à présent ont eu la criminelle habitude de se livrer à des guerres intérieures contre les fidèles ; qu’ils deviennent de véritables chevaliers, ceux qui si longtemps n’ont été que des pillards ; qu’ils combattent maintenant, comme il est juste, contre les barbares, ceux qui autrefois tournaient leurs armes contre des frères d’un même sang qu’eux ; qu’ils recherchent des récompenses éternelles, ces gens qui pendant tant d’années ont vendu leurs services comme des mercenaires pour une misérable paie ; qu’ils travaillent à acquérir une double gloire, ceux qui naguère bravaient tant de fatigue, au détriment de leur corps et de leur âme. Qu’ajouterai-je de plus ? D’un côté seront des misérables privés de vrais biens, de l’autre des hommes comblés de vraies richesses ; d’une part combattront les ennemis du Seigneur, de l’autre ses amis. Que rien donc ne retarde le départ de ceux qui marcheront à cette expédition ; qu’ils afferment leurs terres, rassemblent tout l’argent nécessaire à leurs dépenses, et qu’aussitôt que l’hiver aura cessé, pour faire place au printemps, ils se mettent en route sous la conduite du Seigneur. Ainsi parla le pape. </w:t>
      </w:r>
    </w:p>
    <w:p>
      <w:pPr>
        <w:pStyle w:val="Normal"/>
        <w:jc w:val="right"/>
        <w:rPr/>
      </w:pPr>
      <w:r>
        <w:rPr>
          <w:rFonts w:cs="Arial"/>
        </w:rPr>
        <w:br/>
        <w:br/>
        <w:t xml:space="preserve">Foulcher de Chartres, </w:t>
      </w:r>
      <w:r>
        <w:rPr>
          <w:rFonts w:cs="Arial"/>
          <w:i/>
          <w:iCs/>
        </w:rPr>
        <w:t>Histoire des Croisades</w:t>
      </w:r>
      <w:r>
        <w:rPr>
          <w:rFonts w:cs="Arial"/>
        </w:rPr>
        <w:t>.</w:t>
      </w:r>
    </w:p>
    <w:p>
      <w:pPr>
        <w:pStyle w:val="Normal"/>
        <w:tabs>
          <w:tab w:val="clear" w:pos="708"/>
          <w:tab w:val="left" w:pos="3660" w:leader="none"/>
          <w:tab w:val="left" w:pos="6420" w:leader="none"/>
          <w:tab w:val="right" w:pos="10469" w:leader="none"/>
        </w:tabs>
        <w:rPr>
          <w:rFonts w:cs="Arial"/>
        </w:rPr>
      </w:pPr>
      <w:r>
        <w:rPr>
          <w:rFonts w:cs="Arial"/>
        </w:rPr>
      </w:r>
    </w:p>
    <w:p>
      <w:pPr>
        <w:pStyle w:val="Footnote"/>
        <w:tabs>
          <w:tab w:val="clear" w:pos="708"/>
          <w:tab w:val="left" w:pos="3660" w:leader="none"/>
          <w:tab w:val="left" w:pos="6420" w:leader="none"/>
          <w:tab w:val="right" w:pos="10469" w:leader="none"/>
        </w:tabs>
        <w:rPr/>
      </w:pPr>
      <w:r>
        <w:rPr/>
      </w:r>
    </w:p>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rbain II (bienheureux) [Eudes de Lagery] (Châtillon-sur-Marne, vers 1042 </w:t>
        <w:softHyphen/>
        <w:t xml:space="preserve"> Rome, 1099), pape de 1088 à 1099; il réunit le concile de Clermont (1095) qui décide de la 1</w:t>
      </w:r>
      <w:r>
        <w:rPr>
          <w:vertAlign w:val="superscript"/>
        </w:rPr>
        <w:t>re</w:t>
      </w:r>
      <w:r>
        <w:rPr/>
        <w:t xml:space="preserve"> croisade.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16:00Z</dcterms:created>
  <dc:creator>Gérard Delatour</dc:creator>
  <dc:description/>
  <dc:language>en-US</dc:language>
  <cp:lastModifiedBy>Aucun !</cp:lastModifiedBy>
  <cp:lastPrinted>2012-03-27T18:04:00Z</cp:lastPrinted>
  <dcterms:modified xsi:type="dcterms:W3CDTF">2013-02-14T16:31:00Z</dcterms:modified>
  <cp:revision>5</cp:revision>
  <dc:subject/>
  <dc:title>COMMENTAIRE DE DOCUMENT</dc:title>
</cp:coreProperties>
</file>