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oint de banqueroute ;</w:t>
      </w:r>
    </w:p>
    <w:p>
      <w:pPr>
        <w:pStyle w:val="Normal"/>
        <w:rPr/>
      </w:pPr>
      <w:r>
        <w:rPr/>
        <w:t>Point d’augmentations d’impositions ;</w:t>
      </w:r>
    </w:p>
    <w:p>
      <w:pPr>
        <w:pStyle w:val="Normal"/>
        <w:rPr/>
      </w:pPr>
      <w:r>
        <w:rPr/>
        <w:t>Point d’emprunts ;</w:t>
      </w:r>
    </w:p>
    <w:p>
      <w:pPr>
        <w:pStyle w:val="Normal"/>
        <w:rPr/>
      </w:pPr>
      <w:r>
        <w:rPr/>
      </w:r>
    </w:p>
    <w:p>
      <w:pPr>
        <w:pStyle w:val="Normal"/>
        <w:rPr/>
      </w:pPr>
      <w:r>
        <w:rPr/>
        <w:t>Point de banqueroute, ni avouée, ni masquée par des réductions forcées.</w:t>
      </w:r>
    </w:p>
    <w:p>
      <w:pPr>
        <w:pStyle w:val="Normal"/>
        <w:rPr/>
      </w:pPr>
      <w:r>
        <w:rPr/>
        <w:t>Point d’augmentation d’impôts : la raison en est dans la situation de vos peuples, et encore plus dans le cœur de Votre Majesté.</w:t>
      </w:r>
    </w:p>
    <w:p>
      <w:pPr>
        <w:pStyle w:val="Normal"/>
        <w:rPr/>
      </w:pPr>
      <w:r>
        <w:rPr/>
        <w:t>Point d’emprunts, parce que tout emprunt diminue toujours le revenu libre ; il nécessite au bout de quelque temps ou la banqueroute, ou l’augmentation d’impositions. Il ne faut, en temps de paix, se permettre d’emprunter que pour liquider des dettes anciennes, ou pour rembourser d’autres emprunts faits à un denier plus onéreux.</w:t>
      </w:r>
    </w:p>
    <w:p>
      <w:pPr>
        <w:pStyle w:val="Normal"/>
        <w:rPr/>
      </w:pPr>
      <w:r>
        <w:rPr/>
      </w:r>
    </w:p>
    <w:p>
      <w:pPr>
        <w:pStyle w:val="Normal"/>
        <w:rPr/>
      </w:pPr>
      <w:r>
        <w:rPr/>
        <w:t>Pour remplir ces trois points, il n’y a qu’un moyen. C’est de réduire la dépense au-dessous de la recette, et assez au-dessous pour pouvoir économiser chaque année une vingtaine de millions, afin de rembourser les dettes anciennes. Sans cela, le premier coup de canon forcerait l’État à la banqueroute.</w:t>
      </w:r>
    </w:p>
    <w:p>
      <w:pPr>
        <w:pStyle w:val="Normal"/>
        <w:rPr/>
      </w:pPr>
      <w:r>
        <w:rPr/>
        <w:t>On demande de quoi retrancher, et chaque Ordonnateur, dans sa partie, soutiendra que toutes les dépenses particulières sont indispensables. Ils peuvent dire de fort bonnes raisons ; mais comme il n’y en a pas pour faire ce qui est impossible, il faut que toutes ces raisons cèdent à la nécessité absolue de l’économie.</w:t>
      </w:r>
    </w:p>
    <w:p>
      <w:pPr>
        <w:pStyle w:val="Normal"/>
        <w:rPr/>
      </w:pPr>
      <w:r>
        <w:rPr/>
      </w:r>
    </w:p>
    <w:p>
      <w:pPr>
        <w:pStyle w:val="Normal"/>
        <w:rPr/>
      </w:pPr>
      <w:r>
        <w:rPr/>
        <w:t>Il est donc de nécessité absolue que Votre Majesté exige de tous les Ordonnateurs de toutes les parties qu’ils se concertent avec le Ministre de la Finance. Il est indispensable qu’il puisse discuter avec eux en présence de Votre Majesté le degré de nécessité des dépenses proposées. Il est surtout nécessaire que lorsque vous aurez, Sire, arrêté l’état des fonds de chaque département, vous défendiez à celui qui en est chargé d’ordonner aucune dépense nouvelle sans avoir auparavant concerté avec la Finance les moyens d’y pourvoir. Sans cela, chaque département se chargerait de dettes qui seraient toujours des dettes de Votre Majesté, et l’Ordonnateur de la Finance ne pourrait répondre de la balance entre la dépense et la recette.</w:t>
      </w:r>
    </w:p>
    <w:p>
      <w:pPr>
        <w:pStyle w:val="Normal"/>
        <w:rPr/>
      </w:pPr>
      <w:r>
        <w:rPr/>
      </w:r>
    </w:p>
    <w:p>
      <w:pPr>
        <w:pStyle w:val="Normal"/>
        <w:rPr/>
      </w:pPr>
      <w:r>
        <w:rPr/>
        <w:t>Votre Majesté sait qu’un des plus grands obstacles à l’économie est la multitude des demandes dont Elle est continuellement assaillie, et que la trop grande facilité de ses prédécesseurs à les accueillir a malheureusement autorisées.</w:t>
      </w:r>
    </w:p>
    <w:p>
      <w:pPr>
        <w:pStyle w:val="Normal"/>
        <w:rPr/>
      </w:pPr>
      <w:r>
        <w:rPr/>
      </w:r>
    </w:p>
    <w:p>
      <w:pPr>
        <w:pStyle w:val="Normal"/>
        <w:rPr/>
      </w:pPr>
      <w:r>
        <w:rPr/>
        <w:t>Il faut, Sire, vous armer contre votre bonté de votre bonté même ; considérer d’où vient cet argent que vous pouvez distribuer à vos courtisans, et comparer la misère de ceux auxquels on est quelquefois obligé de l’arracher par les exécutions les plus rigoureuses, à la situation des personnes qui ont plus de titres pour obtenir vos libéralités...</w:t>
      </w:r>
    </w:p>
    <w:p>
      <w:pPr>
        <w:pStyle w:val="Normal"/>
        <w:rPr/>
      </w:pPr>
      <w:r>
        <w:rPr/>
      </w:r>
    </w:p>
    <w:p>
      <w:pPr>
        <w:pStyle w:val="Normal"/>
        <w:rPr/>
      </w:pPr>
      <w:r>
        <w:rPr/>
        <w:t>J’ai prévu que je serai seul à combattre contre les abus de tout genre, contre les efforts de ceux qui gagnent à ces abus, contre la foule des préjugés qui s’opposent à toute réforme, et qui sont un moyen si puissant dans les mains des gens intéressés à éterniser le désordre. J’aurai à lutter même contre la bonté naturelle, contre la générosité de Votre Majesté et des personnes qui lui sont les plus chères. Je serai craint, haï même, de la plus grande partie de la Cour, de tout ce qui sollicite des grâces. On m’imputera tous les refus ; on me peindra comme un homme dur parce que j’aurai représenté à Votre Majesté qu’Elle ne doit pas enrichir même ceux qu’Elle aime aux dépens de la subsistance de son Peuple. Ce peuple auquel je me serai sacrifié est si facile à tromper, que peut-être j’encourrai sa haine par les mesures mêmes que je prendrai pour le défendre contre la vexation. Je serai calomnié, peut-être avec assez de vraisemblance pour m’ôter la confiance de Votre Majesté.</w:t>
      </w:r>
    </w:p>
    <w:p>
      <w:pPr>
        <w:pStyle w:val="Normal"/>
        <w:rPr/>
      </w:pPr>
      <w:r>
        <w:rPr/>
      </w:r>
    </w:p>
    <w:p>
      <w:pPr>
        <w:pStyle w:val="Normal"/>
        <w:rPr/>
      </w:pPr>
      <w:r>
        <w:rPr/>
        <w:t>Je ne regretterai point une place à laquelle je ne m’étais attendu. Je suis prêt à la remettre à Votre Majesté dès que je ne pourrai plus espérer Lui être utile ; mais son estime, la réputation d’intégrité, la bienveillance publique qui ont déterminé son choix en ma faveur, me sont plus chères que la vie, et je cours le risque de les perdre, même en ne méritant à mes yeux aucun reproche.</w:t>
      </w:r>
    </w:p>
    <w:p>
      <w:pPr>
        <w:pStyle w:val="Normal"/>
        <w:rPr/>
      </w:pPr>
      <w:r>
        <w:rPr/>
      </w:r>
    </w:p>
    <w:p>
      <w:pPr>
        <w:pStyle w:val="Normal"/>
        <w:rPr/>
      </w:pPr>
      <w:r>
        <w:rPr/>
      </w:r>
    </w:p>
    <w:p>
      <w:pPr>
        <w:pStyle w:val="TextBody"/>
        <w:rPr/>
      </w:pPr>
      <w:r>
        <w:rPr/>
        <w:t>Anne Robert Jacques Turgot</w:t>
        <w:br/>
        <w:t>Compiègne, 24 août 1774</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jc w:val="right"/>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19:00Z</dcterms:created>
  <dc:creator>Gérard Delatour</dc:creator>
  <dc:description/>
  <dc:language>en-US</dc:language>
  <cp:lastModifiedBy>Moi</cp:lastModifiedBy>
  <cp:lastPrinted>2015-10-01T17:18:00Z</cp:lastPrinted>
  <dcterms:modified xsi:type="dcterms:W3CDTF">2015-10-01T15:19:00Z</dcterms:modified>
  <cp:revision>3</cp:revision>
  <dc:subject/>
  <dc:title>Lettre au Roi, en prenant possession de la place de contrôleur géné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Document1</vt:lpwstr>
  </property>
  <property fmtid="{D5CDD505-2E9C-101B-9397-08002B2CF9AE}" pid="3" name="VTCASE">
    <vt:lpwstr>4</vt:lpwstr>
  </property>
  <property fmtid="{D5CDD505-2E9C-101B-9397-08002B2CF9AE}" pid="4" name="VTCommandPending">
    <vt:lpwstr>NONE</vt:lpwstr>
  </property>
</Properties>
</file>