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es gouvernants bourgeois ont livré à Hitler et à Mussolini l’Espagne, l’Autriche, l’Albanie et la Tchécoslovaquie … Et maintenant, ils livrent la France. Ils ont tout trahi.</w:t>
      </w:r>
    </w:p>
    <w:p>
      <w:pPr>
        <w:pStyle w:val="Normal"/>
        <w:rPr/>
      </w:pPr>
      <w:r>
        <w:rPr/>
        <w:t>Après avoir livré les armées du Nord et de l’Est, après avoir livré Paris, ses usines, ses ouvriers, ils jugent pouvoir, avec le concours d’Hitler, livrer le pays tout entier au fascisme. Mais le peuple français ne veut pas de l’esclavage, de la misère, du fascisme. Pas plus qu’il n’a voulu de la guerre des capitalistes. Il est le nombre : uni, il sera la force.</w:t>
      </w:r>
    </w:p>
    <w:p>
      <w:pPr>
        <w:pStyle w:val="Normal"/>
        <w:rPr/>
      </w:pPr>
      <w:r>
        <w:rPr/>
      </w:r>
    </w:p>
    <w:p>
      <w:pPr>
        <w:pStyle w:val="Normal"/>
        <w:rPr/>
      </w:pPr>
      <w:r>
        <w:rPr/>
        <w:t>Pour l’arrestation immédiate des traîtres.</w:t>
      </w:r>
    </w:p>
    <w:p>
      <w:pPr>
        <w:pStyle w:val="Normal"/>
        <w:rPr/>
      </w:pPr>
      <w:r>
        <w:rPr/>
        <w:t>Pour un gouvernement populaire s’appuyant sur les masses, libérant les travailleurs, établissant la légalité du Parti communiste, luttant contre le fascisme hitlérien et les 200 familles, s’entendant avec l’URSS pour une paix équitable, luttant pour l’indépendance nationale et prenant des mesures contre les organisations fascistes.</w:t>
      </w:r>
    </w:p>
    <w:p>
      <w:pPr>
        <w:pStyle w:val="Normal"/>
        <w:rPr/>
      </w:pPr>
      <w:r>
        <w:rPr/>
        <w:t>Peuple des usines, des champs, des magasins et des bureaux, commerçants, artisans et intellectuels, soldats, marins, aviateurs encore sous les armes, unissez-vous dans l’action ! »</w:t>
      </w:r>
    </w:p>
    <w:p>
      <w:pPr>
        <w:pStyle w:val="Normal"/>
        <w:rPr/>
      </w:pPr>
      <w:r>
        <w:rPr/>
      </w:r>
    </w:p>
    <w:p>
      <w:pPr>
        <w:pStyle w:val="Normal"/>
        <w:jc w:val="right"/>
        <w:rPr/>
      </w:pPr>
      <w:r>
        <w:rPr/>
        <w:t>Charles Tillon, à Gradignan le 17 juin 19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7:00Z</dcterms:created>
  <dc:creator>Personne</dc:creator>
  <dc:description/>
  <cp:keywords/>
  <dc:language>en-US</dc:language>
  <cp:lastModifiedBy>Personne</cp:lastModifiedBy>
  <dcterms:modified xsi:type="dcterms:W3CDTF">2010-06-23T19:18:00Z</dcterms:modified>
  <cp:revision>6</cp:revision>
  <dc:subject/>
  <dc:title/>
</cp:coreProperties>
</file>