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 ne saurais admettre, messieurs, pour l’intérêt de mes commettants, la rédaction de l’arrêté qui se trouve dans ce moment-ci soumis à votre jugement. Elle semble annoncer à l’ordre de la noblesse la suppression de ses droits féodaux. C’est sur ces droits qu’est fondée l’existence des fiefs ; c’est sur l’existence des fiefs que sont fondées les distinctions de la noblesse, et je ne crois pas, messieurs, qu’après le sacrifice volontaire qu’elle a fait de ses privilèges pécuniaires, vous vouliez la dépouiller de ses privilèges honorifiques.</w:t>
      </w:r>
    </w:p>
    <w:p>
      <w:pPr>
        <w:pStyle w:val="Normal"/>
        <w:rPr/>
      </w:pPr>
      <w:r>
        <w:rPr/>
      </w:r>
    </w:p>
    <w:p>
      <w:pPr>
        <w:pStyle w:val="Normal"/>
        <w:rPr/>
      </w:pPr>
      <w:r>
        <w:rPr/>
        <w:t>Vous n’ignorez pas que son intention n’est pas de s’en dépouiller elle-même ; et comme il n’est point de Français qui n’ait eu dans ce moment-ci les yeux ouverts sur elle, il n’en est point aussi qui ne sache qu’autant elle a mis d’empressement à se soumettre à l’égalité de l’impôt, autant elle a cru pouvoir exiger de fermeté de ses représentants, pour la défense des distinctions qui la caractérisent, et qu’elle croit nécessaires à conserver dans une monarchie.</w:t>
      </w:r>
    </w:p>
    <w:p>
      <w:pPr>
        <w:pStyle w:val="Normal"/>
        <w:rPr/>
      </w:pPr>
      <w:r>
        <w:rPr/>
      </w:r>
    </w:p>
    <w:p>
      <w:pPr>
        <w:pStyle w:val="Normal"/>
        <w:rPr/>
      </w:pPr>
      <w:r>
        <w:rPr/>
        <w:t>Vous ne pourriez donc regarder l’abandon qu’en ont fait hier quelques-uns des députés comme son propre vœu. L’empressement avec lequel ils l’ont fait doit même vous prouver qu’ils n’en ont point envisagé les conséquences ; et vous devez être d’autant moins étonnés qu’ils ne les aient point envisagées, qu’il n’était question de cet objet, si intéressant pour leurs commettants, que comme d’un objet accessoire et secondaire de votre arrêté.</w:t>
      </w:r>
    </w:p>
    <w:p>
      <w:pPr>
        <w:pStyle w:val="Normal"/>
        <w:rPr/>
      </w:pPr>
      <w:r>
        <w:rPr/>
      </w:r>
    </w:p>
    <w:p>
      <w:pPr>
        <w:pStyle w:val="Normal"/>
        <w:rPr/>
      </w:pPr>
      <w:r>
        <w:rPr/>
        <w:t>Les premiers mouvements de l’homme, messieurs, sont sans doute pour la nature ; mais les seconds, chez lui, doivent être pour la raison. Il est dans la nature de tout gentilhomme français de ne plaindre aucun sacrifice pour l’intérêt de sa patrie ; mais il est de la raison et du devoir de ceux mêmes d’entre eux qui auraient oublié hier le vœu de leurs commettants, pour ne s’occuper que du leur, d’exprimer aujourd’hui ce vœu, de se conformer aux intentions bien connues de leur ordre, et de défendre de tout leur pouvoir sa propriété honorifique.</w:t>
      </w:r>
    </w:p>
    <w:p>
      <w:pPr>
        <w:pStyle w:val="Normal"/>
        <w:rPr/>
      </w:pPr>
      <w:r>
        <w:rPr/>
      </w:r>
    </w:p>
    <w:p>
      <w:pPr>
        <w:pStyle w:val="Normal"/>
        <w:rPr/>
      </w:pPr>
      <w:r>
        <w:rPr/>
        <w:t>On vous a présenté, messieurs, les droits féodaux comme nuisibles à l’agriculture ; mais est-il un état, est-il même une république où l’agriculture soit aussi florissante qu’elle l’est en Angleterre ? Et les seigneurs de terres ne jouissent-ils pas en Angleterre de presque tous les droits dont les anciens seigneurs normands jouissaient en Normandie, lorsqu’ils ont conquis ce royaume, et qu’ils y ont apporté les lois de leur pays ?</w:t>
      </w:r>
    </w:p>
    <w:p>
      <w:pPr>
        <w:pStyle w:val="Normal"/>
        <w:rPr/>
      </w:pPr>
      <w:r>
        <w:rPr/>
      </w:r>
    </w:p>
    <w:p>
      <w:pPr>
        <w:pStyle w:val="Normal"/>
        <w:rPr/>
      </w:pPr>
      <w:r>
        <w:rPr/>
        <w:t>On vous a proposé de supprimer sans indemnité les corvées qui se trouvent encore dues aux propriétaires de quelques terres par les habitants des campagnes ; et on a voulu vous faire envisager ces corvées comme des restes de l’ancienne servitude de la France. Mais ne sont-elles donc pas, messieurs, ainsi que tous les droits des seigneurs, le produit de la cession qu’ils ont faite de la plus grande partie de leurs terres à ceux qui n’en avaient pas ? Cette cession à bail perpétuel, connue sous le nom d’inféodation, ne doit-elle pas être, par la nature des choses, soumise aux mêmes lois que celles faites à bail emphytéotique, ou à bail de neuf et sept ans ? Et s’il a toujours été permis d’exiger des corvées des particuliers auxquels on a cédé, par bail à terme, le profit qu’on pouvait faire sur ses terres, n’a-t-il pas toujours dû l’être aussi d’en exiger de ceux auxquels on a cédé pour un temps indéfini le même profit ?</w:t>
      </w:r>
    </w:p>
    <w:p>
      <w:pPr>
        <w:pStyle w:val="Normal"/>
        <w:rPr/>
      </w:pPr>
      <w:r>
        <w:rPr/>
      </w:r>
    </w:p>
    <w:p>
      <w:pPr>
        <w:pStyle w:val="Normal"/>
        <w:rPr/>
      </w:pPr>
      <w:r>
        <w:rPr/>
        <w:t>Vous savez, messieurs, qu’il n’existe pas plus de charges sans bénéfices, que de bénéfices sans charges. Vous savez qu’on n’a jamais conclu ni accepté de marché, que lorsqu’on a trouvé plus d’avantage que de désavantage à le conclure ou à l’accepter. Vous avez déjà fait connaître l’esprit d’équité qui vous anime, en consacrant les droits de propriété, en adoptant pour base ou pour premier principe de la constitution française, que tout citoyen avait un droit égal à la justice de la société. Les gentilshommes, messieurs, sont des citoyens. Il n’est aucun de leurs droits féodaux qui ne soit le prix du droit sacré de propriété qu’ils avaient sur les terres qu’ils ont inféodées. Il n’en est donc aucun dont il ne dût leur être tenu compte, si l’intérêt public pouvait en exiger le sacrifice.</w:t>
      </w:r>
    </w:p>
    <w:p>
      <w:pPr>
        <w:pStyle w:val="Normal"/>
        <w:rPr/>
      </w:pPr>
      <w:r>
        <w:rPr/>
      </w:r>
    </w:p>
    <w:p>
      <w:pPr>
        <w:pStyle w:val="Normal"/>
        <w:rPr/>
      </w:pPr>
      <w:r>
        <w:rPr/>
        <w:t>Je ne doute pas d’ailleurs, messieurs, que vous ne pesiez dans votre sagesse si les mœurs des habitants des campagnes, si le commerce même, n’auraient pas à perdre infiniment à la permission qu’il vous a été proposé d’accorder à chaque cultivateur de détruire, dans tous les temps, toute espèce de gibier sur ses terres.</w:t>
      </w:r>
    </w:p>
    <w:p>
      <w:pPr>
        <w:pStyle w:val="Normal"/>
        <w:rPr/>
      </w:pPr>
      <w:r>
        <w:rPr/>
      </w:r>
    </w:p>
    <w:p>
      <w:pPr>
        <w:pStyle w:val="Normal"/>
        <w:rPr/>
      </w:pPr>
      <w:r>
        <w:rPr/>
        <w:t>Il vous a encore été proposé de porter au denier trente l’estimation de la valeur de tous ceux de ces droits, dont on croyait que les seigneurs ne pouvaient être privés sans indemnité. Je dois vous prier de considérer que le plus grand nombre des rentes seigneuriales se trouve déjà réduit à la quatre-vingt-seizième partie de leur valeur, parce que le plus grand nombre des seigneurs a autrefois consenti à en recevoir le paiement en argent ; et que celles de ces rentes qui se perçoivent en argent ne leur produisent conséquemment plus aujourd’hui que cinq sous, au lieu d’un louis, que cent vingt-cinq livres, au lieu de douze mille livres, et que mille écus, au lieu de deux cent quatre-vingt-huit mille livres qu’elles devraient leur produire.</w:t>
      </w:r>
    </w:p>
    <w:p>
      <w:pPr>
        <w:pStyle w:val="Normal"/>
        <w:rPr/>
      </w:pPr>
      <w:r>
        <w:rPr/>
      </w:r>
    </w:p>
    <w:p>
      <w:pPr>
        <w:pStyle w:val="Normal"/>
        <w:rPr/>
      </w:pPr>
      <w:r>
        <w:rPr/>
        <w:t xml:space="preserve">Je dois opposer aux reproches que j’ai entendu faire, en général, au contrat féodal dans cette auguste assemblée, ce qu’en pensait, il y a quelques années, un des plus célèbres jurisconsultes du siècle. </w:t>
      </w:r>
    </w:p>
    <w:p>
      <w:pPr>
        <w:pStyle w:val="Normal"/>
        <w:rPr/>
      </w:pPr>
      <w:r>
        <w:rPr/>
        <w:t>Il  n’est point, disait-il, de contrat plus favorable au débiteur. Il est le seul dont on puisse abandonner l’effet, sans donner contre soi un droit de recours et d’indemnité, lorsqu’on se trouve trop grevé. Il est assujetti à une forme et à des lois particulières, pour la contrainte des redevables, qui tendent également à diminuer pour eux les frais de justice, et à alléger leur sort.</w:t>
      </w:r>
    </w:p>
    <w:p>
      <w:pPr>
        <w:pStyle w:val="Normal"/>
        <w:rPr/>
      </w:pPr>
      <w:r>
        <w:rPr/>
      </w:r>
    </w:p>
    <w:p>
      <w:pPr>
        <w:pStyle w:val="Normal"/>
        <w:rPr/>
      </w:pPr>
      <w:r>
        <w:rPr/>
        <w:t>Dans le plus grand nombre des provinces du royaume, les lois protègent le vassal et restreignent la liberté que le seigneur pourrait avoir d’abuser de ses droits. Des titres authentiques, une possession constante, peuvent seuls lui en procurer l’exercice, et souvent il ne jouit pas, pour ses redevances, des privilèges que la loi accorde à son vassal pour les siennes. Dans les basses justices, il ne peut demander que trois années de ses rentes ; et il semble que le contrat soit tout à l’avantage du vassal, puisqu’il contient, en sa faveur, une condition dont la réciprocité devrait être la base, et dont cependant le seigneur se trouve privé.</w:t>
      </w:r>
    </w:p>
    <w:p>
      <w:pPr>
        <w:pStyle w:val="Normal"/>
        <w:rPr/>
      </w:pPr>
      <w:r>
        <w:rPr/>
      </w:r>
    </w:p>
    <w:p>
      <w:pPr>
        <w:pStyle w:val="Normal"/>
        <w:rPr/>
      </w:pPr>
      <w:r>
        <w:rPr/>
        <w:t>Je laisse, d’ailleurs, à l’équité et à l’honnêteté des communes à décider si elles auraient dû, si elles devront jamais permettre, même à des membres de la noblesse, de proposer à l’assemblée, et surtout d’y discuter des objets sur lesquels elles ont des intérêts contraires à ceux de cet ordre. Elles sont trop justes, sans doute, pour vouloir être, en même temps, juges et parties. Et comment ne seraient-elles pas à la fois l’un et l’autre dans une délibération commune où l’on compte les voix, et où, quelle que fût la façon de penser de la noblesse, elle n’aurait jamais rien de mieux à faire que de paraître céder de bon gré ce qu’elle serait toujours obligée de céder de force, vu la prépondérance qu’elles y ont sur elle de deux voix, et peut-être même de trois contre une ?</w:t>
      </w:r>
    </w:p>
    <w:p>
      <w:pPr>
        <w:pStyle w:val="Normal"/>
        <w:rPr/>
      </w:pPr>
      <w:r>
        <w:rPr/>
      </w:r>
    </w:p>
    <w:p>
      <w:pPr>
        <w:pStyle w:val="Normal"/>
        <w:rPr/>
      </w:pPr>
      <w:r>
        <w:rPr/>
        <w:t>Il semble qu’il vaudrait encore mieux qu’elles exigeassent d’elle, avec une franchise digne des deux ordres, le sacrifice que, dans la sagesse de leur patriotisme, elles jugeraient nécessaire qu’elle fit à l’intérêt du bien public. Elles ne doivent certainement pas douter qu’elle ne soit toujours portée à le préférer au sien propre.</w:t>
      </w:r>
    </w:p>
    <w:p>
      <w:pPr>
        <w:pStyle w:val="Normal"/>
        <w:rPr/>
      </w:pPr>
      <w:r>
        <w:rPr/>
      </w:r>
    </w:p>
    <w:p>
      <w:pPr>
        <w:pStyle w:val="Normal"/>
        <w:rPr/>
      </w:pPr>
      <w:r>
        <w:rPr/>
      </w:r>
    </w:p>
    <w:p>
      <w:pPr>
        <w:pStyle w:val="Normal"/>
        <w:rPr/>
      </w:pPr>
      <w:r>
        <w:rPr/>
      </w:r>
    </w:p>
    <w:p>
      <w:pPr>
        <w:pStyle w:val="Normal"/>
        <w:jc w:val="right"/>
        <w:rPr/>
      </w:pPr>
      <w:r>
        <w:rPr/>
        <w:t>Jean-Baptiste, Léon de Thiboutot</w:t>
      </w:r>
      <w:r>
        <w:rPr>
          <w:rStyle w:val="StrongEmphasis"/>
          <w:b w:val="false"/>
          <w:bCs w:val="false"/>
        </w:rPr>
        <w:t>, député de la noblesse, discours sur les arrêtés du 4 août 1789.</w:t>
      </w:r>
    </w:p>
    <w:p>
      <w:pPr>
        <w:pStyle w:val="Normal"/>
        <w:rPr>
          <w:rStyle w:val="StrongEmphasis"/>
          <w:b w:val="false"/>
          <w:b w:val="false"/>
          <w:bCs w:val="fals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06:00Z</dcterms:created>
  <dc:creator>Aucun !</dc:creator>
  <dc:description/>
  <dc:language>en-US</dc:language>
  <cp:lastModifiedBy>Aucun !</cp:lastModifiedBy>
  <dcterms:modified xsi:type="dcterms:W3CDTF">2012-08-06T05:16:00Z</dcterms:modified>
  <cp:revision>6</cp:revision>
  <dc:subject/>
  <dc:title>Discours du Marquis de Thiboutot, sur les arrêtés du 4 août 1789</dc:title>
</cp:coreProperties>
</file>