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iste des suspects du département des Basses-Pyrénées, </w:t>
      </w:r>
    </w:p>
    <w:p>
      <w:pPr>
        <w:pStyle w:val="TextBody"/>
        <w:rPr/>
      </w:pPr>
      <w:r>
        <w:rPr/>
        <w:t xml:space="preserve">dressée par le Comité de Salut Public de Pau. </w:t>
      </w:r>
    </w:p>
    <w:p>
      <w:pPr>
        <w:pStyle w:val="TextBody"/>
        <w:rPr/>
      </w:pPr>
      <w:r>
        <w:rPr/>
      </w:r>
    </w:p>
    <w:p>
      <w:pPr>
        <w:pStyle w:val="TextBody"/>
        <w:rPr/>
      </w:pPr>
      <w:r>
        <w:rPr/>
        <w:t>1793 - (extraits)</w:t>
      </w:r>
    </w:p>
    <w:p>
      <w:pPr>
        <w:pStyle w:val="Normal"/>
        <w:rPr/>
      </w:pPr>
      <w:r>
        <w:rPr/>
      </w:r>
    </w:p>
    <w:p>
      <w:pPr>
        <w:pStyle w:val="Normal"/>
        <w:rPr/>
      </w:pPr>
      <w:r>
        <w:rPr/>
      </w:r>
    </w:p>
    <w:p>
      <w:pPr>
        <w:pStyle w:val="Normal"/>
        <w:rPr/>
      </w:pPr>
      <w:r>
        <w:rPr/>
      </w:r>
    </w:p>
    <w:p>
      <w:pPr>
        <w:pStyle w:val="Normal"/>
        <w:rPr/>
      </w:pPr>
      <w:r>
        <w:rPr/>
      </w:r>
    </w:p>
    <w:p>
      <w:pPr>
        <w:pStyle w:val="Normal"/>
        <w:rPr/>
      </w:pPr>
      <w:r>
        <w:rPr>
          <w:b/>
        </w:rPr>
        <w:t>ABBADIE</w:t>
      </w:r>
      <w:r>
        <w:rPr/>
        <w:t>, d'Astis, 72 ans, marié, une fille mariée à LACOSTE, émigré ; détenu à Auriac du 14 novembre 1793 au 5 janvier 1794, puis à Pau ; anobli, beau-père d'émigré, mais tranquille.</w:t>
      </w:r>
    </w:p>
    <w:p>
      <w:pPr>
        <w:pStyle w:val="Normal"/>
        <w:rPr/>
      </w:pPr>
      <w:r>
        <w:rPr/>
      </w:r>
    </w:p>
    <w:p>
      <w:pPr>
        <w:pStyle w:val="Normal"/>
        <w:rPr/>
      </w:pPr>
      <w:r>
        <w:rPr>
          <w:b/>
        </w:rPr>
        <w:t>ABBADIE</w:t>
      </w:r>
      <w:r>
        <w:rPr/>
        <w:t>, ex-conseiller au Parlement, 36 ans, garçon ; arrêté à Navarrenx ; ci-devant noble, aristocrate, mauvaises relations ; caractère hautain et hagard.</w:t>
      </w:r>
    </w:p>
    <w:p>
      <w:pPr>
        <w:pStyle w:val="Normal"/>
        <w:rPr/>
      </w:pPr>
      <w:r>
        <w:rPr/>
      </w:r>
    </w:p>
    <w:p>
      <w:pPr>
        <w:pStyle w:val="Normal"/>
        <w:rPr/>
      </w:pPr>
      <w:r>
        <w:rPr>
          <w:b/>
        </w:rPr>
        <w:t>ABBADIE</w:t>
      </w:r>
      <w:r>
        <w:rPr/>
        <w:t xml:space="preserve"> père, tanneur ; détenu à Pau du 22 au 30 novembre ; aristocrate, égoïste et fanatique. Renvoyé à son atelier dans l'intérêt de la République.</w:t>
      </w:r>
    </w:p>
    <w:p>
      <w:pPr>
        <w:pStyle w:val="Normal"/>
        <w:rPr/>
      </w:pPr>
      <w:r>
        <w:rPr/>
      </w:r>
    </w:p>
    <w:p>
      <w:pPr>
        <w:pStyle w:val="Normal"/>
        <w:rPr/>
      </w:pPr>
      <w:r>
        <w:rPr>
          <w:b/>
        </w:rPr>
        <w:t>APIOU</w:t>
      </w:r>
      <w:r>
        <w:rPr/>
        <w:t>, avoué ; détenu à Oloron du 5 novembre au 9 décembre ; espion des aristocrates, intrigant, porteur de mauvaises nouvelles.</w:t>
      </w:r>
    </w:p>
    <w:p>
      <w:pPr>
        <w:pStyle w:val="Normal"/>
        <w:rPr/>
      </w:pPr>
      <w:r>
        <w:rPr/>
      </w:r>
    </w:p>
    <w:p>
      <w:pPr>
        <w:pStyle w:val="Normal"/>
        <w:rPr/>
      </w:pPr>
      <w:r>
        <w:rPr>
          <w:b/>
        </w:rPr>
        <w:t>ARRIPE (d')</w:t>
      </w:r>
      <w:r>
        <w:rPr/>
        <w:t>, ex-conseiller au Parlement ; deux enfants de 15 et 14 ans ; arrêté à Pau le 5 décembre ; ci-devant noble ; aristocrate bouillant, avare pour la patrie.</w:t>
      </w:r>
    </w:p>
    <w:p>
      <w:pPr>
        <w:pStyle w:val="Normal"/>
        <w:rPr/>
      </w:pPr>
      <w:r>
        <w:rPr/>
      </w:r>
    </w:p>
    <w:p>
      <w:pPr>
        <w:pStyle w:val="Normal"/>
        <w:rPr/>
      </w:pPr>
      <w:r>
        <w:rPr>
          <w:b/>
        </w:rPr>
        <w:t>ASTIS</w:t>
      </w:r>
      <w:r>
        <w:rPr/>
        <w:t>, d'Anoye, 55 ans, célibataire ; arrêté à Morlàas le 25 octobre ; ci-devant noble, aristocrate, tracassier et fier.</w:t>
      </w:r>
    </w:p>
    <w:p>
      <w:pPr>
        <w:pStyle w:val="Normal"/>
        <w:rPr/>
      </w:pPr>
      <w:r>
        <w:rPr/>
      </w:r>
    </w:p>
    <w:p>
      <w:pPr>
        <w:pStyle w:val="Normal"/>
        <w:rPr/>
      </w:pPr>
      <w:r>
        <w:rPr>
          <w:b/>
        </w:rPr>
        <w:t>BARADIU (La)</w:t>
      </w:r>
      <w:r>
        <w:rPr/>
        <w:t>, 60 ans, non mariée ; arrêtée à Pau le 24 octobre ; n'ayant pas voulu prêter le serment prescrit par la loi ; aristocrate, fanatique enragée et ci-devant religieuse ; fréquente les prêtres.</w:t>
      </w:r>
    </w:p>
    <w:p>
      <w:pPr>
        <w:pStyle w:val="Normal"/>
        <w:rPr/>
      </w:pPr>
      <w:r>
        <w:rPr/>
      </w:r>
    </w:p>
    <w:p>
      <w:pPr>
        <w:pStyle w:val="Normal"/>
        <w:rPr/>
      </w:pPr>
      <w:r>
        <w:rPr>
          <w:b/>
        </w:rPr>
        <w:t>BARRAU</w:t>
      </w:r>
      <w:r>
        <w:rPr/>
        <w:t>, de Bayonne, 38 ans, marié, deux enfants de 6 et 3 ans ; arrêté à Bayonne le 25 septembre ; détenu à Pau, en ville avec une garde ; ex-noble, ne fréquentant que les aristocrates ; accusé d'avoir tenu des conciliabules d'aristocrates.</w:t>
      </w:r>
    </w:p>
    <w:p>
      <w:pPr>
        <w:pStyle w:val="Normal"/>
        <w:rPr/>
      </w:pPr>
      <w:r>
        <w:rPr/>
      </w:r>
    </w:p>
    <w:p>
      <w:pPr>
        <w:pStyle w:val="Normal"/>
        <w:rPr/>
      </w:pPr>
      <w:r>
        <w:rPr>
          <w:b/>
        </w:rPr>
        <w:t>BAYONNEZ</w:t>
      </w:r>
      <w:r>
        <w:rPr/>
        <w:t>, tisserand ; arrêté à Pau le 7 octobre ; tenant des propos inciviques. Il est sorti pour la réquisition.</w:t>
      </w:r>
    </w:p>
    <w:p>
      <w:pPr>
        <w:pStyle w:val="Normal"/>
        <w:rPr/>
      </w:pPr>
      <w:r>
        <w:rPr/>
      </w:r>
    </w:p>
    <w:p>
      <w:pPr>
        <w:pStyle w:val="Normal"/>
        <w:rPr/>
      </w:pPr>
      <w:r>
        <w:rPr>
          <w:b/>
        </w:rPr>
        <w:t xml:space="preserve">BAZEILLES </w:t>
      </w:r>
      <w:r>
        <w:rPr/>
        <w:t>cadet, détenu à Pau du 25 au 30 novembre ; pauvre hère tenant des propos inciviques.</w:t>
      </w:r>
    </w:p>
    <w:p>
      <w:pPr>
        <w:pStyle w:val="Normal"/>
        <w:rPr/>
      </w:pPr>
      <w:r>
        <w:rPr/>
      </w:r>
    </w:p>
    <w:p>
      <w:pPr>
        <w:pStyle w:val="Normal"/>
        <w:rPr/>
      </w:pPr>
      <w:r>
        <w:rPr>
          <w:b/>
        </w:rPr>
        <w:t>BELA</w:t>
      </w:r>
      <w:r>
        <w:rPr/>
        <w:t>, ancien militaire, 85 ans, domicilié à Hours, célibataire ; arrêté à Pau le 8 octobre ; ci-devant décoré, et n'ayant pas entièrement justifié de la remise de la croix de Saint-Louis ; très modéré. Libre en ville pour vieillesse.</w:t>
      </w:r>
    </w:p>
    <w:p>
      <w:pPr>
        <w:pStyle w:val="Normal"/>
        <w:rPr/>
      </w:pPr>
      <w:r>
        <w:rPr/>
      </w:r>
    </w:p>
    <w:p>
      <w:pPr>
        <w:pStyle w:val="Normal"/>
        <w:rPr/>
      </w:pPr>
      <w:r>
        <w:rPr>
          <w:b/>
        </w:rPr>
        <w:t>BELIT</w:t>
      </w:r>
      <w:r>
        <w:rPr/>
        <w:t>, avoué ; détenu à Pau de 5 au 14 novembre ; agent fondé de procuration de Faget, émigré et aristocrate. Décédé dans sa maison.</w:t>
      </w:r>
    </w:p>
    <w:p>
      <w:pPr>
        <w:pStyle w:val="Normal"/>
        <w:rPr/>
      </w:pPr>
      <w:r>
        <w:rPr/>
      </w:r>
    </w:p>
    <w:p>
      <w:pPr>
        <w:pStyle w:val="Normal"/>
        <w:rPr/>
      </w:pPr>
      <w:r>
        <w:rPr>
          <w:b/>
        </w:rPr>
        <w:t>BELLOC</w:t>
      </w:r>
      <w:r>
        <w:rPr/>
        <w:t>, ex-conseiller au Parlement, 40 ans, arrêté à Lespourcy le 6 octobre ; ci-devant noble, aristocrate, ayant caché sous terre son argenterie, qui fut découverte par le district ; très dissimulé.</w:t>
      </w:r>
    </w:p>
    <w:p>
      <w:pPr>
        <w:pStyle w:val="Normal"/>
        <w:rPr/>
      </w:pPr>
      <w:r>
        <w:rPr/>
      </w:r>
    </w:p>
    <w:p>
      <w:pPr>
        <w:pStyle w:val="Normal"/>
        <w:rPr/>
      </w:pPr>
      <w:r>
        <w:rPr>
          <w:b/>
        </w:rPr>
        <w:t>BELUIX</w:t>
      </w:r>
      <w:r>
        <w:rPr/>
        <w:t>, de Peyrehorade, 44 ans, célibataire ; arrêté à Pau le 20 avril ; ci-devant noble, frère d'émigré. Aime la Révolution, bon patriote.</w:t>
      </w:r>
    </w:p>
    <w:p>
      <w:pPr>
        <w:pStyle w:val="Normal"/>
        <w:rPr/>
      </w:pPr>
      <w:r>
        <w:rPr/>
      </w:r>
    </w:p>
    <w:p>
      <w:pPr>
        <w:pStyle w:val="Normal"/>
        <w:rPr/>
      </w:pPr>
      <w:r>
        <w:rPr>
          <w:b/>
        </w:rPr>
        <w:t>BELZUNCE</w:t>
      </w:r>
      <w:r>
        <w:rPr/>
        <w:t>, d'Idron, 72 ans ; un enfant de 18 mois ; arrêté à Pau le 31 septembre ; ci-devant noble, entêté de gentilhommerie, fanatique, dangereux à la campagne ; beau-frère d'émigré, fréquentant ses confrères les ci-devants ; sans caractère, et n'ayant rien fait pour la Révolution.</w:t>
      </w:r>
    </w:p>
    <w:p>
      <w:pPr>
        <w:pStyle w:val="Normal"/>
        <w:rPr/>
      </w:pPr>
      <w:r>
        <w:rPr/>
      </w:r>
    </w:p>
    <w:p>
      <w:pPr>
        <w:pStyle w:val="Normal"/>
        <w:rPr/>
      </w:pPr>
      <w:r>
        <w:rPr>
          <w:b/>
        </w:rPr>
        <w:t>BELZUNCE (La)</w:t>
      </w:r>
      <w:r>
        <w:rPr/>
        <w:t>, femme du précédent, 41 ans ; une fille de 9 mois en nourrice ; détenue à Pau le 2 novembre ; fréquentant les jeunes capucins et les aristocrates ; astucieuse, ayant montré de l'aversion pour la Révolution.</w:t>
      </w:r>
    </w:p>
    <w:p>
      <w:pPr>
        <w:pStyle w:val="Normal"/>
        <w:rPr/>
      </w:pPr>
      <w:r>
        <w:rPr/>
      </w:r>
    </w:p>
    <w:p>
      <w:pPr>
        <w:pStyle w:val="Normal"/>
        <w:rPr/>
      </w:pPr>
      <w:r>
        <w:rPr>
          <w:b/>
        </w:rPr>
        <w:t>BILHERE</w:t>
      </w:r>
      <w:r>
        <w:rPr/>
        <w:t>, femme à LUBE, de Lasclaveries, 40 ans ; un garçon de 18 ans, une fille de 16 ; arrêtée à Pau le 12 avril ; sœur d'émigré ; ci-devant noble, caractère vif ; aimant le plaisir.</w:t>
      </w:r>
    </w:p>
    <w:p>
      <w:pPr>
        <w:pStyle w:val="Normal"/>
        <w:rPr/>
      </w:pPr>
      <w:r>
        <w:rPr/>
      </w:r>
    </w:p>
    <w:p>
      <w:pPr>
        <w:pStyle w:val="Normal"/>
        <w:rPr/>
      </w:pPr>
      <w:r>
        <w:rPr>
          <w:b/>
        </w:rPr>
        <w:t>BLAIR (La)</w:t>
      </w:r>
      <w:r>
        <w:rPr/>
        <w:t xml:space="preserve"> aînée, 25 ans, non mariée ; arrêtée à Pau le 24 octobre ; tricotant, filant, etc. ; adoptée par CASEMAJOR-JASSES, ex-président au Parlement ; vivant avec les muscadins</w:t>
      </w:r>
      <w:r>
        <w:rPr>
          <w:rStyle w:val="FootnoteCharacters"/>
          <w:rStyle w:val="FootnoteAnchor"/>
        </w:rPr>
        <w:footnoteReference w:id="2"/>
      </w:r>
      <w:r>
        <w:rPr/>
        <w:t xml:space="preserve"> et les aristocrates ; caractère hautain ; regrettant l'ancien régime.</w:t>
      </w:r>
    </w:p>
    <w:p>
      <w:pPr>
        <w:pStyle w:val="Normal"/>
        <w:rPr/>
      </w:pPr>
      <w:r>
        <w:rPr/>
      </w:r>
    </w:p>
    <w:p>
      <w:pPr>
        <w:pStyle w:val="Normal"/>
        <w:rPr/>
      </w:pPr>
      <w:r>
        <w:rPr>
          <w:b/>
        </w:rPr>
        <w:t>BLAIR (Rose)</w:t>
      </w:r>
      <w:r>
        <w:rPr/>
        <w:t xml:space="preserve"> puînée, 23 ans, non mariée ; arrêtée à Pau le 25 octobre ; fille d'émigré, filant, brodant, tricotant, etc., vivant, dit-elle, du produit de l'amitié ; liée avec les aristocrates et les muscadins ; hautaine et orgueilleuse comme un paon ; regrettant l'ancien régime.</w:t>
      </w:r>
    </w:p>
    <w:p>
      <w:pPr>
        <w:pStyle w:val="Normal"/>
        <w:rPr/>
      </w:pPr>
      <w:r>
        <w:rPr/>
      </w:r>
    </w:p>
    <w:p>
      <w:pPr>
        <w:pStyle w:val="Normal"/>
        <w:rPr/>
      </w:pPr>
      <w:r>
        <w:rPr>
          <w:b/>
        </w:rPr>
        <w:t>BORDENAVE (Suzanne)</w:t>
      </w:r>
      <w:r>
        <w:rPr/>
        <w:t>, 58 ans, non mariée ; arrêtée à Pau le 9 novembre ; fanatique ; propos inciviques ; vivant avec les saints, les anges et ses parents ; caractère de nonne.</w:t>
      </w:r>
    </w:p>
    <w:p>
      <w:pPr>
        <w:pStyle w:val="Normal"/>
        <w:rPr/>
      </w:pPr>
      <w:r>
        <w:rPr/>
      </w:r>
    </w:p>
    <w:p>
      <w:pPr>
        <w:pStyle w:val="Normal"/>
        <w:rPr/>
      </w:pPr>
      <w:r>
        <w:rPr>
          <w:b/>
        </w:rPr>
        <w:t>BORDENAVE-ABERE</w:t>
      </w:r>
      <w:r>
        <w:rPr/>
        <w:t>, 55 ans, veuf, deux enfants de 10 à 12 ans ; arrêté à Pau le 24 octobre, détenu avec une garde pour cause de maladie ; ex-conseiller au Parlement ; aristocrate dangereux à la campagne, insouciant ; ayant feint de se populariser dans la garde nationale.</w:t>
      </w:r>
    </w:p>
    <w:p>
      <w:pPr>
        <w:pStyle w:val="Normal"/>
        <w:rPr/>
      </w:pPr>
      <w:r>
        <w:rPr/>
      </w:r>
    </w:p>
    <w:p>
      <w:pPr>
        <w:pStyle w:val="Normal"/>
        <w:rPr/>
      </w:pPr>
      <w:r>
        <w:rPr>
          <w:b/>
        </w:rPr>
        <w:t>BOURGUIGNON</w:t>
      </w:r>
      <w:r>
        <w:rPr/>
        <w:t>, détenu à Nay du 5 au 19 octobre ; inconséquent dans ses propos aristocratiques.</w:t>
      </w:r>
    </w:p>
    <w:p>
      <w:pPr>
        <w:pStyle w:val="Normal"/>
        <w:rPr/>
      </w:pPr>
      <w:r>
        <w:rPr/>
      </w:r>
    </w:p>
    <w:p>
      <w:pPr>
        <w:pStyle w:val="Normal"/>
        <w:rPr/>
      </w:pPr>
      <w:r>
        <w:rPr>
          <w:b/>
        </w:rPr>
        <w:t>BOYRIE (Alexandre)</w:t>
      </w:r>
      <w:r>
        <w:rPr/>
        <w:t xml:space="preserve"> oncle, 68 ans, non marié ; arrêté à Pau le 5 septembre ; ex-croix de Saint-Louis, aristocrate fieffé, oncle d'émigré ; orgueilleux comme un paon ; applaudissant aux succès des ennemis de la République, très content de ses revers ; dissimulé avec les gens qui n'étaient pas de la clique.</w:t>
      </w:r>
    </w:p>
    <w:p>
      <w:pPr>
        <w:pStyle w:val="Normal"/>
        <w:rPr/>
      </w:pPr>
      <w:r>
        <w:rPr/>
      </w:r>
    </w:p>
    <w:p>
      <w:pPr>
        <w:pStyle w:val="Normal"/>
        <w:rPr/>
      </w:pPr>
      <w:r>
        <w:rPr>
          <w:b/>
        </w:rPr>
        <w:t>BROCA</w:t>
      </w:r>
      <w:r>
        <w:rPr/>
        <w:t>, femme MESPLES, 35 ans ; un garçon de 5 à 6 ans ; arrêtée à Pau le 13 avril ; soupçonnée de correspondance avec des prêtres déportés ; propos séditieux, inciviques et fanatiques ; altière, ses opinions ont constamment été contre la Révolution, et notamment aux époques marquantes qui ont fondé le bonheur du peuple.</w:t>
      </w:r>
    </w:p>
    <w:p>
      <w:pPr>
        <w:pStyle w:val="Normal"/>
        <w:rPr/>
      </w:pPr>
      <w:r>
        <w:rPr/>
      </w:r>
    </w:p>
    <w:p>
      <w:pPr>
        <w:pStyle w:val="Normal"/>
        <w:rPr/>
      </w:pPr>
      <w:r>
        <w:rPr>
          <w:b/>
        </w:rPr>
        <w:t>BRUNO</w:t>
      </w:r>
      <w:r>
        <w:rPr/>
        <w:t>, ex-bénédictin ; détenu à Pau du 3 novembre au 2 décembre ; soupçonné de girondisme ; étant en réclusion, il a remis ses lettres de prêtrise.</w:t>
      </w:r>
    </w:p>
    <w:p>
      <w:pPr>
        <w:pStyle w:val="Normal"/>
        <w:rPr/>
      </w:pPr>
      <w:r>
        <w:rPr/>
      </w:r>
    </w:p>
    <w:p>
      <w:pPr>
        <w:pStyle w:val="Normal"/>
        <w:rPr/>
      </w:pPr>
      <w:r>
        <w:rPr>
          <w:b/>
        </w:rPr>
        <w:t>CAMBLONG (La)</w:t>
      </w:r>
      <w:r>
        <w:rPr/>
        <w:t>, femme à CASEMAJOR-JASSES, ex-président au ci-devant Parlement, 38 ans, sans enfants ; arrêtée à Pau le 24 octobre ; très aristocrate, très fanatique, receleuse et clubiste d'aristocrates ; son argenterie trouvée cachée sous terre. Profession de marquise, si c'en était une ; caractère hautain ; orgueilleuse comme un paon ; ayant sans cesse à ses trousses deux très beaux hommes pour laquais, jusqu'à environ deux ans, qu'ils ont cru devoir mieux employer leurs bras.</w:t>
      </w:r>
    </w:p>
    <w:p>
      <w:pPr>
        <w:pStyle w:val="Normal"/>
        <w:rPr/>
      </w:pPr>
      <w:r>
        <w:rPr/>
      </w:r>
    </w:p>
    <w:p>
      <w:pPr>
        <w:pStyle w:val="Normal"/>
        <w:rPr/>
      </w:pPr>
      <w:r>
        <w:rPr>
          <w:b/>
        </w:rPr>
        <w:t>CAMY</w:t>
      </w:r>
      <w:r>
        <w:rPr/>
        <w:t>, huissier ; détenu à Pau du 25 au 30 novembre ; mauvaise langue, incivique ; a été désarmé.</w:t>
      </w:r>
    </w:p>
    <w:p>
      <w:pPr>
        <w:pStyle w:val="Normal"/>
        <w:rPr/>
      </w:pPr>
      <w:r>
        <w:rPr/>
      </w:r>
    </w:p>
    <w:p>
      <w:pPr>
        <w:pStyle w:val="Normal"/>
        <w:rPr/>
      </w:pPr>
      <w:r>
        <w:rPr>
          <w:b/>
        </w:rPr>
        <w:t>CAPDEBARTE</w:t>
      </w:r>
      <w:r>
        <w:rPr/>
        <w:t>, demeurant chez JASSES ; détenu à Pau du 1er au 16 décembre ; n'ayant pas dénoncé l'argenterie de CASEMAJOR enterrée dans une cave dont il tenait la clef.</w:t>
      </w:r>
    </w:p>
    <w:p>
      <w:pPr>
        <w:pStyle w:val="Normal"/>
        <w:rPr/>
      </w:pPr>
      <w:r>
        <w:rPr/>
      </w:r>
    </w:p>
    <w:p>
      <w:pPr>
        <w:pStyle w:val="Normal"/>
        <w:rPr/>
      </w:pPr>
      <w:r>
        <w:rPr>
          <w:b/>
        </w:rPr>
        <w:t>CAPDEVIELLE (Les trois filles de)</w:t>
      </w:r>
      <w:r>
        <w:rPr/>
        <w:t>, domiciliées à Aydie, âgées de 29, 28 et 21 ans, détenues à Pau ; ayant un frère émigré ; leur mère ayant recelé chez elle des prêtres déportés, et ayant été punie conformément à la loi ; orgueilleuses ; n'ayant jamais donné des preuves de civisme.</w:t>
      </w:r>
    </w:p>
    <w:p>
      <w:pPr>
        <w:pStyle w:val="Normal"/>
        <w:rPr/>
      </w:pPr>
      <w:r>
        <w:rPr/>
      </w:r>
    </w:p>
    <w:p>
      <w:pPr>
        <w:pStyle w:val="Normal"/>
        <w:rPr/>
      </w:pPr>
      <w:r>
        <w:rPr>
          <w:b/>
        </w:rPr>
        <w:t>CASEMAJOR-JASSES</w:t>
      </w:r>
      <w:r>
        <w:rPr/>
        <w:t>, 40 ans, marié, sans enfants ; arrêté à Pau le 25 septembre ; très orgueilleux ; il avait été dans le dessein d'émigrer, lorsque, par malheur, il tomba malade. Ci-devant noble, ex-président au Parlement, aristocrate, fortement soupçonné de relations avec les émigrés, lui, sa femme et sa mère ; ayant fait enterrer dans une cave une argenterie immense, retirée par le directoire du district sur dénonciation. A Bayonne.</w:t>
      </w:r>
    </w:p>
    <w:p>
      <w:pPr>
        <w:pStyle w:val="Normal"/>
        <w:rPr/>
      </w:pPr>
      <w:r>
        <w:rPr/>
      </w:r>
    </w:p>
    <w:p>
      <w:pPr>
        <w:pStyle w:val="Normal"/>
        <w:rPr/>
      </w:pPr>
      <w:r>
        <w:rPr>
          <w:b/>
        </w:rPr>
        <w:t>CASTIN</w:t>
      </w:r>
      <w:r>
        <w:rPr/>
        <w:t>, de Navailles, 44 ans, marié sans enfants ; arrêté à Pau le 14 avril ; notaire ; propos inciviques, s'est déclaré publiquement aristocrate ; tracassier et ivrogne ; cherchant à égarer les patriotes.</w:t>
      </w:r>
    </w:p>
    <w:p>
      <w:pPr>
        <w:pStyle w:val="Normal"/>
        <w:rPr/>
      </w:pPr>
      <w:r>
        <w:rPr/>
      </w:r>
    </w:p>
    <w:p>
      <w:pPr>
        <w:pStyle w:val="Normal"/>
        <w:rPr/>
      </w:pPr>
      <w:r>
        <w:rPr>
          <w:b/>
        </w:rPr>
        <w:t>CAUBET</w:t>
      </w:r>
      <w:r>
        <w:rPr/>
        <w:t>, facturier</w:t>
      </w:r>
      <w:r>
        <w:rPr>
          <w:rStyle w:val="FootnoteCharacters"/>
          <w:rStyle w:val="FootnoteAnchor"/>
        </w:rPr>
        <w:footnoteReference w:id="3"/>
      </w:r>
      <w:r>
        <w:rPr/>
        <w:t xml:space="preserve"> ; détenu à Pau du 4 au 17 novembre, faiseur et distributeur de nouvelles aristocratiques.</w:t>
      </w:r>
    </w:p>
    <w:p>
      <w:pPr>
        <w:pStyle w:val="Normal"/>
        <w:rPr/>
      </w:pPr>
      <w:r>
        <w:rPr/>
      </w:r>
    </w:p>
    <w:p>
      <w:pPr>
        <w:pStyle w:val="Normal"/>
        <w:rPr/>
      </w:pPr>
      <w:r>
        <w:rPr>
          <w:b/>
        </w:rPr>
        <w:t>CAZALIS père</w:t>
      </w:r>
      <w:r>
        <w:rPr/>
        <w:t>, 80 ans, marié, trois enfants, un garçon de 28 ans émigré, deux filles mariées, 36 et 27 ans ; arrêté à Pau le 26 octobre ; ci-devant, père d'émigré ; riche mais avare pour la patrie. Avocat au défunt Parlement. Pacifique harpagon, très indifférent pour la Révolution. Il n'a fait aucune libéralité que lorsqu'il y a été forcé par les circonstances. Il avait ramassé beaucoup de biens en grugeant ses clients.</w:t>
      </w:r>
    </w:p>
    <w:p>
      <w:pPr>
        <w:pStyle w:val="Normal"/>
        <w:rPr/>
      </w:pPr>
      <w:r>
        <w:rPr/>
      </w:r>
    </w:p>
    <w:p>
      <w:pPr>
        <w:pStyle w:val="Normal"/>
        <w:rPr/>
      </w:pPr>
      <w:r>
        <w:rPr>
          <w:b/>
        </w:rPr>
        <w:t>CHARRITTE (La)</w:t>
      </w:r>
      <w:r>
        <w:rPr/>
        <w:t>, épouse à PERPIGNA, âgée de 52 ans, ayant un fils de 16 ans ; arrêtée à Pau le 7 novembre ; sœur d'émigrés ; ex-noble, fanatique ; épouse d'un ci-devant conseiller au défunt Parlement de Pau. Elle ne connaît point son revenu, sauf l'intérêt de 50 000 Livres qu'elle a porté à son mari. Fréquente les prêtres et les fanatiques ; tartuffe, orgueilleuse, n'ayant jamais donné de preuves de civisme.</w:t>
      </w:r>
    </w:p>
    <w:p>
      <w:pPr>
        <w:pStyle w:val="Normal"/>
        <w:rPr/>
      </w:pPr>
      <w:r>
        <w:rPr/>
      </w:r>
    </w:p>
    <w:p>
      <w:pPr>
        <w:pStyle w:val="Normal"/>
        <w:rPr/>
      </w:pPr>
      <w:r>
        <w:rPr>
          <w:b/>
        </w:rPr>
        <w:t>CLAVERIE</w:t>
      </w:r>
      <w:r>
        <w:rPr/>
        <w:t>, avoué ; détenu à Pau du 5 au 20 novembre ; aristocrate ; s'étant lâchement conduit dans sa section.</w:t>
      </w:r>
    </w:p>
    <w:p>
      <w:pPr>
        <w:pStyle w:val="Normal"/>
        <w:rPr/>
      </w:pPr>
      <w:r>
        <w:rPr/>
      </w:r>
    </w:p>
    <w:p>
      <w:pPr>
        <w:pStyle w:val="Normal"/>
        <w:rPr/>
      </w:pPr>
      <w:r>
        <w:rPr>
          <w:b/>
        </w:rPr>
        <w:t>CLAVERIE-CAILLAU</w:t>
      </w:r>
      <w:r>
        <w:rPr/>
        <w:t>, 46 ans, marié à une fille naturelle de POUY, ex-conseiller au Parlement ; sa femme enceinte, deux filles de 8 et 6 ans (toutes à Lestelle) ; arrêté à Pau le 4 décembre ; gendre d'émigré ; aristocrate infernal, conseil de tous les malveillants et fanatiques. Caractère sombre, insinuant, par conséquent dangereux ; s'est comporté dans toutes les circonstances comme un aristocrate fieffé ; conseil des prêtres déportés ; constant dans ses idées contre-révolutionnaires.</w:t>
      </w:r>
    </w:p>
    <w:p>
      <w:pPr>
        <w:pStyle w:val="Normal"/>
        <w:rPr/>
      </w:pPr>
      <w:r>
        <w:rPr/>
      </w:r>
    </w:p>
    <w:p>
      <w:pPr>
        <w:pStyle w:val="Normal"/>
        <w:rPr/>
      </w:pPr>
      <w:r>
        <w:rPr>
          <w:b/>
        </w:rPr>
        <w:t>CONTE</w:t>
      </w:r>
      <w:r>
        <w:rPr/>
        <w:t>, détenu à Lescar du 24 au 29 octobre ; égaré quelques instants, mais au fond patriote.</w:t>
      </w:r>
    </w:p>
    <w:p>
      <w:pPr>
        <w:pStyle w:val="Normal"/>
        <w:rPr/>
      </w:pPr>
      <w:r>
        <w:rPr/>
      </w:r>
    </w:p>
    <w:p>
      <w:pPr>
        <w:pStyle w:val="Normal"/>
        <w:rPr/>
      </w:pPr>
      <w:r>
        <w:rPr>
          <w:b/>
        </w:rPr>
        <w:t>DANDOINS</w:t>
      </w:r>
      <w:r>
        <w:rPr/>
        <w:t>, américain</w:t>
      </w:r>
      <w:r>
        <w:rPr>
          <w:rStyle w:val="FootnoteCharacters"/>
          <w:rStyle w:val="FootnoteAnchor"/>
        </w:rPr>
        <w:footnoteReference w:id="4"/>
      </w:r>
      <w:r>
        <w:rPr/>
        <w:t>, 49 ans, veuf, deux enfants de 22 et 4 mois ; arrêté à Pau le 25 septembre ; soi-disant noble ; acharné pour l'ancien régime ; aristocrate et ne fréquentant qu'eux. Déporté pour Condom. Orgueilleux.</w:t>
      </w:r>
    </w:p>
    <w:p>
      <w:pPr>
        <w:pStyle w:val="Normal"/>
        <w:rPr/>
      </w:pPr>
      <w:r>
        <w:rPr/>
      </w:r>
    </w:p>
    <w:p>
      <w:pPr>
        <w:pStyle w:val="Normal"/>
        <w:rPr/>
      </w:pPr>
      <w:r>
        <w:rPr>
          <w:b/>
        </w:rPr>
        <w:t>DANGLADE</w:t>
      </w:r>
      <w:r>
        <w:rPr/>
        <w:t>, marchand ; détenu à Pau du 7 octobre au 25 décembre ; soupçonné d'agiotage ; riche ; froid et avare pour la patrie. Il avait obtenu un sursis et il avait été réintégré.</w:t>
      </w:r>
    </w:p>
    <w:p>
      <w:pPr>
        <w:pStyle w:val="Normal"/>
        <w:rPr/>
      </w:pPr>
      <w:r>
        <w:rPr/>
      </w:r>
    </w:p>
    <w:p>
      <w:pPr>
        <w:pStyle w:val="Normal"/>
        <w:rPr/>
      </w:pPr>
      <w:r>
        <w:rPr>
          <w:b/>
        </w:rPr>
        <w:t>DARRACQ-VIGNES</w:t>
      </w:r>
      <w:r>
        <w:rPr/>
        <w:t>, domicilié à Pau, âgé de 53 ans, marié, ayant deux enfants : un mâle âgé de 2 ans, la fille à la nourrice ; arrêté à Navailles le 11 octobre ; détenu à Pau avec une garde ; ci-devant noble ; ancien militaire. Mélancolique ; n'étant occupé que de sa santé.</w:t>
      </w:r>
    </w:p>
    <w:p>
      <w:pPr>
        <w:pStyle w:val="Normal"/>
        <w:rPr/>
      </w:pPr>
      <w:r>
        <w:rPr/>
      </w:r>
    </w:p>
    <w:p>
      <w:pPr>
        <w:pStyle w:val="Normal"/>
        <w:rPr/>
      </w:pPr>
      <w:r>
        <w:rPr>
          <w:b/>
        </w:rPr>
        <w:t>DARRET père</w:t>
      </w:r>
      <w:r>
        <w:rPr/>
        <w:t>, ex-conseiller au Parlement ; arrêté à Oloron le 8 novembre ; ci-devant noble ; beau-père d'émigré et aristocrate ; très riche et avare pour la patrie ; dangereux à la frontière d'Espagne. Déporté pour Condom.</w:t>
      </w:r>
    </w:p>
    <w:p>
      <w:pPr>
        <w:pStyle w:val="Normal"/>
        <w:rPr/>
      </w:pPr>
      <w:r>
        <w:rPr/>
      </w:r>
    </w:p>
    <w:p>
      <w:pPr>
        <w:pStyle w:val="Normal"/>
        <w:rPr/>
      </w:pPr>
      <w:r>
        <w:rPr>
          <w:b/>
        </w:rPr>
        <w:t xml:space="preserve">DAUGEROT </w:t>
      </w:r>
      <w:r>
        <w:rPr/>
        <w:t>cadet, 40 ans, marié, cinq enfants ; détenu à Pau du 13 octobre au 20 novembre, avec une garde chez lui pour cause de maladie ; ex-conseiller et fanatique ; aristocrate, dissimulé ; laissant couler froidement la Révolution.</w:t>
      </w:r>
    </w:p>
    <w:p>
      <w:pPr>
        <w:pStyle w:val="Normal"/>
        <w:rPr/>
      </w:pPr>
      <w:r>
        <w:rPr/>
      </w:r>
    </w:p>
    <w:p>
      <w:pPr>
        <w:pStyle w:val="Normal"/>
        <w:rPr/>
      </w:pPr>
      <w:r>
        <w:rPr>
          <w:b/>
        </w:rPr>
        <w:t>DELRIEU</w:t>
      </w:r>
      <w:r>
        <w:rPr/>
        <w:t>, praticien ; détenu à Pau du 7 au 19 octobre ; trottin des aristocrates et des agioteurs.</w:t>
      </w:r>
    </w:p>
    <w:p>
      <w:pPr>
        <w:pStyle w:val="Normal"/>
        <w:rPr/>
      </w:pPr>
      <w:r>
        <w:rPr/>
      </w:r>
    </w:p>
    <w:p>
      <w:pPr>
        <w:pStyle w:val="Normal"/>
        <w:rPr/>
      </w:pPr>
      <w:r>
        <w:rPr>
          <w:b/>
        </w:rPr>
        <w:t>DILOR père</w:t>
      </w:r>
      <w:r>
        <w:rPr/>
        <w:t>, ex-greffier au Parlement ; détenu à Pau du 5 au 17 novembre ; tenant des propos inciviques ; désarmé ; espion dangereux des aristocrates. Renvoyé pour pauvreté.</w:t>
      </w:r>
    </w:p>
    <w:p>
      <w:pPr>
        <w:pStyle w:val="Normal"/>
        <w:rPr/>
      </w:pPr>
      <w:r>
        <w:rPr/>
      </w:r>
    </w:p>
    <w:p>
      <w:pPr>
        <w:pStyle w:val="Normal"/>
        <w:rPr/>
      </w:pPr>
      <w:r>
        <w:rPr>
          <w:b/>
        </w:rPr>
        <w:t>DISSOSTE fils</w:t>
      </w:r>
      <w:r>
        <w:rPr/>
        <w:t>, cultivateur ; détenu à Gan du 26 octobre au 20 novembre ; fanatique. Renvoyé à l'agriculture.</w:t>
      </w:r>
    </w:p>
    <w:p>
      <w:pPr>
        <w:pStyle w:val="Normal"/>
        <w:rPr/>
      </w:pPr>
      <w:r>
        <w:rPr/>
      </w:r>
    </w:p>
    <w:p>
      <w:pPr>
        <w:pStyle w:val="Normal"/>
        <w:rPr/>
      </w:pPr>
      <w:r>
        <w:rPr>
          <w:b/>
        </w:rPr>
        <w:t>DOUCINE</w:t>
      </w:r>
      <w:r>
        <w:rPr/>
        <w:t>, marchand ; détenu à Pau du 3 au 29 novembre ; aristocrate, bavard ; a été désarmé.</w:t>
      </w:r>
    </w:p>
    <w:p>
      <w:pPr>
        <w:pStyle w:val="Normal"/>
        <w:rPr/>
      </w:pPr>
      <w:r>
        <w:rPr/>
      </w:r>
    </w:p>
    <w:p>
      <w:pPr>
        <w:pStyle w:val="Normal"/>
        <w:rPr/>
      </w:pPr>
      <w:r>
        <w:rPr>
          <w:b/>
        </w:rPr>
        <w:t>DUBROCA (Scholastique)</w:t>
      </w:r>
      <w:r>
        <w:rPr/>
        <w:t>, 71 ans, non mariée, ex-religieuse ; arrêtée à Pau le 9 novembre ; aristocrate, fanatique, tracassière ; n'ayant pas prêté serment ; espérant non seulement la résurrection générale, mais encore celle de l'ancien régime.</w:t>
      </w:r>
    </w:p>
    <w:p>
      <w:pPr>
        <w:pStyle w:val="Normal"/>
        <w:rPr/>
      </w:pPr>
      <w:r>
        <w:rPr/>
      </w:r>
    </w:p>
    <w:p>
      <w:pPr>
        <w:pStyle w:val="Normal"/>
        <w:rPr/>
      </w:pPr>
      <w:r>
        <w:rPr>
          <w:b/>
        </w:rPr>
        <w:t>DUCAMP (Alexandre)</w:t>
      </w:r>
      <w:r>
        <w:rPr/>
        <w:t>, 46 ans, non marié ; détenu à Pau ; ci-devant essayeur de la monnaie à Bayonne et contrôleur du tabac à Pau. Très aristocrate ; ayant fait sa déclaration à la municipalité, portant qu'il renonçait à la qualité de citoyen français ; somptueux ; ayant démontré de l'aversion pour la Révolution.</w:t>
      </w:r>
    </w:p>
    <w:p>
      <w:pPr>
        <w:pStyle w:val="Normal"/>
        <w:rPr/>
      </w:pPr>
      <w:r>
        <w:rPr/>
      </w:r>
    </w:p>
    <w:p>
      <w:pPr>
        <w:pStyle w:val="Normal"/>
        <w:rPr/>
      </w:pPr>
      <w:r>
        <w:rPr>
          <w:b/>
        </w:rPr>
        <w:t xml:space="preserve">DUFAU cadet </w:t>
      </w:r>
      <w:r>
        <w:rPr/>
        <w:t>; détenu à Pau du 4 au 23 novembre ; aristocrate insinuant.</w:t>
      </w:r>
    </w:p>
    <w:p>
      <w:pPr>
        <w:pStyle w:val="Normal"/>
        <w:rPr/>
      </w:pPr>
      <w:r>
        <w:rPr/>
      </w:r>
    </w:p>
    <w:p>
      <w:pPr>
        <w:pStyle w:val="Normal"/>
        <w:rPr/>
      </w:pPr>
      <w:r>
        <w:rPr>
          <w:b/>
        </w:rPr>
        <w:t>DUFAU</w:t>
      </w:r>
      <w:r>
        <w:rPr/>
        <w:t>, entreposeur ; détenu à Pau du 3 au 12 décembre ; insouciant ; désarmé ; vieillard.</w:t>
      </w:r>
    </w:p>
    <w:p>
      <w:pPr>
        <w:pStyle w:val="Normal"/>
        <w:rPr/>
      </w:pPr>
      <w:r>
        <w:rPr/>
      </w:r>
    </w:p>
    <w:p>
      <w:pPr>
        <w:pStyle w:val="Normal"/>
        <w:rPr/>
      </w:pPr>
      <w:r>
        <w:rPr>
          <w:b/>
        </w:rPr>
        <w:t>DUPLAA</w:t>
      </w:r>
      <w:r>
        <w:rPr/>
        <w:t>, ex-président à mortier</w:t>
      </w:r>
      <w:r>
        <w:rPr>
          <w:rStyle w:val="FootnoteCharacters"/>
          <w:rStyle w:val="FootnoteAnchor"/>
        </w:rPr>
        <w:footnoteReference w:id="5"/>
      </w:r>
      <w:r>
        <w:rPr/>
        <w:t xml:space="preserve"> au Parlement ; veuf, 75 ans, une fille mariée, âgée de 40 ans, émigrée en Espagne ; il a avec lui trois enfants de sa fille qu'elle a laissés en émigrant avec son mari, l'un de 15 ans, l'autre de 13 et le dernier de 8 ; arrêté à Gelos le 28 octobre ; ci-devant noble, père d'une émigrée ; insouciant ; repaire d'aristocrates ; reclus chez lui avec une garde pour cause de vieillesse. Modéré ; ayant donné des repas aristocratiques avant sa détention.</w:t>
      </w:r>
    </w:p>
    <w:p>
      <w:pPr>
        <w:pStyle w:val="Normal"/>
        <w:rPr/>
      </w:pPr>
      <w:r>
        <w:rPr/>
      </w:r>
    </w:p>
    <w:p>
      <w:pPr>
        <w:pStyle w:val="Normal"/>
        <w:rPr/>
      </w:pPr>
      <w:r>
        <w:rPr>
          <w:b/>
        </w:rPr>
        <w:t>DUZER</w:t>
      </w:r>
      <w:r>
        <w:rPr/>
        <w:t>, des Hautes-Pyrénées, 35 ans, non marié ; arrêté à Tarbes le 3 mai ; ex-abbé et joueur, vaguant à Pau sans qu'il ait pu justifier d'aucun moyen de subsister ; tracassier, intriguant, hypocrite.</w:t>
      </w:r>
    </w:p>
    <w:p>
      <w:pPr>
        <w:pStyle w:val="Normal"/>
        <w:rPr/>
      </w:pPr>
      <w:r>
        <w:rPr/>
      </w:r>
    </w:p>
    <w:p>
      <w:pPr>
        <w:pStyle w:val="Normal"/>
        <w:rPr/>
      </w:pPr>
      <w:r>
        <w:rPr>
          <w:b/>
        </w:rPr>
        <w:t>ESPALUNGUE père</w:t>
      </w:r>
      <w:r>
        <w:rPr/>
        <w:t>, 50 ans, marié, deux garçons : le premier 25 ans, émigré, le second 19 ans, en réclusion ; trois filles de 20 à 24 ans ; arrêté à Louvie le 4 octobre ; détenu chez lui ; ci-devant noble ; père d'émigré, intriguant dangereux dans les vallées frontières. Déporté pour Bayonne. Caractère tartuffe ; cherchant à se populariser, et trop adroit pour manifester ses opinions.</w:t>
      </w:r>
    </w:p>
    <w:p>
      <w:pPr>
        <w:pStyle w:val="Normal"/>
        <w:rPr/>
      </w:pPr>
      <w:r>
        <w:rPr/>
      </w:r>
    </w:p>
    <w:p>
      <w:pPr>
        <w:pStyle w:val="Normal"/>
        <w:rPr/>
      </w:pPr>
      <w:r>
        <w:rPr>
          <w:b/>
        </w:rPr>
        <w:t>ESPALUNGUE cadet</w:t>
      </w:r>
      <w:r>
        <w:rPr/>
        <w:t>, 62 ans et 7 mois, marié, sans enfants ; arrêté à Pau le 4 septembre ; croix de Saint-Louis ; aristocrate dangereux ; N'ayant pas remis la croix aux termes de la loi. Comme militaire, il pourrait se mettre à la tête d'un parti ; sombre, réservé ; commandant de la garde nationale cassé et remplacé par un sans-culotte. A Condom.</w:t>
      </w:r>
    </w:p>
    <w:p>
      <w:pPr>
        <w:pStyle w:val="Normal"/>
        <w:rPr/>
      </w:pPr>
      <w:r>
        <w:rPr/>
      </w:r>
    </w:p>
    <w:p>
      <w:pPr>
        <w:pStyle w:val="Normal"/>
        <w:rPr/>
      </w:pPr>
      <w:r>
        <w:rPr>
          <w:b/>
        </w:rPr>
        <w:t>ESPALUNGUE (Jean-Remi)</w:t>
      </w:r>
      <w:r>
        <w:rPr/>
        <w:t>, 44 ans, garçon ; arrêté à Pau le 15 octobre ; ci-devant ; homme sans mœurs ; aristocrate et trotteur de cabarets ; soi-disant abbé ; orgueilleux et débauché.</w:t>
      </w:r>
    </w:p>
    <w:p>
      <w:pPr>
        <w:pStyle w:val="Normal"/>
        <w:rPr/>
      </w:pPr>
      <w:r>
        <w:rPr/>
      </w:r>
    </w:p>
    <w:p>
      <w:pPr>
        <w:pStyle w:val="Normal"/>
        <w:rPr/>
      </w:pPr>
      <w:r>
        <w:rPr>
          <w:b/>
        </w:rPr>
        <w:t>ESQUILLE père</w:t>
      </w:r>
      <w:r>
        <w:rPr/>
        <w:t>, 80 ans, veuf, un fils émigré, deux filles ; arrêté à Pau le 3 décembre ; détenu chez lui ; ex-président au Parlement ; père d'émigré ; vieux, caduc ; désarmé.</w:t>
      </w:r>
    </w:p>
    <w:p>
      <w:pPr>
        <w:pStyle w:val="Normal"/>
        <w:rPr/>
      </w:pPr>
      <w:r>
        <w:rPr/>
      </w:r>
    </w:p>
    <w:p>
      <w:pPr>
        <w:pStyle w:val="Normal"/>
        <w:rPr/>
      </w:pPr>
      <w:r>
        <w:rPr>
          <w:b/>
        </w:rPr>
        <w:t>EVERHARD</w:t>
      </w:r>
      <w:r>
        <w:rPr/>
        <w:t>, chimiste allemand, 40 ans, non marié, trois enfants ; arrêté à Pau le 19 avril ; girondin ; propos atroces contre Marat ; ayant applaudi à l'assassinat de Marat ; renvoyé pour pauvreté. Envoyé à Paris par ordre supérieur.</w:t>
      </w:r>
    </w:p>
    <w:p>
      <w:pPr>
        <w:pStyle w:val="Normal"/>
        <w:rPr/>
      </w:pPr>
      <w:r>
        <w:rPr/>
      </w:r>
    </w:p>
    <w:p>
      <w:pPr>
        <w:pStyle w:val="Normal"/>
        <w:rPr/>
      </w:pPr>
      <w:r>
        <w:rPr>
          <w:b/>
        </w:rPr>
        <w:t>FANGET père</w:t>
      </w:r>
      <w:r>
        <w:rPr/>
        <w:t>, ex-conseiller au Parlement, 64 ans, huit enfants ; arrêté à Thèze le 20 octobre ; détenu à Pau depuis le 24 octobre ; ci-devant noble, aristocrate ; tyran pour ses anciens vassaux ; père d'un émigré, d'un déporté, et frère d'un déporté. Despotique.</w:t>
      </w:r>
    </w:p>
    <w:p>
      <w:pPr>
        <w:pStyle w:val="Normal"/>
        <w:rPr/>
      </w:pPr>
      <w:r>
        <w:rPr/>
      </w:r>
    </w:p>
    <w:p>
      <w:pPr>
        <w:pStyle w:val="Normal"/>
        <w:rPr/>
      </w:pPr>
      <w:r>
        <w:rPr>
          <w:b/>
        </w:rPr>
        <w:t>FLORENCE</w:t>
      </w:r>
      <w:r>
        <w:rPr/>
        <w:t>, ci-devant curé de Jurançon, 63 ans, célibataire ; arrêté à Pau le 12 décembre ; foulant aux pieds les assignats qui lui provenaient du casuel</w:t>
      </w:r>
      <w:r>
        <w:rPr>
          <w:rStyle w:val="FootnoteCharacters"/>
          <w:rStyle w:val="FootnoteAnchor"/>
        </w:rPr>
        <w:footnoteReference w:id="6"/>
      </w:r>
      <w:r>
        <w:rPr/>
        <w:t>, voulant être payé en argent ; ci-devant noble ou soi-disant tel. Vivant avec les plus fieffés aristocrates ; avare, égoïste et fanatique ; n'ayant, dans toutes les occasions, pensé qu'à son intérêt privé.</w:t>
      </w:r>
    </w:p>
    <w:p>
      <w:pPr>
        <w:pStyle w:val="Normal"/>
        <w:rPr/>
      </w:pPr>
      <w:r>
        <w:rPr/>
      </w:r>
    </w:p>
    <w:p>
      <w:pPr>
        <w:pStyle w:val="Normal"/>
        <w:rPr/>
      </w:pPr>
      <w:r>
        <w:rPr>
          <w:b/>
        </w:rPr>
        <w:t>FLORENCE-CLARAC</w:t>
      </w:r>
      <w:r>
        <w:rPr/>
        <w:t>, 66 ans, garçon ; détenu à Pau du 4 octobre au 12 décembre ; ci-devant abbé royal résidant à la cour ; aristocrate dangereux par ses propos à la campagne. Il est en ville, pour cause de maladie, avec une garde. Podagre</w:t>
      </w:r>
      <w:r>
        <w:rPr>
          <w:rStyle w:val="FootnoteCharacters"/>
          <w:rStyle w:val="FootnoteAnchor"/>
        </w:rPr>
        <w:footnoteReference w:id="7"/>
      </w:r>
      <w:r>
        <w:rPr/>
        <w:t xml:space="preserve"> ; n'ayant rien fait pour la Révolution.</w:t>
      </w:r>
    </w:p>
    <w:p>
      <w:pPr>
        <w:pStyle w:val="Normal"/>
        <w:rPr/>
      </w:pPr>
      <w:r>
        <w:rPr/>
      </w:r>
    </w:p>
    <w:p>
      <w:pPr>
        <w:pStyle w:val="Normal"/>
        <w:rPr/>
      </w:pPr>
      <w:r>
        <w:rPr>
          <w:b/>
        </w:rPr>
        <w:t>GACHET</w:t>
      </w:r>
      <w:r>
        <w:rPr/>
        <w:t>, 46 ans, huit enfants : cinq garçons, trois filles ; détenu à Pau du 6 au 19 décembre, puis réintégré en prison le 9 mars 1794 ; administrateur destitué ; auteur de la commission soi-disant de salut public ; fonctionnaire qui n'a pas rendu ses comptes ; royaliste entêté.</w:t>
      </w:r>
    </w:p>
    <w:p>
      <w:pPr>
        <w:pStyle w:val="Normal"/>
        <w:rPr/>
      </w:pPr>
      <w:r>
        <w:rPr/>
      </w:r>
    </w:p>
    <w:p>
      <w:pPr>
        <w:pStyle w:val="Normal"/>
        <w:rPr/>
      </w:pPr>
      <w:r>
        <w:rPr>
          <w:b/>
        </w:rPr>
        <w:t>GANGE</w:t>
      </w:r>
      <w:r>
        <w:rPr/>
        <w:t>, de Paris, célibataire, 56 ans ; arrêté à Pau le 12 septembre ; ci-devant marquis ; soupçonné d'émigration. Guillotiné.</w:t>
      </w:r>
    </w:p>
    <w:p>
      <w:pPr>
        <w:pStyle w:val="Header"/>
        <w:tabs>
          <w:tab w:val="clear" w:pos="4536"/>
          <w:tab w:val="clear" w:pos="9072"/>
        </w:tabs>
        <w:rPr/>
      </w:pPr>
      <w:r>
        <w:rPr/>
      </w:r>
    </w:p>
    <w:p>
      <w:pPr>
        <w:pStyle w:val="Normal"/>
        <w:rPr/>
      </w:pPr>
      <w:r>
        <w:rPr>
          <w:b/>
        </w:rPr>
        <w:t>GRE</w:t>
      </w:r>
      <w:r>
        <w:rPr/>
        <w:t>, marchand ; détenu à Pau du 6 au 29 novembre ; aristocrate, très inconséquent ; girondiste et très dangereux ; mendiant de signatures pour des actes inciviques.</w:t>
      </w:r>
    </w:p>
    <w:p>
      <w:pPr>
        <w:pStyle w:val="Normal"/>
        <w:rPr/>
      </w:pPr>
      <w:r>
        <w:rPr/>
      </w:r>
    </w:p>
    <w:p>
      <w:pPr>
        <w:pStyle w:val="Normal"/>
        <w:rPr/>
      </w:pPr>
      <w:r>
        <w:rPr>
          <w:b/>
        </w:rPr>
        <w:t>GREMY aîné</w:t>
      </w:r>
      <w:r>
        <w:rPr/>
        <w:t>, architecte, 61 ans, garçon ; arrêté à Pau le 11 octobre ; rampant, adulateur ; ne fréquentant depuis vingt-cinq ans que des ci-devant nobles, leur valet et espion ; dangereux par ses propos dans la classe des ouvriers. Déporté pour Condom. Elargi provisoirement par ordre de Monestier.</w:t>
      </w:r>
    </w:p>
    <w:p>
      <w:pPr>
        <w:pStyle w:val="Normal"/>
        <w:rPr/>
      </w:pPr>
      <w:r>
        <w:rPr/>
      </w:r>
    </w:p>
    <w:p>
      <w:pPr>
        <w:pStyle w:val="Normal"/>
        <w:rPr/>
      </w:pPr>
      <w:r>
        <w:rPr>
          <w:b/>
        </w:rPr>
        <w:t>GUIROYE-HIGUERES</w:t>
      </w:r>
      <w:r>
        <w:rPr/>
        <w:t>, 70 ans, veuf, une fille de 28 à 30 ans, mariée avec un ci-devant noble ; arrêté à Morlàas le 10 octobre ; roturier anobli, seigneur de Higuères ; ex-avocat ; aristocrate ; recevant des feuilles aristocratiques et tenant des conciliabules ; hautain.</w:t>
      </w:r>
    </w:p>
    <w:p>
      <w:pPr>
        <w:pStyle w:val="Normal"/>
        <w:rPr/>
      </w:pPr>
      <w:r>
        <w:rPr/>
      </w:r>
    </w:p>
    <w:p>
      <w:pPr>
        <w:pStyle w:val="Normal"/>
        <w:rPr/>
      </w:pPr>
      <w:r>
        <w:rPr>
          <w:b/>
        </w:rPr>
        <w:t>HIGUES</w:t>
      </w:r>
      <w:r>
        <w:rPr/>
        <w:t>, imprimeur ; détenu à Pau les 8 et 9 décembre ; propos inciviques ; a été désarmé. Sorti, sur la demande de Daumon, imprimeur, pour les besoins de la presse.</w:t>
      </w:r>
    </w:p>
    <w:p>
      <w:pPr>
        <w:pStyle w:val="Normal"/>
        <w:rPr/>
      </w:pPr>
      <w:r>
        <w:rPr/>
      </w:r>
    </w:p>
    <w:p>
      <w:pPr>
        <w:pStyle w:val="Normal"/>
        <w:rPr/>
      </w:pPr>
      <w:r>
        <w:rPr>
          <w:b/>
        </w:rPr>
        <w:t>HITON</w:t>
      </w:r>
      <w:r>
        <w:rPr/>
        <w:t>, ex-chanoine, ex-conseiller au Parlement ; 60 ans, célibataire ; arrêté à Oloron le 21 novembre ; aristocrate fanatique ; ayant refusé de prêter aucun serment civique. Caractère doux et familier.</w:t>
      </w:r>
    </w:p>
    <w:p>
      <w:pPr>
        <w:pStyle w:val="Normal"/>
        <w:rPr/>
      </w:pPr>
      <w:r>
        <w:rPr/>
      </w:r>
    </w:p>
    <w:p>
      <w:pPr>
        <w:pStyle w:val="Normal"/>
        <w:rPr/>
      </w:pPr>
      <w:r>
        <w:rPr>
          <w:b/>
        </w:rPr>
        <w:t>LABARTHE</w:t>
      </w:r>
      <w:r>
        <w:rPr/>
        <w:t>, de Monein, 45 ans, marié, cinq enfants dont trois garçons ; arrêté à Pau le 16 novembre ; reclus par le comité de Monein ; aristocrate tracassier et intrigant dangereux ; fréquentant les tripots ; litigieux, inconséquent, débauché ; ne s'étant jamais montré.</w:t>
      </w:r>
    </w:p>
    <w:p>
      <w:pPr>
        <w:pStyle w:val="Normal"/>
        <w:rPr/>
      </w:pPr>
      <w:r>
        <w:rPr/>
      </w:r>
    </w:p>
    <w:p>
      <w:pPr>
        <w:pStyle w:val="Normal"/>
        <w:rPr/>
      </w:pPr>
      <w:r>
        <w:rPr>
          <w:b/>
        </w:rPr>
        <w:t>LABAT</w:t>
      </w:r>
      <w:r>
        <w:rPr/>
        <w:t>, marchand de grains ; détenu à Pau du 25 septembre au 28 octobre ; soupçonné d'agiotage ; riche ; ladre et vilain pour la patrie.</w:t>
      </w:r>
    </w:p>
    <w:p>
      <w:pPr>
        <w:pStyle w:val="Normal"/>
        <w:rPr/>
      </w:pPr>
      <w:r>
        <w:rPr/>
      </w:r>
    </w:p>
    <w:p>
      <w:pPr>
        <w:pStyle w:val="Normal"/>
        <w:rPr/>
      </w:pPr>
      <w:r>
        <w:rPr>
          <w:b/>
        </w:rPr>
        <w:t>LABORDE-AURAS</w:t>
      </w:r>
      <w:r>
        <w:rPr/>
        <w:t>, détenu à Oloron du 5 novembre au 24 décembre ; soupçonné d'agiotage. Renvoyé pour maladie et faits de démence périodiques.</w:t>
      </w:r>
    </w:p>
    <w:p>
      <w:pPr>
        <w:pStyle w:val="Normal"/>
        <w:rPr/>
      </w:pPr>
      <w:r>
        <w:rPr/>
      </w:r>
    </w:p>
    <w:p>
      <w:pPr>
        <w:pStyle w:val="Normal"/>
        <w:rPr/>
      </w:pPr>
      <w:r>
        <w:rPr>
          <w:b/>
        </w:rPr>
        <w:t>LABORDE-URDES</w:t>
      </w:r>
      <w:r>
        <w:rPr/>
        <w:t>, 80 ans, garçon ; arrêté à Pau le 2 décembre ; anobli ; oncle d'émigré ; très vieux ; désarmé. Déporté pour Condom. Fréquentant les joueurs et les aristocrates ; sombre et insouciant ; n'ayant jamais paru dans les sociétés populaires.</w:t>
      </w:r>
    </w:p>
    <w:p>
      <w:pPr>
        <w:pStyle w:val="Normal"/>
        <w:rPr/>
      </w:pPr>
      <w:r>
        <w:rPr/>
      </w:r>
    </w:p>
    <w:p>
      <w:pPr>
        <w:pStyle w:val="Normal"/>
        <w:rPr/>
      </w:pPr>
      <w:r>
        <w:rPr>
          <w:b/>
        </w:rPr>
        <w:t>LACLEDE père</w:t>
      </w:r>
      <w:r>
        <w:rPr/>
        <w:t>, maître particulier des eaux et forêts, 66 ans, deux garçons et une fille ; arrêté à Bedous le 8 novembre ; ci-devant anobli ; aristocrate dangereux dans la frontière où il habitait. Déporté pour Condom. Ambitieux ; usurpateur de biens communaux.</w:t>
      </w:r>
    </w:p>
    <w:p>
      <w:pPr>
        <w:pStyle w:val="Normal"/>
        <w:rPr/>
      </w:pPr>
      <w:r>
        <w:rPr/>
      </w:r>
    </w:p>
    <w:p>
      <w:pPr>
        <w:pStyle w:val="Normal"/>
        <w:rPr/>
      </w:pPr>
      <w:r>
        <w:rPr>
          <w:b/>
        </w:rPr>
        <w:t>LAFONT (Bertrand)</w:t>
      </w:r>
      <w:r>
        <w:rPr/>
        <w:t>, homme de loi, 53 ans, marié, trois enfants ; sa famille à Sauveterre ; arrêté à Sauveterre le 21 novembre ; receleur d'argenterie appartenant à un émigré. Déporté pour Condom.</w:t>
      </w:r>
    </w:p>
    <w:p>
      <w:pPr>
        <w:pStyle w:val="Normal"/>
        <w:rPr/>
      </w:pPr>
      <w:r>
        <w:rPr/>
      </w:r>
    </w:p>
    <w:p>
      <w:pPr>
        <w:pStyle w:val="Normal"/>
        <w:rPr/>
      </w:pPr>
      <w:r>
        <w:rPr>
          <w:b/>
        </w:rPr>
        <w:t>LAGRANGE</w:t>
      </w:r>
      <w:r>
        <w:rPr/>
        <w:t>, curé ; détenu à Simacourbe du 4 novembre au 7 décembre ; regrettant la dîme ; fanatique.</w:t>
      </w:r>
    </w:p>
    <w:p>
      <w:pPr>
        <w:pStyle w:val="Normal"/>
        <w:rPr/>
      </w:pPr>
      <w:r>
        <w:rPr/>
      </w:r>
    </w:p>
    <w:p>
      <w:pPr>
        <w:pStyle w:val="Normal"/>
        <w:rPr/>
      </w:pPr>
      <w:r>
        <w:rPr>
          <w:b/>
        </w:rPr>
        <w:t>LAILHACAR</w:t>
      </w:r>
      <w:r>
        <w:rPr/>
        <w:t>, domicilié à Pau et à Salies, 32 ans, marié, sans enfants ; arrêté à Pau le 5 novembre ; ci-devant noble ; ex-conseiller au Parlement ; aristocrate, muscadin et d'une conduite très incivique ; ayant prêté son fusil à BROCA, huissier, pour aller ramener à exécution des décrets de prise de corps lâchés contre des patriotes par la chambre de vacations, dont il était membre ; orgueilleux.</w:t>
      </w:r>
    </w:p>
    <w:p>
      <w:pPr>
        <w:pStyle w:val="Normal"/>
        <w:rPr/>
      </w:pPr>
      <w:r>
        <w:rPr/>
      </w:r>
    </w:p>
    <w:p>
      <w:pPr>
        <w:pStyle w:val="Normal"/>
        <w:rPr/>
      </w:pPr>
      <w:r>
        <w:rPr>
          <w:b/>
        </w:rPr>
        <w:t>LAPLACE-DEBOUE</w:t>
      </w:r>
      <w:r>
        <w:rPr/>
        <w:t>, détenu à Pau du 28 octobre au 16 novembre ; ci-devant garde de la maison du roi ; royaliste.</w:t>
      </w:r>
    </w:p>
    <w:p>
      <w:pPr>
        <w:pStyle w:val="Normal"/>
        <w:rPr/>
      </w:pPr>
      <w:r>
        <w:rPr/>
      </w:r>
    </w:p>
    <w:p>
      <w:pPr>
        <w:pStyle w:val="Normal"/>
        <w:rPr/>
      </w:pPr>
      <w:r>
        <w:rPr>
          <w:b/>
        </w:rPr>
        <w:t>LARBORIE-GAYROSSE</w:t>
      </w:r>
      <w:r>
        <w:rPr/>
        <w:t>, ex-conseiller au Parlement ; ci-devant noble ; soupçonné d'émigration et aristocrate. N'a pu être appréhendé.</w:t>
      </w:r>
    </w:p>
    <w:p>
      <w:pPr>
        <w:pStyle w:val="Normal"/>
        <w:rPr/>
      </w:pPr>
      <w:r>
        <w:rPr/>
      </w:r>
    </w:p>
    <w:p>
      <w:pPr>
        <w:pStyle w:val="Normal"/>
        <w:rPr/>
      </w:pPr>
      <w:r>
        <w:rPr>
          <w:b/>
        </w:rPr>
        <w:t>LARBORIE (La veuve)</w:t>
      </w:r>
      <w:r>
        <w:rPr/>
        <w:t>, 63 ans, un fils de 40 ans ; arrêtée à Pau le 4 novembre ; noble ; très aristocrate, caractère hautain ; dangereuse et insolente.</w:t>
      </w:r>
    </w:p>
    <w:p>
      <w:pPr>
        <w:pStyle w:val="Normal"/>
        <w:rPr/>
      </w:pPr>
      <w:r>
        <w:rPr/>
      </w:r>
    </w:p>
    <w:p>
      <w:pPr>
        <w:pStyle w:val="Normal"/>
        <w:rPr/>
      </w:pPr>
      <w:r>
        <w:rPr>
          <w:b/>
        </w:rPr>
        <w:t>LASSARRUQUE</w:t>
      </w:r>
      <w:r>
        <w:rPr/>
        <w:t>, de Montagut, 48 ans, veuf, trois enfants de 18, 10 et 6 ans ; arrêté à Arzacq le 10 décembre ; laboureur ; vivant avec les aristocrates comme avec les patriotes, c'est-à-dire indifférent ; caractère bon.</w:t>
      </w:r>
    </w:p>
    <w:p>
      <w:pPr>
        <w:pStyle w:val="Normal"/>
        <w:rPr/>
      </w:pPr>
      <w:r>
        <w:rPr/>
      </w:r>
    </w:p>
    <w:p>
      <w:pPr>
        <w:pStyle w:val="Normal"/>
        <w:rPr/>
      </w:pPr>
      <w:r>
        <w:rPr>
          <w:b/>
        </w:rPr>
        <w:t>LASSEUBE</w:t>
      </w:r>
      <w:r>
        <w:rPr/>
        <w:t>, tailleur d'habits ; détenu à Pau du 4 au 20 novembre ; clubiste d'aristocrates ouvriers ; désarmé ; propos inciviques.</w:t>
      </w:r>
    </w:p>
    <w:p>
      <w:pPr>
        <w:pStyle w:val="Normal"/>
        <w:rPr/>
      </w:pPr>
      <w:r>
        <w:rPr/>
      </w:r>
    </w:p>
    <w:p>
      <w:pPr>
        <w:pStyle w:val="Normal"/>
        <w:rPr/>
      </w:pPr>
      <w:r>
        <w:rPr>
          <w:b/>
        </w:rPr>
        <w:t>LAUSSAT</w:t>
      </w:r>
      <w:r>
        <w:rPr/>
        <w:t>, de Maslacq, 46 ans, marié, quatre enfants, le plus âgé à 9 ans ; arrêté à Pau le 25 novembre ; ci-devant noble ; dangereux dans sa campagne. Déporté pour Condom. Paisible ; occupé de ses chiens et de ses bœufs.</w:t>
      </w:r>
    </w:p>
    <w:p>
      <w:pPr>
        <w:pStyle w:val="Normal"/>
        <w:rPr/>
      </w:pPr>
      <w:r>
        <w:rPr/>
      </w:r>
    </w:p>
    <w:p>
      <w:pPr>
        <w:pStyle w:val="Normal"/>
        <w:rPr/>
      </w:pPr>
      <w:r>
        <w:rPr>
          <w:b/>
        </w:rPr>
        <w:t>LOGRAS</w:t>
      </w:r>
      <w:r>
        <w:rPr/>
        <w:t>, ex-conseiller au Parlement ; 40 ans, marié, sans enfants ; arrêté à Pau le 2 novembre ; ci-devant ; aristocrate dangereux par son intrigue sur le pays frontière. Transféré à Bayonne avec son épouse par ordre du représentant du peuple. Hautain. Femme à LOGRAS : caractère inconnu.</w:t>
      </w:r>
    </w:p>
    <w:p>
      <w:pPr>
        <w:pStyle w:val="Normal"/>
        <w:rPr/>
      </w:pPr>
      <w:r>
        <w:rPr/>
      </w:r>
    </w:p>
    <w:p>
      <w:pPr>
        <w:pStyle w:val="Normal"/>
        <w:rPr/>
      </w:pPr>
      <w:r>
        <w:rPr>
          <w:b/>
        </w:rPr>
        <w:t>LOUSTALOT</w:t>
      </w:r>
      <w:r>
        <w:rPr/>
        <w:t>, 44 ans, marié, deux filles : la première à 7 ans ; détenu à Morlàas du 24 octobre au 12 décembre ; ex-législateur, fayettiste, royaliste, girondin ; juge destitué. Elargi pour cause de maladie. Tracassier. Réintégré en prison le 11 mars 1794.</w:t>
      </w:r>
    </w:p>
    <w:p>
      <w:pPr>
        <w:pStyle w:val="Normal"/>
        <w:rPr/>
      </w:pPr>
      <w:r>
        <w:rPr/>
      </w:r>
    </w:p>
    <w:p>
      <w:pPr>
        <w:pStyle w:val="Normal"/>
        <w:rPr/>
      </w:pPr>
      <w:r>
        <w:rPr>
          <w:b/>
        </w:rPr>
        <w:t>MAGUIRE, LORD INISKILLIN</w:t>
      </w:r>
      <w:r>
        <w:rPr/>
        <w:t>, 75 ans, non marié ; détenu à Pau ; anglais ; au service de France depuis environ quarante ans. A Pau depuis quelques années ; décoré. Vivant en philosophe ; s'occupant de ses pigeons et de son méridien. Litigieux et insouciant.</w:t>
      </w:r>
    </w:p>
    <w:p>
      <w:pPr>
        <w:pStyle w:val="Normal"/>
        <w:rPr/>
      </w:pPr>
      <w:r>
        <w:rPr/>
      </w:r>
    </w:p>
    <w:p>
      <w:pPr>
        <w:pStyle w:val="Normal"/>
        <w:rPr/>
      </w:pPr>
      <w:r>
        <w:rPr>
          <w:b/>
        </w:rPr>
        <w:t>MESPLES (Marie ou Jeanne)</w:t>
      </w:r>
      <w:r>
        <w:rPr/>
        <w:t>, 67 ans, non mariée ; ex-religieuse ; arrêtée à Pau le 2 novembre ; aristocrate ; fanatique ; ayant refusé le serment ; visionnaire ; caractère de religieuse dans la force du terme.</w:t>
      </w:r>
    </w:p>
    <w:p>
      <w:pPr>
        <w:pStyle w:val="Normal"/>
        <w:rPr/>
      </w:pPr>
      <w:r>
        <w:rPr/>
      </w:r>
    </w:p>
    <w:p>
      <w:pPr>
        <w:pStyle w:val="Normal"/>
        <w:rPr/>
      </w:pPr>
      <w:r>
        <w:rPr>
          <w:b/>
        </w:rPr>
        <w:t>MESPLES (DESCLAUX)</w:t>
      </w:r>
      <w:r>
        <w:rPr/>
        <w:t>, 64 ans, marié, un enfant de 4 ans et 5 mois ; détenu à Pau ; ci-devant noble ; syndic de la ci-devant noblesse ; se disant premier baron de Béarn ; réunissant dans sa campagne les aristocrates et les prêtres qui ont été déportés depuis. Caractère fier et violent ; orgueilleux ; n'ayant jamais donné des preuves de civisme.</w:t>
      </w:r>
    </w:p>
    <w:p>
      <w:pPr>
        <w:pStyle w:val="Normal"/>
        <w:rPr/>
      </w:pPr>
      <w:r>
        <w:rPr/>
      </w:r>
    </w:p>
    <w:p>
      <w:pPr>
        <w:pStyle w:val="Normal"/>
        <w:rPr/>
      </w:pPr>
      <w:r>
        <w:rPr>
          <w:b/>
        </w:rPr>
        <w:t>MONGE</w:t>
      </w:r>
      <w:r>
        <w:rPr/>
        <w:t>, apothicaire ; détenu à Pau du 4 au 15 novembre ; postillon des aristocrates ; arc-boutant de l'aristocratie parlementaire.</w:t>
      </w:r>
    </w:p>
    <w:p>
      <w:pPr>
        <w:pStyle w:val="Normal"/>
        <w:rPr/>
      </w:pPr>
      <w:r>
        <w:rPr/>
      </w:r>
    </w:p>
    <w:p>
      <w:pPr>
        <w:pStyle w:val="Normal"/>
        <w:rPr/>
      </w:pPr>
      <w:r>
        <w:rPr>
          <w:b/>
        </w:rPr>
        <w:t>NAVAILLES (Marie)</w:t>
      </w:r>
      <w:r>
        <w:rPr/>
        <w:t>, 60 ans, non mariée ; ex-religieuse ; arrêtée à Pau le 11 novembre ; soupçonnée de correspondance avec un prêtre déporté ; fanatique ; visionnaire en contemplation avec les anges.</w:t>
      </w:r>
    </w:p>
    <w:p>
      <w:pPr>
        <w:pStyle w:val="Normal"/>
        <w:rPr/>
      </w:pPr>
      <w:r>
        <w:rPr/>
      </w:r>
    </w:p>
    <w:p>
      <w:pPr>
        <w:pStyle w:val="Normal"/>
        <w:rPr/>
      </w:pPr>
      <w:r>
        <w:rPr>
          <w:b/>
        </w:rPr>
        <w:t>NAVAILLES-LABATUT</w:t>
      </w:r>
      <w:r>
        <w:rPr/>
        <w:t>, 74 ans, six enfants dont quatre fils et deux filles ; arrêté à Pau le 3 octobre ; ci-devant noble ; aristocrate. Déporté pour Condom. Inquiet en raison d'une humeur goutteuse.</w:t>
      </w:r>
    </w:p>
    <w:p>
      <w:pPr>
        <w:pStyle w:val="Normal"/>
        <w:rPr/>
      </w:pPr>
      <w:r>
        <w:rPr/>
      </w:r>
    </w:p>
    <w:p>
      <w:pPr>
        <w:pStyle w:val="Normal"/>
        <w:rPr/>
      </w:pPr>
      <w:r>
        <w:rPr>
          <w:b/>
        </w:rPr>
        <w:t>NAVAILLES-MIREPEIX</w:t>
      </w:r>
      <w:r>
        <w:rPr/>
        <w:t>, âgé de 49 ans, une fille mariée au ci-devant duc d'Aiguillon ; il est veuf ; arrêté à Pau le 26 octobre ; ci-devant noble ; émigré, rentré huit jours après le délai accordé par la loi ; à dénoncer aux représentants du peuple. Vieux libertin.</w:t>
      </w:r>
    </w:p>
    <w:p>
      <w:pPr>
        <w:pStyle w:val="Normal"/>
        <w:rPr/>
      </w:pPr>
      <w:r>
        <w:rPr/>
      </w:r>
    </w:p>
    <w:p>
      <w:pPr>
        <w:pStyle w:val="Normal"/>
        <w:rPr/>
      </w:pPr>
      <w:r>
        <w:rPr>
          <w:b/>
        </w:rPr>
        <w:t>NOLIVOS</w:t>
      </w:r>
      <w:r>
        <w:rPr/>
        <w:t>, 79 ans, veuf, sans enfants ; arrêté à Sauveterre le 7 novembre ; détenu chez lui, avec une garde, pour vieillesse et infirmités ; ci-devant cordon rouge</w:t>
      </w:r>
      <w:r>
        <w:rPr>
          <w:rStyle w:val="FootnoteCharacters"/>
          <w:rStyle w:val="FootnoteAnchor"/>
        </w:rPr>
        <w:footnoteReference w:id="8"/>
      </w:r>
      <w:r>
        <w:rPr/>
        <w:t xml:space="preserve"> ; faisant des rassemblements d'aristocrates ; royaliste, et donnant journellement des repas de première classe ; sombre ; attendant les revenants. Suspect de première classe.</w:t>
      </w:r>
    </w:p>
    <w:p>
      <w:pPr>
        <w:pStyle w:val="Normal"/>
        <w:rPr/>
      </w:pPr>
      <w:r>
        <w:rPr/>
      </w:r>
    </w:p>
    <w:p>
      <w:pPr>
        <w:pStyle w:val="Normal"/>
        <w:rPr/>
      </w:pPr>
      <w:r>
        <w:rPr>
          <w:b/>
        </w:rPr>
        <w:t>PEBORDE</w:t>
      </w:r>
      <w:r>
        <w:rPr/>
        <w:t>, 48 ans, deux enfants, l'un âgé de 28 ans, une fille de 26, femme à LAUSSAT ; arrêté à Pau le 30 septembre ; ci-devant noble ; ancien syndic des ci-devants Etats du Béarn ; aristocrate très dangereux par ses talents. Déporté pour Condom. Son caractère est astucieux. A l'époque où tous les députés aux Etats généraux renoncèrent aux privilèges du pays qu'ils représentaient, les députés du Béarn crurent ne pouvoir faire cette renonciation qu'au préalable ils n'eussent une ampliation de pouvoirs. Il n'épargna ni son éloquence ni son adresse pour, de concert avec Gramont, que le ci-devant Béarn s'en tînt à ce qu'il appelait ses antiques privilèges. Il ne réussit point ; les députés eurent leurs pouvoirs ampliés, et, à cette occasion, les habitants de la commune de Pau faillirent en venir aux mains.</w:t>
      </w:r>
    </w:p>
    <w:p>
      <w:pPr>
        <w:pStyle w:val="Normal"/>
        <w:rPr/>
      </w:pPr>
      <w:r>
        <w:rPr/>
      </w:r>
    </w:p>
    <w:p>
      <w:pPr>
        <w:pStyle w:val="Normal"/>
        <w:rPr/>
      </w:pPr>
      <w:r>
        <w:rPr>
          <w:b/>
        </w:rPr>
        <w:t>PENE-GAURERET</w:t>
      </w:r>
      <w:r>
        <w:rPr/>
        <w:t>, 69 ans, garçon ; arrêté à Pau le 9 novembre ; ruiné, dit-il, par l'ex-ministre Calonne ; aristocrate, royaliste ; s'étant obstiné à signer GAURERET, nom féodal. Lorsque le directoire du district invita ses administrés à faire un don patriotique en souliers, il fut le seul, dans sa commune, qui s'y refusa avec indécence.</w:t>
      </w:r>
    </w:p>
    <w:p>
      <w:pPr>
        <w:pStyle w:val="Normal"/>
        <w:rPr/>
      </w:pPr>
      <w:r>
        <w:rPr/>
      </w:r>
    </w:p>
    <w:p>
      <w:pPr>
        <w:pStyle w:val="Normal"/>
        <w:rPr/>
      </w:pPr>
      <w:r>
        <w:rPr>
          <w:b/>
        </w:rPr>
        <w:t>PERRUCHE</w:t>
      </w:r>
      <w:r>
        <w:rPr/>
        <w:t>, chirurgien-major ; détenu du 9 au 17 novembre ; ignorant crasse. Renvoyé dans sa commune.</w:t>
      </w:r>
    </w:p>
    <w:p>
      <w:pPr>
        <w:pStyle w:val="Normal"/>
        <w:rPr/>
      </w:pPr>
      <w:r>
        <w:rPr/>
      </w:r>
    </w:p>
    <w:p>
      <w:pPr>
        <w:pStyle w:val="Normal"/>
        <w:rPr/>
      </w:pPr>
      <w:r>
        <w:rPr>
          <w:b/>
        </w:rPr>
        <w:t>PEYRET (Jean-Vincent)</w:t>
      </w:r>
      <w:r>
        <w:rPr/>
        <w:t>, rue Neuve, 54 ans, garçon, une fille de 11 ans ; arrêté à Pau le 25 septembre ; agent de LONS, émigré ; soupçonné d'entretenir des relations avec les émigrés ; impudent ; aristocrate ; incurable. A Condom. Ex-sous-secrétaire des Etats de Béarn ; orgueilleux, brutal ; adulateur et rampant avec les grands.</w:t>
      </w:r>
    </w:p>
    <w:p>
      <w:pPr>
        <w:pStyle w:val="Normal"/>
        <w:rPr/>
      </w:pPr>
      <w:r>
        <w:rPr/>
      </w:r>
    </w:p>
    <w:p>
      <w:pPr>
        <w:pStyle w:val="Normal"/>
        <w:rPr/>
      </w:pPr>
      <w:r>
        <w:rPr>
          <w:b/>
        </w:rPr>
        <w:t>PLOU cadet</w:t>
      </w:r>
      <w:r>
        <w:rPr/>
        <w:t>, d'Oloron, 44 ans, marié, sans enfants ; arrêté à Jean-Jacques Rousseau</w:t>
      </w:r>
      <w:r>
        <w:rPr>
          <w:rStyle w:val="FootnoteCharacters"/>
          <w:rStyle w:val="FootnoteAnchor"/>
        </w:rPr>
        <w:footnoteReference w:id="9"/>
      </w:r>
      <w:r>
        <w:rPr/>
        <w:t xml:space="preserve"> le 7 novembre ; aristocrate, fanatique ; négociant ; caractère tracassier ; de mauvaise foi ; soupçonné de faillite.</w:t>
      </w:r>
    </w:p>
    <w:p>
      <w:pPr>
        <w:pStyle w:val="Normal"/>
        <w:rPr/>
      </w:pPr>
      <w:r>
        <w:rPr/>
      </w:r>
    </w:p>
    <w:p>
      <w:pPr>
        <w:pStyle w:val="Normal"/>
        <w:rPr/>
      </w:pPr>
      <w:r>
        <w:rPr>
          <w:b/>
        </w:rPr>
        <w:t>ROUFFIO</w:t>
      </w:r>
      <w:r>
        <w:rPr/>
        <w:t>, maître d'armes ; détenu à Pau du 13 novembre au 16 décembre ; aristocrate ; mouchard ; vivant avec les malveillants.</w:t>
      </w:r>
    </w:p>
    <w:p>
      <w:pPr>
        <w:pStyle w:val="Normal"/>
        <w:rPr/>
      </w:pPr>
      <w:r>
        <w:rPr/>
      </w:r>
    </w:p>
    <w:p>
      <w:pPr>
        <w:pStyle w:val="Normal"/>
        <w:rPr/>
      </w:pPr>
      <w:r>
        <w:rPr>
          <w:b/>
        </w:rPr>
        <w:t>SACAZE-MOUREU</w:t>
      </w:r>
      <w:r>
        <w:rPr/>
        <w:t>, d'Arrozès, 46 ans, marié, deux filles : 20 à 24 ans ; arrêté à Pau le 20 avril ; a caché des grains ; partisan des aristocrates ; a répandu de fausses nouvelles. Mis provisoirement en liberté par Monestier. Simple, mais entêté.</w:t>
      </w:r>
    </w:p>
    <w:p>
      <w:pPr>
        <w:pStyle w:val="Normal"/>
        <w:rPr/>
      </w:pPr>
      <w:r>
        <w:rPr/>
      </w:r>
    </w:p>
    <w:p>
      <w:pPr>
        <w:pStyle w:val="Normal"/>
        <w:rPr/>
      </w:pPr>
      <w:r>
        <w:rPr>
          <w:b/>
        </w:rPr>
        <w:t>SAINT-HURN (Anne)</w:t>
      </w:r>
      <w:r>
        <w:rPr/>
        <w:t>, 35 ans, garçon, ayant trois enfants : l'un de 5 ans, les deux autres d'un an, ils sont à Bayonne ; arrêté à Pau le 7 octobre ; vagabond, ancien officier de Cambrésis ; sans papiers et n'ayant fréquenté à Pau qu'un émigré rentré. Déporté pour Condom. Jeune, mais ne paraissant pas aimer la Révolution.</w:t>
      </w:r>
    </w:p>
    <w:p>
      <w:pPr>
        <w:pStyle w:val="Normal"/>
        <w:rPr/>
      </w:pPr>
      <w:r>
        <w:rPr/>
      </w:r>
    </w:p>
    <w:p>
      <w:pPr>
        <w:pStyle w:val="Normal"/>
        <w:rPr/>
      </w:pPr>
      <w:r>
        <w:rPr>
          <w:b/>
        </w:rPr>
        <w:t>SAJUS-HAURIE</w:t>
      </w:r>
      <w:r>
        <w:rPr/>
        <w:t>, ex-administrateur, 40 ans, garçon, un fils naturel ; arrêté à Pau le 10 octobre ; destitué de ses fonctions de juge ; aristocrate caché ; fréquentant et mangeant habituellement chez les aristocrates. A Condom. Dissimulé et tartuffe ; peu de probité ; caractère tortueux.</w:t>
      </w:r>
    </w:p>
    <w:p>
      <w:pPr>
        <w:pStyle w:val="Normal"/>
        <w:rPr/>
      </w:pPr>
      <w:r>
        <w:rPr/>
      </w:r>
    </w:p>
    <w:p>
      <w:pPr>
        <w:pStyle w:val="Normal"/>
        <w:rPr/>
      </w:pPr>
      <w:r>
        <w:rPr>
          <w:b/>
        </w:rPr>
        <w:t>SAUTRAY (Michel)</w:t>
      </w:r>
      <w:r>
        <w:rPr/>
        <w:t>, 56 ans, veuf, une fille de 17 ans, chez sa tante à Pau ; arrêté à Pau le 4 septembre ; trente ans de service en Espagne ; entiché de noblesse ; ci-devant noble ; ayant refusé de prêter le serment civique et le service dans la garde nationale ; ne voulant en faire que quand il entendrait les tambours d'Espagne. A Condom.</w:t>
      </w:r>
    </w:p>
    <w:p>
      <w:pPr>
        <w:pStyle w:val="Normal"/>
        <w:rPr/>
      </w:pPr>
      <w:r>
        <w:rPr/>
      </w:r>
    </w:p>
    <w:p>
      <w:pPr>
        <w:pStyle w:val="Normal"/>
        <w:rPr/>
      </w:pPr>
      <w:r>
        <w:rPr>
          <w:b/>
        </w:rPr>
        <w:t>SEGURE neveu</w:t>
      </w:r>
      <w:r>
        <w:rPr/>
        <w:t>, militaire, 32 ans, marié, deux enfants de 3 et 4 ans ; arrêté à Pau le 4 novembre ; ex-officier d'infanterie ; beau-frère d'un émigré ; jeune ; froid comme glace pour la Révolution. A Condom. Tranquille et dissimulé ; mécontent des bonnes nouvelles, se réjouissant des mauvaises.</w:t>
      </w:r>
    </w:p>
    <w:p>
      <w:pPr>
        <w:pStyle w:val="Normal"/>
        <w:rPr/>
      </w:pPr>
      <w:r>
        <w:rPr/>
      </w:r>
    </w:p>
    <w:p>
      <w:pPr>
        <w:pStyle w:val="Normal"/>
        <w:rPr/>
      </w:pPr>
      <w:r>
        <w:rPr>
          <w:b/>
        </w:rPr>
        <w:t>SOM-D'ABOS (La)</w:t>
      </w:r>
      <w:r>
        <w:rPr/>
        <w:t>, fille puînée, 40 ans ; arrêtée à Pau le 23 novembre ; vivant avec les anges et les saints ; caractère bigot et fanatique ; s'occupant moins de la Révolution que de la crainte de perdre les prêtres.</w:t>
      </w:r>
    </w:p>
    <w:p>
      <w:pPr>
        <w:pStyle w:val="Normal"/>
        <w:rPr/>
      </w:pPr>
      <w:r>
        <w:rPr/>
      </w:r>
    </w:p>
    <w:p>
      <w:pPr>
        <w:pStyle w:val="Normal"/>
        <w:rPr/>
      </w:pPr>
      <w:r>
        <w:rPr>
          <w:b/>
        </w:rPr>
        <w:t>SOUVERBIE</w:t>
      </w:r>
      <w:r>
        <w:rPr/>
        <w:t>, avoué, 68 ans, deux filles naturelles ; arrêté à Pau le 2 octobre ; aristocrate ; agent d'aristocrates ; ex-procureur au Parlement ; soupçonné de correspondance avec les émigrés. A Condom. Caractère menteur comme un arracheur de dents ; dissimulé pour le gouvernement révolutionnaire.</w:t>
      </w:r>
    </w:p>
    <w:p>
      <w:pPr>
        <w:pStyle w:val="Normal"/>
        <w:rPr/>
      </w:pPr>
      <w:r>
        <w:rPr/>
      </w:r>
    </w:p>
    <w:p>
      <w:pPr>
        <w:pStyle w:val="Normal"/>
        <w:rPr/>
      </w:pPr>
      <w:r>
        <w:rPr>
          <w:b/>
        </w:rPr>
        <w:t>VEGUIER père</w:t>
      </w:r>
      <w:r>
        <w:rPr/>
        <w:t>, 70 ans, veuf, un fils marié, 40 ans ; arrêté à Pau le 3 décembre ; anobli ; aristocrate ; satyrique.</w:t>
      </w:r>
    </w:p>
    <w:p>
      <w:pPr>
        <w:pStyle w:val="Normal"/>
        <w:rPr/>
      </w:pPr>
      <w:r>
        <w:rPr/>
      </w:r>
    </w:p>
    <w:p>
      <w:pPr>
        <w:pStyle w:val="Normal"/>
        <w:rPr/>
      </w:pPr>
      <w:r>
        <w:rPr>
          <w:b/>
        </w:rPr>
        <w:t>VIGNACOUR fils</w:t>
      </w:r>
      <w:r>
        <w:rPr/>
        <w:t>, détenu à Pau du 25 au 30 novembre ; aristocrate depuis le principe de la Révolution ; il se glissa à la Société populaire et vota pour rompre avec les Jacobins ; un des piliers girondistes qui, dans un discours très applaudi, peignait avec des traits hideux la Montagne ; exclu de la Société. Renvoyé à sa presse.</w:t>
      </w:r>
    </w:p>
    <w:p>
      <w:pPr>
        <w:pStyle w:val="Normal"/>
        <w:rPr/>
      </w:pPr>
      <w:r>
        <w:rPr/>
      </w:r>
    </w:p>
    <w:sectPr>
      <w:headerReference w:type="default" r:id="rId2"/>
      <w:footnotePr>
        <w:numFmt w:val="decimal"/>
      </w:footnotePr>
      <w:type w:val="nextPage"/>
      <w:pgSz w:w="12240" w:h="15840"/>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mme qui affecte une grande recherche dans son costume.</w:t>
      </w:r>
    </w:p>
  </w:footnote>
  <w:footnote w:id="3">
    <w:p>
      <w:pPr>
        <w:pStyle w:val="Footnote"/>
        <w:rPr/>
      </w:pPr>
      <w:r>
        <w:rPr>
          <w:rStyle w:val="FootnoteCharacters"/>
        </w:rPr>
        <w:footnoteRef/>
      </w:r>
      <w:r>
        <w:rPr/>
        <w:t xml:space="preserve"> </w:t>
      </w:r>
      <w:r>
        <w:rPr/>
        <w:t>Fabricant.</w:t>
      </w:r>
    </w:p>
  </w:footnote>
  <w:footnote w:id="4">
    <w:p>
      <w:pPr>
        <w:pStyle w:val="Footnote"/>
        <w:rPr/>
      </w:pPr>
      <w:r>
        <w:rPr>
          <w:rStyle w:val="FootnoteCharacters"/>
        </w:rPr>
        <w:footnoteRef/>
      </w:r>
      <w:r>
        <w:rPr/>
        <w:t xml:space="preserve"> </w:t>
      </w:r>
      <w:r>
        <w:rPr/>
        <w:t>Américain : habitant des colonies.</w:t>
      </w:r>
    </w:p>
  </w:footnote>
  <w:footnote w:id="5">
    <w:p>
      <w:pPr>
        <w:pStyle w:val="Footnote"/>
        <w:rPr/>
      </w:pPr>
      <w:r>
        <w:rPr>
          <w:rStyle w:val="FootnoteCharacters"/>
        </w:rPr>
        <w:footnoteRef/>
      </w:r>
      <w:r>
        <w:rPr/>
        <w:t xml:space="preserve"> </w:t>
      </w:r>
      <w:r>
        <w:rPr/>
        <w:t>Par assimilation de forme avec un mortier, sorte de bonnet que le chancelier de France et les grands présidents, qu'on appelait présidents à mortier ou au mortier, portaient pour marque de leur dignité</w:t>
      </w:r>
    </w:p>
  </w:footnote>
  <w:footnote w:id="6">
    <w:p>
      <w:pPr>
        <w:pStyle w:val="Footnote"/>
        <w:rPr/>
      </w:pPr>
      <w:r>
        <w:rPr>
          <w:rStyle w:val="FootnoteCharacters"/>
        </w:rPr>
        <w:footnoteRef/>
      </w:r>
      <w:r>
        <w:rPr/>
        <w:t xml:space="preserve"> </w:t>
      </w:r>
      <w:r>
        <w:rPr/>
        <w:t>Revenus éventuels.</w:t>
      </w:r>
    </w:p>
  </w:footnote>
  <w:footnote w:id="7">
    <w:p>
      <w:pPr>
        <w:pStyle w:val="Footnote"/>
        <w:rPr/>
      </w:pPr>
      <w:r>
        <w:rPr>
          <w:rStyle w:val="FootnoteCharacters"/>
        </w:rPr>
        <w:footnoteRef/>
      </w:r>
      <w:r>
        <w:rPr/>
        <w:t xml:space="preserve"> </w:t>
      </w:r>
      <w:r>
        <w:rPr/>
        <w:t>Qui a la goutte aux pieds.</w:t>
      </w:r>
    </w:p>
  </w:footnote>
  <w:footnote w:id="8">
    <w:p>
      <w:pPr>
        <w:pStyle w:val="Footnote"/>
        <w:rPr/>
      </w:pPr>
      <w:r>
        <w:rPr>
          <w:rStyle w:val="FootnoteCharacters"/>
        </w:rPr>
        <w:footnoteRef/>
      </w:r>
      <w:r>
        <w:rPr/>
        <w:t xml:space="preserve"> </w:t>
      </w:r>
      <w:r>
        <w:rPr/>
        <w:t>Cordon rouge, ruban large et couleur de feu, auquel est attachée une croix de Saint-Louis. Nom aussi de celui qui le porte.</w:t>
      </w:r>
    </w:p>
  </w:footnote>
  <w:footnote w:id="9">
    <w:p>
      <w:pPr>
        <w:pStyle w:val="Footnote"/>
        <w:rPr/>
      </w:pPr>
      <w:r>
        <w:rPr>
          <w:rStyle w:val="FootnoteCharacters"/>
        </w:rPr>
        <w:footnoteRef/>
      </w:r>
      <w:r>
        <w:rPr/>
        <w:t xml:space="preserve"> </w:t>
      </w:r>
      <w:r>
        <w:rPr/>
        <w:t>Jean-Jacques Rousseau : nom révolutionnaire de la commune de Saint-Espr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4:20:00Z</dcterms:created>
  <dc:creator>Gérard Delatour</dc:creator>
  <dc:description/>
  <dc:language>en-US</dc:language>
  <cp:lastModifiedBy>Aucun !</cp:lastModifiedBy>
  <cp:lastPrinted>2003-05-04T16:27:00Z</cp:lastPrinted>
  <dcterms:modified xsi:type="dcterms:W3CDTF">2012-06-23T13:32:00Z</dcterms:modified>
  <cp:revision>13</cp:revision>
  <dc:subject/>
  <dc:title>ABBADIE, d'Astis, 72 ans, marié, une fille mariée à LACOSTE, émigré ; détenu à Auriac du 14 novembre 1793 au 5 janvier 1794, puis à Pau ; anobli, beau-père d'émigré, mais tranqu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