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sbourg, ce 15 juillet 1791.</w:t>
      </w:r>
    </w:p>
    <w:p>
      <w:pPr>
        <w:pStyle w:val="Normal"/>
        <w:rPr/>
      </w:pPr>
      <w:r>
        <w:rPr/>
      </w:r>
    </w:p>
    <w:p>
      <w:pPr>
        <w:pStyle w:val="Normal"/>
        <w:rPr/>
      </w:pPr>
      <w:r>
        <w:rPr/>
        <w:t>Monsieur le Président,</w:t>
      </w:r>
    </w:p>
    <w:p>
      <w:pPr>
        <w:pStyle w:val="Normal"/>
        <w:rPr/>
      </w:pPr>
      <w:r>
        <w:rPr/>
      </w:r>
    </w:p>
    <w:p>
      <w:pPr>
        <w:pStyle w:val="Normal"/>
        <w:rPr/>
      </w:pPr>
      <w:r>
        <w:rPr/>
        <w:t>Nous sommes de retour depuis samedi soir; mais nous n'avons pas cru devoir rendre compte de notre tournée dans le Bas-Rhin, avant d'avoir arrêté avec les corps administratifs les mesures provisoires que les circonstances nous ont paru rendre indispensables à l'égard des prêtres séculiers et réguliers des départements. Ces mesures sont enfin terminées et nous faisons parvenir à l'Assemblée copie des actes qui ont été dressés à cet égard. Nous avons cru qu'il était convenable de nous faire accompagner par MM. Rull et La Chausse : le premier, membre du directoire de département, l'autre de la municipalité ; et nous nous en sommes bien trouvés, car ils nous ont rendu les plus grands services pendant tout le cours de cette mission.</w:t>
      </w:r>
    </w:p>
    <w:p>
      <w:pPr>
        <w:pStyle w:val="Normal"/>
        <w:rPr/>
      </w:pPr>
      <w:r>
        <w:rPr/>
      </w:r>
    </w:p>
    <w:p>
      <w:pPr>
        <w:pStyle w:val="Normal"/>
        <w:rPr/>
      </w:pPr>
      <w:r>
        <w:rPr/>
        <w:t>Nous avons reçu le serment des officiers et des soldats composant la garnison du Fort-Louis, Lauterbourg, Landau, Wissembourg, Haguenau, ainsi que de ceux qui se trouvaient détachés dans les divers cantonnements qui ont été jugés nécessaires dans cette partie du département.</w:t>
      </w:r>
    </w:p>
    <w:p>
      <w:pPr>
        <w:pStyle w:val="Normal"/>
        <w:rPr/>
      </w:pPr>
      <w:r>
        <w:rPr/>
      </w:r>
    </w:p>
    <w:p>
      <w:pPr>
        <w:pStyle w:val="Normal"/>
        <w:rPr/>
      </w:pPr>
      <w:r>
        <w:rPr/>
        <w:t>Les officiers qui n'ont pas jugé à propos de prêter le serment sont en plus grand nombre dans ces garnisons que dans celles de Strasbourg. Tous les réfugiés étaient partis la veille de notre arrivée, ou peu de jours auparavant. On nous a assuré que le plus grand nombre était allé rejoindre nos émigrants. Ce qui justifie bien l'opinion qu'on s'en était formée, d'après leurs propos inciviques, et leurs efforts pour propager dans les corps leurs pernicieuses doctrines.</w:t>
      </w:r>
    </w:p>
    <w:p>
      <w:pPr>
        <w:pStyle w:val="Normal"/>
        <w:rPr/>
      </w:pPr>
      <w:r>
        <w:rPr/>
      </w:r>
    </w:p>
    <w:p>
      <w:pPr>
        <w:pStyle w:val="Normal"/>
        <w:rPr/>
      </w:pPr>
      <w:r>
        <w:rPr/>
        <w:t xml:space="preserve">Nous avons eu très grand soin de dire et de redire à tous les fonctionnaires publics militaires dont nous avons reçu le serment, que ce serment était parfaitement libre et volontaire, étant assurés de la protection de la loi et même d'un traitement au cas qu'ils ne voulussent pas le prêter ; toute la France avait droit d'espérer que, quelles que puissent être les conjectures, il serait à jamais inviolable et sacré pour tous ceux qui l'auraient prêté. En général, les soldats nous ont paru dans d'excellentes dispositions, enflammés de l'amour pour la patrie, et prêts à verser leur sang pour elle. Nous avons admiré surtout le régiment de Beauvoisis, en garnison à Wissembourg. Ce régiment, abandonné du plus grand nombre de ses officiers depuis les premiers jours d'avril, ne s'est jamais écarté d'un seul pas de la plus exacte discipline ; il paraît même que, par un sentiment de délicatesse et d'honneur auquel on ne saurait trop applaudir, il a tenu, depuis la désertion de ses chefs, une conduite plus régulière encore qu'auparavant, de manière que nous n'avons pas su ce qui méritait le plus d'éloges, ou du patriotisme ou de la discipline de ces braves soldats. Les dispositions du peuple de cette partie du département du Bas-Rhin ne sont pas à beaucoup près les mêmes. Il en est qui nous ont paru tenir invinciblement à la Constitution ; mais à force d'intrigues, d’impostures et de libelles, on est presque parvenu à la rendre odieuse à d'autres, auxquels on a persuadé que la religion de leurs pères était dans un danger imminent. Une troisième classe flotte dans l'incertitude du parti auquel elle doit s'attacher. Ce n'st pas qu'il y ait lieu de croire qu'au fond elle ne préfère l'ordre nouveau à l'ancien, mais elle n'ose pas le prononcer ouvertement, parce que les malveillants ne cessent de répéter que l'exil, la honte et la mort même attendent tous ceux qui auront travaillé à son affermissement. Il y a tout lieu de croire que ces hommes incertains se fixeront dans ce bon parti, lorsqu'ils verront dans le département des forces respectables et propres à dissiper les terreurs dont on les a investis. On doit espérer surtout qu'ils se déclareront pour la Constitution lorsqu'ils cesseront d’être tourmentés par des prêtres avares et fanatiques, qui, cachant sous le masque de la religion les passions les plus viles et les plus méprisables, vont semant partout leurs impostures et font les plus coupables efforts pour alarmer les citoyens sur la sûreté dans cette vie et le salut dans l'autre. Nous avons cru qu'il était de notre devoir de prendre une connaissance approfondie sur ce qui pouvait concerner les corps administratifs et judiciaires, ainsi que les municipalités que nous avons rencontrées sur la route. Quelques-unes de ces dernières sont assez faibles ; mais nous croyons qu'il faut l'imputer au manque de lumières, bien plus qu'à de pernicieuses intentions. Nous avons travaillé à les éclairer sur leurs devoirs, et nous espérons, que nos peines ne seront pas inutiles. Le district de Wissembourg qui est d'une fort grande étendue est parfaitement bien composé et pour les lumières et pour le patriotisme. La vente des biens nationaux s'y fait avec activité et avec succès. Il règne dans la ville de Wissembourg un concert admirable entre les citoyens, malgré la différence de religion, concert qui est tel, que les luthériens ont célébré en commun un Te Deum en actions de grâces du retour du roi. </w:t>
      </w:r>
    </w:p>
    <w:p>
      <w:pPr>
        <w:pStyle w:val="Normal"/>
        <w:rPr/>
      </w:pPr>
      <w:r>
        <w:rPr/>
      </w:r>
    </w:p>
    <w:p>
      <w:pPr>
        <w:pStyle w:val="Normal"/>
        <w:rPr/>
      </w:pPr>
      <w:r>
        <w:rPr/>
        <w:t>Le district de Sarreguemines avait mis d'abord plus de lenteur dans ses opérations ; mais, depuis qu'il est privé de ceux de ses membres dont les mauvais principes sont bien connus, sa marche est devenue plus patriotique et plus rapide, et les biens nationaux, qui sont d'une très grande importance dans ce district, s'y vendent, depuis quelque temps, avec assez de célérité. Le district de Benfeld n'était point sur notre route ; mais, d'après les éclaircissements qui nous ont été donnés par le directoire du département, il nous a paru que les administrateurs de ce district étaient faibles et même insouciants, et que c'était à leur peu de vigueur qu'il fallait attribuer la prépondérance des troupes fanatiques dans plusieurs villes de ce district. Nous avons concerté avec le directoire du département et les commandants des troupes les mesures qui nous ont paru nécessaires pour faire cesser les suites de ce dangereux ascendant. Nous avons cru devoir donner une attention très particulière aux tribunaux de districts, parce que nous avons été bien informés que les ennemis du dedans et du dehors comptent principalement là-dessus pour dégoûter les peuples de la Constitution. S'il y a quelque lenteur dans l'expédition des affaires, si un juge ou un avoué donne sur lui quelque légère prise, les malveillants ne manquent pas de s'écrier que la justice sera plus mal administrée et plus dispendieuse qu'elle n'a jamais été : aussi nous sommes-nous livrés sur cela à l'examen le plus sévère à l'égard des tribunaux de districts et à l'égard des juges de paix ; nous nous flattons qu'il en résultera ce double avantage, que, d'une part, les juges sentiront de plus en plus la nécessité de s'attacher à leur devoir, que les justiciables, bien convaincus de l'infatigable sollicitude de l'Assemblée nationale sur tous les points qui intéressent le bonheur des peuples, redoubleront de respect et d'amour pour la Constitution.</w:t>
      </w:r>
    </w:p>
    <w:p>
      <w:pPr>
        <w:pStyle w:val="Normal"/>
        <w:rPr/>
      </w:pPr>
      <w:r>
        <w:rPr/>
      </w:r>
    </w:p>
    <w:p>
      <w:pPr>
        <w:pStyle w:val="Normal"/>
        <w:rPr/>
      </w:pPr>
      <w:r>
        <w:rPr/>
        <w:t>Aussitôt après notre retour ici, nous avons convoqué les corps administratifs, les municipalités et les commandants militaires, pour leur communiquer les observations que nous avons faites dans notre tournée, et pour aviser avec eux aux mesures qu'il y aurait à prendre. D'après ces observations, il en a été arrêté de provisoires pour les changements de garnisons, qui nous ont paru convenir aux circonstances. Nous nous réservons d'en proposer de définitives à l'Assemblée nationale à l'égard des troupes de ligne et des gardes nationales dont les deux départements peuvent avoir besoin, après que nous les aurons visités.</w:t>
      </w:r>
    </w:p>
    <w:p>
      <w:pPr>
        <w:pStyle w:val="Normal"/>
        <w:rPr/>
      </w:pPr>
      <w:r>
        <w:rPr/>
      </w:r>
    </w:p>
    <w:p>
      <w:pPr>
        <w:pStyle w:val="Normal"/>
        <w:rPr/>
      </w:pPr>
      <w:r>
        <w:rPr/>
        <w:t>Depuis notre retour, nous nous sommes constamment occupés avec les corps administratifs, la municipalité et les commandants des troupes, des mesures à prendre à l'égard des ecclésiastiques de ce département. Nous aurions désiré qu'il eût été possible de les rendre moins sévères ; mais tout nous a convaincu que le salut du département du Bas-Rhin, et peut-être la sûreté de la nation, étaient attachés à cette mesure, quelque nécessaire qu'elle nous ait paru, et quoiqu'elle ait été arrêtée à l'unanimité des suffrages, nous nous empressons de faire savoir à l'Assemblée l'arrêté qui la renferme, afin qu'avant leur exécution, laquelle ne peut avoir lieu qu'après la publication de l'arrêté, elle puisse, dans sa sagesse en déterminer d'autres, si, contre notre attente, celles-ci savaient pas son approbation.</w:t>
      </w:r>
    </w:p>
    <w:p>
      <w:pPr>
        <w:pStyle w:val="Normal"/>
        <w:rPr/>
      </w:pPr>
      <w:r>
        <w:rPr/>
      </w:r>
    </w:p>
    <w:p>
      <w:pPr>
        <w:pStyle w:val="Normal"/>
        <w:rPr/>
      </w:pPr>
      <w:r>
        <w:rPr/>
        <w:t>Nous partons aujourd'hui pour achever la visite du département du Bas-Rhin, et nous rendre ensuite dans celui du Haut-Rhin ; nous tâcherons encore, par notre zèle, de répondre dignement à la confiance dont l'Assemblée nationale nous a honorés.</w:t>
      </w:r>
    </w:p>
    <w:p>
      <w:pPr>
        <w:pStyle w:val="Normal"/>
        <w:rPr/>
      </w:pPr>
      <w:r>
        <w:rPr/>
      </w:r>
    </w:p>
    <w:p>
      <w:pPr>
        <w:pStyle w:val="Normal"/>
        <w:rPr/>
      </w:pPr>
      <w:r>
        <w:rPr/>
        <w:t>Nous sommes avec respect, etc.</w:t>
      </w:r>
    </w:p>
    <w:p>
      <w:pPr>
        <w:pStyle w:val="Normal"/>
        <w:rPr/>
      </w:pPr>
      <w:r>
        <w:rPr/>
      </w:r>
    </w:p>
    <w:p>
      <w:pPr>
        <w:pStyle w:val="Normal"/>
        <w:rPr/>
      </w:pPr>
      <w:r>
        <w:rPr/>
        <w:t>Les commissaires de l'Assemblée dans les départements du Haut-Rhin, du Bas-Rhin et des Vosges,</w:t>
      </w:r>
    </w:p>
    <w:p>
      <w:pPr>
        <w:pStyle w:val="Normal"/>
        <w:rPr/>
      </w:pPr>
      <w:r>
        <w:rPr/>
      </w:r>
    </w:p>
    <w:p>
      <w:pPr>
        <w:pStyle w:val="Normal"/>
        <w:rPr/>
      </w:pPr>
      <w:r>
        <w:rPr/>
        <w:t xml:space="preserve">Régnier, de Custine et Chasset.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53:00Z</dcterms:created>
  <dc:creator/>
  <dc:description/>
  <dc:language>en-US</dc:language>
  <cp:lastModifiedBy>GD</cp:lastModifiedBy>
  <dcterms:modified xsi:type="dcterms:W3CDTF">2015-01-10T12:05:00Z</dcterms:modified>
  <cp:revision>4</cp:revision>
  <dc:subject/>
  <dc:title/>
</cp:coreProperties>
</file>