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
        </w:rPr>
      </w:pPr>
      <w:r>
        <w:rPr>
          <w:rFonts w:cs="Arial"/>
        </w:rPr>
      </w:r>
    </w:p>
    <w:p>
      <w:pPr>
        <w:pStyle w:val="Normal"/>
        <w:tabs>
          <w:tab w:val="clear" w:pos="708"/>
          <w:tab w:val="left" w:pos="4536" w:leader="none"/>
        </w:tabs>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Web"/>
        <w:spacing w:before="0" w:after="0"/>
        <w:rPr>
          <w:rFonts w:ascii="Arial" w:hAnsi="Arial" w:cs="Arial"/>
          <w:color w:val="000000"/>
          <w:sz w:val="20"/>
        </w:rPr>
      </w:pPr>
      <w:r>
        <w:rPr>
          <w:rFonts w:cs="Arial" w:ascii="Arial" w:hAnsi="Arial"/>
          <w:color w:val="000000"/>
          <w:sz w:val="20"/>
          <w:szCs w:val="18"/>
        </w:rPr>
        <w:t>« PLATE FORME DE LA SOUMMAM</w:t>
      </w:r>
    </w:p>
    <w:p>
      <w:pPr>
        <w:pStyle w:val="NormalWeb"/>
        <w:spacing w:before="0" w:after="0"/>
        <w:rPr>
          <w:rFonts w:ascii="Arial" w:hAnsi="Arial" w:cs="Arial"/>
          <w:color w:val="000000"/>
          <w:sz w:val="20"/>
        </w:rPr>
      </w:pPr>
      <w:r>
        <w:rPr>
          <w:rFonts w:cs="Arial" w:ascii="Arial" w:hAnsi="Arial"/>
          <w:color w:val="000000"/>
          <w:sz w:val="20"/>
          <w:szCs w:val="18"/>
        </w:rPr>
        <w:br/>
      </w:r>
      <w:r>
        <w:rPr>
          <w:rStyle w:val="Arial12noir1"/>
          <w:sz w:val="20"/>
        </w:rPr>
        <w:t>POUR ASSURER LE TRIOMPHE DE LA REVOLUTION ALGERIENNE, DANS LA LUTTE</w:t>
      </w:r>
    </w:p>
    <w:p>
      <w:pPr>
        <w:pStyle w:val="Arial12noir"/>
        <w:spacing w:before="0" w:after="0"/>
        <w:rPr>
          <w:sz w:val="20"/>
        </w:rPr>
      </w:pPr>
      <w:r>
        <w:rPr>
          <w:sz w:val="20"/>
        </w:rPr>
        <w:t>POUR L’INDEPENDANCE NATIONALE</w:t>
      </w:r>
    </w:p>
    <w:p>
      <w:pPr>
        <w:pStyle w:val="Arial12noir"/>
        <w:spacing w:before="0" w:after="0"/>
        <w:rPr>
          <w:sz w:val="20"/>
        </w:rPr>
      </w:pPr>
      <w:r>
        <w:rPr>
          <w:sz w:val="20"/>
        </w:rPr>
      </w:r>
    </w:p>
    <w:p>
      <w:pPr>
        <w:pStyle w:val="Heading1"/>
        <w:jc w:val="left"/>
        <w:rPr>
          <w:rFonts w:ascii="Arial" w:hAnsi="Arial" w:cs="Arial"/>
          <w:b w:val="false"/>
          <w:b w:val="false"/>
          <w:bCs w:val="false"/>
          <w:color w:val="000000"/>
          <w:sz w:val="20"/>
          <w:u w:val="single"/>
        </w:rPr>
      </w:pPr>
      <w:r>
        <w:rPr>
          <w:rFonts w:cs="Arial" w:ascii="Arial" w:hAnsi="Arial"/>
          <w:b w:val="false"/>
          <w:bCs w:val="false"/>
          <w:i w:val="false"/>
          <w:color w:val="000000"/>
          <w:sz w:val="20"/>
          <w:u w:val="single"/>
        </w:rPr>
        <w:t>INTRODUCTION</w:t>
      </w:r>
    </w:p>
    <w:p>
      <w:pPr>
        <w:pStyle w:val="TextBody"/>
        <w:tabs>
          <w:tab w:val="clear" w:pos="708"/>
          <w:tab w:val="left" w:pos="9070"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extraits de la présente plate-forme d’action du FRONT DE LIBERATION NATIONALE ont pour objet de définir, d’une façon générale, la position du FLN, à une étape déterminante de la Révolution Algérienne. Elle est divisée en trois parties :</w:t>
      </w:r>
    </w:p>
    <w:p>
      <w:pPr>
        <w:pStyle w:val="TextBody"/>
        <w:tabs>
          <w:tab w:val="clear" w:pos="708"/>
          <w:tab w:val="left" w:pos="9070" w:leader="none"/>
        </w:tabs>
        <w:jc w:val="left"/>
        <w:rPr>
          <w:rFonts w:ascii="Arial" w:hAnsi="Arial" w:cs="Arial"/>
          <w:b w:val="false"/>
          <w:b w:val="false"/>
          <w:bCs w:val="false"/>
          <w:i w:val="false"/>
          <w:i w:val="false"/>
          <w:iCs w:val="false"/>
          <w:color w:val="000000"/>
          <w:sz w:val="20"/>
          <w:u w:val="single"/>
        </w:rPr>
      </w:pPr>
      <w:r>
        <w:rPr>
          <w:rFonts w:cs="Arial" w:ascii="Arial" w:hAnsi="Arial"/>
          <w:b w:val="false"/>
          <w:bCs w:val="false"/>
          <w:i w:val="false"/>
          <w:iCs w:val="false"/>
          <w:color w:val="000000"/>
          <w:sz w:val="20"/>
          <w:u w:val="single"/>
        </w:rPr>
      </w:r>
    </w:p>
    <w:p>
      <w:pPr>
        <w:pStyle w:val="TextBody"/>
        <w:numPr>
          <w:ilvl w:val="0"/>
          <w:numId w:val="4"/>
        </w:numPr>
        <w:jc w:val="left"/>
        <w:rPr>
          <w:rFonts w:ascii="Arial" w:hAnsi="Arial" w:cs="Arial"/>
          <w:b w:val="false"/>
          <w:b w:val="false"/>
          <w:bCs w:val="false"/>
          <w:color w:val="000000"/>
          <w:sz w:val="20"/>
          <w:u w:val="single"/>
        </w:rPr>
      </w:pPr>
      <w:r>
        <w:rPr>
          <w:rFonts w:cs="Arial" w:ascii="Arial" w:hAnsi="Arial"/>
          <w:b w:val="false"/>
          <w:bCs w:val="false"/>
          <w:i w:val="false"/>
          <w:iCs w:val="false"/>
          <w:color w:val="000000"/>
          <w:sz w:val="20"/>
          <w:u w:val="single"/>
        </w:rPr>
        <w:t>La situation politique actuelle.</w:t>
      </w:r>
    </w:p>
    <w:p>
      <w:pPr>
        <w:pStyle w:val="TextBody"/>
        <w:numPr>
          <w:ilvl w:val="0"/>
          <w:numId w:val="4"/>
        </w:numPr>
        <w:jc w:val="left"/>
        <w:rPr>
          <w:rFonts w:ascii="Arial" w:hAnsi="Arial" w:cs="Arial"/>
          <w:b w:val="false"/>
          <w:b w:val="false"/>
          <w:bCs w:val="false"/>
          <w:color w:val="000000"/>
          <w:sz w:val="20"/>
          <w:u w:val="single"/>
        </w:rPr>
      </w:pPr>
      <w:r>
        <w:rPr>
          <w:rFonts w:cs="Arial" w:ascii="Arial" w:hAnsi="Arial"/>
          <w:b w:val="false"/>
          <w:bCs w:val="false"/>
          <w:i w:val="false"/>
          <w:iCs w:val="false"/>
          <w:color w:val="000000"/>
          <w:sz w:val="20"/>
          <w:u w:val="single"/>
        </w:rPr>
        <w:t>Les perspectives générales.</w:t>
      </w:r>
    </w:p>
    <w:p>
      <w:pPr>
        <w:pStyle w:val="TextBody"/>
        <w:numPr>
          <w:ilvl w:val="0"/>
          <w:numId w:val="4"/>
        </w:numPr>
        <w:jc w:val="left"/>
        <w:rPr>
          <w:rFonts w:ascii="Arial" w:hAnsi="Arial" w:cs="Arial"/>
          <w:b w:val="false"/>
          <w:b w:val="false"/>
          <w:bCs w:val="false"/>
          <w:i w:val="false"/>
          <w:i w:val="false"/>
          <w:iCs w:val="false"/>
          <w:color w:val="000000"/>
          <w:sz w:val="20"/>
          <w:u w:val="single"/>
        </w:rPr>
      </w:pPr>
      <w:r>
        <w:rPr>
          <w:rFonts w:cs="Arial" w:ascii="Arial" w:hAnsi="Arial"/>
          <w:b w:val="false"/>
          <w:bCs w:val="false"/>
          <w:i w:val="false"/>
          <w:iCs w:val="false"/>
          <w:color w:val="000000"/>
          <w:sz w:val="20"/>
          <w:u w:val="single"/>
        </w:rPr>
        <w:t>Les moyens d’actions et de propagande.</w:t>
      </w:r>
    </w:p>
    <w:p>
      <w:pPr>
        <w:pStyle w:val="TextBody"/>
        <w:ind w:left="60" w:hanging="0"/>
        <w:jc w:val="left"/>
        <w:rPr>
          <w:rFonts w:ascii="Arial" w:hAnsi="Arial" w:cs="Arial"/>
          <w:b w:val="false"/>
          <w:b w:val="false"/>
          <w:bCs w:val="false"/>
          <w:i w:val="false"/>
          <w:i w:val="false"/>
          <w:iCs w:val="false"/>
          <w:color w:val="000000"/>
          <w:sz w:val="20"/>
          <w:u w:val="single"/>
        </w:rPr>
      </w:pPr>
      <w:r>
        <w:rPr>
          <w:rFonts w:cs="Arial" w:ascii="Arial" w:hAnsi="Arial"/>
          <w:b w:val="false"/>
          <w:bCs w:val="false"/>
          <w:i w:val="false"/>
          <w:iCs w:val="false"/>
          <w:color w:val="000000"/>
          <w:sz w:val="20"/>
          <w:u w:val="single"/>
        </w:rPr>
      </w:r>
    </w:p>
    <w:p>
      <w:pPr>
        <w:pStyle w:val="TextBody"/>
        <w:jc w:val="left"/>
        <w:rPr>
          <w:rFonts w:ascii="Arial" w:hAnsi="Arial" w:cs="Arial"/>
          <w:b w:val="false"/>
          <w:b w:val="false"/>
          <w:bCs w:val="false"/>
          <w:i w:val="false"/>
          <w:i w:val="false"/>
          <w:iCs w:val="false"/>
          <w:color w:val="000000"/>
          <w:sz w:val="20"/>
          <w:u w:val="single"/>
        </w:rPr>
      </w:pPr>
      <w:r>
        <w:rPr>
          <w:rFonts w:cs="Arial" w:ascii="Arial" w:hAnsi="Arial"/>
          <w:b w:val="false"/>
          <w:bCs w:val="false"/>
          <w:i w:val="false"/>
          <w:iCs w:val="false"/>
          <w:color w:val="000000"/>
          <w:sz w:val="20"/>
          <w:u w:val="single"/>
        </w:rPr>
      </w:r>
    </w:p>
    <w:p>
      <w:pPr>
        <w:pStyle w:val="TextBody"/>
        <w:jc w:val="left"/>
        <w:rPr>
          <w:rFonts w:ascii="Arial" w:hAnsi="Arial" w:cs="Arial"/>
          <w:b w:val="false"/>
          <w:b w:val="false"/>
          <w:bCs w:val="false"/>
          <w:i w:val="false"/>
          <w:i w:val="false"/>
          <w:iCs w:val="false"/>
          <w:color w:val="000000"/>
          <w:sz w:val="20"/>
          <w:u w:val="single"/>
        </w:rPr>
      </w:pPr>
      <w:r>
        <w:rPr>
          <w:rFonts w:cs="Arial" w:ascii="Arial" w:hAnsi="Arial"/>
          <w:b w:val="false"/>
          <w:bCs w:val="false"/>
          <w:i w:val="false"/>
          <w:iCs w:val="false"/>
          <w:color w:val="000000"/>
          <w:sz w:val="20"/>
          <w:u w:val="single"/>
        </w:rPr>
      </w:r>
    </w:p>
    <w:p>
      <w:pPr>
        <w:pStyle w:val="TextBody"/>
        <w:numPr>
          <w:ilvl w:val="0"/>
          <w:numId w:val="3"/>
        </w:numPr>
        <w:jc w:val="center"/>
        <w:rPr>
          <w:rFonts w:ascii="Arial" w:hAnsi="Arial" w:cs="Arial"/>
          <w:i w:val="false"/>
          <w:i w:val="false"/>
          <w:iCs w:val="false"/>
          <w:color w:val="FF6600"/>
          <w:sz w:val="20"/>
          <w:u w:val="single"/>
        </w:rPr>
      </w:pPr>
      <w:r>
        <w:rPr>
          <w:rFonts w:cs="Arial" w:ascii="Arial" w:hAnsi="Arial"/>
          <w:i w:val="false"/>
          <w:iCs w:val="false"/>
          <w:color w:val="FF6600"/>
          <w:sz w:val="20"/>
          <w:u w:val="single"/>
        </w:rPr>
        <w:t>LA SITUATION POLITIQUE ACTUELLE</w:t>
      </w:r>
    </w:p>
    <w:p>
      <w:pPr>
        <w:pStyle w:val="TextBody"/>
        <w:jc w:val="left"/>
        <w:rPr>
          <w:rFonts w:ascii="Arial" w:hAnsi="Arial" w:cs="Arial"/>
          <w:i w:val="false"/>
          <w:i w:val="false"/>
          <w:iCs w:val="false"/>
          <w:color w:val="FF6600"/>
          <w:sz w:val="20"/>
          <w:u w:val="single"/>
        </w:rPr>
      </w:pPr>
      <w:r>
        <w:rPr>
          <w:rFonts w:cs="Arial" w:ascii="Arial" w:hAnsi="Arial"/>
          <w:i w:val="false"/>
          <w:iCs w:val="false"/>
          <w:color w:val="FF6600"/>
          <w:sz w:val="20"/>
          <w:u w:val="single"/>
        </w:rPr>
      </w:r>
    </w:p>
    <w:p>
      <w:pPr>
        <w:pStyle w:val="TextBody"/>
        <w:jc w:val="left"/>
        <w:rPr>
          <w:rFonts w:ascii="Arial" w:hAnsi="Arial" w:cs="Arial"/>
          <w:i w:val="false"/>
          <w:i w:val="false"/>
          <w:iCs w:val="false"/>
          <w:color w:val="FF6600"/>
          <w:sz w:val="20"/>
          <w:u w:val="single"/>
        </w:rPr>
      </w:pPr>
      <w:r>
        <w:rPr>
          <w:rFonts w:cs="Arial" w:ascii="Arial" w:hAnsi="Arial"/>
          <w:i w:val="false"/>
          <w:iCs w:val="false"/>
          <w:color w:val="FF6600"/>
          <w:sz w:val="20"/>
          <w:u w:val="single"/>
        </w:rPr>
      </w:r>
    </w:p>
    <w:p>
      <w:pPr>
        <w:pStyle w:val="TextBody"/>
        <w:tabs>
          <w:tab w:val="clear" w:pos="708"/>
          <w:tab w:val="left" w:pos="1134" w:leader="none"/>
          <w:tab w:val="left" w:pos="1418" w:leader="none"/>
        </w:tabs>
        <w:jc w:val="left"/>
        <w:rPr/>
      </w:pPr>
      <w:r>
        <w:rPr>
          <w:rFonts w:cs="Arial" w:ascii="Arial" w:hAnsi="Arial"/>
          <w:color w:val="000000"/>
          <w:sz w:val="20"/>
        </w:rPr>
        <w:t xml:space="preserve">A) </w:t>
      </w:r>
      <w:r>
        <w:rPr>
          <w:rFonts w:cs="Arial" w:ascii="Arial" w:hAnsi="Arial"/>
          <w:color w:val="000000"/>
          <w:sz w:val="20"/>
          <w:szCs w:val="14"/>
        </w:rPr>
        <w:t xml:space="preserve"> </w:t>
      </w:r>
      <w:r>
        <w:rPr>
          <w:rFonts w:cs="Arial" w:ascii="Arial" w:hAnsi="Arial"/>
          <w:color w:val="000000"/>
          <w:sz w:val="20"/>
          <w:u w:val="single"/>
        </w:rPr>
        <w:t xml:space="preserve">L’ESSOR IMPETUEUX DE LA REVOLUTION ALGERIENNE </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L’Algérie, depuis deux ans, combat avec héroïsme pour l’indépendance national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La révolution patriotique et anticolonialiste est en march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Elle force l’admiration de l’opinion mondiale.</w:t>
      </w:r>
    </w:p>
    <w:p>
      <w:pPr>
        <w:pStyle w:val="Normal"/>
        <w:tabs>
          <w:tab w:val="clear" w:pos="708"/>
          <w:tab w:val="left" w:pos="1560" w:leader="none"/>
        </w:tabs>
        <w:rPr>
          <w:rFonts w:cs="Arial"/>
          <w:b/>
          <w:b/>
          <w:bCs/>
        </w:rPr>
      </w:pPr>
      <w:r>
        <w:rPr>
          <w:rFonts w:cs="Arial"/>
          <w:b/>
          <w:bCs/>
          <w:szCs w:val="22"/>
        </w:rPr>
        <w:t>a.</w:t>
      </w:r>
      <w:r>
        <w:rPr>
          <w:rFonts w:cs="Arial"/>
          <w:b/>
          <w:bCs/>
          <w:szCs w:val="14"/>
        </w:rPr>
        <w:t xml:space="preserve"> </w:t>
      </w:r>
      <w:r>
        <w:rPr>
          <w:rFonts w:cs="Arial"/>
          <w:b/>
          <w:bCs/>
          <w:szCs w:val="22"/>
        </w:rPr>
        <w:t>La Résistance armé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En une période relativement courte, l’Armée de Libération Nationale, localisée dans l’Aurès et la Kabylie, a subi avec succès l’épreuve du feu.</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triomphé de la compagne d’encerclement et d’anéantissement menée par une armée puissante, moderne, au service du régime colonialiste d’un des plus grands Etats du mond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Malgré la pénurie provisoire d’armement, elle a développé les opérations de guérillas, de harcèlement, de sabotage, s’étendant aujourd’hui à l’ensemble du territoire national.</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consolidé sans cesse ses positions en améliorant sa tactique, sa technique, son efficacité.</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su passer rapidement de la guérilla au niveau de la guerre partiell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su combiner harmonieusement les méthodes éprouvées des guerres anti-colonialistes avec les formes les plus classiques en les adoptant intelligemment aux particularités du pays.</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déjà fourni la preuve suffisante, maintenant que son organisation militaire est unifiée, qu’elle possède la science de la stratégie d’une guerre englobant l’ensemble de l’Algéri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L’Armée de Libération Nationale se bat pour une cause just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Elle groupe des patriotes, des volontaires, des combattants décidés à lutter avec abnégation jusqu’à la délivrance de la patrie martyr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s’est renforcée par le sursaut patriotique d’officiers, de sous-officiers et de soldats de carrière ou du contingent, désertant en masse avec armes et bagages les rangs de l’armée français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Pour la première fois dans les annales militaires, la France ne peut plus compter sur le « loyalisme » des troupes algériennes. Elle est obligée de les transférer en France et en Allemagn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Les Harkas de goumiers, recrutés parmi les chômeurs souvent trompés sur la nature du « travail » pour lequel ils étaient appelés, disparaissent dans le maquis. Certaines sont désarmées et dissoutes par les autorités mécontentes.</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Les réserves humaines de l’ALN sont inépuisables. Elle est souvent obligée de refuser l’enrôlement des Algériens jeunes et vieux, des villes et campagnes, impatients de mériter l’honneur d’être soldats de leur « Armée ».</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bénéficie pleinement de l’amour du peuple algérien, de son soutien enthousiaste, de sa solidarité agissante, morale et matérielle, totale et indéfectibl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Les officiers supérieurs, les commandants de zones, les commissaires politiques, les cadres et soldats de l’Armée de Libération Nationale sont honorés comme des héros nationaux, glorifiés dans des chants populaires qui ont déjà pénétré aussi bien dans l’humble gourbi que la misérable Khaïma, la ghorfa des casbahs comme le salon des villas.</w:t>
      </w:r>
    </w:p>
    <w:p>
      <w:pPr>
        <w:pStyle w:val="Normalcentr"/>
        <w:spacing w:lineRule="auto" w:line="240"/>
        <w:ind w:left="0" w:right="0" w:hanging="0"/>
        <w:jc w:val="left"/>
        <w:rPr/>
      </w:pPr>
      <w:r>
        <w:rPr>
          <w:rFonts w:cs="Arial" w:ascii="Arial" w:hAnsi="Arial"/>
          <w:color w:val="000000"/>
          <w:sz w:val="20"/>
        </w:rPr>
        <w:t>Telles sont les raisons essentielles du « miracle algérien » : l’ALN tenant en échec la force colossale de l’armée colonialiste française, renforcée par les divisions  « atomiques » prélevées sur les forces de l’</w:t>
      </w:r>
      <w:r>
        <w:rPr>
          <w:rFonts w:cs="Arial" w:ascii="Arial" w:hAnsi="Arial"/>
          <w:color w:val="000000"/>
          <w:sz w:val="20"/>
          <w:szCs w:val="20"/>
        </w:rPr>
        <w:t>OTAN</w:t>
      </w:r>
      <w:r>
        <w:rPr>
          <w:rFonts w:cs="Arial" w:ascii="Arial" w:hAnsi="Arial"/>
          <w:color w:val="000000"/>
          <w:sz w:val="20"/>
        </w:rPr>
        <w:t>.</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Voilà pourquoi en dépit des incessants renforts, jugés aussitôt insuffisants, malgré le quadrillage ou autre technique aussi inopérante que les déluges de feu, les généraux français sont obligés de reconnaître que la solution militaire est impossible pour résoudre le problème algérien.</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Nous devons signaler particulièrement la formation de nombreux maquis urbains qui, d’ores et déjà, constituent une seconde armée sans uniform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Les groupes armés dans les villes et villages se sont notamment signalés par des attentats contre les commissariats de police, les postes de gendarmerie, les sabotages de bâtiments publics, les incendies, la suppression de gradés de la police, de mouchards, de traîtres.</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Ce qui affaiblit d’une façon considérable l’armature militaire et policière de l’ennemi colonialiste, augmente la dispersion de ses forces sur l’ensemble du sol national, mais aussi accentue la détérioration du moral des troupes, maintenus dans un état d’énervement et de fatigue par la nécessité de rester sur un qui-vive angoissant.</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C’est un fait indéniable que l’action de l’ALN a bouleversé le climat politique en Algéri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provoqué un choc psychologique qui a libéré le peuple de sa torpeur de la peur, de son scepticism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permis au peuple algérien une nouvelle prise de conscience de sa dignité national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lle a également déterminé une union psycho-politique de tous les Algériens, cette unanimité nationale qui féconde la lutte armée et rend inéluctable la victoire de la liberté.</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r>
    </w:p>
    <w:p>
      <w:pPr>
        <w:pStyle w:val="Normal"/>
        <w:tabs>
          <w:tab w:val="clear" w:pos="708"/>
          <w:tab w:val="left" w:pos="1778" w:leader="none"/>
        </w:tabs>
        <w:rPr>
          <w:rFonts w:cs="Arial"/>
          <w:b/>
          <w:b/>
          <w:bCs/>
        </w:rPr>
      </w:pPr>
      <w:r>
        <w:rPr>
          <w:rFonts w:cs="Arial"/>
          <w:b/>
          <w:bCs/>
          <w:szCs w:val="24"/>
        </w:rPr>
        <w:t>b.</w:t>
      </w:r>
      <w:r>
        <w:rPr>
          <w:rFonts w:cs="Arial"/>
          <w:b/>
          <w:bCs/>
          <w:szCs w:val="14"/>
        </w:rPr>
        <w:t> </w:t>
      </w:r>
      <w:r>
        <w:rPr>
          <w:rFonts w:cs="Arial"/>
          <w:b/>
          <w:bCs/>
          <w:szCs w:val="24"/>
        </w:rPr>
        <w:t>Une organisation politique efficace.</w:t>
      </w:r>
    </w:p>
    <w:p>
      <w:pPr>
        <w:pStyle w:val="Normalcentr"/>
        <w:spacing w:lineRule="auto" w:line="240"/>
        <w:ind w:left="0" w:right="0" w:hanging="0"/>
        <w:jc w:val="left"/>
        <w:rPr/>
      </w:pPr>
      <w:r>
        <w:rPr>
          <w:rFonts w:cs="Arial" w:ascii="Arial" w:hAnsi="Arial"/>
          <w:color w:val="000000"/>
          <w:sz w:val="20"/>
        </w:rPr>
        <w:t xml:space="preserve">Le </w:t>
      </w:r>
      <w:r>
        <w:rPr>
          <w:rFonts w:cs="Arial" w:ascii="Arial" w:hAnsi="Arial"/>
          <w:color w:val="000000"/>
          <w:sz w:val="20"/>
          <w:szCs w:val="20"/>
        </w:rPr>
        <w:t>FRONT DE LIBERATION NATIONALE</w:t>
      </w:r>
      <w:r>
        <w:rPr>
          <w:rFonts w:cs="Arial" w:ascii="Arial" w:hAnsi="Arial"/>
          <w:color w:val="000000"/>
          <w:sz w:val="20"/>
        </w:rPr>
        <w:t>, malgré son activité clandestine, est devenu aujourd’hui l’unique organisation véritablement nationale. Son influence est incontestable et incontestée sur tout le territoire algérien.</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En effet, dans un délai extrêmement court, le FLN a réussi le tour de force de supplanter tous les partis politiques existants depuis des dizaines d’années.</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rPr>
        <w:t>Cela n’est pas le fruit du hasard. C’est le résultat de la réunion des conditions indispensables suivantes :</w:t>
      </w:r>
    </w:p>
    <w:p>
      <w:pPr>
        <w:pStyle w:val="Normalcentr"/>
        <w:tabs>
          <w:tab w:val="clear" w:pos="708"/>
          <w:tab w:val="left" w:pos="993" w:leader="none"/>
        </w:tabs>
        <w:spacing w:lineRule="auto" w:line="240"/>
        <w:ind w:left="0" w:right="0" w:hanging="0"/>
        <w:jc w:val="left"/>
        <w:rPr>
          <w:rFonts w:ascii="Arial" w:hAnsi="Arial" w:cs="Arial"/>
          <w:color w:val="000000"/>
          <w:sz w:val="20"/>
        </w:rPr>
      </w:pPr>
      <w:r>
        <w:rPr>
          <w:rFonts w:cs="Arial" w:ascii="Arial" w:hAnsi="Arial"/>
          <w:color w:val="000000"/>
          <w:sz w:val="20"/>
          <w:szCs w:val="24"/>
        </w:rPr>
        <w:t>1°) Le bannissement du pouvoir personnel et l’instauration du principe de la direction collective composée d’hommes propres, honnêtes, imperméables à la corruption, courageux, insensibles au danger, à la prison ou à la peur de la mort.</w:t>
      </w:r>
    </w:p>
    <w:p>
      <w:pPr>
        <w:pStyle w:val="Normalcentr"/>
        <w:tabs>
          <w:tab w:val="clear" w:pos="708"/>
          <w:tab w:val="left" w:pos="993" w:leader="none"/>
        </w:tabs>
        <w:spacing w:lineRule="auto" w:line="240"/>
        <w:ind w:left="0" w:right="0" w:hanging="0"/>
        <w:jc w:val="left"/>
        <w:rPr>
          <w:rFonts w:ascii="Arial" w:hAnsi="Arial" w:cs="Arial"/>
          <w:color w:val="000000"/>
          <w:sz w:val="20"/>
        </w:rPr>
      </w:pPr>
      <w:r>
        <w:rPr>
          <w:rFonts w:cs="Arial" w:ascii="Arial" w:hAnsi="Arial"/>
          <w:color w:val="000000"/>
          <w:sz w:val="20"/>
        </w:rPr>
        <w:t>2°) La doctrine est claire. Le but à atteindre, c’est l’indépendance nationale. Le moyen, c’est la révolution par la destruction du régime colonialiste.</w:t>
      </w:r>
    </w:p>
    <w:p>
      <w:pPr>
        <w:pStyle w:val="Normalcentr"/>
        <w:tabs>
          <w:tab w:val="clear" w:pos="708"/>
          <w:tab w:val="left" w:pos="993" w:leader="none"/>
        </w:tabs>
        <w:spacing w:lineRule="auto" w:line="240"/>
        <w:ind w:left="0" w:right="0" w:hanging="0"/>
        <w:jc w:val="left"/>
        <w:rPr>
          <w:rFonts w:ascii="Arial" w:hAnsi="Arial" w:cs="Arial"/>
          <w:color w:val="000000"/>
          <w:sz w:val="20"/>
        </w:rPr>
      </w:pPr>
      <w:r>
        <w:rPr>
          <w:rFonts w:cs="Arial" w:ascii="Arial" w:hAnsi="Arial"/>
          <w:color w:val="000000"/>
          <w:sz w:val="20"/>
        </w:rPr>
        <w:t>3°) L’union du peuple est réalisée dans la lutte contre l’ennemi commun, sans sectarisme :</w:t>
      </w:r>
    </w:p>
    <w:p>
      <w:pPr>
        <w:pStyle w:val="Normalcentr"/>
        <w:tabs>
          <w:tab w:val="clear" w:pos="708"/>
          <w:tab w:val="left" w:pos="709"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FLN affirmait au début de la Révolution que « la libération de l’Algérie sera l’œuvre de TOUS les Algériens et non pas celle d’une fraction du peuple algérien, quelque soit son importance ». C’est pourquoi le FLN tiendra compte dans sa lutte de toutes les forces anti-colonialistes, même si elles échappent à son contrôle.</w:t>
      </w:r>
    </w:p>
    <w:p>
      <w:pPr>
        <w:pStyle w:val="Normalcentr"/>
        <w:tabs>
          <w:tab w:val="clear" w:pos="708"/>
          <w:tab w:val="left" w:pos="1134"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4°) La condamnation définitive du culte de la personnalité, la lutte ouverte contre les aventuriers, les mouchards, les valets de l’administration, indicateurs ou policiers. D’où la capacité du FLN à déjouer les manœuvres politiques et les traquenards de l’appareil policier français.</w:t>
      </w:r>
    </w:p>
    <w:p>
      <w:pPr>
        <w:pStyle w:val="Normalcentr"/>
        <w:tabs>
          <w:tab w:val="clear" w:pos="708"/>
          <w:tab w:val="left" w:pos="709" w:leader="none"/>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szCs w:val="24"/>
        </w:rPr>
        <w:t>Cela ne saurait signifier que toutes les difficultés seraient complètement effacées.</w:t>
      </w:r>
    </w:p>
    <w:p>
      <w:pPr>
        <w:pStyle w:val="Normalcentr"/>
        <w:tabs>
          <w:tab w:val="clear" w:pos="708"/>
          <w:tab w:val="left" w:pos="709" w:leader="none"/>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rPr>
        <w:t>Notre action politique a été handicapée au départ pour les raisons ci-après :</w:t>
      </w:r>
    </w:p>
    <w:p>
      <w:pPr>
        <w:pStyle w:val="Normalcentr"/>
        <w:tabs>
          <w:tab w:val="clear" w:pos="708"/>
          <w:tab w:val="left" w:pos="709" w:leader="none"/>
          <w:tab w:val="left" w:pos="851" w:leader="none"/>
          <w:tab w:val="left" w:pos="993" w:leader="none"/>
        </w:tabs>
        <w:spacing w:lineRule="auto" w:line="240"/>
        <w:ind w:left="0" w:right="0" w:hanging="0"/>
        <w:jc w:val="left"/>
        <w:rPr>
          <w:rFonts w:ascii="Arial" w:hAnsi="Arial" w:cs="Arial"/>
          <w:color w:val="000000"/>
          <w:sz w:val="20"/>
        </w:rPr>
      </w:pPr>
      <w:r>
        <w:rPr>
          <w:rFonts w:cs="Arial" w:ascii="Arial" w:hAnsi="Arial"/>
          <w:color w:val="000000"/>
          <w:sz w:val="20"/>
          <w:szCs w:val="24"/>
        </w:rPr>
        <w:t>1°) L’insuffisance numérique des cadres et des moyens matériels et financiers.</w:t>
      </w:r>
    </w:p>
    <w:p>
      <w:pPr>
        <w:pStyle w:val="Normalcentr"/>
        <w:tabs>
          <w:tab w:val="clear" w:pos="708"/>
          <w:tab w:val="left" w:pos="709" w:leader="none"/>
          <w:tab w:val="left" w:pos="851" w:leader="none"/>
          <w:tab w:val="left" w:pos="993" w:leader="none"/>
        </w:tabs>
        <w:spacing w:lineRule="auto" w:line="240"/>
        <w:ind w:left="0" w:right="0" w:hanging="0"/>
        <w:jc w:val="left"/>
        <w:rPr>
          <w:rFonts w:ascii="Arial" w:hAnsi="Arial" w:cs="Arial"/>
          <w:color w:val="000000"/>
          <w:sz w:val="20"/>
        </w:rPr>
      </w:pPr>
      <w:r>
        <w:rPr>
          <w:rFonts w:cs="Arial" w:ascii="Arial" w:hAnsi="Arial"/>
          <w:color w:val="000000"/>
          <w:sz w:val="20"/>
        </w:rPr>
        <w:t>2°) La nécessité d’un long et dur travail de clarification politique, d’explication patiente et persévérante pour surmonter une grave crise de croissance.</w:t>
      </w:r>
    </w:p>
    <w:p>
      <w:pPr>
        <w:pStyle w:val="Normalcentr"/>
        <w:tabs>
          <w:tab w:val="clear" w:pos="708"/>
          <w:tab w:val="left" w:pos="709" w:leader="none"/>
          <w:tab w:val="left" w:pos="851" w:leader="none"/>
          <w:tab w:val="left" w:pos="993" w:leader="none"/>
        </w:tabs>
        <w:spacing w:lineRule="auto" w:line="240"/>
        <w:ind w:left="0" w:right="0" w:hanging="0"/>
        <w:jc w:val="left"/>
        <w:rPr>
          <w:rFonts w:ascii="Arial" w:hAnsi="Arial" w:cs="Arial"/>
          <w:color w:val="000000"/>
          <w:sz w:val="20"/>
          <w:szCs w:val="20"/>
        </w:rPr>
      </w:pPr>
      <w:r>
        <w:rPr>
          <w:rFonts w:cs="Arial" w:ascii="Arial" w:hAnsi="Arial"/>
          <w:color w:val="000000"/>
          <w:sz w:val="20"/>
        </w:rPr>
        <w:t xml:space="preserve">3°) L’impératif stratégique de </w:t>
      </w:r>
      <w:r>
        <w:rPr>
          <w:rFonts w:cs="Arial" w:ascii="Arial" w:hAnsi="Arial"/>
          <w:color w:val="000000"/>
          <w:sz w:val="20"/>
          <w:szCs w:val="16"/>
        </w:rPr>
        <w:t xml:space="preserve">SUBORDONNER TOUT AU FRONT DE LA LUTTE ARMEE. </w:t>
      </w:r>
    </w:p>
    <w:p>
      <w:pPr>
        <w:pStyle w:val="Normalcentr"/>
        <w:tabs>
          <w:tab w:val="clear" w:pos="708"/>
          <w:tab w:val="left" w:pos="709" w:leader="none"/>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szCs w:val="24"/>
        </w:rPr>
        <w:t>Cette faiblesse, normale et inévitable au début, est déjà corrigée, après la période où il se contentait de lancer uniquement des mots d’ordre de résistance à l’impérialisme, on a assisté à une réelle apparition du FLN sur le plan de la lutte politique.</w:t>
      </w:r>
    </w:p>
    <w:p>
      <w:pPr>
        <w:pStyle w:val="Normalcentr"/>
        <w:tabs>
          <w:tab w:val="clear" w:pos="708"/>
          <w:tab w:val="left" w:pos="709" w:leader="none"/>
          <w:tab w:val="left" w:pos="851" w:leader="none"/>
        </w:tabs>
        <w:spacing w:lineRule="auto" w:line="240"/>
        <w:ind w:left="0" w:right="0" w:hanging="0"/>
        <w:jc w:val="left"/>
        <w:rPr/>
      </w:pPr>
      <w:r>
        <w:rPr>
          <w:rFonts w:cs="Arial" w:ascii="Arial" w:hAnsi="Arial"/>
          <w:color w:val="000000"/>
          <w:sz w:val="20"/>
        </w:rPr>
        <w:t>Ce redressement fut marqué par la grève d’anniversaire du 1</w:t>
      </w:r>
      <w:r>
        <w:rPr>
          <w:rFonts w:cs="Arial" w:ascii="Arial" w:hAnsi="Arial"/>
          <w:color w:val="000000"/>
          <w:sz w:val="20"/>
          <w:vertAlign w:val="superscript"/>
        </w:rPr>
        <w:t xml:space="preserve">er </w:t>
      </w:r>
      <w:r>
        <w:rPr>
          <w:rFonts w:cs="Arial" w:ascii="Arial" w:hAnsi="Arial"/>
          <w:color w:val="000000"/>
          <w:sz w:val="20"/>
        </w:rPr>
        <w:t>novembre 1955, considérée comme l’événement décisif, tant par son aspect spectaculaire et positif que par son caractère profond, preuve de la « prise en main » de toutes les couches de la population.</w:t>
      </w:r>
    </w:p>
    <w:p>
      <w:pPr>
        <w:pStyle w:val="Normalcentr"/>
        <w:tabs>
          <w:tab w:val="clear" w:pos="708"/>
          <w:tab w:val="left" w:pos="709" w:leader="none"/>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rPr>
        <w:t>Jamais, de mémoire d’Algérie, aucune organisation politique n’avait obtenu une grève aussi grandiose dans les villes et villages du pays.</w:t>
      </w:r>
    </w:p>
    <w:p>
      <w:pPr>
        <w:pStyle w:val="Normalcentr"/>
        <w:tabs>
          <w:tab w:val="clear" w:pos="708"/>
          <w:tab w:val="left" w:pos="709" w:leader="none"/>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rPr>
        <w:t>D’autre part, le succès de la non-coopération politique lancée par le FLN est non moins probant. La cascade de démissions des élus patriotes suivie de celles des élus administratifs ont imposé au gouvernement français la non-prorogation du mandat des députés du Palais Bourbon, la dissolution de l’Assemblée Algérienne. Les conseils généraux et municipaux et les djemaa ont disparu, vide accentué et amplifié par la démission de nombreux fonctionnaires et auxiliaires de l’autorité coloniale, caïds, chefs de fraction, gardes champêtres. Faute de candidatures ou de remplaçants, l’administration française est disloquée; son armature considérée comme insuffisante ne trouve aucun appui parmi le peuple; dans presque toutes les régions elle coexiste avec l’autorité du FL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tte lente mais profonde désagrégation de l’administration française a permis la naissance puis le développement d’une dualité de pouvoir. Déjà fonctionne une administration révolutionnaire avec des djemaa clandestines et des organismes s’occupant du ravitaillement, de perception d’impôts, de la justice, du recrutement de moudjahidine, des services de sécurité et de renseignements. L’administration du FLN prendra un nouveau virage avec l’institution des assemblées du peuple qui seront élues par les populations rurales avant le deuxième anniversaire de notre révolutio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sens politique du FLN s’est vérifié d’une façon éclatante par l’adhésion massive des paysages pour lesquels la conquête de l’indépendance nationale signifie en même temps la réforme agraire qui leur assurera la possession des terres qu’ils fécondent de leur labeur.</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la se traduit par l’éclosion d’un climat insurrectionnel qui s’est étendu avec rapidité et une forme variée à tout le pay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présence d’éléments citadins, politiquement mûrs et expérimentés, sous la direction lucide du FLN, a permis la politisation des régions retardataires. L’apport des étudiants a été d’une grande utilité, notamment dans les domaines politiques, administratif et sanitai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 qui est certain, c’est que la Révolution Algérienne vient de dépasser avec honneur une première étape historiqu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st une réalité vivante ayant triomphé du pari stupide du colonialisme français prétendant la détruite en quelques moi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st une révolution organisée et non une révolte anarchiqu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st une lutte nationale pour détruire le régime anarchique de la colonisation et non une guerre religieuse. C’est une marche en avant dans le sens historique de l’humanité et non un retour vers le socialism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st en fin la lutte pour la renaissance d’un Etat Algérien sous la forme d’une république démocratique et sociale et non la restauration d’une monarchie ou d’une théocratie révolu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r>
    </w:p>
    <w:p>
      <w:pPr>
        <w:pStyle w:val="Normalcentr"/>
        <w:tabs>
          <w:tab w:val="clear" w:pos="708"/>
          <w:tab w:val="left" w:pos="709" w:leader="none"/>
          <w:tab w:val="left" w:pos="1134" w:leader="none"/>
          <w:tab w:val="left" w:pos="1276" w:leader="none"/>
        </w:tabs>
        <w:spacing w:lineRule="auto" w:line="240"/>
        <w:ind w:left="0" w:right="0" w:hanging="0"/>
        <w:jc w:val="left"/>
        <w:rPr>
          <w:rFonts w:ascii="Arial" w:hAnsi="Arial" w:cs="Arial"/>
          <w:b/>
          <w:b/>
          <w:bCs/>
          <w:color w:val="000000"/>
          <w:sz w:val="20"/>
        </w:rPr>
      </w:pPr>
      <w:r>
        <w:rPr>
          <w:rFonts w:cs="Arial" w:ascii="Arial" w:hAnsi="Arial"/>
          <w:b/>
          <w:bCs/>
          <w:color w:val="000000"/>
          <w:sz w:val="20"/>
          <w:szCs w:val="24"/>
        </w:rPr>
        <w:t>c.</w:t>
      </w:r>
      <w:r>
        <w:rPr>
          <w:rFonts w:cs="Arial" w:ascii="Arial" w:hAnsi="Arial"/>
          <w:b/>
          <w:bCs/>
          <w:color w:val="000000"/>
          <w:sz w:val="20"/>
          <w:szCs w:val="14"/>
        </w:rPr>
        <w:t xml:space="preserve"> </w:t>
      </w:r>
      <w:r>
        <w:rPr>
          <w:rFonts w:cs="Arial" w:ascii="Arial" w:hAnsi="Arial"/>
          <w:b/>
          <w:bCs/>
          <w:color w:val="000000"/>
          <w:sz w:val="20"/>
          <w:szCs w:val="24"/>
        </w:rPr>
        <w:t>La faillite des anciennes formations politiqu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Révolution Algérienne a accéléré la maturité politique du peuple algérien. Elle lui a montré, à la lumière de l’expérience décisive du combat libérateur, l’impuissance du réformisme et la stérilité du charlatanisme contre-révolutionnai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faillite des vieux partis a éclaté au grand jour.</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s groupements divers ont été disloqués. Les militants de base ont rejoint le FLN. L’UDMA dissoute et les Oulama se sont alignés courageusement sur les positions du FLN ; l’UGEMA groupant tous les universitaires et lycéens, a proclamé par la voix de son congrès unanime le même sentimen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Comité central du M.T.L.D. a complètement disparu en tant que regroupement ex-dirigeants et en tant que tendance politiqu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pPr>
      <w:r>
        <w:rPr>
          <w:rFonts w:cs="Arial" w:ascii="Arial" w:hAnsi="Arial"/>
          <w:color w:val="000000"/>
          <w:sz w:val="20"/>
          <w:szCs w:val="24"/>
        </w:rPr>
        <w:t>Le Messalisme en déroute</w:t>
      </w:r>
      <w:r>
        <w:rPr>
          <w:rFonts w:cs="Arial" w:ascii="Arial" w:hAnsi="Arial"/>
          <w:color w:val="000000"/>
          <w:sz w:val="20"/>
        </w:rPr>
        <w: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 e M.N.A., en dépit de la démagogie et de la surenchère, n’a pas réussi à surmonter la crise mortelle du M.T.L.D. Il conservait une assise organique seulement en France du fait de la présence de Messali en exil, de l’ignorance totale des émigrés de la réalité algérienn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C’est de là que partaient les mots d’ordre, les fonds et les hommes en vue de la création en Algérie de groupes armés ou de maquis dissidents, destinés non à la participation à la lutte contre l’ennemi exécré des opérations de provocation et à saboter par le défaitisme, le désordre et l’assassinat, la Révolution Algérienne et ses dirigeants militaires et politiqu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ctivité sporadique et brève du M.N.A. s’était manifestée publiquement, dans les rares villes telles Alger, comme une secte contre-révolutionnaire dans des opérations de division (campagne antimozabite), de gangstérisme(racket de commerçants), de confusion et de mensonges (Messali, soi-disant créateur et chef de l’Armée de Libération National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messalisme a perdu sa valeur de courant politique. Il est devenu de plus en plus un état d’âme qui s’étiole chaque jour.</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Il est particulièrement significatif que les derniers admirateurs et défenseurs de Messali soient précisément les journalistes et intellectuels proches de la présidence du gouvernement français. Ils prétendent dénoncer l’ingratitude du peuple algérien qui ne reconnaîtrait plus «les mérites exceptionnels de Messali, le créateur, il y a trente ans, du nationalisme algérien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 xml:space="preserve">La psychologie de Messali s’apparente à la conviction insensée du coq de la fable qui ne se contente pas de constater l’aurore, mais proclame « qu’il fait lever le soleil ».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nationalisme Algérien dont Messali revendique effrontément l’initiative est un phénomène de caractère universel, résultat d’une évolution naturelle suivie par tous les peuples sortant de leur léthargi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soleil se lève sans que le coq soit pour quelque chose, comme la Révolution Algérienne triomphe sans que Messali y ait aucun mérit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tte apologie du messalisme dans la presse française était un indice sérieux de la préparation psychologique d’un climat artificiel favorable à une manœuvre de grande envergure contre la Révolution Algérienn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st la division, arme classique du colonialism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gouvernement français a tenté en vain d’opposer au FLN des groupements modérés, voire même le groupe des « 61 ». Ne pouvant plus compter sur les Sayah ou Farès, le béni-oui-ouisme étant discrédité d’une façon définitive et sans retour, le colonialisme français espérait utiliser le chef du MNA dans son ultime manœuvre diabolique pour tenter de voler au peuple algérien sa victoi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Dans cette perspective, Messali représente, en raison de son orgueil et de son manque de scrupules, l’instrument parfait pour la politique impérialist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 n’est dons pas par hasard que Jacques Soustelle pouvait affirmer en novembre 1956 au professeur Massignon : « Messali est ma dernière carte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ministre résidant Lacoste ne se gêne pas pour confier à la presse colonialiste algérienne sa satisfaction de voir le MNA s’efforcer uniquement d’affaiblir le FL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pPr>
      <w:r>
        <w:rPr>
          <w:rFonts w:cs="Arial" w:ascii="Arial" w:hAnsi="Arial"/>
          <w:color w:val="000000"/>
          <w:sz w:val="20"/>
        </w:rPr>
        <w:t>L’hebdomadaire socialiste «</w:t>
      </w:r>
      <w:r>
        <w:rPr>
          <w:rFonts w:cs="Arial" w:ascii="Arial" w:hAnsi="Arial"/>
          <w:i/>
          <w:iCs/>
          <w:color w:val="000000"/>
          <w:sz w:val="20"/>
        </w:rPr>
        <w:t>Demain</w:t>
      </w:r>
      <w:r>
        <w:rPr>
          <w:rFonts w:cs="Arial" w:ascii="Arial" w:hAnsi="Arial"/>
          <w:color w:val="000000"/>
          <w:sz w:val="20"/>
        </w:rPr>
        <w:t>», dévoilant les divergences tactiques divisant les gouvernants français, pouvait écrire que certains ministres étaient disposés, pour empêcher le renforcement du FLN à accorder à Messali sa liberté totale, «le seul problème étant de protéger la vie du leader algérie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pPr>
      <w:r>
        <w:rPr>
          <w:rFonts w:cs="Arial" w:ascii="Arial" w:hAnsi="Arial"/>
          <w:color w:val="000000"/>
          <w:sz w:val="20"/>
        </w:rPr>
        <w:t>Quand on se rappelle que Messali s’est livré à une violente attaque contre les pays arabes, ce qui ne peut que réjouir les Soustelle, Lacoste et Borgeaud, son déplacement d’Angoulême à Belle-Isle justifie la thèse du journal «</w:t>
      </w:r>
      <w:r>
        <w:rPr>
          <w:rFonts w:cs="Arial" w:ascii="Arial" w:hAnsi="Arial"/>
          <w:i/>
          <w:iCs/>
          <w:color w:val="000000"/>
          <w:sz w:val="20"/>
        </w:rPr>
        <w:t>Demain</w:t>
      </w:r>
      <w:r>
        <w:rPr>
          <w:rFonts w:cs="Arial" w:ascii="Arial" w:hAnsi="Arial"/>
          <w:color w:val="000000"/>
          <w:sz w:val="20"/>
        </w:rPr>
        <w: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orsque la vie de Messali est si précieuse pour le colonialisme français, faut-il s’étonner de le voir glisser vers la trahison conscient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Communisme Absen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P.C.A., malgré son passage dans l’illégalité et la publicité tapageuse dont la presse colonialiste l’a gratifié pour justifier la collusion imaginaire avec la Résistance Algérienne, n’a pas réussi à jouer un rôle qui mériterait d’être signalé.</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a direction communiste, bureaucratique, sans aucun contact avec le peuple, n’a pas été capable d’analyser correctement la situation révolutionnaire. C’est pourquoi elle a condamné le «terrorisme» et ordonné dès les premiers mois de l’insurrection aux militants des Aurès, venus à Alger chercher des directives, DE NE PAS PRENDRE LES ARM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sujétion au P.C.F. a pris le caractère d’un Béni-oui-ouisme avec le silence qui a suivi le vote des pouvoirs spéciaux.</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Non seulement les communistes algériens n’ont pas eu suffisamment de courage pour dénoncer cette attitude opportuniste du groupe parlementaire, mais ils n’ont pas soufflé mot sur l’abandon de l’action concrète contre la guerre d’Algérie : manifestations contre les renforts de troupes, grèves de transports, de la marine marchande, des ports et des docks, contre le matériel de guer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P.C.A. a disparu en tant qu’organisation sérieuse à cause surtout de la prépondérance en son sein d’éléments européens dont l’ébranlement des convictions nationales algériennes artificielles a fait éclater les contradictions face à la résistance armé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Cette absence d’homogénéité et la politique incohérente qui en résulte ont pour origine fondamentale la confusion et la croyance en l’impossibilité de la libération nationale de l’Algérie avant le triomphe de la révolution prolétarienne en Franc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tte idéologie qui tourne le dos à la réalité est une réminiscence des conceptions de la S.F.I.O., favorable à la politique d’assimilation passive et opportunist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Niant le caractère révolutionnaire de la paysannerie et des fellahs algériens en particulier, elle prétend défendre la classe ouvrière algérienne contre le danger problématique de tomber sous la domination directe de la «bourgeoisie arabe», comme si l’indépendance nationale de l’Algérie devait suivre forcément le chemin des Révolutions manquées, voire même de faire marche arrière vers un quelconque féodalism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C.G.T., subissant l’influence communiste, se trouve dans une situation analogue et tourne à vide sans pouvoir énoncer et appliquer le moindre mot d’ordre d’actio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passivité générale du mouvement ouvrier organisé, aggravée dans une certaine mesure par l’attitude néfaste des syndicats F.O. et C.F.T.C., n’est pas la conséquence du manque de combativité des travailleurs des bras croisés, les directives de Pari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pPr>
      <w:r>
        <w:rPr>
          <w:rFonts w:cs="Arial" w:ascii="Arial" w:hAnsi="Arial"/>
          <w:color w:val="000000"/>
          <w:sz w:val="20"/>
        </w:rPr>
        <w:t>Les dockers d’Alger en ont donné la preuve en participant à la grève politique anniversaire du 1</w:t>
      </w:r>
      <w:r>
        <w:rPr>
          <w:rFonts w:cs="Arial" w:ascii="Arial" w:hAnsi="Arial"/>
          <w:color w:val="000000"/>
          <w:sz w:val="20"/>
          <w:vertAlign w:val="superscript"/>
        </w:rPr>
        <w:t>er</w:t>
      </w:r>
      <w:r>
        <w:rPr>
          <w:rFonts w:cs="Arial" w:ascii="Arial" w:hAnsi="Arial"/>
          <w:color w:val="000000"/>
          <w:sz w:val="20"/>
        </w:rPr>
        <w:t xml:space="preserve"> novembre 1956.</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Nombreux furent les travailleurs qui ont compris que cette journée d’action patriotique aurait revêtu un caractère d’unanimité nationale, plus démonstrative, plus dynamique, plus féconde, si les organisations ouvrières avaient été entraînées intelligemment dans la lutte générale par une véritable centrale syndicale nationale. Cette appréciation juste se trouve entièrement confirmée dans les succès complets de la grève générale patriotique du 5 juillet 1956.</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Voila pourquoi les travailleurs algériens ont salué la naissance de l’U.G.T.A., dont le développement continu est irrésistible, comme l’expression de leur désir impatient de prendre une part plus active à la destruction du colonialisme, responsable du régime de misère, de chômage, d’émigration et d’indignité humain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tte extension du sentiment national, en même temps que son passage à niveau qualificatif plus élevé, n’a manqué de réduire, comme une peau de chagrin, la base de masse du P.C.A., déjà rétrécie par la perte des éléments européens hésitants et instabl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On assiste cependant à certaines initiatives émanant à titre individuel de certains communistes s’efforçant de s’infiltrer dans les rangs du F.L.N. et de l’A.L.N. Il est possible qu’il s’agisse là de sursauts individuels pour retourner à une saine conception de la libération national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Il est certain que le P.C.A. essaiera dans l’avenir d’exploiter ces « placements » dans le but de cacher son isolement total et son absence dans le combat historique de la Révolution Algérienn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b/>
          <w:b/>
          <w:bCs/>
          <w:color w:val="000000"/>
          <w:sz w:val="20"/>
        </w:rPr>
      </w:pPr>
      <w:r>
        <w:rPr>
          <w:rFonts w:cs="Arial" w:ascii="Arial" w:hAnsi="Arial"/>
          <w:b/>
          <w:bCs/>
          <w:color w:val="000000"/>
          <w:sz w:val="20"/>
        </w:rPr>
        <w:t> </w:t>
      </w:r>
    </w:p>
    <w:p>
      <w:pPr>
        <w:pStyle w:val="TextBody"/>
        <w:tabs>
          <w:tab w:val="clear" w:pos="708"/>
          <w:tab w:val="left" w:pos="1134" w:leader="none"/>
        </w:tabs>
        <w:jc w:val="left"/>
        <w:rPr>
          <w:rFonts w:ascii="Arial" w:hAnsi="Arial" w:cs="Arial"/>
          <w:b w:val="false"/>
          <w:b w:val="false"/>
          <w:bCs w:val="false"/>
          <w:color w:val="000000"/>
          <w:sz w:val="20"/>
          <w:u w:val="single"/>
        </w:rPr>
      </w:pPr>
      <w:r>
        <w:rPr>
          <w:rFonts w:cs="Arial" w:ascii="Arial" w:hAnsi="Arial"/>
          <w:color w:val="000000"/>
          <w:sz w:val="20"/>
          <w:szCs w:val="22"/>
        </w:rPr>
        <w:t>B)</w:t>
      </w:r>
      <w:r>
        <w:rPr>
          <w:rFonts w:cs="Arial" w:ascii="Arial" w:hAnsi="Arial"/>
          <w:color w:val="000000"/>
          <w:sz w:val="20"/>
          <w:szCs w:val="14"/>
        </w:rPr>
        <w:t> </w:t>
      </w:r>
      <w:r>
        <w:rPr>
          <w:rFonts w:cs="Arial" w:ascii="Arial" w:hAnsi="Arial"/>
          <w:color w:val="000000"/>
          <w:sz w:val="20"/>
          <w:szCs w:val="22"/>
          <w:u w:val="single"/>
        </w:rPr>
        <w:t>LA STRATEGIE IMPERIALISTE FRANCAISE</w:t>
      </w:r>
      <w:r>
        <w:rPr>
          <w:rFonts w:cs="Arial" w:ascii="Arial" w:hAnsi="Arial"/>
          <w:color w:val="000000"/>
          <w:sz w:val="20"/>
          <w:u w:val="single"/>
        </w:rPr>
        <w: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a Révolution Algérienne, détruisant impitoyablement tous les pronostics colonialistes et faussement optimistes, continue de se développer avec une vigueur exceptionnelle, dans une phase ascendante de longue porté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Elle ébranle et ruine ce qui reste de l’empire colonial français en décli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s gouvernements successifs de Paris sont en proie à une crise politique sans précédant. Obligés de lâcher les colonies d’Asie, ils croient pouvoir conserver celles d’Afrique. Ne pouvant faire face au « pourrissement » de l’Afrique du Nord, ils ont lâché du lest en Tunisie et au Maroc pour tenter de garder l’Algéri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r>
    </w:p>
    <w:p>
      <w:pPr>
        <w:pStyle w:val="Normalcentr"/>
        <w:tabs>
          <w:tab w:val="clear" w:pos="708"/>
          <w:tab w:val="left" w:pos="709" w:leader="none"/>
          <w:tab w:val="left" w:pos="1134"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b/>
          <w:bCs/>
          <w:color w:val="000000"/>
          <w:sz w:val="20"/>
          <w:szCs w:val="24"/>
        </w:rPr>
        <w:t>a) La leçon des expériences tunisiennes et marocaines</w:t>
      </w:r>
      <w:r>
        <w:rPr>
          <w:rFonts w:cs="Arial" w:ascii="Arial" w:hAnsi="Arial"/>
          <w:color w:val="000000"/>
          <w:sz w:val="20"/>
          <w:szCs w:val="24"/>
        </w:rPr>
        <w: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Cette politique sans perspectives réalistes s’est traduite notamment par la succession rapide de défaites morales dans tous les secteurs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Mécontentement en France, grèves ouvrières, révoltes de commerçants, agitation chez les paysans, déficit budgétaire, inflation, sous-production, marasme économique, question algérienne à l’ONU, abandon de la Sarre en Allemagn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poussée révolutionnaire nord-africaine, malgré l’absence d’une stratégie politique commune en raison de la faiblesse organique de ce qu’a été le Comité de Libération du Maghreb, a acculé le colonialisme français à improviser une tactique défense hâtive, bouleversant tous les plans de la répression esclavagiste traditionnell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s conventions franco-tunisiennes qui devaient jouer le rôle de barrage néo-colonialiste ont été dépassées sous la pression conjuguée du mécontentement populaire et des coups portés à l’impérialisme dans les trois pays frèr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rythme de l’évolution de la crise marocaine, l’entrée en lutte armée des montagnards venant renforcer la résistance citadine, et surtout la pression de la révolution algérienne ont été parmi les facteurs les plus déterminants du revirement de l’attitude officielle française et de l’indépendance marocain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brusque changement de méthode du gouvernement colonialiste abandonnant l’immobilisme pour s’engager dans la recherche d’une solution rapide était dicté d’abord par des raisons de caractère stratégiqu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l s’agissait :</w:t>
      </w:r>
    </w:p>
    <w:p>
      <w:pPr>
        <w:pStyle w:val="Normalcentr"/>
        <w:tabs>
          <w:tab w:val="clear" w:pos="708"/>
          <w:tab w:val="left" w:pos="993" w:leader="none"/>
        </w:tabs>
        <w:spacing w:lineRule="auto" w:line="240"/>
        <w:ind w:left="0" w:right="0" w:hanging="0"/>
        <w:jc w:val="left"/>
        <w:rPr>
          <w:rFonts w:ascii="Arial" w:hAnsi="Arial" w:cs="Arial"/>
          <w:color w:val="000000"/>
          <w:sz w:val="20"/>
        </w:rPr>
      </w:pPr>
      <w:r>
        <w:rPr>
          <w:rFonts w:cs="Arial" w:ascii="Arial" w:hAnsi="Arial"/>
          <w:color w:val="000000"/>
          <w:sz w:val="20"/>
          <w:szCs w:val="24"/>
        </w:rPr>
        <w:t>1°) D’empêcher la constitution d’un véritable second front, en mettant fin à l’unification de la lutte armée au RIFF et en ALGERI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2°) D’achever de briser l’unité de combat des trois pays d’Afrique du Nord.</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3°) D’isoler la Révolution Algérienne dont le caractère populaire la rendait nettement plus dangereus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Tous les calculs ont été voués à l’échec. Les négociations menées séparément avaient pour but de tenter de duper ou de corrompre certains dirigeants des pays frères en les poussant à abandonner consciemment ou inconsciemment le terrain réel de la lutte révolutionnaire jusqu’au bou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situation politique nord-africaine est caractérisée par le fait que le problème algérien se trouve encastré dans les problèmes marocain et tunisien pour n’en faire qu’un seul.</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En effet, sans l’indépendance de l’Algérie, celle du Maroc et de la Tunisie est un leur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s Tunisiens et les Marocains n’ont pas oublié que la conquête de leurs pays respectifs par la France a suivi la conquête de l’ALGERI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s peuples du MAGHREB sont aujourd’hui convaincus par l’expérience que la lutte en ordre dispersé contre l’ennemi commun n’a pas d’autre issue que la défaite pour tous, chacun pouvant être écrasé séparémen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C’est une aberration de l’esprit que de croire que le Maroc et la Tunisie pouvaient jouir d’une indépendance réelle alors que l’Algérie restera sous le joug colonial.</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s gouvernants colonialistes, experts en hypocrisie diplomatique, reprenant d’une main ce qu’ils cèdent de l’autre, ne manqueront pas de songer à la reconquête de ces pays dès la conjoncture internationale leur semblera favorabl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D’ailleurs, il est important de souligner que les leaders marocains et tunisiens formulent dans des déclarations récentes et renouvelées des points de vue rejoignant l’appréciation du FL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r>
    </w:p>
    <w:p>
      <w:pPr>
        <w:pStyle w:val="Normalcentr"/>
        <w:tabs>
          <w:tab w:val="clear" w:pos="708"/>
          <w:tab w:val="left" w:pos="709" w:leader="none"/>
          <w:tab w:val="left" w:pos="851" w:leader="none"/>
          <w:tab w:val="left" w:pos="1134" w:leader="none"/>
          <w:tab w:val="left" w:pos="1276" w:leader="none"/>
          <w:tab w:val="left" w:pos="1418" w:leader="none"/>
        </w:tabs>
        <w:spacing w:lineRule="auto" w:line="240"/>
        <w:ind w:left="0" w:right="0" w:hanging="0"/>
        <w:jc w:val="left"/>
        <w:rPr>
          <w:rFonts w:ascii="Arial" w:hAnsi="Arial" w:cs="Arial"/>
          <w:b/>
          <w:b/>
          <w:bCs/>
          <w:color w:val="000000"/>
          <w:sz w:val="20"/>
        </w:rPr>
      </w:pPr>
      <w:r>
        <w:rPr>
          <w:rFonts w:cs="Arial" w:ascii="Arial" w:hAnsi="Arial"/>
          <w:b/>
          <w:bCs/>
          <w:color w:val="000000"/>
          <w:sz w:val="20"/>
          <w:szCs w:val="24"/>
        </w:rPr>
        <w:t>b) La politique algérienne du gouvernemen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gouvernement à direction socialiste dès le 6 février, après la manifestation ultra colonialiste d’Alger, a abandonné les promesses électorales du Front républicain : Ramener la paix en Algérie par la négociation, renvoyer dans leurs foyers les soldats du contingent, briser les « féodalités » administratives et financières, libérer les prisonniers politiques, fermer les camps de concentratio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Si, avant la démission de Mendès France, celui-ci représentait au gouvernement la tendance à la négociation face à la tendance opposée, animée furieusement par Bourgès-Maunoury et Lacoste, aujourd’hui, c’est la politique Lacoste qui fait l’unanimité. C’est la guerre à outrance qui a pour but chimérique de tenter d’isoler le maquis du peuple par l’exterminatio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Devant cet objectif accepté par l’unanimité du gouvernement et la presque totalité du parlement français, il ne peut exister aucune divergence, sauf quand cette politique d’extermination dite «de pacification » aura échouée. Il est clair que les buts politiques déclarés à nouveau par Guy Mollet ne servent qu’à camoufler l’entreprise réelle qui veut être le nettoyage, par le vide, de toutes nos forces viv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offensive militaire est doublée d’une offensive politique condamnée, d’avance, à un échec.</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a «reconnaissance de la personnalité algérienne» reste une formule vague sans contenu réel, concret, précis. La solution politique exprimée d’une façon schématique n’avait au début d’autres supports que deux idées-forces : celle de la consultation des Algériens par des élections libres et celle du cessez-le-feu. Les réformes fragmentaires et dérisoires étaient proclamées dans l’indifférence générale : provisoirement pas de représentation parlementaire au Palais Bourbon, dissolution de l’Assemblée algérienne, épuration timide de la police, remplacement de «trois» hauts fonctionnaires, augmentation des salaires agricoles, accès des musulmans à la fonction publique et à certains postes de directions, réforme agraire, élections au collège unique. Aujourd’hui le gouvernement Guy Mollet annonce l’existence de 6 ou 7 projets de statuts pour l’Algérie, dont la ligne générale serait la création de deux assemblées, la première législative, la seconde économique, avec un gouvernement composé de ministres ou de commissaires et présidé d’office par un ministre du gouvernement françai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Cela démontre d’une part l’évolution, grâce à notre combat, de l’opinion publique en France, et d’autre part le rêve insensé des gouvernants français de croire que nous accepterions un compromis honteux de ce gen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tentative d’isoler les maquis de la solidarité du peuple algérien, préconisée par Naegelen sur le plan intérieur, devait être complétée par la tentative d’isoler la Révolution Algérienne de la solidarité des peuples anti-colonialistes, engagée par Pineau sur le plan extérieur.</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e FLN déjouera comme par le passé les plans futurs de l’adversai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Nous mentionnerons l’appréciation sur la situation internationale dans la troisième parti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r>
    </w:p>
    <w:p>
      <w:pPr>
        <w:pStyle w:val="TextBody"/>
        <w:numPr>
          <w:ilvl w:val="0"/>
          <w:numId w:val="5"/>
        </w:numPr>
        <w:jc w:val="center"/>
        <w:rPr>
          <w:rFonts w:ascii="Arial" w:hAnsi="Arial" w:cs="Arial"/>
          <w:color w:val="FF6600"/>
          <w:sz w:val="20"/>
          <w:szCs w:val="28"/>
          <w:u w:val="single"/>
        </w:rPr>
      </w:pPr>
      <w:r>
        <w:rPr>
          <w:rFonts w:cs="Arial" w:ascii="Arial" w:hAnsi="Arial"/>
          <w:color w:val="FF6600"/>
          <w:sz w:val="20"/>
          <w:szCs w:val="28"/>
          <w:u w:val="single"/>
        </w:rPr>
        <w:t>LES PERSPECTIVES POLITIQUES</w:t>
      </w:r>
    </w:p>
    <w:p>
      <w:pPr>
        <w:pStyle w:val="TextBody"/>
        <w:ind w:left="360" w:hanging="0"/>
        <w:jc w:val="center"/>
        <w:rPr>
          <w:rFonts w:ascii="Arial" w:hAnsi="Arial" w:cs="Arial"/>
          <w:color w:val="FF6600"/>
          <w:sz w:val="20"/>
          <w:szCs w:val="28"/>
          <w:u w:val="single"/>
        </w:rPr>
      </w:pPr>
      <w:r>
        <w:rPr>
          <w:rFonts w:cs="Arial" w:ascii="Arial" w:hAnsi="Arial"/>
          <w:color w:val="FF6600"/>
          <w:sz w:val="20"/>
          <w:szCs w:val="28"/>
          <w:u w:val="single"/>
        </w:rPr>
      </w:r>
    </w:p>
    <w:p>
      <w:pPr>
        <w:pStyle w:val="TextBody"/>
        <w:ind w:left="360" w:hanging="0"/>
        <w:jc w:val="center"/>
        <w:rPr>
          <w:rFonts w:ascii="Arial" w:hAnsi="Arial" w:cs="Arial"/>
          <w:i w:val="false"/>
          <w:i w:val="false"/>
          <w:iCs w:val="false"/>
          <w:color w:val="FF6600"/>
          <w:sz w:val="20"/>
          <w:u w:val="single"/>
        </w:rPr>
      </w:pPr>
      <w:r>
        <w:rPr>
          <w:rFonts w:cs="Arial" w:ascii="Arial" w:hAnsi="Arial"/>
          <w:i w:val="false"/>
          <w:iCs w:val="false"/>
          <w:color w:val="FF6600"/>
          <w:sz w:val="20"/>
          <w:u w:val="single"/>
        </w:rPr>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a preuve est faite que la Révolution Algérienne n’est pas une révolte de caractère anarchique, localisée, sans coordination, sans direction politique, vouée à l’échec.</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preuve est faite qu’il s’agit au contraire d’une véritable révolution organisée nationale et populaire, centralisée, guidée par un état-major capable de la conduire jusqu’à la victoire final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preuve est faite que le gouvernement français, convaincu de l’impossibilité d’une solution militaire, est obligé de rechercher une solution politiqu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Voilà pourquoi le FLN, inversement, doit se pénétrer de ce principe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La négociation suit la lutte à outrance contre un ennemi impitoyable, elle ne la précède jamai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Notre position à cet égard est fonction de trois considérations essentielles pour bénéficier du rapport des forces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szCs w:val="24"/>
        </w:rPr>
      </w:pPr>
      <w:r>
        <w:rPr>
          <w:rFonts w:cs="Arial" w:ascii="Arial" w:hAnsi="Arial"/>
          <w:color w:val="000000"/>
          <w:sz w:val="20"/>
          <w:szCs w:val="24"/>
        </w:rPr>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1°) Avoir une doctrine politique claire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2°) Développer la lutte armée d’une façon incessante jusqu’à l’insurrection générale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3°) Engager une action politique d’une grande envergu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szCs w:val="24"/>
        </w:rPr>
      </w:pPr>
      <w:r>
        <w:rPr>
          <w:rFonts w:cs="Arial" w:ascii="Arial" w:hAnsi="Arial"/>
          <w:color w:val="000000"/>
          <w:sz w:val="20"/>
          <w:szCs w:val="24"/>
        </w:rPr>
      </w:r>
    </w:p>
    <w:p>
      <w:pPr>
        <w:pStyle w:val="Normalcentr"/>
        <w:tabs>
          <w:tab w:val="clear" w:pos="708"/>
          <w:tab w:val="left" w:pos="709" w:leader="none"/>
          <w:tab w:val="left" w:pos="851" w:leader="none"/>
          <w:tab w:val="left" w:pos="1134" w:leader="none"/>
          <w:tab w:val="left" w:pos="1418" w:leader="none"/>
        </w:tabs>
        <w:spacing w:lineRule="auto" w:line="240"/>
        <w:ind w:left="0" w:right="0" w:hanging="0"/>
        <w:jc w:val="center"/>
        <w:rPr>
          <w:rFonts w:ascii="Arial" w:hAnsi="Arial" w:cs="Arial"/>
          <w:b/>
          <w:b/>
          <w:bCs/>
          <w:color w:val="000000"/>
          <w:sz w:val="20"/>
          <w:szCs w:val="24"/>
        </w:rPr>
      </w:pPr>
      <w:r>
        <w:rPr>
          <w:rFonts w:cs="Arial" w:ascii="Arial" w:hAnsi="Arial"/>
          <w:b/>
          <w:bCs/>
          <w:color w:val="000000"/>
          <w:sz w:val="20"/>
          <w:szCs w:val="24"/>
        </w:rPr>
        <w:t>POURQUOI NOUS COMBATTONS !</w:t>
      </w:r>
    </w:p>
    <w:p>
      <w:pPr>
        <w:pStyle w:val="Normalcentr"/>
        <w:tabs>
          <w:tab w:val="clear" w:pos="708"/>
          <w:tab w:val="left" w:pos="709" w:leader="none"/>
          <w:tab w:val="left" w:pos="851" w:leader="none"/>
          <w:tab w:val="left" w:pos="1134" w:leader="none"/>
          <w:tab w:val="left" w:pos="1418" w:leader="none"/>
        </w:tabs>
        <w:spacing w:lineRule="auto" w:line="240"/>
        <w:ind w:left="0" w:right="0" w:hanging="0"/>
        <w:jc w:val="left"/>
        <w:rPr>
          <w:rFonts w:ascii="Arial" w:hAnsi="Arial" w:cs="Arial"/>
          <w:b/>
          <w:b/>
          <w:bCs/>
          <w:color w:val="000000"/>
          <w:sz w:val="20"/>
          <w:szCs w:val="24"/>
        </w:rPr>
      </w:pPr>
      <w:r>
        <w:rPr>
          <w:rFonts w:cs="Arial" w:ascii="Arial" w:hAnsi="Arial"/>
          <w:b/>
          <w:bCs/>
          <w:color w:val="000000"/>
          <w:sz w:val="20"/>
          <w:szCs w:val="24"/>
        </w:rPr>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a Révolution Algérienne a la mission historique de détruire de façon définitive et sans retour le régime colonial odieux, décadent, obstacle au progrès et à la paix.</w:t>
      </w:r>
    </w:p>
    <w:p>
      <w:pPr>
        <w:pStyle w:val="Normalcentr"/>
        <w:tabs>
          <w:tab w:val="clear" w:pos="708"/>
          <w:tab w:val="left" w:pos="709" w:leader="none"/>
          <w:tab w:val="left" w:pos="851" w:leader="none"/>
          <w:tab w:val="left" w:pos="1134"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I.</w:t>
      </w:r>
      <w:r>
        <w:rPr>
          <w:rFonts w:cs="Arial" w:ascii="Arial" w:hAnsi="Arial"/>
          <w:color w:val="000000"/>
          <w:sz w:val="20"/>
          <w:szCs w:val="14"/>
        </w:rPr>
        <w:t xml:space="preserve">  </w:t>
      </w:r>
      <w:r>
        <w:rPr>
          <w:rFonts w:cs="Arial" w:ascii="Arial" w:hAnsi="Arial"/>
          <w:color w:val="000000"/>
          <w:sz w:val="20"/>
          <w:szCs w:val="24"/>
        </w:rPr>
        <w:t>Les buts de guerre ;</w:t>
      </w:r>
    </w:p>
    <w:p>
      <w:pPr>
        <w:pStyle w:val="Normalcentr"/>
        <w:tabs>
          <w:tab w:val="clear" w:pos="708"/>
          <w:tab w:val="left" w:pos="709" w:leader="none"/>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szCs w:val="24"/>
        </w:rPr>
        <w:t>II.</w:t>
      </w:r>
      <w:r>
        <w:rPr>
          <w:rFonts w:cs="Arial" w:ascii="Arial" w:hAnsi="Arial"/>
          <w:color w:val="000000"/>
          <w:sz w:val="20"/>
          <w:szCs w:val="14"/>
        </w:rPr>
        <w:t xml:space="preserve">  </w:t>
      </w:r>
      <w:r>
        <w:rPr>
          <w:rFonts w:cs="Arial" w:ascii="Arial" w:hAnsi="Arial"/>
          <w:color w:val="000000"/>
          <w:sz w:val="20"/>
          <w:szCs w:val="24"/>
        </w:rPr>
        <w:t>Le cessez-le-feu ;</w:t>
      </w:r>
    </w:p>
    <w:p>
      <w:pPr>
        <w:pStyle w:val="Normalcentr"/>
        <w:tabs>
          <w:tab w:val="clear" w:pos="708"/>
          <w:tab w:val="left" w:pos="993" w:leader="none"/>
        </w:tabs>
        <w:spacing w:lineRule="auto" w:line="240"/>
        <w:ind w:left="0" w:right="0" w:hanging="0"/>
        <w:jc w:val="left"/>
        <w:rPr>
          <w:rFonts w:ascii="Arial" w:hAnsi="Arial" w:cs="Arial"/>
          <w:color w:val="000000"/>
          <w:sz w:val="20"/>
          <w:szCs w:val="24"/>
        </w:rPr>
      </w:pPr>
      <w:r>
        <w:rPr>
          <w:rFonts w:cs="Arial" w:ascii="Arial" w:hAnsi="Arial"/>
          <w:color w:val="000000"/>
          <w:sz w:val="20"/>
          <w:szCs w:val="24"/>
        </w:rPr>
        <w:t>III. Négociations pour la paix.</w:t>
      </w:r>
    </w:p>
    <w:p>
      <w:pPr>
        <w:pStyle w:val="Normalcentr"/>
        <w:tabs>
          <w:tab w:val="clear" w:pos="708"/>
          <w:tab w:val="left" w:pos="993" w:leader="none"/>
        </w:tabs>
        <w:spacing w:lineRule="auto" w:line="240"/>
        <w:ind w:left="360" w:right="0" w:hanging="0"/>
        <w:jc w:val="left"/>
        <w:rPr>
          <w:rFonts w:ascii="Arial" w:hAnsi="Arial" w:cs="Arial"/>
          <w:color w:val="000000"/>
          <w:sz w:val="20"/>
          <w:szCs w:val="24"/>
        </w:rPr>
      </w:pPr>
      <w:r>
        <w:rPr>
          <w:rFonts w:cs="Arial" w:ascii="Arial" w:hAnsi="Arial"/>
          <w:color w:val="000000"/>
          <w:sz w:val="20"/>
          <w:szCs w:val="24"/>
        </w:rPr>
      </w:r>
    </w:p>
    <w:p>
      <w:pPr>
        <w:pStyle w:val="Normalcentr"/>
        <w:tabs>
          <w:tab w:val="clear" w:pos="708"/>
          <w:tab w:val="left" w:pos="709" w:leader="none"/>
          <w:tab w:val="left" w:pos="851" w:leader="none"/>
          <w:tab w:val="left" w:pos="1418" w:leader="none"/>
          <w:tab w:val="left" w:pos="2835" w:leader="none"/>
          <w:tab w:val="left" w:pos="2977" w:leader="none"/>
          <w:tab w:val="left" w:pos="3402" w:leader="none"/>
        </w:tabs>
        <w:spacing w:lineRule="auto" w:line="240"/>
        <w:ind w:left="0" w:right="0" w:hanging="0"/>
        <w:jc w:val="left"/>
        <w:rPr>
          <w:rFonts w:ascii="Arial" w:hAnsi="Arial" w:cs="Arial"/>
          <w:b/>
          <w:b/>
          <w:bCs/>
          <w:color w:val="000000"/>
          <w:sz w:val="20"/>
        </w:rPr>
      </w:pPr>
      <w:r>
        <w:rPr>
          <w:rFonts w:cs="Arial" w:ascii="Arial" w:hAnsi="Arial"/>
          <w:b/>
          <w:bCs/>
          <w:color w:val="000000"/>
          <w:sz w:val="20"/>
          <w:szCs w:val="24"/>
        </w:rPr>
        <w:t>I. Les buts de guer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Les buts de guerre, c’est le point final de la guerre à partir duquel se réalisent les buts de paix. Les buts de guerre, c’est la situation à laquelle on accule l’ennemi pour lui faire accepter nos buts de paix. Ce peut être la victoire militaire ou bien la recherche d’un cessez-le-feu ou d’un Armistice en vue de négociations. Il ressort que, vu notre situation, nos buts de guerre sont politico-militaires. Ce son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1°) L’affaiblissement total de l’Armée française, pour lui rendre impossible une victoire par les armes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2°) La détérioration sur une grande échelle de l’économie colonialiste par le sabotage, pour rendre impossible l’administration normale du pays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3°) La perturbation au maximum de la situation en France sur le plan économique et social, pour rendre impossible la continuation de la guerr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4°) L’isolement politique(de la France) en Algérie et dans le monde ;</w:t>
      </w:r>
    </w:p>
    <w:p>
      <w:pPr>
        <w:pStyle w:val="Normalcentr"/>
        <w:tabs>
          <w:tab w:val="clear" w:pos="708"/>
          <w:tab w:val="left" w:pos="360"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5°) Donner à l’insurrection un développement tel qu’il la rend conforme au droit international(personnalisation de l’armée, pouvoir politique reconnaissable, respect des lois de la guerre, administration normale de zones libérées par l’ALN)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6°) Soutenir constamment le peuple devant les efforts d’extermination des Françai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b/>
          <w:b/>
          <w:bCs/>
          <w:color w:val="000000"/>
          <w:sz w:val="20"/>
        </w:rPr>
      </w:pPr>
      <w:r>
        <w:rPr>
          <w:rFonts w:cs="Arial" w:ascii="Arial" w:hAnsi="Arial"/>
          <w:b/>
          <w:bCs/>
          <w:color w:val="000000"/>
          <w:sz w:val="20"/>
          <w:szCs w:val="24"/>
        </w:rPr>
        <w:t>II. Cessez- le-feu</w:t>
      </w:r>
    </w:p>
    <w:p>
      <w:pPr>
        <w:pStyle w:val="Normalcentr"/>
        <w:tabs>
          <w:tab w:val="clear" w:pos="708"/>
          <w:tab w:val="left" w:pos="709" w:leader="none"/>
          <w:tab w:val="left" w:pos="851"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Conditions</w:t>
      </w:r>
    </w:p>
    <w:p>
      <w:pPr>
        <w:pStyle w:val="Normalcentr"/>
        <w:tabs>
          <w:tab w:val="clear" w:pos="708"/>
          <w:tab w:val="left" w:pos="709" w:leader="none"/>
          <w:tab w:val="left" w:pos="851" w:leader="none"/>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a)</w:t>
      </w:r>
      <w:r>
        <w:rPr>
          <w:rFonts w:cs="Arial" w:ascii="Arial" w:hAnsi="Arial"/>
          <w:color w:val="000000"/>
          <w:sz w:val="20"/>
          <w:szCs w:val="14"/>
        </w:rPr>
        <w:t xml:space="preserve">  </w:t>
      </w:r>
      <w:r>
        <w:rPr>
          <w:rFonts w:cs="Arial" w:ascii="Arial" w:hAnsi="Arial"/>
          <w:color w:val="000000"/>
          <w:sz w:val="20"/>
          <w:szCs w:val="24"/>
          <w:u w:val="single"/>
        </w:rPr>
        <w:t>Politiques</w:t>
      </w:r>
      <w:r>
        <w:rPr>
          <w:rFonts w:cs="Arial" w:ascii="Arial" w:hAnsi="Arial"/>
          <w:color w:val="000000"/>
          <w:sz w:val="20"/>
          <w:szCs w:val="24"/>
        </w:rPr>
        <w: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1°) Reconnaissance de la Nation Algérienne indivisibl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Cette clause est destinée à faire disparaître la fiction colonialiste de « Algérie française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2°) Reconnaissance de l’indépendance de l’Algérie et de sa souveraineté dans tous les domaines, jusque et y compris la défense nationale et la diplomatie.</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3°) Libération de tous les Algériens et Algériennes emprisonnés, internés ou exilés en raison de leur activité patriotique avant et après l’insurrection nationale du 1</w:t>
      </w:r>
      <w:r>
        <w:rPr>
          <w:rFonts w:cs="Arial" w:ascii="Arial" w:hAnsi="Arial"/>
          <w:color w:val="000000"/>
          <w:sz w:val="20"/>
          <w:szCs w:val="24"/>
          <w:vertAlign w:val="superscript"/>
        </w:rPr>
        <w:t>er</w:t>
      </w:r>
      <w:r>
        <w:rPr>
          <w:rFonts w:cs="Arial" w:ascii="Arial" w:hAnsi="Arial"/>
          <w:color w:val="000000"/>
          <w:sz w:val="20"/>
          <w:szCs w:val="24"/>
        </w:rPr>
        <w:t xml:space="preserve"> novembre 1954.</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4°) Reconnaissance du FLN comme une seule organisation représentant le peuple algérien et seule habilitée en vue de toute négociation. En contre-partie, le FLN est garant et responsable du cessez-le-feu au nom du peuple algérien.</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rPr>
        <w:t> </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 xml:space="preserve">b) </w:t>
      </w:r>
      <w:r>
        <w:rPr>
          <w:rFonts w:cs="Arial" w:ascii="Arial" w:hAnsi="Arial"/>
          <w:color w:val="000000"/>
          <w:sz w:val="20"/>
          <w:szCs w:val="24"/>
          <w:u w:val="single"/>
        </w:rPr>
        <w:t>Militaires</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szCs w:val="24"/>
        </w:rPr>
      </w:pPr>
      <w:r>
        <w:rPr>
          <w:rFonts w:cs="Arial" w:ascii="Arial" w:hAnsi="Arial"/>
          <w:color w:val="000000"/>
          <w:sz w:val="20"/>
          <w:szCs w:val="24"/>
        </w:rPr>
        <w:t>Les conditions militaires seront précisées ultérieurement.</w:t>
      </w:r>
    </w:p>
    <w:p>
      <w:pPr>
        <w:pStyle w:val="Normalcentr"/>
        <w:tabs>
          <w:tab w:val="clear" w:pos="708"/>
          <w:tab w:val="left" w:pos="709" w:leader="none"/>
          <w:tab w:val="left" w:pos="851" w:leader="none"/>
          <w:tab w:val="left" w:pos="1276" w:leader="none"/>
          <w:tab w:val="left" w:pos="1418" w:leader="none"/>
        </w:tabs>
        <w:spacing w:lineRule="auto" w:line="240"/>
        <w:ind w:left="0" w:right="0" w:hanging="0"/>
        <w:jc w:val="left"/>
        <w:rPr>
          <w:rFonts w:ascii="Arial" w:hAnsi="Arial" w:cs="Arial"/>
          <w:color w:val="000000"/>
          <w:sz w:val="20"/>
          <w:szCs w:val="24"/>
        </w:rPr>
      </w:pPr>
      <w:r>
        <w:rPr>
          <w:rFonts w:cs="Arial" w:ascii="Arial" w:hAnsi="Arial"/>
          <w:color w:val="000000"/>
          <w:sz w:val="20"/>
          <w:szCs w:val="24"/>
        </w:rPr>
      </w:r>
    </w:p>
    <w:p>
      <w:pPr>
        <w:pStyle w:val="Normalcentr"/>
        <w:tabs>
          <w:tab w:val="clear" w:pos="708"/>
          <w:tab w:val="left" w:pos="709" w:leader="none"/>
          <w:tab w:val="left" w:pos="851" w:leader="none"/>
          <w:tab w:val="left" w:pos="1418" w:leader="none"/>
        </w:tabs>
        <w:spacing w:lineRule="auto" w:line="240"/>
        <w:ind w:left="0" w:right="0" w:hanging="0"/>
        <w:jc w:val="left"/>
        <w:rPr>
          <w:rFonts w:ascii="Arial" w:hAnsi="Arial" w:cs="Arial"/>
          <w:b/>
          <w:b/>
          <w:bCs/>
          <w:color w:val="000000"/>
          <w:sz w:val="20"/>
        </w:rPr>
      </w:pPr>
      <w:r>
        <w:rPr>
          <w:rFonts w:cs="Arial" w:ascii="Arial" w:hAnsi="Arial"/>
          <w:b/>
          <w:bCs/>
          <w:color w:val="000000"/>
          <w:sz w:val="20"/>
          <w:szCs w:val="24"/>
        </w:rPr>
        <w:t>III. Négociations pour la paix </w:t>
      </w:r>
    </w:p>
    <w:p>
      <w:pPr>
        <w:pStyle w:val="Normalcentr"/>
        <w:tabs>
          <w:tab w:val="clear" w:pos="708"/>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1°) Les conditions sur le cessez- le- feu étant remplies, l’interlocuteur valable et exclusif pour l’Algérie demeure le FLN. Toutes les questions ayant trait à la représentativité du peuple algérien sont du ressort exclusif du FLN (gouvernement, élections, etc.). Aucune ingérence de ce fait de la part du gouvernement français n’est admise.</w:t>
      </w:r>
    </w:p>
    <w:p>
      <w:pPr>
        <w:pStyle w:val="Normalcentr"/>
        <w:tabs>
          <w:tab w:val="clear" w:pos="708"/>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2°) Les négociations se font sur la base de l’indépendance (diplomatie et défense nationale incluses).</w:t>
      </w:r>
    </w:p>
    <w:p>
      <w:pPr>
        <w:pStyle w:val="Normalcentr"/>
        <w:tabs>
          <w:tab w:val="clear" w:pos="708"/>
          <w:tab w:val="left" w:pos="1418" w:leader="none"/>
        </w:tabs>
        <w:spacing w:lineRule="auto" w:line="240"/>
        <w:ind w:left="0" w:right="0" w:hanging="0"/>
        <w:jc w:val="left"/>
        <w:rPr>
          <w:rFonts w:ascii="Arial" w:hAnsi="Arial" w:cs="Arial"/>
          <w:color w:val="000000"/>
          <w:sz w:val="20"/>
        </w:rPr>
      </w:pPr>
      <w:r>
        <w:rPr>
          <w:rFonts w:cs="Arial" w:ascii="Arial" w:hAnsi="Arial"/>
          <w:color w:val="000000"/>
          <w:sz w:val="20"/>
          <w:szCs w:val="24"/>
        </w:rPr>
        <w:t>3°) Fixation des points de discussions :</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w:t>
      </w:r>
      <w:r>
        <w:rPr>
          <w:rFonts w:cs="Arial" w:ascii="Arial" w:hAnsi="Arial"/>
          <w:color w:val="000000"/>
          <w:sz w:val="20"/>
          <w:szCs w:val="14"/>
        </w:rPr>
        <w:t> </w:t>
      </w:r>
      <w:r>
        <w:rPr>
          <w:rFonts w:cs="Arial" w:ascii="Arial" w:hAnsi="Arial"/>
          <w:color w:val="000000"/>
          <w:sz w:val="20"/>
          <w:szCs w:val="24"/>
        </w:rPr>
        <w:t>Limites du territoire algérien(limites actuelles y compris le Sahara algérien) ;</w:t>
      </w:r>
    </w:p>
    <w:p>
      <w:pPr>
        <w:pStyle w:val="Normalcentr"/>
        <w:tabs>
          <w:tab w:val="clear" w:pos="708"/>
          <w:tab w:val="left" w:pos="851" w:leader="none"/>
        </w:tabs>
        <w:spacing w:lineRule="auto" w:line="240"/>
        <w:ind w:left="0" w:right="0" w:hanging="0"/>
        <w:jc w:val="left"/>
        <w:rPr>
          <w:rFonts w:ascii="Arial" w:hAnsi="Arial" w:cs="Arial"/>
          <w:color w:val="000000"/>
          <w:sz w:val="20"/>
        </w:rPr>
      </w:pPr>
      <w:r>
        <w:rPr>
          <w:rFonts w:cs="Arial" w:ascii="Arial" w:hAnsi="Arial"/>
          <w:color w:val="000000"/>
          <w:sz w:val="20"/>
          <w:szCs w:val="24"/>
        </w:rPr>
        <w:t>- Minorité française(sur la base de l’option entre : citoyenneté algérienne ou étrangère - pas de régime préférentiel - pas de double citoyenneté algérienne et française) ;</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w:t>
      </w:r>
      <w:r>
        <w:rPr>
          <w:rFonts w:cs="Arial" w:ascii="Arial" w:hAnsi="Arial"/>
          <w:color w:val="000000"/>
          <w:sz w:val="20"/>
          <w:szCs w:val="14"/>
        </w:rPr>
        <w:t> </w:t>
      </w:r>
      <w:r>
        <w:rPr>
          <w:rFonts w:cs="Arial" w:ascii="Arial" w:hAnsi="Arial"/>
          <w:color w:val="000000"/>
          <w:sz w:val="20"/>
          <w:szCs w:val="24"/>
        </w:rPr>
        <w:t>Biens français: de l’Etat français, des citoyens français ;</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w:t>
      </w:r>
      <w:r>
        <w:rPr>
          <w:rFonts w:cs="Arial" w:ascii="Arial" w:hAnsi="Arial"/>
          <w:color w:val="000000"/>
          <w:sz w:val="20"/>
          <w:szCs w:val="14"/>
        </w:rPr>
        <w:t> </w:t>
      </w:r>
      <w:r>
        <w:rPr>
          <w:rFonts w:cs="Arial" w:ascii="Arial" w:hAnsi="Arial"/>
          <w:color w:val="000000"/>
          <w:sz w:val="20"/>
          <w:szCs w:val="24"/>
        </w:rPr>
        <w:t>Transfert des compétences(administration) ;</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 Formes d’assistance et de coopération françaises dans les domaines économiques, monétaire, social, culturel, etc.…. ;</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w:t>
      </w:r>
      <w:r>
        <w:rPr>
          <w:rFonts w:cs="Arial" w:ascii="Arial" w:hAnsi="Arial"/>
          <w:color w:val="000000"/>
          <w:sz w:val="20"/>
          <w:szCs w:val="14"/>
        </w:rPr>
        <w:t> </w:t>
      </w:r>
      <w:r>
        <w:rPr>
          <w:rFonts w:cs="Arial" w:ascii="Arial" w:hAnsi="Arial"/>
          <w:color w:val="000000"/>
          <w:sz w:val="20"/>
          <w:szCs w:val="24"/>
        </w:rPr>
        <w:t>Autres points.</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Dans une deuxième phase, les négociations sont menées par un gouvernement chargé de préciser le contenu des têtes de chapitre. Ce gouvernement est issu d’une assemblée constituante, elle-même issue d’élections générales.</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rPr>
        <w:t> </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a Fédération Nord-africain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Algérie libre et indépendante, brisant le colonialisme racial fondé sur l’arbitraire colonial, développera sur des bases nouvelles l’unité et la fraternité de la Nation Algérienne dont la renaissance fera rayonner sa resplendissante originalité.</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Mais les Algériens ne laisseront jamais leur culte de la Patrie, sentiment noble et généreux, dégénérer en un nationalisme chauvin, étroit et aveugl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C’est pourquoi ils sont en même temps des Nord-Africains sincères attachés, avec passion et clairvoyance, à la solidarité naturelle et nécessaire des trois pays du Maghreb.</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Afrique du Nord est un TOUT par : La géographie, l’histoire, la langue, la civilisation, le devenir.</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Cette solidarité doit donc se traduire naturellement dans la création d’une Fédération des trois Etats nord-africains.</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es trois peuples frères ont intérêt pour le commencement à organiser une défense commune, une orientation et une action diplomatique communes, la liberté des échanges, un plan commun et rational d’équipement et d’industrialisation, une politique monétaire, l’enseignement et l’échange concerté des cadres techniques, les échanges culturels, l’exploitation en commun de nos sous-sols et de nos régions sahariennes respectives.</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es tâches nouvelles du FLN pour préparer l’insurrection général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éventualité de l’ouverture des négociations pour la Paix ne doit en aucun cas donner naissance à une griserie du succès, entraînant inévitablement un dangereux relâchement de la vigilance et la démobilisation des énergies qui pourrait ébranler la cohésion politique du peupl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Au contraire, le stade actuel de la révolution algérienne exige la poursuite acharnée de la lutte armée, la consolidation des positions, le développement des forces militaires et politiques de la Résistanc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ouverture des négociations et leur conduite à bonne fin sont conditionnées d’abord par le rapport des forces en présenc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C’est pourquoi, sans désemparer, il faut travailler avec ensemble et précision pour transformer l’Algérie en un camp retranché, inexpugnable. Telle est la tâche que doivent remplir avec honneur et sans délai le FLN et son Armée de Libération National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Dans ce but, reste valable plus que jamais le mot d’ordre fondamental :</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Tout pour le Front de la Lutte Armé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Tout pour obtenir une victoire décisiv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indépendance de l’Algérie n’est plus la revendication politique, le rêve qui a longtemps bercé le peuple algérien courbé sous le joug de la domination français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C’est aujourd’hui un but immédiat qui se rapproche à une allure vertigineuse pour devenir, très bientôt, une lumineuse réalité.</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Le FLN marche à pas de géants pour dominer la situation sur le plan militaire, politique et diplomatique.</w:t>
      </w:r>
    </w:p>
    <w:p>
      <w:pPr>
        <w:pStyle w:val="Normalcentr"/>
        <w:tabs>
          <w:tab w:val="clear" w:pos="708"/>
          <w:tab w:val="left" w:pos="1134" w:leader="none"/>
        </w:tabs>
        <w:spacing w:lineRule="auto" w:line="240"/>
        <w:ind w:left="0" w:right="0" w:hanging="0"/>
        <w:jc w:val="left"/>
        <w:rPr>
          <w:rFonts w:ascii="Arial" w:hAnsi="Arial" w:cs="Arial"/>
          <w:color w:val="000000"/>
          <w:sz w:val="20"/>
        </w:rPr>
      </w:pPr>
      <w:r>
        <w:rPr>
          <w:rFonts w:cs="Arial" w:ascii="Arial" w:hAnsi="Arial"/>
          <w:color w:val="000000"/>
          <w:sz w:val="20"/>
          <w:szCs w:val="24"/>
        </w:rPr>
        <w:t>Objets nouveaux : préparer dès maintenant, d’une façon systématique, l’insurrection générale, inséparable de la libération nationale.</w:t>
      </w:r>
    </w:p>
    <w:p>
      <w:pPr>
        <w:pStyle w:val="NormalWeb"/>
        <w:tabs>
          <w:tab w:val="clear" w:pos="708"/>
          <w:tab w:val="left" w:pos="1276" w:leader="none"/>
        </w:tabs>
        <w:spacing w:before="0" w:after="0"/>
        <w:rPr/>
      </w:pPr>
      <w:r>
        <w:rPr>
          <w:rFonts w:cs="Arial" w:ascii="Arial" w:hAnsi="Arial"/>
          <w:color w:val="000000"/>
          <w:sz w:val="20"/>
        </w:rPr>
        <w:t>a)</w:t>
      </w:r>
      <w:r>
        <w:rPr>
          <w:rFonts w:cs="Arial" w:ascii="Arial" w:hAnsi="Arial"/>
          <w:color w:val="000000"/>
          <w:sz w:val="20"/>
          <w:szCs w:val="14"/>
        </w:rPr>
        <w:t xml:space="preserve">  </w:t>
      </w:r>
      <w:r>
        <w:rPr>
          <w:rFonts w:cs="Arial" w:ascii="Arial" w:hAnsi="Arial"/>
          <w:color w:val="000000"/>
          <w:sz w:val="20"/>
        </w:rPr>
        <w:t>Affaiblir l’armature militaire, policière, administrative et politique du colonialisme ;</w:t>
      </w:r>
    </w:p>
    <w:p>
      <w:pPr>
        <w:pStyle w:val="NormalWeb"/>
        <w:spacing w:before="0" w:after="0"/>
        <w:rPr/>
      </w:pPr>
      <w:r>
        <w:rPr>
          <w:rFonts w:cs="Arial" w:ascii="Arial" w:hAnsi="Arial"/>
          <w:color w:val="000000"/>
          <w:sz w:val="20"/>
        </w:rPr>
        <w:t>b)</w:t>
      </w:r>
      <w:r>
        <w:rPr>
          <w:rFonts w:cs="Arial" w:ascii="Arial" w:hAnsi="Arial"/>
          <w:color w:val="000000"/>
          <w:sz w:val="20"/>
          <w:szCs w:val="14"/>
        </w:rPr>
        <w:t xml:space="preserve">  </w:t>
      </w:r>
      <w:r>
        <w:rPr>
          <w:rFonts w:cs="Arial" w:ascii="Arial" w:hAnsi="Arial"/>
          <w:color w:val="000000"/>
          <w:sz w:val="20"/>
        </w:rPr>
        <w:t>Porter une grande attention, et d’une manière ininterrompue, aux cotés techniques de la question, notamment l’acheminement du maximum de moyens matériels ;</w:t>
      </w:r>
    </w:p>
    <w:p>
      <w:pPr>
        <w:pStyle w:val="NormalWeb"/>
        <w:spacing w:before="0" w:after="0"/>
        <w:rPr/>
      </w:pPr>
      <w:r>
        <w:rPr>
          <w:rFonts w:cs="Arial" w:ascii="Arial" w:hAnsi="Arial"/>
          <w:color w:val="000000"/>
          <w:sz w:val="20"/>
        </w:rPr>
        <w:t>c)</w:t>
      </w:r>
      <w:r>
        <w:rPr>
          <w:rFonts w:cs="Arial" w:ascii="Arial" w:hAnsi="Arial"/>
          <w:color w:val="000000"/>
          <w:sz w:val="20"/>
          <w:szCs w:val="14"/>
        </w:rPr>
        <w:t xml:space="preserve">  </w:t>
      </w:r>
      <w:r>
        <w:rPr>
          <w:rFonts w:cs="Arial" w:ascii="Arial" w:hAnsi="Arial"/>
          <w:color w:val="000000"/>
          <w:sz w:val="20"/>
        </w:rPr>
        <w:t>Consolider et élever la synchronisation de l’action politico-militaire.</w:t>
      </w:r>
    </w:p>
    <w:p>
      <w:pPr>
        <w:pStyle w:val="Normalcentr"/>
        <w:spacing w:lineRule="auto" w:line="240"/>
        <w:ind w:left="0" w:right="0" w:hanging="0"/>
        <w:jc w:val="left"/>
        <w:rPr>
          <w:rFonts w:ascii="Arial" w:hAnsi="Arial" w:cs="Arial"/>
          <w:color w:val="000000"/>
          <w:sz w:val="20"/>
        </w:rPr>
      </w:pPr>
      <w:r>
        <w:rPr>
          <w:rFonts w:cs="Arial" w:ascii="Arial" w:hAnsi="Arial"/>
          <w:color w:val="000000"/>
          <w:sz w:val="20"/>
          <w:szCs w:val="24"/>
        </w:rPr>
        <w:t>Faire face aux inévitables manœuvres de division, de divergence ou d’isolement lancé par l’ennemi, par une contre-offensive intelligente et vigoureuse basée sur l’amélioration et le renforcement de la Révolution populaire libératrice.</w:t>
      </w:r>
    </w:p>
    <w:p>
      <w:pPr>
        <w:pStyle w:val="NormalWeb"/>
        <w:spacing w:before="0" w:after="0"/>
        <w:rPr>
          <w:rFonts w:ascii="Arial" w:hAnsi="Arial" w:cs="Arial"/>
          <w:color w:val="000000"/>
          <w:sz w:val="20"/>
        </w:rPr>
      </w:pPr>
      <w:r>
        <w:rPr>
          <w:rFonts w:cs="Arial" w:ascii="Arial" w:hAnsi="Arial"/>
          <w:color w:val="000000"/>
          <w:sz w:val="20"/>
        </w:rPr>
        <w:t>a) Cimenter l’union nationale anti-impérialiste ;</w:t>
      </w:r>
    </w:p>
    <w:p>
      <w:pPr>
        <w:pStyle w:val="NormalWeb"/>
        <w:tabs>
          <w:tab w:val="clear" w:pos="708"/>
          <w:tab w:val="left" w:pos="284" w:leader="none"/>
        </w:tabs>
        <w:spacing w:before="0" w:after="0"/>
        <w:rPr>
          <w:rFonts w:ascii="Arial" w:hAnsi="Arial" w:cs="Arial"/>
          <w:color w:val="000000"/>
          <w:sz w:val="20"/>
        </w:rPr>
      </w:pPr>
      <w:r>
        <w:rPr>
          <w:rFonts w:cs="Arial" w:ascii="Arial" w:hAnsi="Arial"/>
          <w:color w:val="000000"/>
          <w:sz w:val="20"/>
        </w:rPr>
        <w:t>b) S’appuyer d’une façon plus particulière sur les couches sociales les plus nombreuses, les plus pauvres, les plus révolutionnaires, fellahs, ouvriers agricoles ;</w:t>
      </w:r>
    </w:p>
    <w:p>
      <w:pPr>
        <w:pStyle w:val="NormalWeb"/>
        <w:tabs>
          <w:tab w:val="clear" w:pos="708"/>
          <w:tab w:val="left" w:pos="284" w:leader="none"/>
        </w:tabs>
        <w:spacing w:before="0" w:after="0"/>
        <w:rPr/>
      </w:pPr>
      <w:r>
        <w:rPr>
          <w:rFonts w:cs="Arial" w:ascii="Arial" w:hAnsi="Arial"/>
          <w:color w:val="000000"/>
          <w:sz w:val="20"/>
        </w:rPr>
        <w:t>c)</w:t>
      </w:r>
      <w:r>
        <w:rPr>
          <w:rFonts w:cs="Arial" w:ascii="Arial" w:hAnsi="Arial"/>
          <w:color w:val="000000"/>
          <w:sz w:val="20"/>
          <w:szCs w:val="14"/>
        </w:rPr>
        <w:t xml:space="preserve"> </w:t>
      </w:r>
      <w:r>
        <w:rPr>
          <w:rFonts w:cs="Arial" w:ascii="Arial" w:hAnsi="Arial"/>
          <w:color w:val="000000"/>
          <w:sz w:val="20"/>
        </w:rPr>
        <w:t>Convaincre avec patiente et persévérance les éléments retardataires, encourager les hésitants, les faibles, les modérés, éclairer les inconscients ;</w:t>
      </w:r>
    </w:p>
    <w:p>
      <w:pPr>
        <w:pStyle w:val="NormalWeb"/>
        <w:tabs>
          <w:tab w:val="clear" w:pos="708"/>
          <w:tab w:val="left" w:pos="709" w:leader="none"/>
        </w:tabs>
        <w:spacing w:before="0" w:after="0"/>
        <w:rPr>
          <w:rFonts w:ascii="Arial" w:hAnsi="Arial" w:cs="Arial"/>
          <w:color w:val="000000"/>
          <w:sz w:val="20"/>
        </w:rPr>
      </w:pPr>
      <w:r>
        <w:rPr>
          <w:rFonts w:cs="Arial" w:ascii="Arial" w:hAnsi="Arial"/>
          <w:color w:val="000000"/>
          <w:sz w:val="20"/>
        </w:rPr>
        <w:t>d) Isoler les ultra-colonialistes en recherchant l’alliance des éléments libéraux, d’origine européenne ou juive, même si leur action est encore timide ou neutralist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Sur le plan extérieur, rechercher le maximum de soutien matériel, moral et psychologique.</w:t>
      </w:r>
    </w:p>
    <w:p>
      <w:pPr>
        <w:pStyle w:val="NormalWeb"/>
        <w:spacing w:before="0" w:after="0"/>
        <w:rPr/>
      </w:pPr>
      <w:r>
        <w:rPr>
          <w:rFonts w:cs="Arial" w:ascii="Arial" w:hAnsi="Arial"/>
          <w:color w:val="000000"/>
          <w:sz w:val="20"/>
        </w:rPr>
        <w:t>a)</w:t>
      </w:r>
      <w:r>
        <w:rPr>
          <w:rFonts w:cs="Arial" w:ascii="Arial" w:hAnsi="Arial"/>
          <w:color w:val="000000"/>
          <w:sz w:val="20"/>
          <w:szCs w:val="14"/>
        </w:rPr>
        <w:t xml:space="preserve"> </w:t>
      </w:r>
      <w:r>
        <w:rPr>
          <w:rFonts w:cs="Arial" w:ascii="Arial" w:hAnsi="Arial"/>
          <w:color w:val="000000"/>
          <w:sz w:val="20"/>
        </w:rPr>
        <w:t>Augmenter le soutien de l’opinion publique ;</w:t>
      </w:r>
    </w:p>
    <w:p>
      <w:pPr>
        <w:pStyle w:val="NormalWeb"/>
        <w:tabs>
          <w:tab w:val="clear" w:pos="708"/>
          <w:tab w:val="left" w:pos="284" w:leader="none"/>
        </w:tabs>
        <w:spacing w:before="0" w:after="0"/>
        <w:rPr/>
      </w:pPr>
      <w:r>
        <w:rPr>
          <w:rFonts w:cs="Arial" w:ascii="Arial" w:hAnsi="Arial"/>
          <w:color w:val="000000"/>
          <w:sz w:val="20"/>
        </w:rPr>
        <w:t>b)</w:t>
      </w:r>
      <w:r>
        <w:rPr>
          <w:rFonts w:cs="Arial" w:ascii="Arial" w:hAnsi="Arial"/>
          <w:color w:val="000000"/>
          <w:sz w:val="20"/>
          <w:szCs w:val="14"/>
        </w:rPr>
        <w:t xml:space="preserve"> </w:t>
      </w:r>
      <w:r>
        <w:rPr>
          <w:rFonts w:cs="Arial" w:ascii="Arial" w:hAnsi="Arial"/>
          <w:color w:val="000000"/>
          <w:sz w:val="20"/>
        </w:rPr>
        <w:t>Développer l’aide diplomatique en gagnant à la cause algérienne les gouvernements des pays neutralisés par la France ou insuffisamment informés sur le caractère national de la guerre d’Algérie.</w:t>
      </w:r>
    </w:p>
    <w:p>
      <w:pPr>
        <w:pStyle w:val="NormalWeb"/>
        <w:tabs>
          <w:tab w:val="clear" w:pos="708"/>
          <w:tab w:val="left" w:pos="284" w:leader="none"/>
        </w:tabs>
        <w:spacing w:before="0" w:after="0"/>
        <w:rPr>
          <w:rFonts w:ascii="Arial" w:hAnsi="Arial" w:cs="Arial"/>
          <w:color w:val="000000"/>
          <w:sz w:val="20"/>
        </w:rPr>
      </w:pPr>
      <w:r>
        <w:rPr>
          <w:rFonts w:cs="Arial" w:ascii="Arial" w:hAnsi="Arial"/>
          <w:color w:val="000000"/>
          <w:sz w:val="20"/>
        </w:rPr>
      </w:r>
    </w:p>
    <w:p>
      <w:pPr>
        <w:pStyle w:val="TextBody"/>
        <w:jc w:val="center"/>
        <w:rPr>
          <w:rFonts w:ascii="Arial" w:hAnsi="Arial" w:cs="Arial"/>
          <w:i w:val="false"/>
          <w:i w:val="false"/>
          <w:iCs w:val="false"/>
          <w:color w:val="FF6600"/>
          <w:sz w:val="20"/>
          <w:szCs w:val="28"/>
          <w:u w:val="single"/>
        </w:rPr>
      </w:pPr>
      <w:r>
        <w:rPr>
          <w:rFonts w:cs="Arial" w:ascii="Arial" w:hAnsi="Arial"/>
          <w:i w:val="false"/>
          <w:iCs w:val="false"/>
          <w:color w:val="FF6600"/>
          <w:sz w:val="20"/>
          <w:szCs w:val="28"/>
          <w:u w:val="single"/>
        </w:rPr>
        <w:t>III) MOYENS D’ACTION ET DE PROPAGANDE</w:t>
      </w:r>
    </w:p>
    <w:p>
      <w:pPr>
        <w:pStyle w:val="TextBody"/>
        <w:jc w:val="left"/>
        <w:rPr>
          <w:rFonts w:ascii="Arial" w:hAnsi="Arial" w:cs="Arial"/>
          <w:i w:val="false"/>
          <w:i w:val="false"/>
          <w:iCs w:val="false"/>
          <w:color w:val="FF6600"/>
          <w:sz w:val="20"/>
          <w:szCs w:val="28"/>
          <w:u w:val="single"/>
        </w:rPr>
      </w:pPr>
      <w:r>
        <w:rPr>
          <w:rFonts w:cs="Arial" w:ascii="Arial" w:hAnsi="Arial"/>
          <w:i w:val="false"/>
          <w:iCs w:val="false"/>
          <w:color w:val="FF6600"/>
          <w:sz w:val="20"/>
          <w:szCs w:val="28"/>
          <w:u w:val="single"/>
        </w:rPr>
      </w:r>
    </w:p>
    <w:p>
      <w:pPr>
        <w:pStyle w:val="NormalWeb"/>
        <w:spacing w:before="0" w:after="0"/>
        <w:rPr>
          <w:rFonts w:ascii="Arial" w:hAnsi="Arial" w:cs="Arial"/>
          <w:color w:val="000000"/>
          <w:sz w:val="20"/>
        </w:rPr>
      </w:pPr>
      <w:r>
        <w:rPr>
          <w:rFonts w:cs="Arial" w:ascii="Arial" w:hAnsi="Arial"/>
          <w:color w:val="000000"/>
          <w:sz w:val="20"/>
        </w:rPr>
        <w:t>Les perspectives politiques générales tracées précédemment mettent en relief la valeur et la variété des moyens d’action que le FLN doit engager pour assurer la victoire complète du noble combat pour l’indépendance de la patrie martyre.</w:t>
      </w:r>
    </w:p>
    <w:p>
      <w:pPr>
        <w:pStyle w:val="NormalWeb"/>
        <w:spacing w:before="0" w:after="0"/>
        <w:rPr>
          <w:rFonts w:ascii="Arial" w:hAnsi="Arial" w:cs="Arial"/>
          <w:color w:val="000000"/>
          <w:sz w:val="20"/>
        </w:rPr>
      </w:pPr>
      <w:r>
        <w:rPr>
          <w:rFonts w:cs="Arial" w:ascii="Arial" w:hAnsi="Arial"/>
          <w:color w:val="000000"/>
          <w:sz w:val="20"/>
        </w:rPr>
        <w:t>Nous allons en préciser les grandes lignes sur le plan algérien, nord-africain, français et étranger.</w:t>
      </w:r>
    </w:p>
    <w:p>
      <w:pPr>
        <w:pStyle w:val="TextBody"/>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418" w:leader="none"/>
        </w:tabs>
        <w:jc w:val="left"/>
        <w:rPr>
          <w:rFonts w:ascii="Arial" w:hAnsi="Arial" w:cs="Arial"/>
          <w:color w:val="000000"/>
          <w:sz w:val="20"/>
        </w:rPr>
      </w:pPr>
      <w:r>
        <w:rPr>
          <w:rFonts w:cs="Arial" w:ascii="Arial" w:hAnsi="Arial"/>
          <w:i w:val="false"/>
          <w:iCs w:val="false"/>
          <w:color w:val="000000"/>
          <w:sz w:val="20"/>
        </w:rPr>
        <w:t>1°) Comment organiser et diriger des millions d’hommes dans un gigantesque combat .</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L’union psycho-politique du peuple algérien forgée et consolidée dans la lutte armée est aujourd’hui une réalité historique.</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Cette union nationale, patriotique, anticolonialiste, constitue la base fondamentale de la principale force politique et militaire de la Résistance.</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Il convient de la maintenir intacte, inentamée, dynamique, en évitant parfois les fautes impardonnables de sectarisme ou d’opportunisme, pouvant favoriser les manœuvres diaboliques de l’ennemi.</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Le meilleur moyen d’y parvenir, c’est de maintenir le FLN comme guide unique de la Révolution Algérienne ; cette condition ne doit pas être interpréter comme un sentiment de vanité égoïste ou un esprit de suffisance aussi dangereux que méprisable.</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C’est l’expression d’un principe révolutionnaire : réaliser l’unité de commandement dans un état-major qui a déjà donné les preuves de sa capacité, de sa clairvoyance, de sa fidélité à la cause du peuple algérien.</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Il ne faut jamais oublier que, jusqu’au déclenchement de la Révolution, la force de l’impérialisme français ne résidait pas seulement dans sa puissance militaire et policière, mais aussi dans la faiblesse du pays dominé, divisé, mal préparé à la lutte organisée, et surtout, pendant une longue période, de l‘insuffisance politique des dirigeants des diverses fractions du mouvement anti-colonialiste.</w:t>
      </w:r>
    </w:p>
    <w:p>
      <w:pPr>
        <w:pStyle w:val="NormalWeb"/>
        <w:tabs>
          <w:tab w:val="clear" w:pos="708"/>
          <w:tab w:val="left" w:pos="1418" w:leader="none"/>
        </w:tabs>
        <w:spacing w:before="0" w:after="0"/>
        <w:rPr>
          <w:rFonts w:ascii="Arial" w:hAnsi="Arial" w:cs="Arial"/>
          <w:color w:val="000000"/>
          <w:sz w:val="20"/>
        </w:rPr>
      </w:pPr>
      <w:r>
        <w:rPr>
          <w:rFonts w:cs="Arial" w:ascii="Arial" w:hAnsi="Arial"/>
          <w:color w:val="000000"/>
          <w:sz w:val="20"/>
        </w:rPr>
        <w:t>L’existence d’un FLN puissant, prolongeant ses racines profondes dans toutes les couches du peuple, est une des garanties indispensables.</w:t>
      </w:r>
    </w:p>
    <w:p>
      <w:pPr>
        <w:pStyle w:val="NormalWeb"/>
        <w:tabs>
          <w:tab w:val="clear" w:pos="708"/>
          <w:tab w:val="left" w:pos="1276" w:leader="none"/>
          <w:tab w:val="left" w:pos="2921" w:leader="none"/>
        </w:tabs>
        <w:spacing w:before="0" w:after="0"/>
        <w:rPr/>
      </w:pPr>
      <w:r>
        <w:rPr>
          <w:rFonts w:cs="Arial" w:ascii="Arial" w:hAnsi="Arial"/>
          <w:color w:val="000000"/>
          <w:sz w:val="20"/>
        </w:rPr>
        <w:t>a)</w:t>
      </w:r>
      <w:r>
        <w:rPr>
          <w:rFonts w:cs="Arial" w:ascii="Arial" w:hAnsi="Arial"/>
          <w:color w:val="000000"/>
          <w:sz w:val="20"/>
          <w:szCs w:val="14"/>
        </w:rPr>
        <w:t xml:space="preserve"> </w:t>
      </w:r>
      <w:r>
        <w:rPr>
          <w:rFonts w:cs="Arial" w:ascii="Arial" w:hAnsi="Arial"/>
          <w:color w:val="000000"/>
          <w:sz w:val="20"/>
        </w:rPr>
        <w:t>Installer organiquement le FLN dans tout le pays, dans chaque ville, village, mechta, quartier, entreprise, ferme, université, collège, etc.. ;</w:t>
      </w:r>
    </w:p>
    <w:p>
      <w:pPr>
        <w:pStyle w:val="NormalWeb"/>
        <w:tabs>
          <w:tab w:val="clear" w:pos="708"/>
          <w:tab w:val="left" w:pos="1276" w:leader="none"/>
          <w:tab w:val="left" w:pos="2921" w:leader="none"/>
        </w:tabs>
        <w:spacing w:before="0" w:after="0"/>
        <w:rPr>
          <w:rFonts w:ascii="Arial" w:hAnsi="Arial" w:cs="Arial"/>
          <w:color w:val="000000"/>
          <w:sz w:val="20"/>
        </w:rPr>
      </w:pPr>
      <w:r>
        <w:rPr>
          <w:rFonts w:cs="Arial" w:ascii="Arial" w:hAnsi="Arial"/>
          <w:color w:val="000000"/>
          <w:sz w:val="20"/>
        </w:rPr>
        <w:t>b) Politiser le maquis ;</w:t>
      </w:r>
    </w:p>
    <w:p>
      <w:pPr>
        <w:pStyle w:val="NormalWeb"/>
        <w:tabs>
          <w:tab w:val="clear" w:pos="708"/>
          <w:tab w:val="left" w:pos="1276" w:leader="none"/>
          <w:tab w:val="left" w:pos="2921" w:leader="none"/>
        </w:tabs>
        <w:spacing w:before="0" w:after="0"/>
        <w:rPr/>
      </w:pPr>
      <w:r>
        <w:rPr>
          <w:rFonts w:cs="Arial" w:ascii="Arial" w:hAnsi="Arial"/>
          <w:color w:val="000000"/>
          <w:sz w:val="20"/>
        </w:rPr>
        <w:t>c)</w:t>
      </w:r>
      <w:r>
        <w:rPr>
          <w:rFonts w:cs="Arial" w:ascii="Arial" w:hAnsi="Arial"/>
          <w:color w:val="000000"/>
          <w:sz w:val="20"/>
          <w:szCs w:val="14"/>
        </w:rPr>
        <w:t xml:space="preserve"> </w:t>
      </w:r>
      <w:r>
        <w:rPr>
          <w:rFonts w:cs="Arial" w:ascii="Arial" w:hAnsi="Arial"/>
          <w:color w:val="000000"/>
          <w:sz w:val="20"/>
        </w:rPr>
        <w:t>Avoir une politique de cadres formés politiquement, éprouvés, veillant au respect de la structure de l’organisation, vigilants, capables d’initiatives ;</w:t>
      </w:r>
    </w:p>
    <w:p>
      <w:pPr>
        <w:pStyle w:val="NormalWeb"/>
        <w:tabs>
          <w:tab w:val="clear" w:pos="708"/>
          <w:tab w:val="left" w:pos="426" w:leader="none"/>
          <w:tab w:val="left" w:pos="1276" w:leader="none"/>
        </w:tabs>
        <w:spacing w:before="0" w:after="0"/>
        <w:rPr/>
      </w:pPr>
      <w:r>
        <w:rPr>
          <w:rFonts w:cs="Arial" w:ascii="Arial" w:hAnsi="Arial"/>
          <w:color w:val="000000"/>
          <w:sz w:val="20"/>
        </w:rPr>
        <w:t>d)</w:t>
      </w:r>
      <w:r>
        <w:rPr>
          <w:rFonts w:cs="Arial" w:ascii="Arial" w:hAnsi="Arial"/>
          <w:color w:val="000000"/>
          <w:sz w:val="20"/>
          <w:szCs w:val="14"/>
        </w:rPr>
        <w:t xml:space="preserve"> </w:t>
      </w:r>
      <w:r>
        <w:rPr>
          <w:rFonts w:cs="Arial" w:ascii="Arial" w:hAnsi="Arial"/>
          <w:color w:val="000000"/>
          <w:sz w:val="20"/>
        </w:rPr>
        <w:t>Répondre avec rapidité et clarté à tous les mensonges, dénoncer les provocations, populariser les mots d’ordre du FLN en éditant une littérature abondante, variée touchant les secteurs même les plus restreint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Multiplier les centres de propagande avec machines à écrire, papier, ronéo(reproduction des documents nationaux et édition de bulletins ou tracts locaux).</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Editer brochure sur la Révolution et bulletin intérieur pour directives et conseils aux cadre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Bien se pénétrer de ce principe : La propagande n’est pas l’agitation qui se caractérise par la violence verbale, souvent stérile et sans lendemain. En ce moment ou le peuple algérien est mûr pour l’action armée positive et féconde, le langage du FLN doit traduire sa maturité en prenant la forme sérieusement, mesurée et nuancée sans manquer pour cela de la fermeté, de la franchise et de la flamme révolutionnair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Chaque tract, déclaration, interview ou proclamation du FLN a aujourd’hui une résonance internationale. C’est pourquoi nous devons agir avec un réel esprit de responsabilité qui fasse honneur au prestige mondial de l’Algérie en marche vers la liberté et l’indépendanc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r>
    </w:p>
    <w:p>
      <w:pPr>
        <w:pStyle w:val="TextBody"/>
        <w:tabs>
          <w:tab w:val="clear" w:pos="708"/>
          <w:tab w:val="left" w:pos="1276" w:leader="none"/>
        </w:tabs>
        <w:jc w:val="left"/>
        <w:rPr>
          <w:rFonts w:ascii="Arial" w:hAnsi="Arial" w:cs="Arial"/>
          <w:color w:val="000000"/>
          <w:sz w:val="20"/>
        </w:rPr>
      </w:pPr>
      <w:r>
        <w:rPr>
          <w:rFonts w:cs="Arial" w:ascii="Arial" w:hAnsi="Arial"/>
          <w:i w:val="false"/>
          <w:iCs w:val="false"/>
          <w:color w:val="000000"/>
          <w:sz w:val="20"/>
        </w:rPr>
        <w:t>2°) Clarifier le climat politiqu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Pour conserver juste l’orientation de la Résistance toute entière, dressée pour détruire l’ennemi séculaire, nous devons balayer tous les obstacles et tous les écrans sur notre chemin par les éléments conscients ou inconscients d’une action néfaste, condamnés par l’expérienc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r>
    </w:p>
    <w:p>
      <w:pPr>
        <w:pStyle w:val="TextBody"/>
        <w:tabs>
          <w:tab w:val="clear" w:pos="708"/>
          <w:tab w:val="left" w:pos="1276" w:leader="none"/>
        </w:tabs>
        <w:jc w:val="left"/>
        <w:rPr>
          <w:rFonts w:ascii="Arial" w:hAnsi="Arial" w:cs="Arial"/>
          <w:color w:val="000000"/>
          <w:sz w:val="20"/>
        </w:rPr>
      </w:pPr>
      <w:r>
        <w:rPr>
          <w:rFonts w:cs="Arial" w:ascii="Arial" w:hAnsi="Arial"/>
          <w:i w:val="false"/>
          <w:iCs w:val="false"/>
          <w:color w:val="000000"/>
          <w:sz w:val="20"/>
        </w:rPr>
        <w:t>3°) Transformer le torrent populaire en énergie créatric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Le FLN doit être capable de canaliser les immenses vagues qui soulèvent l’enthousiasme patriotique de la nation. La puissance irrésistible de la colère populaire ne doit pas se perdre comme la force extraordinaire du torrent qui s’évanouit dans les sable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Pour la transformer en énergie créatrice le FLN a entrepris un colossal travail de brassage de millions d’homme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Il s’agit d’être présent partout.</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Il faut organiser sous des formes multiples, souvent complexes, toutes les branches de l’activité humain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r>
    </w:p>
    <w:p>
      <w:pPr>
        <w:pStyle w:val="TextBody"/>
        <w:tabs>
          <w:tab w:val="clear" w:pos="708"/>
          <w:tab w:val="left" w:pos="851" w:leader="none"/>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A) Le Mouvement Paysan</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participation massive de la population des fellahs, khammès et ouvriers agricoles à la Révolution, la proportion dominante qu’elle représente dans les moudjahidine ou moussebiline de l’Armée de Libération Nationale ont profondément marqué le caractère de la Résistance algérienn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our en mesurer l’importance exceptionnelle, il suffit d’examiner le revirement spectaculaire de la politique agraire colonialist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Alors que cette politique était basée essentiellement sur le vol des terres (habous, arch, melk) les expropriations s’étant poursuivies jusqu’en 1945-46, le gouvernement français préconise aujourd’hui la réforme agraire. Il ne recule pas devant la promesse de distribuer une partie des terres d’irrigation, en mettant en application la loi Martin restée lettre morte à la suite du veto personnel d’un haut fonctionnaire au service de la grosse colonisation. Lacoste lui-même ose envisager, dans ce cas, une mesure révolutionnaire : l’expropriation d’une partie des grands domain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ar souci d’équilibre, pour apaiser la furieuse opposition des gros colons, le gouvernement français a décidé la réforme du Khammessat. C’est là une mesure trompeuse tendant à faire croire à l’existence d’une rivalité intestine entre fellahs et Khammés, alors que le métayage a déjà évolué naturellement vers un processus plus équitable, sans l’intervention officielle, pour se transformer généralement en « chourka benés » ou l’association par moitié.</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eastAsia="Arial" w:cs="Arial" w:ascii="Arial" w:hAnsi="Arial"/>
          <w:b w:val="false"/>
          <w:bCs w:val="false"/>
          <w:i w:val="false"/>
          <w:iCs w:val="false"/>
          <w:color w:val="000000"/>
          <w:sz w:val="20"/>
        </w:rPr>
        <w:t xml:space="preserve"> </w:t>
      </w:r>
      <w:r>
        <w:rPr>
          <w:rFonts w:cs="Arial" w:ascii="Arial" w:hAnsi="Arial"/>
          <w:b w:val="false"/>
          <w:bCs w:val="false"/>
          <w:i w:val="false"/>
          <w:iCs w:val="false"/>
          <w:color w:val="000000"/>
          <w:sz w:val="20"/>
        </w:rPr>
        <w:t>Ce changement de tactique traduit le profond désarroi du colonialisme voulant tenter de tromper la paysannerie pour la détacher de la Révolution.</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t>Cette manœuvre grossière de dernière heure ne dupera pas les fellahs qui ont déjà mis en échec la vielle chimère des «affaires indigènes» séparant artificiellement les Algériens en Berbères et Arabes hostil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ar la population paysanne est profondément convaincue que sa soif de terre ne pourra être satisfaite que par la victoire de l’indépendance national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véritable réforme patriotique de la misère des campagnes, est inséparable de la destruction totale du régime colonial.</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t>Le FLN doit s’engager dans cette politique juste, légitime et sociale. Elle aura pour conséquence :</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a) La haine irréductible à l’endroit du colonialisme français, de son administration, de son armée, de sa police et des traîtres collaborateur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b) La constitution de réserves humaines inépuisables pour l’ALN et la Résistance ;</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c) L’extension de l’insécurité dans les campagnes(sabotages, incendies de fermes, destruction des tabacoops et des vinicoops, symboles de la présence colonialiste) ;</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d) La création des conditions pour la consolidation et l’organisation de nouvelles zones libéré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color w:val="000000"/>
          <w:sz w:val="20"/>
        </w:rPr>
        <w:t> </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B) Le Mouvement Ouvrier</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classe ouvrière peut et doit apporter une contribution plus dynamique pouvant conditionner l’évolution rapide de la Révolution, sa puissance et son succès final.</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FLN salue la création de l’U.G.T.A. comme l’expression d’une saine réaction des travailleurs contre l’influence paralysante des dirigeants de la C.G.T., de F.O. et de la C.F.T.C..</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U.G.T.A. aide la population salariée à sortir du brouillard de la confusion et de l’attentism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gouvernement socialiste français et la direction néo-colonialiste de F.O. sont inquiets de l’affiliation internationale de l’U.G.T.A. à la C.I.S.L., dont l’aide à l’U.G.T.A. et à la Centrale marocaine a été positive dans divers domaines nationaux et extérieurs.</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naissance et le développement de l’U.G.T.A. ont eu en effet un profond retentissement. Son existence a provoqué immédiatement un violent remous au sein de la C.G.T, abandonnée en masse par les travailleurs. Les dirigeants communistes ont essayé vainement de retenir les cadres les plus conscients en essayant de retrouver sous les cendres l’esprit de l’ancienne C.G.T.U. dont le mot d’ordre de l’indépendance de l’Algérie fut enterré au lendemain de l’unité syndicale en 1935.</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Mais pour devenir une centrale nationale, il ne suffit pas à la filiale de la C.G.T. parisienne de modifier le titre, ni de changer la couleur de la carte, ni même de couper un cordon ombilical atrophié.</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our s’adapter aux fonctions nouvelles du mouvement ouvrier ayant déjà atteint l’âge adulte, il ne suffisait pas à l’U.G.S.A. de changer de forme ou d’aspect extérieur. Quiconque observe les velléités communistes, ne peut manquer de retrouver le rythme et la méthode colonialistes, qui ont présidé à la transformation des délégations financières en la bâtarde Assemblée Algérienn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ccession de certains militants à des postes de direction syndicale rappelle singulièrement la promotion symbolique de certains élus-administratifs.</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ans les deux cas, il aurait fallu changer le but, la nature et le contenu du Foyer civique et du Palais Carnot.</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incapacité de la direction du P.C.A. sur le plan politique ne pouvait que se traduire sur le plan syndical et entraîner la même faillit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U.G.T.A. est le reflet de la profonde transformation qui s’est produite dans le mouvement ouvrier, à la suite d’une longue évolution et surtout après le bouleversement révolutionnaire provoqué par la lutte pour l’indépendance national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nouvelle centrale algérienne diffère des autres organisations C.G.T.F.O. et C.F.T.C. dans tous les domaines, notamment par l’absence de tutelle, le choix de l’état-major, la structure rationnelle, l’orientation juste et la solidarité fraternelle en Algérie, en Afrique du Nord et dans le monde entier.</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Le caractère national se traduit non seulement par une indépendance organique, détruisant les contradictions inhérentes à une tutelle étrangère, mais aussi par une liberté totale dans la défense des travailleurs dont les intérêts vitaux se confondent avec ceux de toute la nation algérienn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La direction est formée non par des éléments issus d’une minorité ethnique n’ayant jamais subi l’oppression coloniale, toujours enclins au paternalisme, mais par des patriotes dont la conscience nationale aiguise la combativité contre la double pression de l’exploitation sociale et de la haine racial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3°) La « colonne vertébrale » est constituée non par une aristocratie ouvrière(fonctionnaires et cheminots) mais par les couches les plus nombreuses et les plus exploitées(dockers, mineurs, ouvriers agricoles, véritables parias jusqu’ici abandonnés honteusement à la merci des seigneurs de la vign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4°) Le souffle révolutionnaire purifie le climat syndical non seulement en chassant l’esprit néo-colonialiste et le chauvinisme national qu’il engendre, mais en créant les conditions pour l’épanouissement d’une fraternité ouvrière, imperméable au racism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xml:space="preserve">5°) L’action syndicale, maintenue longtemps dans le cadre étroit des revendications économiques et sociales, isolée de la perspective générale, est devenue non un frein dans la lutte anti-colonialiste mais un accélérateur dans le combat pour la liberté et la justice sociale ; </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6°) La population laborieuse algérienne, jugée jusqu’ici comme mineure ne méritant pas l’émancipation, est appelée, non à occuper un rang subalterne dans le mouvement social français, mais à coopérer brillamment avec le mouvement ouvrier nord-africain et international ;</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7°) L’U.G.S.A. -C.G.T-, se verra inévitablement contrainte de se dissoudre à l’exemple des organisations similaires de Tunisie et du Maroc pour céder entièrement la place à l’U.G.T.A., centrale nationale authentique et unique, groupant tous les travailleurs algériens sans distinction.</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eastAsia="Arial" w:cs="Arial" w:ascii="Arial" w:hAnsi="Arial"/>
          <w:b w:val="false"/>
          <w:bCs w:val="false"/>
          <w:i w:val="false"/>
          <w:iCs w:val="false"/>
          <w:color w:val="000000"/>
          <w:sz w:val="20"/>
        </w:rPr>
        <w:t xml:space="preserve"> </w:t>
      </w:r>
      <w:r>
        <w:rPr>
          <w:rFonts w:cs="Arial" w:ascii="Arial" w:hAnsi="Arial"/>
          <w:b w:val="false"/>
          <w:bCs w:val="false"/>
          <w:i w:val="false"/>
          <w:iCs w:val="false"/>
          <w:color w:val="000000"/>
          <w:sz w:val="20"/>
        </w:rPr>
        <w:t>Le FLN ne doit pas négliger le rôle politique qu’il peut jouer pour aider et compléter l’action syndicale indépendante de l’U.G.T.A. en vue de sa consolidation et de son renforcement.</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militants FLN doivent être parmi les plus dévoués, les plus actifs, toujours soucieux de respecter les règles démocratiques selon la tradition en honneur dans le mouvement ouvrier libre.</w:t>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as de schématisme: tenir compte de chaque situation concrète et adapter les formes d’actions aux conditions particulières, objectives de chaque corporation.</w:t>
      </w:r>
    </w:p>
    <w:p>
      <w:pPr>
        <w:pStyle w:val="TextBody"/>
        <w:tabs>
          <w:tab w:val="clear" w:pos="708"/>
          <w:tab w:val="left" w:pos="851"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Développer l’esprit de combativité en organisant sans retard l’action revendicative sous une forme souple et variée selon les conditions concrètes du moment(arrêt de travail limité, grèves locales, corporatives, de solidarité) ;</w:t>
      </w:r>
    </w:p>
    <w:p>
      <w:pPr>
        <w:pStyle w:val="TextBody"/>
        <w:tabs>
          <w:tab w:val="clear" w:pos="708"/>
          <w:tab w:val="left" w:pos="993"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w:t>
      </w:r>
      <w:r>
        <w:rPr>
          <w:rFonts w:cs="Arial" w:ascii="Arial" w:hAnsi="Arial"/>
          <w:b w:val="false"/>
          <w:bCs w:val="false"/>
          <w:i w:val="false"/>
          <w:iCs w:val="false"/>
          <w:color w:val="000000"/>
          <w:sz w:val="20"/>
          <w:szCs w:val="14"/>
        </w:rPr>
        <w:t> </w:t>
      </w:r>
      <w:r>
        <w:rPr>
          <w:rFonts w:cs="Arial" w:ascii="Arial" w:hAnsi="Arial"/>
          <w:b w:val="false"/>
          <w:bCs w:val="false"/>
          <w:i w:val="false"/>
          <w:iCs w:val="false"/>
          <w:color w:val="000000"/>
          <w:sz w:val="20"/>
        </w:rPr>
        <w:t xml:space="preserve">Entraîner dans l’action, les travailleurs européens ; </w:t>
      </w:r>
    </w:p>
    <w:p>
      <w:pPr>
        <w:pStyle w:val="TextBody"/>
        <w:tabs>
          <w:tab w:val="clear" w:pos="708"/>
          <w:tab w:val="left" w:pos="993"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w:t>
      </w:r>
      <w:r>
        <w:rPr>
          <w:rFonts w:cs="Arial" w:ascii="Arial" w:hAnsi="Arial"/>
          <w:b w:val="false"/>
          <w:bCs w:val="false"/>
          <w:i w:val="false"/>
          <w:iCs w:val="false"/>
          <w:color w:val="000000"/>
          <w:sz w:val="20"/>
          <w:szCs w:val="14"/>
        </w:rPr>
        <w:t> </w:t>
      </w:r>
      <w:r>
        <w:rPr>
          <w:rFonts w:cs="Arial" w:ascii="Arial" w:hAnsi="Arial"/>
          <w:b w:val="false"/>
          <w:bCs w:val="false"/>
          <w:i w:val="false"/>
          <w:iCs w:val="false"/>
          <w:color w:val="000000"/>
          <w:sz w:val="20"/>
        </w:rPr>
        <w:t>Concrétiser la sympathie pour l’ALN en transformant en action de soutien la résistance : souscriptions, fournitures aux combattants, actes de sabotage, grèves de solidarité, grèves politiques.</w:t>
      </w:r>
    </w:p>
    <w:p>
      <w:pPr>
        <w:pStyle w:val="TextBody"/>
        <w:tabs>
          <w:tab w:val="clear" w:pos="708"/>
          <w:tab w:val="left" w:pos="993"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284" w:leader="none"/>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 Le Mouvement des Jeunes</w:t>
      </w:r>
    </w:p>
    <w:p>
      <w:pPr>
        <w:pStyle w:val="NormalWeb"/>
        <w:tabs>
          <w:tab w:val="clear" w:pos="708"/>
          <w:tab w:val="left" w:pos="993" w:leader="none"/>
        </w:tabs>
        <w:spacing w:before="0" w:after="0"/>
        <w:rPr>
          <w:rFonts w:ascii="Arial" w:hAnsi="Arial" w:cs="Arial"/>
          <w:color w:val="000000"/>
          <w:sz w:val="20"/>
        </w:rPr>
      </w:pPr>
      <w:r>
        <w:rPr>
          <w:rFonts w:cs="Arial" w:ascii="Arial" w:hAnsi="Arial"/>
          <w:color w:val="000000"/>
          <w:sz w:val="20"/>
        </w:rPr>
        <w:t>La jeunesse algérienne a les qualités naturelles de dynamisme, de dévouement et d’héroïsme.</w:t>
      </w:r>
    </w:p>
    <w:p>
      <w:pPr>
        <w:pStyle w:val="NormalWeb"/>
        <w:tabs>
          <w:tab w:val="clear" w:pos="708"/>
          <w:tab w:val="left" w:pos="993" w:leader="none"/>
        </w:tabs>
        <w:spacing w:before="0" w:after="0"/>
        <w:rPr>
          <w:rFonts w:ascii="Arial" w:hAnsi="Arial" w:cs="Arial"/>
          <w:color w:val="000000"/>
          <w:sz w:val="20"/>
        </w:rPr>
      </w:pPr>
      <w:r>
        <w:rPr>
          <w:rFonts w:cs="Arial" w:ascii="Arial" w:hAnsi="Arial"/>
          <w:color w:val="000000"/>
          <w:sz w:val="20"/>
        </w:rPr>
        <w:t>De plus, elle se caractérise par un fait rare. Très nombreuse, elle représente près de la moitié de la population totale, en raison d’un développement démographique exceptionnel.</w:t>
      </w:r>
    </w:p>
    <w:p>
      <w:pPr>
        <w:pStyle w:val="NormalWeb"/>
        <w:tabs>
          <w:tab w:val="clear" w:pos="708"/>
          <w:tab w:val="left" w:pos="993" w:leader="none"/>
        </w:tabs>
        <w:spacing w:before="0" w:after="0"/>
        <w:rPr>
          <w:rFonts w:ascii="Arial" w:hAnsi="Arial" w:cs="Arial"/>
          <w:color w:val="000000"/>
          <w:sz w:val="20"/>
        </w:rPr>
      </w:pPr>
      <w:r>
        <w:rPr>
          <w:rFonts w:cs="Arial" w:ascii="Arial" w:hAnsi="Arial"/>
          <w:color w:val="000000"/>
          <w:sz w:val="20"/>
        </w:rPr>
        <w:t>En outre, elle possède une qualité originale ; la maturité précoce. En raison de la misère, de l’oppression coloniale, elle passe rapidement de l’enfance à l’âge adulte ; la période de l’adolescence est singulièrement réduite.</w:t>
      </w:r>
    </w:p>
    <w:p>
      <w:pPr>
        <w:pStyle w:val="TextBody"/>
        <w:tabs>
          <w:tab w:val="clear" w:pos="708"/>
          <w:tab w:val="left" w:pos="993"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lle suit avec passion, avec le mépris de la peur et la mort, l’organisation révolutionnaire qui peut la conduire à la conquête de son pur idéal de liberté.</w:t>
      </w:r>
    </w:p>
    <w:p>
      <w:pPr>
        <w:pStyle w:val="TextBody"/>
        <w:tabs>
          <w:tab w:val="clear" w:pos="708"/>
          <w:tab w:val="left" w:pos="993"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Révolution Algérienne, les exploits de l’ALN et l’action clandestine du FLN répondent à sa témérité que nourrit le plus noble sentiment patriotique.</w:t>
      </w:r>
    </w:p>
    <w:p>
      <w:pPr>
        <w:pStyle w:val="TextBody"/>
        <w:tabs>
          <w:tab w:val="clear" w:pos="708"/>
          <w:tab w:val="left" w:pos="993"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st donc pour le FLN un levier inflexible d’une puissance et d’une résistance formidables.</w:t>
      </w:r>
    </w:p>
    <w:p>
      <w:pPr>
        <w:pStyle w:val="TextBody"/>
        <w:tabs>
          <w:tab w:val="clear" w:pos="708"/>
          <w:tab w:val="left" w:pos="993"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 Intellectuels et Professions Libérale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Le ralliement des intellectuels à la patrie algérienne, le fait que la «francisation » n’a pas réussi à étouffer leur conscience nationale, la rupture avec les positions idéalistes individualistes ou réformistes, sont les preuves d’une saine orientation politiqu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1°) Former des comités d’action des intellectuels patriotiques :</w:t>
      </w:r>
    </w:p>
    <w:p>
      <w:pPr>
        <w:pStyle w:val="NormalWeb"/>
        <w:tabs>
          <w:tab w:val="clear" w:pos="708"/>
          <w:tab w:val="left" w:pos="1134" w:leader="none"/>
        </w:tabs>
        <w:spacing w:before="0" w:after="0"/>
        <w:rPr/>
      </w:pPr>
      <w:r>
        <w:rPr>
          <w:rFonts w:cs="Arial" w:ascii="Arial" w:hAnsi="Arial"/>
          <w:color w:val="000000"/>
          <w:sz w:val="20"/>
        </w:rPr>
        <w:t>a)</w:t>
      </w:r>
      <w:r>
        <w:rPr>
          <w:rFonts w:cs="Arial" w:ascii="Arial" w:hAnsi="Arial"/>
          <w:color w:val="000000"/>
          <w:sz w:val="20"/>
          <w:szCs w:val="14"/>
        </w:rPr>
        <w:t xml:space="preserve"> </w:t>
      </w:r>
      <w:r>
        <w:rPr>
          <w:rFonts w:cs="Arial" w:ascii="Arial" w:hAnsi="Arial"/>
          <w:color w:val="000000"/>
          <w:sz w:val="20"/>
        </w:rPr>
        <w:t>Propagande : indépendance de l’Algérie ;</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b) Contacts avec les libéraux français ;</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c) Souscription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 xml:space="preserve">Le FLN devra assigner aux étudiants et étudiantes, d’une manière rationnelle, des tâches précises dans les domaines ou ils peuvent rendre le mieux : politique, administratif, culturel, sanitaire, économique, etc. </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2°) Organiser des services de santé :</w:t>
      </w:r>
    </w:p>
    <w:p>
      <w:pPr>
        <w:pStyle w:val="NormalWeb"/>
        <w:spacing w:before="0" w:after="0"/>
        <w:rPr>
          <w:rFonts w:ascii="Arial" w:hAnsi="Arial" w:cs="Arial"/>
          <w:color w:val="000000"/>
          <w:sz w:val="20"/>
        </w:rPr>
      </w:pPr>
      <w:r>
        <w:rPr>
          <w:rFonts w:cs="Arial" w:ascii="Arial" w:hAnsi="Arial"/>
          <w:color w:val="000000"/>
          <w:sz w:val="20"/>
        </w:rPr>
        <w:t>a) Chirurgiens, médecins, pharmaciens en liaison avec les hospitaliers(internes et infirmiers) ;</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b) Soins, médicaments, pansements ;</w:t>
      </w:r>
    </w:p>
    <w:p>
      <w:pPr>
        <w:pStyle w:val="NormalWeb"/>
        <w:tabs>
          <w:tab w:val="clear" w:pos="708"/>
          <w:tab w:val="left" w:pos="1134" w:leader="none"/>
        </w:tabs>
        <w:spacing w:before="0" w:after="0"/>
        <w:rPr/>
      </w:pPr>
      <w:r>
        <w:rPr>
          <w:rFonts w:cs="Arial" w:ascii="Arial" w:hAnsi="Arial"/>
          <w:color w:val="000000"/>
          <w:sz w:val="20"/>
        </w:rPr>
        <w:t>c)</w:t>
      </w:r>
      <w:r>
        <w:rPr>
          <w:rFonts w:cs="Arial" w:ascii="Arial" w:hAnsi="Arial"/>
          <w:color w:val="000000"/>
          <w:sz w:val="20"/>
          <w:szCs w:val="14"/>
        </w:rPr>
        <w:t xml:space="preserve"> </w:t>
      </w:r>
      <w:r>
        <w:rPr>
          <w:rFonts w:cs="Arial" w:ascii="Arial" w:hAnsi="Arial"/>
          <w:color w:val="000000"/>
          <w:sz w:val="20"/>
        </w:rPr>
        <w:t>Infirmiers de campagne, traitement des malades et convalescent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r>
    </w:p>
    <w:p>
      <w:pPr>
        <w:pStyle w:val="NormalWeb"/>
        <w:tabs>
          <w:tab w:val="clear" w:pos="708"/>
          <w:tab w:val="left" w:pos="180" w:leader="none"/>
        </w:tabs>
        <w:spacing w:before="0" w:after="0"/>
        <w:rPr>
          <w:rFonts w:ascii="Arial" w:hAnsi="Arial" w:cs="Arial"/>
          <w:color w:val="000000"/>
          <w:sz w:val="20"/>
        </w:rPr>
      </w:pPr>
      <w:r>
        <w:rPr>
          <w:rFonts w:cs="Arial" w:ascii="Arial" w:hAnsi="Arial"/>
          <w:color w:val="000000"/>
          <w:sz w:val="20"/>
        </w:rPr>
        <w:t>E) Commerçants et Artisan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A côté du syndicat commercial algérien, dominé par le monopoleur Schiaffino, maître des chambres de commerce et le mouvement Poujade raciste et colonial-fasciste, se trouvait le vide constitué par l’absence d’une véritable Centrale commerciale et artisanale, dirigée par des patriotes pour assurer la défense de l’économie algérienn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L’U.G.C.A. prendra donc une place importante à côté de l’organisation ouvrière sœur, l’U.G.T.A.</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Le FLN doit l’aider à se développer rapidement en créant les conditions politiques les plus favorables :</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t>1°) Lutte contre les impôt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2°) Boycott des grossistes colonialistes, poujadistes, apportant un soutien actif à la guerre impérialist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F) Mouvement des Femme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D’immenses possibilités existent et sont de plus en plus nombreuses dans ce domain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Nous saluons avec émotion, avec admiration, l’exaltant courage révolutionnaire des jeunes filles et des jeunes femmes, des épouses et des mères ; de toutes nos sœurs « moudjahidates » qui participent activement, et parfois les armes à la main, à la lutte sacrée pour la libération de la Patri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hacun sait que les Algériens ont chaque fois participé activement aux insurrections nombreuses et renouvelées qui ont dressé, depuis 1830, l’Algérie contre l’occupation français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explosions principales de 1864 des Ouled Sidi Cheikh du Sud Oranais, de 1871 en Kabylie, de 1916 dans les Aurès et la région de Mascara ont illustré à jamais l’ardent patriotisme, allant jusqu’au sacrifice suprême, de la femme algérienn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lle-ci est aujourd’hui convaincue que la Révolution actuelle aboutira inexorablement à la conquête de l’indépendanc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xemple récent de la jeune fille kabyle qui repousse une demande en mariage, parce que n’émanant pas d’un maquisard illustre d’une façon magnifique le moral sublime qui anime les Algériennes.</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Il est donc possible d’organiser dans ce domaine, avec des méthodes originales propres aux mœurs du pays, un redoutable et efficace moyen de combat.</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a)</w:t>
      </w:r>
      <w:r>
        <w:rPr>
          <w:rFonts w:cs="Arial" w:ascii="Arial" w:hAnsi="Arial"/>
          <w:b w:val="false"/>
          <w:bCs w:val="false"/>
          <w:i w:val="false"/>
          <w:iCs w:val="false"/>
          <w:color w:val="000000"/>
          <w:sz w:val="20"/>
          <w:szCs w:val="14"/>
        </w:rPr>
        <w:t xml:space="preserve">  </w:t>
      </w:r>
      <w:r>
        <w:rPr>
          <w:rFonts w:cs="Arial" w:ascii="Arial" w:hAnsi="Arial"/>
          <w:b w:val="false"/>
          <w:bCs w:val="false"/>
          <w:i w:val="false"/>
          <w:iCs w:val="false"/>
          <w:color w:val="000000"/>
          <w:sz w:val="20"/>
        </w:rPr>
        <w:t>Soutien moral des combattants et des résistants ;</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b)</w:t>
      </w:r>
      <w:r>
        <w:rPr>
          <w:rFonts w:cs="Arial" w:ascii="Arial" w:hAnsi="Arial"/>
          <w:b w:val="false"/>
          <w:bCs w:val="false"/>
          <w:i w:val="false"/>
          <w:iCs w:val="false"/>
          <w:color w:val="000000"/>
          <w:sz w:val="20"/>
          <w:szCs w:val="14"/>
        </w:rPr>
        <w:t xml:space="preserve">  </w:t>
      </w:r>
      <w:r>
        <w:rPr>
          <w:rFonts w:cs="Arial" w:ascii="Arial" w:hAnsi="Arial"/>
          <w:b w:val="false"/>
          <w:bCs w:val="false"/>
          <w:i w:val="false"/>
          <w:iCs w:val="false"/>
          <w:color w:val="000000"/>
          <w:sz w:val="20"/>
        </w:rPr>
        <w:t>Renseignements, liaisons, ravitaillement, refuges ;</w:t>
      </w:r>
    </w:p>
    <w:p>
      <w:pPr>
        <w:pStyle w:val="TextBody"/>
        <w:tabs>
          <w:tab w:val="clear" w:pos="708"/>
          <w:tab w:val="left" w:pos="1134"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c)  Aide aux familles et enfants de maquisards, de prisonniers ou d’internés.</w:t>
      </w:r>
    </w:p>
    <w:p>
      <w:pPr>
        <w:pStyle w:val="TextBody"/>
        <w:tabs>
          <w:tab w:val="clear" w:pos="708"/>
          <w:tab w:val="left" w:pos="1134" w:leader="none"/>
        </w:tabs>
        <w:ind w:left="360" w:hanging="0"/>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134" w:leader="none"/>
          <w:tab w:val="left" w:pos="1418" w:leader="none"/>
        </w:tabs>
        <w:jc w:val="left"/>
        <w:rPr>
          <w:rFonts w:ascii="Arial" w:hAnsi="Arial" w:cs="Arial"/>
          <w:i w:val="false"/>
          <w:i w:val="false"/>
          <w:iCs w:val="false"/>
          <w:color w:val="000000"/>
          <w:sz w:val="20"/>
        </w:rPr>
      </w:pPr>
      <w:r>
        <w:rPr>
          <w:rFonts w:cs="Arial" w:ascii="Arial" w:hAnsi="Arial"/>
          <w:i w:val="false"/>
          <w:iCs w:val="false"/>
          <w:color w:val="000000"/>
          <w:sz w:val="20"/>
        </w:rPr>
        <w:t>4°) La recherche des alliance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Pour libérer leur patrie enchaînée, les Algériens comptent d’abord sur eux-même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L’action politique, comme la science militaire, enseignement qu’il ne faut négliger aucun facteur, même apparemment peu important, pour assurer la victoir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L’action politique le FLN a entrepris avec succès la mobilisation de toutes les énergies nationales. Mais il ne laissera pas l’ennemi colonialiste s’appuyer sur la totalité de la minorité ethnique en Algérie, dresser contre nous l’opinion en France et nous priver de la solidarité international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A) Les Libéraux Algérien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A la différence de la Tunisie et du Maroc la minorité ethnique d’origine européenne a une importance numérique dont il faut tenir compte. Elle est renforcée par une immigration permanente jouissant d’une aide officielle et fournissant au régime colonial une fraction importante de ses soutiens les plus farouches, les plus obstinés, les plus raciste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Mais en raison de ses privilèges inégaux, du rôle qu’elle joue dans la hiérarchie économique, administrative et politique du système colonialiste, la population d’origine européenne ne constitue pas un bloc indissoluble autour de la grosse colonisation dirigeante.</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L’esprit de race supérieure est général. Mais il se manifeste sous des aspects nuancés, allant de la frénésie du type « sudiste » à l’hypocrisie paternalist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colonialisme français, maître tout-puissant de l’administration algérienne, de la police, du monopole de la presse, de la radio, s’est montré souvent capable d’exercer une pression psychologique pouvant cristalliser l’opinion publique autour d’une idée-force réactionnair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départ de Soustelle et la manifestation du 6 février ont été les preuves d’une grande habilité dans l’art de la provocation et du complot.</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résultat fut la capitulation du chef du gouvernement français.</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our atteindre son but, le colonialisme organisa la panique. Il accusa le gouvernement d’abandonner la minorité ethnique non-musulman à la « barbarie arabe », à la « guerre sainte », à un Saint-Barthélemy plus immonde.</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slogan fabriqué par le maître chanteur Reygasse et diffusé par le bourreau Benquet-Crevaux, l’odieuse image « la valise ou le cercueil » semblent aujourd’hui anodins.</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anciens partis nationalistes n’ont pas toujours accordé à cette question l’importance qu’elle mérite. Ne prêtant d’attention que pour l’opinion musulmane, ils ont négligé souvent de relever comme il convient des déclarations maladroites de certains charlatans ignorés, apportant en fait de l’eau au moulin de l’ennemi principal.</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Actuellement, la contre-offensive est encore faible. La presse libérale de France ne put enrayer totalement le poison colonialiste. Les moyens d’expression du FLN sont insuffisant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Heureusement la Résistance Algérienne n’a pas fait de faute majeure pouvant justifier les calomnies de la presse colonialiste du service psychologique de l’armée colonialiste, convaincu de mensonges flagrants par les témoignages de journalistes français et étrangers.</w:t>
      </w:r>
    </w:p>
    <w:p>
      <w:pPr>
        <w:pStyle w:val="NormalWeb"/>
        <w:tabs>
          <w:tab w:val="clear" w:pos="708"/>
          <w:tab w:val="left" w:pos="1134" w:leader="none"/>
        </w:tabs>
        <w:spacing w:before="0" w:after="0"/>
        <w:rPr>
          <w:rFonts w:ascii="Arial" w:hAnsi="Arial" w:cs="Arial"/>
          <w:color w:val="000000"/>
          <w:sz w:val="20"/>
        </w:rPr>
      </w:pPr>
      <w:r>
        <w:rPr>
          <w:rFonts w:cs="Arial" w:ascii="Arial" w:hAnsi="Arial"/>
          <w:color w:val="000000"/>
          <w:sz w:val="20"/>
        </w:rPr>
        <w:t>Voilà pourquoi le bloc colonialiste et raciste, sans fissure le 6 février, commence à se désagréger. La panique a cédé la place peu à peu à un sentiment plus réaliste. La solution militaire devant rétablir le statu-quo est un mirage évident. La question dominante aujourd’hui, c’est le retour à une paix négociée : quelle est la place qui sera faite à ceux qui considèrent l’Algérie comme patrie toujours généreuse même après la disparition du règne de Borgeaud ?</w:t>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es tendances diverses apparaissent.</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Le neutralisme est le courant le plus important. Il exprime le souhait de laisser les ultra-colonialistes défendre leurs privilèges menacés par les nationalistes « extrémistes ».</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Les partisans d’une solution « intermédiaire » : la négociation pour « une communauté algérienne à égale distance entre le colonialisme français et le rétrograde impérialiste arabe » par la création d’une double nationalité ;</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3°) La tendance la plus audacieuse accepte l’indépendance de l’Algérie et la nationalité algérienne, à la condition de s’opposer à l’ingérence américaine, anglaise et égyptienn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tte analyse est sommaire. Elle n’a d’autre but que de souligner la différenciation qui s’opère dans le large éventuel de l’opinion publique européenn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 serait donc une erreur impardonnable que de mettre dans le « même sac » tous les Algériens d’origine européenne ou juiv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me il serait impardonnable de nourrir l’illusion de pouvoir les gagner entièrement à la cause de la libération national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objectif à atteindre, c’est l’isolement de l’ennemi colonialiste qui opprime le peuple algérien.</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FLN doit donc s’efforcer d’accentuer l’évolution de ce phénomène psychologique en neutralisant une fraction importante de la population européenne.</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t>La Révolution Algérienne n’a pas pour but de « jeter à la mer » les Algériens d’origine européenne, mais de détruire le joug colonial inhumain.</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t>La Révolution Algérienne n’est pas une guerre civile, ni une guerre de religion.</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t>La Révolution Algérienne veut conquérir l’indépendance nationale pour installer une république démocratique et sociale garantissant une véritable égalité entre tous les citoyens d’une même patrie, sans discrimination.</w:t>
      </w:r>
    </w:p>
    <w:p>
      <w:pPr>
        <w:pStyle w:val="NormalWeb"/>
        <w:tabs>
          <w:tab w:val="clear" w:pos="708"/>
          <w:tab w:val="left" w:pos="1134" w:leader="none"/>
          <w:tab w:val="left" w:pos="1276" w:leader="none"/>
        </w:tabs>
        <w:spacing w:before="0" w:after="0"/>
        <w:rPr>
          <w:rFonts w:ascii="Arial" w:hAnsi="Arial" w:cs="Arial"/>
          <w:color w:val="000000"/>
          <w:sz w:val="20"/>
        </w:rPr>
      </w:pPr>
      <w:r>
        <w:rPr>
          <w:rFonts w:cs="Arial" w:ascii="Arial" w:hAnsi="Arial"/>
          <w:color w:val="000000"/>
          <w:sz w:val="20"/>
        </w:rPr>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B) La Minorité Juiv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 principe fondamental, admis par la morale universelle, favorise la naissance dans l’opinion israélite d’un espoir dans le maintien d’une cohabitation pacifique millénair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abord, la minorité juive a été particulièrement sensible à la campagne de démoralisation du colonialisme. Des représentants de leur communauté ont proclamé au congrès mondial juif de Londres leur attachement à la citoyenneté française, les mettant au-dessus de leurs compatriotes musulmans.</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Mais le déchaînement de la haine antisémite qui a suivi les manifestations colonialo-fascistes ont provoqué un trouble profond qui fait place à une saine réaction d’autodéfens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premier réflexe fut de se préserver, du danger d’être pris entre deux feux. Il se manifeste par la condamnation des Juifs, membres du « 8 novembre » et du mouvement poujadiste, dont l’activité trop voyante pouvait engendrer le mécontentement vindicatif contre toute la communauté.</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La correction inflexible de la Résistance Algérienne, réservant tous ses coups au colonialisme, apparut aux plus inquiets comme une qualité chevaleresque d’une noble colère des faibles contre les tyran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Des intellectuels, des étudiants, des commerçants prirent l’initiative de susciter un mouvement d’opinion pour se désolidariser des gros colons et des anti-juif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Ceux-là n’avaient pas la mémoire courte. Ils n’ont pas oublié l’infâme souvenir du régime de Vichy. Pendant quatre ans, 185 lois, décrets ou ordonnances les ont privés de leurs droits, chassés des administrations et des universités, spoliés de leurs immeubles et de leurs fonds de commerce, dépouillés de leurs bijoux.</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Leurs coreligionnaires de France étaient frappés d’une amende collective d’un milliard. Ils étaient traqués, arrêtés, internés au camp de Drancy et envoyés par wagons plombés en Pologne ou beaucoup périrent dans les fours crématoires.</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Au lendemain de la libération de la France, la communauté juive algérienne retrouva rapidement ses droits et ses biens grâce à l’appui des élus musulmans, malgré l’hostilité de l’administration pétainist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Aura-t-elle la naïveté de croire que la victoire des ultra-colonialistes, qui sont précisément les mêmes qui l’ont persécuté, naguère, ne ramènera pas le même malheur ?</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Les Algériens d’origine juive n’ont pas encore surmonté leur trouble de conscience, ni choisi de quel côté se diriger.</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Espérons qu’ils suivront en grand nombre le chemin de ceux qui ont répondu à l’appel de la patrie généreuse, donné leur amitié à la Révolution en revendiquant déjà avec fierté, leur nationalité algérienn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tte option est basée sur l’expérience, le bon sens et la clairvoyanc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n dépit du silence du Grand Rabbin d’Alger, contrastant avec l’attitude réconfortante de l’Archevêque se dressant courageusement et publiquement contre le courant et condamnant l’injustice coloniale, l’immense majorité des Algériens s’est gardée de considérer la communauté juive, comme passée définitivement dans le champ ennemi.</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Le FLN a étouffé dans l’œuf des provocations nombreuses préparées par les spécialistes du gouvernement général. En dehors du châtiment individuel infligé aux policiers et contre-terroristes responsables de crimes contre la population innocente, l’Algérie a été préservée de tout pogrom. Le boycottage des commerçants juifs, devant suivre le boycottage des Mozabites a été enrayé même d’exploser.</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Voilà pourquoi, le conflit arabo-israélien n’a pas eu, en Algérie, de répercussions graves, ce qui aurait comblé le vœu des ennemis du peuple algérien.</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Sans puiser dans l’histoire de notre pays les preuves de tolérance religieuse, de collaboration dans les plus hauts postes de l’Etat, de cohabitation sincère, la Révolution Algérienne a montré par les actes, qu’elle mérite la confiance de la minorité juive pour lui garantir sa part de bonheur dans l’Algérie indépendant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n effet, la disparition du régime colonial, qui s’est servi de la minorité juive comme tampon pour atténuer les chocs anti-impérialistes, ne signifie pas forcément sa paupérisation.</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st une hypothèse absurde que de s’imaginer que« l’Algérie ne serait rien sans la France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prospérité économique des peuples affranchie est évident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revenu national, plus important, assurera à tous les Algériens une vie plus confortabl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Tenant compte de ce qui précède, le FLN recommande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Encourager et aider à la formation de comités et mouvements de libéraux algériens, même ceux ayant au départ des objectifs limités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d’action contre la guerre d’Algérie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pour la négociation et la paix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pour la nationalité algérienne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de soutien des victimes de la répression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d’études du problème algérien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pour la défense des libertés démocratiques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pour le désarmement des milices civiles ;</w:t>
      </w:r>
    </w:p>
    <w:p>
      <w:pPr>
        <w:pStyle w:val="TextBody"/>
        <w:numPr>
          <w:ilvl w:val="0"/>
          <w:numId w:val="7"/>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d’aide aux ouvriers agricoles(parrainage des syndicats, soutien des    grèves, défense des enfants et des femmes exploités).</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Intensifier la propagande auprès des rappelés et des soldats du contingent :</w:t>
      </w:r>
    </w:p>
    <w:p>
      <w:pPr>
        <w:pStyle w:val="TextBody"/>
        <w:numPr>
          <w:ilvl w:val="0"/>
          <w:numId w:val="2"/>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nvoi de livres, revues, journaux, tracts anti-colonialistes ;</w:t>
      </w:r>
    </w:p>
    <w:p>
      <w:pPr>
        <w:pStyle w:val="TextBody"/>
        <w:numPr>
          <w:ilvl w:val="0"/>
          <w:numId w:val="2"/>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ité d’accueil des permissionnaires ;</w:t>
      </w:r>
    </w:p>
    <w:p>
      <w:pPr>
        <w:pStyle w:val="TextBody"/>
        <w:numPr>
          <w:ilvl w:val="0"/>
          <w:numId w:val="2"/>
        </w:numPr>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Théâtre : pièces exaltant la lutte patriotique pour l’indépendanc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3°) Multiplier les comités de femmes de mobilisés pour exiger le rappel de leurs maris.</w:t>
      </w:r>
    </w:p>
    <w:p>
      <w:pPr>
        <w:pStyle w:val="TextBody"/>
        <w:tabs>
          <w:tab w:val="clear" w:pos="708"/>
          <w:tab w:val="left" w:pos="1134" w:leader="none"/>
        </w:tabs>
        <w:jc w:val="left"/>
        <w:rPr>
          <w:rFonts w:ascii="Arial" w:hAnsi="Arial" w:cs="Arial"/>
          <w:b w:val="false"/>
          <w:b w:val="false"/>
          <w:bCs w:val="false"/>
          <w:i w:val="false"/>
          <w:i w:val="false"/>
          <w:iCs w:val="false"/>
          <w:color w:val="000000"/>
          <w:sz w:val="20"/>
          <w:u w:val="single"/>
        </w:rPr>
      </w:pPr>
      <w:r>
        <w:rPr>
          <w:rFonts w:cs="Arial" w:ascii="Arial" w:hAnsi="Arial"/>
          <w:b w:val="false"/>
          <w:bCs w:val="false"/>
          <w:i w:val="false"/>
          <w:iCs w:val="false"/>
          <w:color w:val="000000"/>
          <w:sz w:val="20"/>
          <w:u w:val="single"/>
        </w:rPr>
      </w:r>
    </w:p>
    <w:p>
      <w:pPr>
        <w:pStyle w:val="TextBody"/>
        <w:tabs>
          <w:tab w:val="clear" w:pos="708"/>
          <w:tab w:val="left" w:pos="1134"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 L’Action du FLN en Franc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Développer l’appui de l’opinion libéral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nalyse de l’éventail politique chez les libéraux en Algérie peut être valable pour saisir les nuances de l’opinion publique en France, sujette à des fluctuations rapides en raison de la sensibilité populaire.</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Il est certain que le FLN attache une certaine importance à l’aide que peut apporter à la justice cause de la Résistance Algérienne la partie éclairée du peuple français, insuffisamment informé des horreurs indicibles perpétrées en son nom.</w:t>
      </w:r>
    </w:p>
    <w:p>
      <w:pPr>
        <w:pStyle w:val="NormalWeb"/>
        <w:tabs>
          <w:tab w:val="clear" w:pos="708"/>
          <w:tab w:val="left" w:pos="1276" w:leader="none"/>
        </w:tabs>
        <w:spacing w:before="0" w:after="0"/>
        <w:rPr>
          <w:rFonts w:ascii="Arial" w:hAnsi="Arial" w:cs="Arial"/>
          <w:color w:val="000000"/>
          <w:sz w:val="20"/>
        </w:rPr>
      </w:pPr>
      <w:r>
        <w:rPr>
          <w:rFonts w:cs="Arial" w:ascii="Arial" w:hAnsi="Arial"/>
          <w:color w:val="000000"/>
          <w:sz w:val="20"/>
        </w:rPr>
        <w:t>Nous apprécions la contribution des représentants du mouvement libéral français tendant à faire triompher la solution politique, pour éviter une effusion de sang inutil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Fédération FLN en France, dont la direction est aujourd’hui renforcée à Paris, a une tâche politique de premier plan pour annuler l’effet négatif de la pression réactionnaire et colonialiste.</w:t>
      </w:r>
    </w:p>
    <w:p>
      <w:pPr>
        <w:pStyle w:val="TextBody"/>
        <w:tabs>
          <w:tab w:val="clear" w:pos="708"/>
          <w:tab w:val="left" w:pos="993"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Contacts politiques avec les organisations, mouvements et comités contre la guerre coloniale.</w:t>
      </w:r>
    </w:p>
    <w:p>
      <w:pPr>
        <w:pStyle w:val="TextBody"/>
        <w:jc w:val="left"/>
        <w:rPr>
          <w:rFonts w:ascii="Arial" w:hAnsi="Arial" w:cs="Arial"/>
          <w:b w:val="false"/>
          <w:b w:val="false"/>
          <w:bCs w:val="false"/>
          <w:color w:val="000000"/>
          <w:sz w:val="20"/>
        </w:rPr>
      </w:pPr>
      <w:r>
        <w:rPr>
          <w:rFonts w:eastAsia="Arial" w:cs="Arial" w:ascii="Arial" w:hAnsi="Arial"/>
          <w:b w:val="false"/>
          <w:bCs w:val="false"/>
          <w:i w:val="false"/>
          <w:iCs w:val="false"/>
          <w:color w:val="000000"/>
          <w:sz w:val="20"/>
        </w:rPr>
        <w:t xml:space="preserve">  </w:t>
      </w:r>
      <w:r>
        <w:rPr>
          <w:rFonts w:cs="Arial" w:ascii="Arial" w:hAnsi="Arial"/>
          <w:b w:val="false"/>
          <w:bCs w:val="false"/>
          <w:i w:val="false"/>
          <w:iCs w:val="false"/>
          <w:color w:val="000000"/>
          <w:sz w:val="20"/>
        </w:rPr>
        <w:t>Presse, meetings, manifestations et grèves contre le départ des soldats, la manutention et le transport du matériel de guerr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Soutien financier par la solidarité aux résistants et aux combattants pour la liberté.</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Organiser l’émigration algérienn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population algérienne émigrée en France est un capital précieux en raison de son importance numérique, de son caractère jeune et combatif, de son potentiel politiqu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tâche du FLN est d’autant plus importante pour mobiliser la totalité de ces forces qu’elle nécessite, en même temps, la lutte à outrance contre les tentatives de survivance du messalism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Eclairer l’opinion publique française et étrangère en donnant informations, articles de journaux et revues. Grouper à cet effet les militants expérimentés, les intellectuels et les étudiants.</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Dénoncer d’une façon infatigable et patiente la faillite du messalisme comme courant politique, sa compromission avec les milieux proches du gouvernement français ce qui explique l’orientation dirigée non contre le colonialisme, mais contre le FLN et l’ALN.</w:t>
      </w:r>
    </w:p>
    <w:p>
      <w:pPr>
        <w:pStyle w:val="TextBody"/>
        <w:tabs>
          <w:tab w:val="clear" w:pos="708"/>
          <w:tab w:val="left" w:pos="1134" w:leader="none"/>
          <w:tab w:val="left" w:pos="1276"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 La Solidarité Nord-Africain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intransigeance révolutionnaire du FLN, la poursuite farouche de la lutte armée par l’ALN, l’unanimité nationale du peuple algérien soudée par l’idéal d’indépendance nationale, ont mis en échec les plans colonialist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gouvernements tunisien et marocain ont en particulier(sous la pression des peuples frères), pris nettement position sur ce problème qui conditionne l’équilibre nord-africain.</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FLN doit encourager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La coordination de l’action gouvernementale des deux pays du Maghreb, dans le but de faire pression sur le gouvernement français : action diplomatique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 L’unification de l’action politique par la création d’un comité de coordination des partis frères nationaux avec le FLN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a)</w:t>
      </w:r>
      <w:r>
        <w:rPr>
          <w:rFonts w:cs="Arial" w:ascii="Arial" w:hAnsi="Arial"/>
          <w:b w:val="false"/>
          <w:bCs w:val="false"/>
          <w:i w:val="false"/>
          <w:iCs w:val="false"/>
          <w:color w:val="000000"/>
          <w:sz w:val="20"/>
          <w:szCs w:val="14"/>
        </w:rPr>
        <w:t> </w:t>
      </w:r>
      <w:r>
        <w:rPr>
          <w:rFonts w:cs="Arial" w:ascii="Arial" w:hAnsi="Arial"/>
          <w:b w:val="false"/>
          <w:bCs w:val="false"/>
          <w:i w:val="false"/>
          <w:iCs w:val="false"/>
          <w:color w:val="000000"/>
          <w:sz w:val="20"/>
        </w:rPr>
        <w:t>Création de comités populaires de soutien de la Résistance Algérienne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b)</w:t>
      </w:r>
      <w:r>
        <w:rPr>
          <w:rFonts w:cs="Arial" w:ascii="Arial" w:hAnsi="Arial"/>
          <w:b w:val="false"/>
          <w:bCs w:val="false"/>
          <w:i w:val="false"/>
          <w:iCs w:val="false"/>
          <w:color w:val="000000"/>
          <w:sz w:val="20"/>
          <w:szCs w:val="14"/>
        </w:rPr>
        <w:t> </w:t>
      </w:r>
      <w:r>
        <w:rPr>
          <w:rFonts w:cs="Arial" w:ascii="Arial" w:hAnsi="Arial"/>
          <w:b w:val="false"/>
          <w:bCs w:val="false"/>
          <w:i w:val="false"/>
          <w:iCs w:val="false"/>
          <w:color w:val="000000"/>
          <w:sz w:val="20"/>
        </w:rPr>
        <w:t>Intervention multiforme dans tous les secteurs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3°) La liaison permanente avec les Algériens résidant au Maroc et en Tunisie(action concrète auprès de l’opinion publique, de la presse et du gouvernement)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4°) La solidarité des Centrales Ouvrières U.G.T.T, U.M.T.,U.G.T.A.;</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5°) L’entraide des trois unions estudiantines.</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6°) La coordination de l’action des trois centrales économiques.</w:t>
      </w:r>
    </w:p>
    <w:p>
      <w:pPr>
        <w:pStyle w:val="TextBody"/>
        <w:tabs>
          <w:tab w:val="clear" w:pos="708"/>
          <w:tab w:val="left" w:pos="1134" w:leader="none"/>
          <w:tab w:val="left" w:pos="1276" w:leader="none"/>
        </w:tabs>
        <w:jc w:val="left"/>
        <w:rPr/>
      </w:pPr>
      <w:r>
        <w:rPr>
          <w:rFonts w:cs="Arial" w:ascii="Arial" w:hAnsi="Arial"/>
          <w:b w:val="false"/>
          <w:bCs w:val="false"/>
          <w:i w:val="false"/>
          <w:iCs w:val="false"/>
          <w:color w:val="000000"/>
          <w:sz w:val="20"/>
        </w:rPr>
        <w:t>4°) L’Algérie devant le monde</w:t>
      </w:r>
      <w:r>
        <w:rPr>
          <w:rFonts w:cs="Arial" w:ascii="Arial" w:hAnsi="Arial"/>
          <w:b w:val="false"/>
          <w:bCs w:val="false"/>
          <w:color w:val="000000"/>
          <w:sz w:val="20"/>
        </w:rPr>
        <w:t>.</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diplomatie française a entrepris sur le plan international un travail interne pour obtenir partout où</w:t>
      </w:r>
      <w:r>
        <w:rPr>
          <w:rFonts w:cs="Arial" w:ascii="Arial" w:hAnsi="Arial"/>
          <w:b w:val="false"/>
          <w:bCs w:val="false"/>
          <w:i w:val="false"/>
          <w:iCs w:val="false"/>
          <w:color w:val="000000"/>
          <w:sz w:val="20"/>
          <w:szCs w:val="18"/>
        </w:rPr>
        <w:t xml:space="preserve"> </w:t>
      </w:r>
      <w:r>
        <w:rPr>
          <w:rFonts w:cs="Arial" w:ascii="Arial" w:hAnsi="Arial"/>
          <w:b w:val="false"/>
          <w:bCs w:val="false"/>
          <w:i w:val="false"/>
          <w:iCs w:val="false"/>
          <w:color w:val="000000"/>
          <w:sz w:val="20"/>
        </w:rPr>
        <w:t>c’est possible, ne serait-ce que très provisoirement, une aide morale et matérielle ou une neutralité bienveillante et passive. Les seuls résultats plus ou moins positifs sont les déclarations gênées, arrachées aux représentants des Etats–Unis, de l’Angleterre et de l’O.T.A.N.</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Mais la presse mondiale, notamment la presse américaine, condamne impitoyablement les crimes de guerre, plus particulièrement la légion et les paras, le génocide des vieillards, des femmes, des enfants, le massacre des intellectuels et des civils innocents, la torture des emprisonnés politiques, la multiplication des camps de concentration, l’exécution d’otag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lle exige du colonialisme français, la reconnaissance solennelle du droit du peuple algérien à disposer librement de son sort.</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lutte gigantesque engagée par l’Armée de Libération Nationale, son invincibilité garantie par l’adhésion unanime de la nation algérienne à l’idéal de liberté, ont sorti le problème algérien du cadre français dans lequel l’impérialisme l’a tenu jusqu’alors prisonnier.</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conférence de Bandoeng et surtout la 10</w:t>
      </w:r>
      <w:r>
        <w:rPr>
          <w:rFonts w:cs="Arial" w:ascii="Arial" w:hAnsi="Arial"/>
          <w:b w:val="false"/>
          <w:bCs w:val="false"/>
          <w:i w:val="false"/>
          <w:iCs w:val="false"/>
          <w:color w:val="000000"/>
          <w:sz w:val="20"/>
          <w:vertAlign w:val="superscript"/>
        </w:rPr>
        <w:t>ème</w:t>
      </w:r>
      <w:r>
        <w:rPr>
          <w:rFonts w:cs="Arial" w:ascii="Arial" w:hAnsi="Arial"/>
          <w:b w:val="false"/>
          <w:bCs w:val="false"/>
          <w:i w:val="false"/>
          <w:iCs w:val="false"/>
          <w:color w:val="000000"/>
          <w:sz w:val="20"/>
        </w:rPr>
        <w:t xml:space="preserve"> session de l’O.N.U. ont en particulièrement le mérite historique de détruire la fiction juridique de « l’Algérie française ».</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invasion et l’occupation d’un pays par une armée étrangère ne sauraient en aucun cas modifier la nationalité de ses habitants. Les Algériens n’ont jamais accepté la « francisation », d’autant plus que cette « étiquette » ne les a jamais empêchés d’être dans leur patrie moins libres et moins considérés que les étranger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langue arabe, langue nationale de l’immense majorité, a été systématiquement étouffée. Son enseignement supérieur a disparu dès la conquête par la dispersion des maîtres et des élèves, la fermeture des universités, la destruction des bibliothèques, le vol des donations pieus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religion islamique est bafouée, son personnel est domestiqué, choisi et payé par l’administration colonialist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impérialisme français a combattu le mouvement progressiste des Oulémas pour donner son appui total au maraboutisme, domestiqué par la corruption de certains chefs de confréri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mbien apparaît dégradante le malhonnêteté des Bidault, Lacoste, Soustelle et du Cardinal Feltin lorsqu’ils tentent de tromper l’opinion publique française et étrangère en définissant la Résistance Algérienne comme un mouvement religieux fanatique au service du panislamism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ligne de démarcation de la Révolution ne passe pas entre les communautés religieuses qui peuplent l’Algérie, mais entre d’une part, les partisans de la liberté, de la justice, de la dignité humaine et d’autre part, les colonialistes et leurs soutiens, quelle que soit leur religion ou leur condition social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meilleure des preuves n’est-elle pas le châtiment suprême infligé à des traîtres officiants du culte, dans l’enceinte même des mosqué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ar contre, grâce à la maturité politique du peuple algérien et à la sage et lucide direction du Front de Libération Nationale, les provocations traditionnelles et renouvelées du colonialisme : pogroms, troubles anti-chrétiens, xénophobie, ont été déjouées et étouffées dans l’œuf.</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Révolution Algérienne, malgré les calomnies de la propagande colonialiste, est un combat patriotique, dont la base est incontestablement de caractère national, politique et social.</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lle n’est inféodée ni au Caire, ni à Londres, ni à Moscou, ni à Washington.</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Elle s’inscrit dans le cours normal de l’évolution historique de l’humanité qui n’admet plus l’existence de nations captiv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Voilà pourquoi l’indépendance de l’Algérie martyre est devenue une affaire internationale et le problème-clé de l’Afrique du Nord.</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e nouveau, l’affaire algérienne sera posée devant l’O.N.U. par les pays afro-asiatiqu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Si, lors de la dernière session de l’Assemblée Générale de l’O.N.U., on constata chez ces pays amis le souci tactique exagérément conciliateur, allant jusqu’à retirer de l’ordre du jour la discussion de l’affaire algérienne, il n’en est pas de même aujourd’hui car les promesses de la France n’ont nullement été tenue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e manque de hardiesse était déterminé par l’attitude des pays arabes en général et de l’Egypte en particulier. Leur soutien à la lutte du peuple algérien demeurait limité ; il était assujetti aux fluctuations de leur diplomatie. La France exerçait une pression particulière sur le Moyen-Orient en monnayant son aide économique et militaire et son opposition au Pacte de Bagdad. Elle avait notamment essayé de peser de toutes ses forces pour paralyser les armes psychologiques et morales dont le FLN dispos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ttitude des pays non arabes du bloc afro-asiatique était conditionnée, semble-t-il, par le souci d’une part de ne jamais dépasser celle des pays arabes, par le désir d’autre part de jouer un rôle déterminant dans des problèmes tels que ceux désarmement et de la coexistence pacifiqu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Ainsi l’internationalisation du problème algérien dans sa phase actuelle a renforcé la prise de conscience universelle sur l’urgence du règlement d’un conflit armé pouvant affecter le bassin méditerranéen et l’Afrique, le Moyen-Orient et le monde entier.</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szCs w:val="18"/>
        </w:rPr>
        <w:t>Comment Diriger Notre Activité internationale ?</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Nos contacts avec les dirigeants des pays frères n’ont jamais été autre chose que des contacts d’alliés et non d’instruments.</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Nous devons veiller d’une façon systématique à conserver intacte l’indépendance de la Révolution Algérienne. Il convient de réduire à néant la calomnie lancée par le gouvernement français, sa diplomatie, sa grande presse pour nous présenter, n’ayant pas de racines dans la Nation Algérienne captiv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1°) Provoquer chez les gouvernements du Congrès de Bandoeng, en plus de l’intervention à l’O.N.U., des pressions diplomatiques, voire économiques directes sur la France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xml:space="preserve">2°) Rechercher l’appui des peuples d’Europe, y compris les pays nordiques et les démocraties populaires ainsi que les pays d’Amérique Latine ;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3°) S’appuyer sur l’émigration arabe dans les pays de l’Amérique Latine.</w:t>
      </w:r>
    </w:p>
    <w:p>
      <w:pPr>
        <w:pStyle w:val="TextBody"/>
        <w:tabs>
          <w:tab w:val="clear" w:pos="708"/>
          <w:tab w:val="left" w:pos="1134" w:leader="none"/>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ans ce but, le FLN a renforcé la Délégation algérienne en mission à l’extérieur. Il devra avoir :</w:t>
      </w:r>
    </w:p>
    <w:p>
      <w:pPr>
        <w:pStyle w:val="TextBody"/>
        <w:numPr>
          <w:ilvl w:val="0"/>
          <w:numId w:val="6"/>
        </w:numPr>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Bureau permanent auprès de l’ONU et aux USA ;</w:t>
      </w:r>
    </w:p>
    <w:p>
      <w:pPr>
        <w:pStyle w:val="TextBody"/>
        <w:numPr>
          <w:ilvl w:val="0"/>
          <w:numId w:val="6"/>
        </w:numPr>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élégation dans les pays d’Asie ;</w:t>
      </w:r>
    </w:p>
    <w:p>
      <w:pPr>
        <w:pStyle w:val="TextBody"/>
        <w:numPr>
          <w:ilvl w:val="0"/>
          <w:numId w:val="6"/>
        </w:numPr>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Délégations itinérantes pour la visite des capitales et la participation aux rassemblements mondiaux culturels, estudiantins, syndicaux, etc. ;</w:t>
      </w:r>
    </w:p>
    <w:p>
      <w:pPr>
        <w:pStyle w:val="TextBody"/>
        <w:numPr>
          <w:ilvl w:val="0"/>
          <w:numId w:val="6"/>
        </w:numPr>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Propagande écrite crée par nos propres moyens ; bureau de presse, éditions de rapports, documents par la photo et le film.</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CONCLUSION</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 </w:t>
      </w:r>
    </w:p>
    <w:p>
      <w:pPr>
        <w:pStyle w:val="TextBody"/>
        <w:tabs>
          <w:tab w:val="clear" w:pos="708"/>
          <w:tab w:val="left" w:pos="0"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Il y a dix ans, au lendemain de la fin de la deuxième guerre mondiale, une formidable explosion a ébranlé l’impérialisme.</w:t>
      </w:r>
    </w:p>
    <w:p>
      <w:pPr>
        <w:pStyle w:val="TextBody"/>
        <w:tabs>
          <w:tab w:val="clear" w:pos="708"/>
          <w:tab w:val="left" w:pos="0"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irrésistible mouvement de libération nationale, longtemps comprimé, secoua les peuples captifs. Une réaction en chaîne entraîna les pays colonisés, l’un après l’autre, dans la conquête d’un avenir flamboyant de liberté et de bonheur..</w:t>
      </w:r>
    </w:p>
    <w:p>
      <w:pPr>
        <w:pStyle w:val="TextBody"/>
        <w:tabs>
          <w:tab w:val="clear" w:pos="708"/>
          <w:tab w:val="left" w:pos="0" w:leader="none"/>
          <w:tab w:val="left" w:pos="1276" w:leader="none"/>
        </w:tabs>
        <w:jc w:val="left"/>
        <w:rPr>
          <w:rFonts w:ascii="Arial" w:hAnsi="Arial" w:cs="Arial"/>
          <w:b w:val="false"/>
          <w:b w:val="false"/>
          <w:bCs w:val="false"/>
          <w:color w:val="000000"/>
          <w:sz w:val="20"/>
        </w:rPr>
      </w:pPr>
      <w:r>
        <w:rPr>
          <w:rFonts w:eastAsia="Arial" w:cs="Arial" w:ascii="Arial" w:hAnsi="Arial"/>
          <w:b w:val="false"/>
          <w:bCs w:val="false"/>
          <w:i w:val="false"/>
          <w:iCs w:val="false"/>
          <w:color w:val="000000"/>
          <w:sz w:val="20"/>
        </w:rPr>
        <w:t xml:space="preserve"> </w:t>
      </w:r>
      <w:r>
        <w:rPr>
          <w:rFonts w:cs="Arial" w:ascii="Arial" w:hAnsi="Arial"/>
          <w:b w:val="false"/>
          <w:bCs w:val="false"/>
          <w:i w:val="false"/>
          <w:iCs w:val="false"/>
          <w:color w:val="000000"/>
          <w:sz w:val="20"/>
        </w:rPr>
        <w:t>En cette courte période, dis huit nations sont sorties des ténèbres de l’esclavage colonial et ont pris place au soleil de l’indépendance national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peuples de Syrie et du Liban, du Viêt-Nam et du Fezzan ont brisé les barreaux de leurs cellules et réussi à quitter l’immense prison du colonialisme français.</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s trois peuples du Maghreb ont manifesté à leur tour leur volonté et leur capacité de prendre leur place dans le concert des nations libres.</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révolution Algérienne du 1</w:t>
      </w:r>
      <w:r>
        <w:rPr>
          <w:rFonts w:cs="Arial" w:ascii="Arial" w:hAnsi="Arial"/>
          <w:b w:val="false"/>
          <w:bCs w:val="false"/>
          <w:i w:val="false"/>
          <w:iCs w:val="false"/>
          <w:color w:val="000000"/>
          <w:sz w:val="20"/>
          <w:vertAlign w:val="superscript"/>
        </w:rPr>
        <w:t>er</w:t>
      </w:r>
      <w:r>
        <w:rPr>
          <w:rFonts w:cs="Arial" w:ascii="Arial" w:hAnsi="Arial"/>
          <w:b w:val="false"/>
          <w:bCs w:val="false"/>
          <w:i w:val="false"/>
          <w:iCs w:val="false"/>
          <w:color w:val="000000"/>
          <w:sz w:val="20"/>
        </w:rPr>
        <w:t xml:space="preserve"> Novembre 1954 est sur la bonne voi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lutte sera encore difficile, âpre, cruelle.</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Mais sous la ferme direction du FRONT DE LIBERATION NATIONALE, la victoire couronnera la longue lutte armée menée par le peuple algérien indompté.</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a date humiliante du 5 juillet 1830 sera effacée avec la disparition de l’odieux régime colonial.</w:t>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Le moment est proche où le peuple algérien recueillera les doux fruits de son douloureux sacrifice et de son courage sublime.</w:t>
      </w:r>
    </w:p>
    <w:p>
      <w:pPr>
        <w:pStyle w:val="TextBody"/>
        <w:tabs>
          <w:tab w:val="clear" w:pos="708"/>
          <w:tab w:val="left" w:pos="1276"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276"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L’INDEPENDANCE DE LA PATRIE SUR LAQUELLE FLOTTERA SOUVERAINEMENT LE DRAPEAU NATIONAL ALGERIEN. »</w:t>
      </w:r>
    </w:p>
    <w:p>
      <w:pPr>
        <w:pStyle w:val="TextBody"/>
        <w:tabs>
          <w:tab w:val="clear" w:pos="708"/>
          <w:tab w:val="left" w:pos="1276"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276" w:leader="none"/>
        </w:tabs>
        <w:jc w:val="left"/>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r>
    </w:p>
    <w:p>
      <w:pPr>
        <w:pStyle w:val="TextBody"/>
        <w:tabs>
          <w:tab w:val="clear" w:pos="708"/>
          <w:tab w:val="left" w:pos="1276" w:leader="none"/>
        </w:tabs>
        <w:jc w:val="left"/>
        <w:rPr>
          <w:rFonts w:ascii="Arial" w:hAnsi="Arial" w:cs="Arial"/>
          <w:b w:val="false"/>
          <w:b w:val="false"/>
          <w:bCs w:val="false"/>
          <w:color w:val="000000"/>
          <w:sz w:val="20"/>
        </w:rPr>
      </w:pPr>
      <w:r>
        <w:rPr>
          <w:rFonts w:cs="Arial" w:ascii="Arial" w:hAnsi="Arial"/>
          <w:b w:val="false"/>
          <w:bCs w:val="false"/>
          <w:i w:val="false"/>
          <w:iCs w:val="false"/>
          <w:color w:val="000000"/>
          <w:sz w:val="20"/>
        </w:rPr>
        <w:t>20 août 1956</w:t>
      </w:r>
    </w:p>
    <w:p>
      <w:pPr>
        <w:pStyle w:val="Normal"/>
        <w:rPr>
          <w:rFonts w:ascii="Arial" w:hAnsi="Arial" w:cs="Arial"/>
          <w:b/>
          <w:b/>
          <w:bCs/>
          <w:color w:val="000000"/>
          <w:sz w:val="20"/>
        </w:rPr>
      </w:pPr>
      <w:r>
        <w:rPr>
          <w:rFonts w:cs="Arial"/>
          <w:b/>
          <w:bCs/>
          <w:color w:val="000000"/>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Roman"/>
      <w:lvlText w:val="%1)"/>
      <w:lvlJc w:val="left"/>
      <w:pPr>
        <w:tabs>
          <w:tab w:val="num" w:pos="780"/>
        </w:tabs>
        <w:ind w:left="780" w:hanging="720"/>
      </w:pPr>
      <w:rPr>
        <w:i w:val="false"/>
        <w:u w:val="none"/>
      </w:rPr>
    </w:lvl>
  </w:abstractNum>
  <w:abstractNum w:abstractNumId="5">
    <w:lvl w:ilvl="0">
      <w:start w:val="2"/>
      <w:numFmt w:val="upperRoman"/>
      <w:lvlText w:val="%1)"/>
      <w:lvlJc w:val="left"/>
      <w:pPr>
        <w:tabs>
          <w:tab w:val="num" w:pos="1080"/>
        </w:tabs>
        <w:ind w:left="1080" w:hanging="720"/>
      </w:pPr>
      <w:rPr>
        <w:i w:val="false"/>
      </w:rPr>
    </w:lvl>
  </w:abstractNum>
  <w:abstractNum w:abstractNumId="6">
    <w:lvl w:ilvl="0">
      <w:start w:val="1"/>
      <w:numFmt w:val="lowerLetter"/>
      <w:lvlText w:val="%1)"/>
      <w:lvlJc w:val="left"/>
      <w:pPr>
        <w:tabs>
          <w:tab w:val="num" w:pos="1222"/>
        </w:tabs>
        <w:ind w:left="1222" w:hanging="360"/>
      </w:pPr>
      <w:rPr>
        <w:i w:val="false"/>
      </w:rPr>
    </w:lvl>
  </w:abstractNum>
  <w:abstractNum w:abstractNumId="7">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color w:val="000000"/>
      <w:sz w:val="24"/>
      <w:szCs w:val="24"/>
    </w:rPr>
  </w:style>
  <w:style w:type="character" w:styleId="WW8Num1z0">
    <w:name w:val="WW8Num1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rFonts w:cs="Times New Roman"/>
      <w:b/>
      <w:i w:val="false"/>
      <w:sz w:val="24"/>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cs="Times New Roman"/>
      <w:b/>
      <w:i w:val="false"/>
      <w:sz w:val="24"/>
    </w:rPr>
  </w:style>
  <w:style w:type="character" w:styleId="WW8Num13z0">
    <w:name w:val="WW8Num13z0"/>
    <w:qFormat/>
    <w:rPr>
      <w:i w:val="false"/>
    </w:rPr>
  </w:style>
  <w:style w:type="character" w:styleId="WW8Num15z0">
    <w:name w:val="WW8Num15z0"/>
    <w:qFormat/>
    <w:rPr>
      <w:i w:val="false"/>
      <w:u w:val="none"/>
    </w:rPr>
  </w:style>
  <w:style w:type="character" w:styleId="WW8Num16z0">
    <w:name w:val="WW8Num16z0"/>
    <w:qFormat/>
    <w:rPr>
      <w:i w:val="false"/>
    </w:rPr>
  </w:style>
  <w:style w:type="character" w:styleId="WW8Num21z0">
    <w:name w:val="WW8Num21z0"/>
    <w:qFormat/>
    <w:rPr>
      <w:i w:val="false"/>
    </w:rPr>
  </w:style>
  <w:style w:type="character" w:styleId="WW8Num24z0">
    <w:name w:val="WW8Num24z0"/>
    <w:qFormat/>
    <w:rPr>
      <w:rFonts w:cs="Times New Roman"/>
      <w:b/>
      <w:i w:val="false"/>
      <w:sz w:val="24"/>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3z0">
    <w:name w:val="WW8Num33z0"/>
    <w:qFormat/>
    <w:rPr>
      <w:i w:val="false"/>
    </w:rPr>
  </w:style>
  <w:style w:type="character" w:styleId="WW8Num34z0">
    <w:name w:val="WW8Num34z0"/>
    <w:qFormat/>
    <w:rPr>
      <w:b/>
    </w:rPr>
  </w:style>
  <w:style w:type="character" w:styleId="WW8Num35z1">
    <w:name w:val="WW8Num35z1"/>
    <w:qFormat/>
    <w:rPr>
      <w:rFonts w:cs="Times New Roman"/>
      <w:b/>
      <w:i w:val="false"/>
      <w:sz w:val="24"/>
    </w:rPr>
  </w:style>
  <w:style w:type="character" w:styleId="WW8Num36z0">
    <w:name w:val="WW8Num36z0"/>
    <w:qFormat/>
    <w:rPr>
      <w:i w:val="false"/>
      <w:u w:val="non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cs="Times New Roman"/>
      <w:b/>
      <w:i w:val="false"/>
      <w:sz w:val="24"/>
    </w:rPr>
  </w:style>
  <w:style w:type="character" w:styleId="Policepardfaut">
    <w:name w:val="Police par défaut"/>
    <w:qFormat/>
    <w:rPr/>
  </w:style>
  <w:style w:type="character" w:styleId="Arial12noir1">
    <w:name w:val="arial12noir1"/>
    <w:basedOn w:val="Policepardfaut"/>
    <w:qFormat/>
    <w:rPr>
      <w:rFonts w:ascii="Arial" w:hAnsi="Arial" w:cs="Arial"/>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noir">
    <w:name w:val="arial12noir"/>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Normalcentr">
    <w:name w:val="Normal centré"/>
    <w:basedOn w:val="Normal"/>
    <w:qFormat/>
    <w:pPr>
      <w:spacing w:lineRule="auto" w:line="360"/>
      <w:ind w:left="284" w:right="284" w:firstLine="284"/>
      <w:jc w:val="both"/>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0:00Z</dcterms:created>
  <dc:creator>Auteur inconnu !</dc:creator>
  <dc:description/>
  <dc:language>en-US</dc:language>
  <cp:lastModifiedBy>Auteur inconnu !</cp:lastModifiedBy>
  <dcterms:modified xsi:type="dcterms:W3CDTF">2006-02-24T10:12:00Z</dcterms:modified>
  <cp:revision>11</cp:revision>
  <dc:subject/>
  <dc:title> </dc:title>
</cp:coreProperties>
</file>