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fr-FR"/>
        </w:rPr>
        <w:t>Fondation de la Société française des Amis des Noirs à Paris.</w:t>
      </w:r>
      <w:r>
        <w:rPr>
          <w:b/>
          <w:lang w:eastAsia="fr-FR"/>
        </w:rPr>
        <w:br/>
        <w:t>(</w:t>
      </w:r>
      <w:r>
        <w:rPr>
          <w:lang w:eastAsia="fr-FR"/>
        </w:rPr>
        <w:t>19 février 1788)</w:t>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jc w:val="center"/>
        <w:rPr>
          <w:lang w:eastAsia="fr-FR"/>
        </w:rPr>
      </w:pPr>
      <w:r>
        <w:rPr>
          <w:lang w:eastAsia="fr-FR"/>
        </w:rPr>
      </w:r>
    </w:p>
    <w:p>
      <w:pPr>
        <w:pStyle w:val="Normal"/>
        <w:rPr>
          <w:lang w:eastAsia="fr-FR"/>
        </w:rPr>
      </w:pPr>
      <w:r>
        <w:rPr>
          <w:lang w:eastAsia="fr-FR"/>
        </w:rPr>
      </w:r>
    </w:p>
    <w:p>
      <w:pPr>
        <w:pStyle w:val="Normal"/>
        <w:rPr/>
      </w:pPr>
      <w:r>
        <w:rPr>
          <w:i/>
          <w:iCs/>
          <w:lang w:eastAsia="fr-FR"/>
        </w:rPr>
        <w:t xml:space="preserve">Non potest honestum esse quod non est liberum ;  nam quod timet servit. </w:t>
      </w:r>
      <w:r>
        <w:rPr>
          <w:lang w:eastAsia="fr-FR"/>
        </w:rPr>
        <w:t>Sénèque</w:t>
      </w:r>
    </w:p>
    <w:p>
      <w:pPr>
        <w:pStyle w:val="Normal"/>
        <w:rPr>
          <w:lang w:eastAsia="fr-FR"/>
        </w:rPr>
      </w:pPr>
      <w:r>
        <w:rPr>
          <w:lang w:eastAsia="fr-FR"/>
        </w:rPr>
      </w:r>
    </w:p>
    <w:p>
      <w:pPr>
        <w:pStyle w:val="Normal"/>
        <w:spacing w:before="280" w:after="280"/>
        <w:rPr>
          <w:rFonts w:ascii="Times New Roman" w:hAnsi="Times New Roman" w:cs="Times New Roman"/>
          <w:sz w:val="24"/>
          <w:szCs w:val="24"/>
          <w:lang w:eastAsia="fr-FR"/>
        </w:rPr>
      </w:pPr>
      <w:r>
        <w:rPr>
          <w:lang w:eastAsia="fr-FR"/>
        </w:rPr>
        <w:t xml:space="preserve">La mission honorable que nous venons remplir ici, Messieurs, est tellement importante dans son objet, que nous nous croirions coupables de différer un seul instant à la déposer dans les mains qui doivent en assurer le succès. </w:t>
      </w:r>
    </w:p>
    <w:p>
      <w:pPr>
        <w:pStyle w:val="Normal"/>
        <w:spacing w:before="280" w:after="280"/>
        <w:rPr>
          <w:rFonts w:ascii="Times New Roman" w:hAnsi="Times New Roman" w:cs="Times New Roman"/>
          <w:sz w:val="24"/>
          <w:szCs w:val="24"/>
          <w:lang w:eastAsia="fr-FR"/>
        </w:rPr>
      </w:pPr>
      <w:r>
        <w:rPr>
          <w:lang w:eastAsia="fr-FR"/>
        </w:rPr>
        <w:t xml:space="preserve">Une société respectable s'est formée à Londres pour faire abolir légalement, l'horrible trafic des nègres : elle invite tous les hommes, amis de leurs semblables, à concourir avec elle, pour accomplir partout cet oeuvre de justice : elle nous invite à chercher, à rassembler en France des personnes zélées, et capables de répandre les lumières qui doivent y préparer et déterminer cette révolution. Pourrions-nous mieux remplir les intentions de cette société, qu'en nous adressant à des hommes, dont le voeu le plus ardent et de voir réparer les erreurs, les folies, les atrocités des siècles passés, et s'avancer le système de paix et de fraternité qui devrait unir tous les peuples ? </w:t>
      </w:r>
    </w:p>
    <w:p>
      <w:pPr>
        <w:pStyle w:val="Normal"/>
        <w:spacing w:before="280" w:after="280"/>
        <w:rPr>
          <w:rFonts w:ascii="Times New Roman" w:hAnsi="Times New Roman" w:cs="Times New Roman"/>
          <w:sz w:val="24"/>
          <w:szCs w:val="24"/>
          <w:lang w:eastAsia="fr-FR"/>
        </w:rPr>
      </w:pPr>
      <w:r>
        <w:rPr>
          <w:lang w:eastAsia="fr-FR"/>
        </w:rPr>
        <w:t xml:space="preserve">Vous devez vous rappeler à quels faibles efforts l'Amérique libre doit l'amélioration du sort de ses nègres. Un seul homme, presque sans appui, sans fortune, n'ayant d'autre force que celle de sa volonté, entreprend de faire abolir l'usage des esclaves dans sa patrie. Il va, prêchant partout sa doctrine : les yeux de ses frères les Quakers s'ouvrent les premiers à la lumière. Il est si aisé de les faire ouvrir à des hommes sans vanité, sans prétention, toujours occupés d'objets graves, et qui, par la nature de leurs principes religieux, ne peuvent se proposer, dans toutes leurs démarches, que le plus grand bien de l'humanité. Ces Quakers, contre lesquels la légèreté  de l'ignorance, plus encore que sa perversité, a cru prouver des calomnies, en les répétant souvent, ces Quakers arrêtent qu'il est injuste, inhumain, irréligieux de retenir des hommes dans l'esclavage, de commander à leur pensée, à leur volonté, de s'emparer du fruit de leurs travaux, et les fers tombent des mains de cinquante mille esclaves épars dans les quatre États du Nord de l'Amérique. </w:t>
      </w:r>
    </w:p>
    <w:p>
      <w:pPr>
        <w:pStyle w:val="Normal"/>
        <w:spacing w:before="280" w:after="280"/>
        <w:rPr>
          <w:rFonts w:ascii="Times New Roman" w:hAnsi="Times New Roman" w:cs="Times New Roman"/>
          <w:sz w:val="24"/>
          <w:szCs w:val="24"/>
          <w:lang w:eastAsia="fr-FR"/>
        </w:rPr>
      </w:pPr>
      <w:r>
        <w:rPr>
          <w:lang w:eastAsia="fr-FR"/>
        </w:rPr>
        <w:t xml:space="preserve">Il était plus difficile de faire adopter une pareille doctrine dans les États du Midi. Le nombre des noirs y était bien plus considérable : il excédait de beaucoup le nombre des blancs. </w:t>
      </w:r>
    </w:p>
    <w:p>
      <w:pPr>
        <w:pStyle w:val="Normal"/>
        <w:spacing w:before="280" w:after="280"/>
        <w:rPr>
          <w:rFonts w:ascii="Times New Roman" w:hAnsi="Times New Roman" w:cs="Times New Roman"/>
          <w:sz w:val="24"/>
          <w:szCs w:val="24"/>
          <w:lang w:eastAsia="fr-FR"/>
        </w:rPr>
      </w:pPr>
      <w:r>
        <w:rPr>
          <w:lang w:eastAsia="fr-FR"/>
        </w:rPr>
        <w:t xml:space="preserve">Il paraissait si utile aux spéculations de la cupidité de vendre le produit des sueurs et du travail d'esclaves nombreux, sans être obligé de les salarier ; il paraissait si commode de n'avoir qu'à commander, pour courber vers la terre tous ces captifs, de n'avoir qu'à prodiguer les menaces et les châtiments, pour les contraindre à arracher de son sein, et malgré les feux d'un soleil dévorant, des productions recherchées, qu'on se persuada facilement, que cet esclavage était une loi de la nature ; qu'elle avait condamné des hommes à servir d'autres hommes, comme des animaux domestiques ; que sa volonté était suffisamment attestée par la différence des couleurs. On se persuada qu'il était impossible de faire produire le sol de l'Amérique par une autre culture, que par celle des noirs esclaves. Ainsi les sophismes se joignaient à l'intérêt personnel et à l'habitude, pour justifier cette horrible injustice. </w:t>
      </w:r>
    </w:p>
    <w:p>
      <w:pPr>
        <w:pStyle w:val="Normal"/>
        <w:spacing w:before="280" w:after="280"/>
        <w:rPr>
          <w:rFonts w:ascii="Times New Roman" w:hAnsi="Times New Roman" w:cs="Times New Roman"/>
          <w:sz w:val="24"/>
          <w:szCs w:val="24"/>
          <w:lang w:eastAsia="fr-FR"/>
        </w:rPr>
      </w:pPr>
      <w:r>
        <w:rPr>
          <w:lang w:eastAsia="fr-FR"/>
        </w:rPr>
        <w:t xml:space="preserve">Cependant, tel est, Messieurs, l'empire de la raison, quand elle se développe sous l'égide de la liberté ; à peine l'indépendance des États-Unis est consolidée, que la question de l'esclavage des noirs s'agite dans les États méridionaux, que leur cause y est embrassée, défendue avec chaleur par les meilleurs esprits, par les personnages les plus respectables. Il était, en effet, difficile qu'on n'arrivât pas à ce point. De quel droit pouvaient-ils s'obstiner à retenir dans l'esclavage d'autres hommes, ceux-là même qui venaient de cimenter de leur sang cette vérité éternelle : </w:t>
      </w:r>
      <w:r>
        <w:rPr>
          <w:i/>
          <w:iCs/>
          <w:lang w:eastAsia="fr-FR"/>
        </w:rPr>
        <w:t>tous les hommes sont nés libres et égaux</w:t>
      </w:r>
      <w:r>
        <w:rPr>
          <w:lang w:eastAsia="fr-FR"/>
        </w:rPr>
        <w:t xml:space="preserve"> ? et par quelle inconséquence auraient-ils conservé l'usage de la servitude, lorsque l'inégalité du droit de représentation, et de l'assiette de leurs taxes, est fondée sur cette opinion générale, que le produit du travail forcé est inférieur à celui du travail libre ? </w:t>
      </w:r>
    </w:p>
    <w:p>
      <w:pPr>
        <w:pStyle w:val="Normal"/>
        <w:spacing w:before="280" w:after="280"/>
        <w:rPr>
          <w:rFonts w:ascii="Times New Roman" w:hAnsi="Times New Roman" w:cs="Times New Roman"/>
          <w:sz w:val="24"/>
          <w:szCs w:val="24"/>
          <w:lang w:eastAsia="fr-FR"/>
        </w:rPr>
      </w:pPr>
      <w:r>
        <w:rPr>
          <w:lang w:eastAsia="fr-FR"/>
        </w:rPr>
        <w:t xml:space="preserve">Mais tel est le malheur des institutions vicieuses et des mauvaises habitudes, que même lorsqu'elles deviennent odieuses, l'appréhension du changement leur prête encore des forces, pour prolonger leur existence. Des craintes, fondées seulement en apparence, ont arrêté pendant longtemps la législation, prête à briser ces chaînes, forgées par la cupidité. On craignit, et la conscience du crime dont on était coupable était peut-être la vraie cause de cet effroi, on craignait que, rendus à la liberté, les nègres n'en abusassent ; on craignait que, si longtemps martyrs, ils ne cherchassent à se venger de leurs bourreaux ; on craignait qu'armés et nombreux, ils ne suscitassent des troubles, et même des guerres dangereuses ; et parmi ceux même qui traitaient ces craintes de chimères, il en était qui n'envisageaient que comme un malheur public, comme un grand désordre, l'union conjugale des blancs et des noirs, que la liberté rendue à ces derniers rendrait plus fréquente. </w:t>
      </w:r>
    </w:p>
    <w:p>
      <w:pPr>
        <w:pStyle w:val="Normal"/>
        <w:spacing w:before="280" w:after="280"/>
        <w:rPr>
          <w:rFonts w:ascii="Times New Roman" w:hAnsi="Times New Roman" w:cs="Times New Roman"/>
          <w:sz w:val="24"/>
          <w:szCs w:val="24"/>
          <w:lang w:eastAsia="fr-FR"/>
        </w:rPr>
      </w:pPr>
      <w:r>
        <w:rPr>
          <w:lang w:eastAsia="fr-FR"/>
        </w:rPr>
        <w:t xml:space="preserve">Sans doute il ne faut pas blâmer la circonspection des législateurs qui temporisent, surtout lorsqu'il est question d'amener une crise qui va décider du sort de milliers d'hommes ; surtout lorsqu'on peut craindre qu'elle n'enfante des crimes, faute d'avoir préparé les esprits ulcérés par de longs ressentiments ; surtout enfin, lorsque, faute d'accompagner ce changement de sages précautions, ou pourrait réduire à la misère ceux qu'on veut tirer de la servitude, par-là rendre nul le bienfait de la liberté, et fournir un nouveau prétexte à la tyrannie de l'intérêt personnel, et aux calomnies contre les politiques philosophes. </w:t>
      </w:r>
    </w:p>
    <w:p>
      <w:pPr>
        <w:pStyle w:val="Normal"/>
        <w:spacing w:before="280" w:after="280"/>
        <w:rPr>
          <w:rFonts w:ascii="Times New Roman" w:hAnsi="Times New Roman" w:cs="Times New Roman"/>
          <w:sz w:val="24"/>
          <w:szCs w:val="24"/>
          <w:lang w:eastAsia="fr-FR"/>
        </w:rPr>
      </w:pPr>
      <w:r>
        <w:rPr>
          <w:lang w:eastAsia="fr-FR"/>
        </w:rPr>
        <w:t xml:space="preserve">Mais, en approuvant cette prudente tentative, ayons le courage de blâmer les motifs qui la prolongeraient, sans égard pour le sort des nègres, sans utilité pour l'intérêt, sans nécessité pour la sûreté des blancs. </w:t>
      </w:r>
    </w:p>
    <w:p>
      <w:pPr>
        <w:pStyle w:val="Normal"/>
        <w:spacing w:before="280" w:after="280"/>
        <w:rPr>
          <w:rFonts w:ascii="Times New Roman" w:hAnsi="Times New Roman" w:cs="Times New Roman"/>
          <w:sz w:val="24"/>
          <w:szCs w:val="24"/>
          <w:lang w:eastAsia="fr-FR"/>
        </w:rPr>
      </w:pPr>
      <w:r>
        <w:rPr>
          <w:lang w:eastAsia="fr-FR"/>
        </w:rPr>
        <w:t xml:space="preserve">Pourquoi craindre, par exemple, la main de l'homme qu'on affranchit volontairement, qu'on embrasse comme son frère, qu'on fait asseoir à ses côtés, à qui l'on restitue tous ses droits le droit surtout de se servir de sa raison pour son bonheur ? </w:t>
      </w:r>
    </w:p>
    <w:p>
      <w:pPr>
        <w:pStyle w:val="Normal"/>
        <w:spacing w:before="280" w:after="280"/>
        <w:rPr>
          <w:rFonts w:ascii="Times New Roman" w:hAnsi="Times New Roman" w:cs="Times New Roman"/>
          <w:sz w:val="24"/>
          <w:szCs w:val="24"/>
          <w:lang w:eastAsia="fr-FR"/>
        </w:rPr>
      </w:pPr>
      <w:r>
        <w:rPr>
          <w:lang w:eastAsia="fr-FR"/>
        </w:rPr>
        <w:t xml:space="preserve">On ne connaît donc pas l'influence prodigieuse de la liberté sur le développement de la raison humaine, et sur l'établissement de la paix universelle ! On ne sait donc pas que la raison n'a jamais fait de progrès, n'arrivera jamais à son dernier degré de perfectibilité que par la liberté ; que la paix universelle n'existera jamais que lorsque toutes les sociétés seront libres ! </w:t>
      </w:r>
    </w:p>
    <w:p>
      <w:pPr>
        <w:pStyle w:val="Normal"/>
        <w:spacing w:before="280" w:after="280"/>
        <w:rPr>
          <w:rFonts w:ascii="Times New Roman" w:hAnsi="Times New Roman" w:cs="Times New Roman"/>
          <w:sz w:val="24"/>
          <w:szCs w:val="24"/>
          <w:lang w:eastAsia="fr-FR"/>
        </w:rPr>
      </w:pPr>
      <w:r>
        <w:rPr>
          <w:lang w:eastAsia="fr-FR"/>
        </w:rPr>
        <w:t xml:space="preserve">Dans une société libre, l'homme est entraîné par son intérêt personnel à développer ses facultés au plus haut degré : dans une société libre, on ne peut se gouverner que par la raison universelle, et la raison universelle force à vouloir essentiellement la paix et le bien de tous les hommes. </w:t>
      </w:r>
    </w:p>
    <w:p>
      <w:pPr>
        <w:pStyle w:val="Normal"/>
        <w:spacing w:before="280" w:after="280"/>
        <w:rPr>
          <w:rFonts w:ascii="Times New Roman" w:hAnsi="Times New Roman" w:cs="Times New Roman"/>
          <w:sz w:val="24"/>
          <w:szCs w:val="24"/>
          <w:lang w:eastAsia="fr-FR"/>
        </w:rPr>
      </w:pPr>
      <w:r>
        <w:rPr>
          <w:lang w:eastAsia="fr-FR"/>
        </w:rPr>
        <w:t xml:space="preserve">En me livrant à ces douces idées, je ne puis m'empêcher, Messieurs, de vous faire remarquer l'erreur où l'on tombe lorsqu'on veut éclairer les hommes, au sein de la servitude et sans la détruire. Vous entendez crier partout : </w:t>
      </w:r>
      <w:r>
        <w:rPr>
          <w:i/>
          <w:iCs/>
          <w:lang w:eastAsia="fr-FR"/>
        </w:rPr>
        <w:t>Éclairez les hommes, et ils deviendront meilleurs</w:t>
      </w:r>
      <w:r>
        <w:rPr>
          <w:lang w:eastAsia="fr-FR"/>
        </w:rPr>
        <w:t xml:space="preserve"> ; mais l'expérience de tous les siècles nous dit : </w:t>
      </w:r>
      <w:r>
        <w:rPr>
          <w:i/>
          <w:iCs/>
          <w:lang w:eastAsia="fr-FR"/>
        </w:rPr>
        <w:t>Rendez les hommes libres, et ils deviendront nécessairement et rapidement éclairés, et ils seront nécessairement meilleurs.</w:t>
      </w:r>
      <w:r>
        <w:rPr>
          <w:lang w:eastAsia="fr-FR"/>
        </w:rPr>
        <w:t xml:space="preserve"> </w:t>
      </w:r>
    </w:p>
    <w:p>
      <w:pPr>
        <w:pStyle w:val="Normal"/>
        <w:spacing w:before="280" w:after="280"/>
        <w:rPr>
          <w:rFonts w:ascii="Times New Roman" w:hAnsi="Times New Roman" w:cs="Times New Roman"/>
          <w:sz w:val="24"/>
          <w:szCs w:val="24"/>
          <w:lang w:eastAsia="fr-FR"/>
        </w:rPr>
      </w:pPr>
      <w:r>
        <w:rPr>
          <w:lang w:eastAsia="fr-FR"/>
        </w:rPr>
        <w:t xml:space="preserve">A quoi servent en effet les lumières, quand les esprits sont subordonnés, quand les pensées sont captives ? Ne sait-on pas que la captivité comprime la faculté de penser dans presque tous les hommes ? Ne sait-on pas que ceux qui résistent à cette compression, doivent s'interdire l'usage de leurs idées, les concentrer dans eux-mêmes, s'ils ne veulent s'exposer à la persécution ? Ne voit-on pas qu'alors les vérités politiques doivent se circonscrire dans un petit cercle d'hommes ? Indépendamment de la timidité ou de l'insuffisance de ce petit nombre d'hommes, la misère, compagne inséparable du despotisme et de l'ignorance, la misère qui absorbe tous les moments, toutes les forces, toutes les idées du peuple, ne lui laisse plus ni facultés, ni loisir pour s'éclairer. La lumière générale, celle qui tend à la félicité publique, est donc doublement incompatible avec l'esprit de servitude. Se proposer de la répandre, en retenant les hommes dans les fers, c'est vouloir éclairer des êtres qu'on prive de leurs yeux, c'est vouloir procréer par l'avortement. </w:t>
      </w:r>
    </w:p>
    <w:p>
      <w:pPr>
        <w:pStyle w:val="Normal"/>
        <w:spacing w:before="280" w:after="280"/>
        <w:rPr>
          <w:rFonts w:ascii="Times New Roman" w:hAnsi="Times New Roman" w:cs="Times New Roman"/>
          <w:sz w:val="24"/>
          <w:szCs w:val="24"/>
          <w:lang w:eastAsia="fr-FR"/>
        </w:rPr>
      </w:pPr>
      <w:r>
        <w:rPr>
          <w:lang w:eastAsia="fr-FR"/>
        </w:rPr>
        <w:t xml:space="preserve">Si j'insiste ici, Messieurs, sur cette idée, c'est qu'il est un préjugé fatal accrédité par les partisans du despotisme ; ils cherchent à le justifier ; ils essaient de consoler les hommes de ses vexations, en prétendant que la raison peut se développer au milieu des entraves. Je ne parle pas ici des arts agréables, ou de l'art d'arranger les mots ; ils peuvent briller sous le despotisme. Mais en est-il de même des sciences politiques ou morales ? Je veux qu'il échappe quelques étincelles au milieu des ténèbres du despotisme ; je veux que de temps en temps s'élancent, en brisant leurs fers, des hommes de génie, qui prêchent les plus grandes vérités, parmi les âmes sans ressort, qui quelquefois les admirent, plus souvent aident à les persécuter, et jamais ne les imitent. - Mais a quoi servent ces éclairs de la raison dans quelques individus ? Quelquefois à les rendre meilleurs, plus souvent à satisfaire leur vanité, mais jamais à éclairer </w:t>
      </w:r>
      <w:r>
        <w:rPr>
          <w:i/>
          <w:iCs/>
          <w:lang w:eastAsia="fr-FR"/>
        </w:rPr>
        <w:t>la masse</w:t>
      </w:r>
      <w:r>
        <w:rPr>
          <w:lang w:eastAsia="fr-FR"/>
        </w:rPr>
        <w:t xml:space="preserve"> entière de la Nation. - C'est que pour s'éclairer, il faut de l'attention, c'est que l'attention exige du temps, des facultés, de l'intérêt ; c'est que la masse d'un peuple esclave n'a ni temps, ni facultés, ni intérêts : la liberté seule peut donner ces trois choses. </w:t>
      </w:r>
    </w:p>
    <w:p>
      <w:pPr>
        <w:pStyle w:val="Normal"/>
        <w:spacing w:before="280" w:after="280"/>
        <w:rPr>
          <w:rFonts w:ascii="Times New Roman" w:hAnsi="Times New Roman" w:cs="Times New Roman"/>
          <w:sz w:val="24"/>
          <w:szCs w:val="24"/>
          <w:lang w:eastAsia="fr-FR"/>
        </w:rPr>
      </w:pPr>
      <w:r>
        <w:rPr>
          <w:lang w:eastAsia="fr-FR"/>
        </w:rPr>
        <w:t>Ainsi, quand on voudra sérieusement éclairer les hommes, et améliorer leur état social et individuel, on ne se bornera pas à leur donner des livres ou des académies, on leur déliera les mains. Encore une fois, rendez l'homme libre, il s'éclairera, il deviendra bon mille fois plus aisément, plus promptement qu'en lui donnant les meilleurs ouvrages, et le forçant à rester esclave. Comment, en effet, peut-il faire cas des livres, quand il voit les hommes qui le prêchent, violer la première des vérités :</w:t>
      </w:r>
      <w:r>
        <w:rPr>
          <w:i/>
          <w:iCs/>
          <w:lang w:eastAsia="fr-FR"/>
        </w:rPr>
        <w:t xml:space="preserve"> tous les hommes sont nés libres</w:t>
      </w:r>
      <w:r>
        <w:rPr>
          <w:lang w:eastAsia="fr-FR"/>
        </w:rPr>
        <w:t xml:space="preserve"> ? Ne doit-il pas croire alors qu'on se joue de lui par la plus vile hypocrisie ? Et si, dans cet état de choses, il peut acquérir quelque science, n'est-ce pas celle de rendre fourberie pour fourberie ? </w:t>
      </w:r>
    </w:p>
    <w:p>
      <w:pPr>
        <w:pStyle w:val="Normal"/>
        <w:spacing w:before="280" w:after="280"/>
        <w:rPr>
          <w:rFonts w:ascii="Times New Roman" w:hAnsi="Times New Roman" w:cs="Times New Roman"/>
          <w:sz w:val="24"/>
          <w:szCs w:val="24"/>
          <w:lang w:eastAsia="fr-FR"/>
        </w:rPr>
      </w:pPr>
      <w:r>
        <w:rPr>
          <w:lang w:eastAsia="fr-FR"/>
        </w:rPr>
        <w:t xml:space="preserve">On ne tarirait pas si l'on voulait approfondir ce sujet, si l'on voulait démontrer complètement qu'il n'y a qu'un moyen d'élever l'homme et tous les hommes à la fois, et d'augmenter la masse du bonheur public. - La liberté. - En la rendant aux nègres, cessez donc de les craindre : devenus nos frères, ils ne tarderont pas à s'éclairer, à devenir bons, et, ce qui peut-être est plus difficile, les maîtres eux-mêmes seront forcés de s'éclairer, de devenir bons ; car l'esclavage est un moyen infaillible de corrompre deux hommes à la fois, le maître et l'esclave. </w:t>
      </w:r>
    </w:p>
    <w:p>
      <w:pPr>
        <w:pStyle w:val="Normal"/>
        <w:spacing w:before="280" w:after="280"/>
        <w:rPr>
          <w:rFonts w:ascii="Times New Roman" w:hAnsi="Times New Roman" w:cs="Times New Roman"/>
          <w:sz w:val="24"/>
          <w:szCs w:val="24"/>
          <w:lang w:eastAsia="fr-FR"/>
        </w:rPr>
      </w:pPr>
      <w:r>
        <w:rPr>
          <w:lang w:eastAsia="fr-FR"/>
        </w:rPr>
        <w:t xml:space="preserve">Les autres motifs qui ont arrêté la restitution de la liberté des nègres dans les états Méridionaux, ne sont pas mieux fondés que celui qui vient d'être discuté : je m'étendrais trop en entreprenant de les approfondir. Réservant cette discussion à d'autres moments, je me bornerai à vous observer que les états du Midi de l'Amérique, en attendant la dernière décision qui doit proscrire à jamais l'esclavage, ont défendu pendant trois ans l'importation ultérieure des esclaves ; et comme la raison doit toujours aller en se perfectionnant dans cet heureux continent, comme tous les préjugés doivent sensiblement se dissiper, il n'y a pas de doute qu'avant l'expiration de ce terme, aucun des États-Unis ne sera plus flétri de cette tache d'inhumanité. </w:t>
      </w:r>
    </w:p>
    <w:p>
      <w:pPr>
        <w:pStyle w:val="Normal"/>
        <w:spacing w:before="280" w:after="280"/>
        <w:rPr>
          <w:rFonts w:ascii="Times New Roman" w:hAnsi="Times New Roman" w:cs="Times New Roman"/>
          <w:sz w:val="24"/>
          <w:szCs w:val="24"/>
          <w:lang w:eastAsia="fr-FR"/>
        </w:rPr>
      </w:pPr>
      <w:r>
        <w:rPr>
          <w:lang w:eastAsia="fr-FR"/>
        </w:rPr>
        <w:t xml:space="preserve">Tel est l'esprit d'une secte, dont la morale et la Religion, dont la CHARITÉ ET LA BIENVEILLANCE sont le principal dogme ; elle ne peut exister, sans s'occuper à chaque instant du bien, sans l'étendre à tous les hommes. - A peine les Quakers ont-ils consommé l'oeuvre d'humanité, par eux entreprise en Amérique, que leurs frères d'Angleterre ont tenté de faire rendre la même justice aux noirs des colonies anglaises. </w:t>
      </w:r>
    </w:p>
    <w:p>
      <w:pPr>
        <w:pStyle w:val="Normal"/>
        <w:spacing w:before="280" w:after="280"/>
        <w:rPr>
          <w:rFonts w:ascii="Times New Roman" w:hAnsi="Times New Roman" w:cs="Times New Roman"/>
          <w:sz w:val="24"/>
          <w:szCs w:val="24"/>
          <w:lang w:eastAsia="fr-FR"/>
        </w:rPr>
      </w:pPr>
      <w:r>
        <w:rPr>
          <w:lang w:eastAsia="fr-FR"/>
        </w:rPr>
        <w:t xml:space="preserve">Les préjugés étaient ici plus difficiles à vaincre. Les planteurs ne cessent de répéter, depuis deux siècles, qu'on ne peut avoir de sucre sans voler tous les ans des milliers d'hommes sur la côte d'Afrique. Ils ne cessent de répéter que les îles à sucre sont la première base des richesses de la Grande-Bretagne : c'est une double erreur. Les Quakers se sont bornés à renverser la première, et à prétendre qu'on pouvoir avoir du sucre, sans faire le métier de brigand et de bourreau. </w:t>
      </w:r>
    </w:p>
    <w:p>
      <w:pPr>
        <w:pStyle w:val="Normal"/>
        <w:spacing w:before="280" w:after="280"/>
        <w:rPr>
          <w:rFonts w:ascii="Times New Roman" w:hAnsi="Times New Roman" w:cs="Times New Roman"/>
          <w:sz w:val="24"/>
          <w:szCs w:val="24"/>
          <w:lang w:eastAsia="fr-FR"/>
        </w:rPr>
      </w:pPr>
      <w:r>
        <w:rPr>
          <w:lang w:eastAsia="fr-FR"/>
        </w:rPr>
        <w:t xml:space="preserve">On les a d'abord traités de fous. Depuis George Fox, qui fut mille fois hué, traîné dans la boue par les prêtres de son temps, dont il dévoilait le charlatanisme et les vices, jusqu'à Benezet, qui a prêché la liberté de tous les hommes, tel a été les sort des Quakers qui ont voulu faire le bien. On les a poursuivis par le ridicule ; mais les Quakers, comme tous les hommes, ou religieux, ou moraux, ou profondément pénétrés de grandes et utiles vérités, ont été insensibles aux injures. Ils ont dit : ridiculisez-nous, mais écoutez. A force de prêcher, ils ont attiré dans leur parti des hommes graves, pensants, bienfaisants, et le peuple a suivi, et les railleurs se sont tus. </w:t>
      </w:r>
    </w:p>
    <w:p>
      <w:pPr>
        <w:pStyle w:val="Normal"/>
        <w:spacing w:before="280" w:after="280"/>
        <w:rPr>
          <w:rFonts w:ascii="Times New Roman" w:hAnsi="Times New Roman" w:cs="Times New Roman"/>
          <w:sz w:val="24"/>
          <w:szCs w:val="24"/>
          <w:lang w:eastAsia="fr-FR"/>
        </w:rPr>
      </w:pPr>
      <w:r>
        <w:rPr>
          <w:lang w:eastAsia="fr-FR"/>
        </w:rPr>
        <w:t xml:space="preserve">L'effet de cette révolution a été rapide et général, et c'est un service qu'on doit à la révolution qui a créé les États-Unis. Elle a imprimé dans l'esprit de la plupart des hommes, un respect vraiment religieux pour la cause de la liberté ; elle leur a imprimé de l'aversion, de l'horreur pour tous les procédés tyranniques, sous quelque forme qu'ils se masquent, et quelques soient les individus qu'ils oppriment. De toutes parts dans la Grande-Bretagne, on a donc loué, accueilli le projet d'abolir la traite et l'esclavage des noirs. Une Société s'est formée dans cette vue ; car pour vaincre les efforts puissants de l'intérêt, les efforts isolés de la raison seraient souvent trop faibles. Les villes les plus considérables, la capitale de l'Angleterre même, ont présenté des pétitions au parlement pour appuyer ce projet. Il doit y être secondé par l'éloquence de ses membres les plus célèbres. Les noirs ont donc enfin, comme les Indiens, trouvé des défenseurs, et plus heureux que ces Indiens, ils en ont trouvé dans toutes les classes, dans toutes les sectes, parmi les commerçants même. Il n'y qu'une voix, qu'un cri dans la nation anglaise. Tant il est aisé de réveiller chez un peuple libre le sentiment qui ne devrait jamais s'éteindre, de la justice et de l'humanité ; tant il est ailé de le réveiller chez des hommes, auxquels la forme de leur gouvernement donne l'habitude de la réflexion. </w:t>
      </w:r>
    </w:p>
    <w:p>
      <w:pPr>
        <w:pStyle w:val="Normal"/>
        <w:spacing w:before="280" w:after="280"/>
        <w:rPr>
          <w:rFonts w:ascii="Times New Roman" w:hAnsi="Times New Roman" w:cs="Times New Roman"/>
          <w:sz w:val="24"/>
          <w:szCs w:val="24"/>
          <w:lang w:eastAsia="fr-FR"/>
        </w:rPr>
      </w:pPr>
      <w:r>
        <w:rPr>
          <w:lang w:eastAsia="fr-FR"/>
        </w:rPr>
        <w:t xml:space="preserve">La voix des planteurs mêmes va toujours en faiblissant, et faut-il en être surpris ? Lorsque la cupidité privée de l'appui des maximes flétries du despotisme, est forcée, pour se justifier, d'emprunter celles de l'humanité, peut-elle longtemps maintenir ses prétentions ? Tel est aujourd'hui le sort des planteurs, réduits à soutenir le méprisable sophisme, que l'esclavage des nègres est un acte de bienfaisance envers eux ; ils sentent ce triste argument expirer sur leurs lèvres ; ils sentent eux-mêmes l'horreur générale qu'inspire leur titre sanguinaire de propriété. </w:t>
      </w:r>
    </w:p>
    <w:p>
      <w:pPr>
        <w:pStyle w:val="Normal"/>
        <w:spacing w:before="280" w:after="280"/>
        <w:rPr>
          <w:rFonts w:ascii="Times New Roman" w:hAnsi="Times New Roman" w:cs="Times New Roman"/>
          <w:sz w:val="24"/>
          <w:szCs w:val="24"/>
          <w:lang w:eastAsia="fr-FR"/>
        </w:rPr>
      </w:pPr>
      <w:r>
        <w:rPr>
          <w:lang w:eastAsia="fr-FR"/>
        </w:rPr>
        <w:t xml:space="preserve">Puisque cette cause excite un intérêt si général, puisque le ministère lui-même paraît disposé à l'accueillir, il ne faut pas douter qu'elle réussisse, et que l'Angleterre, en prohibant d'abord la traite des noirs, et ensuite en les affranchissant, ne donne en Europe, le premier, le grand exemple d'une nation qui renonce à une oppression envisagée comme utile ; exemple qui prouvera encore la force de l'influence de la liberté sur l'amélioration des peuples. </w:t>
      </w:r>
    </w:p>
    <w:p>
      <w:pPr>
        <w:pStyle w:val="Normal"/>
        <w:spacing w:before="280" w:after="280"/>
        <w:rPr>
          <w:rFonts w:ascii="Times New Roman" w:hAnsi="Times New Roman" w:cs="Times New Roman"/>
          <w:sz w:val="24"/>
          <w:szCs w:val="24"/>
          <w:lang w:eastAsia="fr-FR"/>
        </w:rPr>
      </w:pPr>
      <w:r>
        <w:rPr>
          <w:lang w:eastAsia="fr-FR"/>
        </w:rPr>
        <w:t xml:space="preserve">Au milieu de cette fermentation qui agite toutes les têtes dans la Grande-Bretagne, les hommes de bien les hommes éclairés qui existent en France resteraient-ils dans l'inaction ? Se borneraient-ils à faire des voeux pour le succès du bill qui doit améliorer le sort des noirs dans la Jamaïque ? Ne doivent-ils pas désirer de profiter de cette agitation des esprits, pour procurer aux nègres de nos colonies la restitution de leurs droits ? </w:t>
      </w:r>
    </w:p>
    <w:p>
      <w:pPr>
        <w:pStyle w:val="Normal"/>
        <w:spacing w:before="280" w:after="280"/>
        <w:rPr>
          <w:rFonts w:ascii="Times New Roman" w:hAnsi="Times New Roman" w:cs="Times New Roman"/>
          <w:sz w:val="24"/>
          <w:szCs w:val="24"/>
          <w:lang w:eastAsia="fr-FR"/>
        </w:rPr>
      </w:pPr>
      <w:r>
        <w:rPr>
          <w:lang w:eastAsia="fr-FR"/>
        </w:rPr>
        <w:t xml:space="preserve">La Société de Londres a dû croire qu'elle trouverait en France un concours énergique à ses vues ; nous osons en répondre, son espoir ne fera pas trompé. Elle s'est adressée à nous, pour répandre les livres qu'elle a fait imprimer et publier en Angleterre, pour l'instruction publique. Elle voudrait voir se former dans chaque État en relation avec les contrées que les esclaves cultivent, une société semblable à la sienne. </w:t>
      </w:r>
    </w:p>
    <w:p>
      <w:pPr>
        <w:pStyle w:val="Normal"/>
        <w:spacing w:before="280" w:after="280"/>
        <w:rPr>
          <w:rFonts w:ascii="Times New Roman" w:hAnsi="Times New Roman" w:cs="Times New Roman"/>
          <w:sz w:val="24"/>
          <w:szCs w:val="24"/>
          <w:lang w:eastAsia="fr-FR"/>
        </w:rPr>
      </w:pPr>
      <w:r>
        <w:rPr>
          <w:lang w:eastAsia="fr-FR"/>
        </w:rPr>
        <w:t xml:space="preserve">Trop judicieuse pour accuser les gouvernements de ce barbare esclavage, elle voudrait que le pouvoir, éclairé partout sur cette matière, fût partout invité à faire ce qu'elle demande au parlement d'Angleterre. </w:t>
      </w:r>
    </w:p>
    <w:p>
      <w:pPr>
        <w:pStyle w:val="Normal"/>
        <w:spacing w:before="280" w:after="280"/>
        <w:rPr>
          <w:rFonts w:ascii="Times New Roman" w:hAnsi="Times New Roman" w:cs="Times New Roman"/>
          <w:sz w:val="24"/>
          <w:szCs w:val="24"/>
          <w:lang w:eastAsia="fr-FR"/>
        </w:rPr>
      </w:pPr>
      <w:r>
        <w:rPr>
          <w:lang w:eastAsia="fr-FR"/>
        </w:rPr>
        <w:t xml:space="preserve">Nous avons rendu compte dans les papiers publics de ses intentions ; bien persuadés de notre insuffisance, bien persuadés, en même temps, comme le Comité de Londres, qu'on ne peut réussir, malgré les meilleurs ouvrages, sans l'activité toujours en exercice d'une société constamment occupée de cet objet, nous avons cru devoir vous mettre sous les yeux le vœu de la société anglaise, et vous inviter à rechercher comment on pourrait remplir des intentions qui nous semblent mériter l'approbation particulière de notre patrie et de son gouvernement. </w:t>
      </w:r>
    </w:p>
    <w:p>
      <w:pPr>
        <w:pStyle w:val="Normal"/>
        <w:spacing w:before="280" w:after="280"/>
        <w:rPr>
          <w:rFonts w:ascii="Times New Roman" w:hAnsi="Times New Roman" w:cs="Times New Roman"/>
          <w:sz w:val="24"/>
          <w:szCs w:val="24"/>
          <w:lang w:eastAsia="fr-FR"/>
        </w:rPr>
      </w:pPr>
      <w:r>
        <w:rPr>
          <w:lang w:eastAsia="fr-FR"/>
        </w:rPr>
        <w:t xml:space="preserve">En effet, indépendamment du motif prépondérant de l'humanité, l'intérêt national, l'intérêt du gouvernement, l'intérêt des planteurs français même, tout commande à de vrais patriotes de prêter leur attention et leurs efforts à cette révolution. </w:t>
      </w:r>
    </w:p>
    <w:p>
      <w:pPr>
        <w:pStyle w:val="Normal"/>
        <w:spacing w:before="280" w:after="280"/>
        <w:rPr>
          <w:rFonts w:ascii="Times New Roman" w:hAnsi="Times New Roman" w:cs="Times New Roman"/>
          <w:sz w:val="24"/>
          <w:szCs w:val="24"/>
          <w:lang w:eastAsia="fr-FR"/>
        </w:rPr>
      </w:pPr>
      <w:r>
        <w:rPr>
          <w:lang w:eastAsia="fr-FR"/>
        </w:rPr>
        <w:t xml:space="preserve">Tel est le rapport intime qui enlace l'Angleterre et la France l'une à l'autre, que rien de ce qui se passe chez l'une, ne peut plus être étranger à l'autre ; qu'un grand évènement chez l'une, produit un contrecoup chez l'autre. Or, dans les évènements de ce genre, on doit ranger sans contredit I'affranchissement futur des noirs des îles à sucre. Qui sait en calculer les effets, verra que cet évènement doit avoir la plus grande influence sur les colonies françaises ; qu'il peut les ruiner, si elles résistent à cet exemple ; qu'il peut les enrichir, si elles la suivent. Ce double effet doit être l'infaillible conséquence de la démonstration, du fait, qu'une main libre féconde mieux le sol qu'une main esclave. Le régime de la liberté fait naître l'abondance : or, plus il y a d'abondance, plus le planteur vend, plus le fisc reçoit, plus la concurrence est écartée par le bon marché, suite de l'abondance ; et plutôt, par conséquent, le commerce des nations rivales de l'Angleterre est écrasé. Il n'y a donc point à balancer ici : si cet axiome de culture est vrai, même pour les cannes à sucre, comme l'expérience le prouve ; si l'Angleterre abjurant le vieux système, s'y conforme, la France doit l'exécuter et peut-être la prévenir, pour conserver les colonies : et dans ce cas, il est du devoir des patriotes français d'observer les mouvements, d'étudier la marche de l'Angleterre. - Étude noble, sans doute, puisque la guerre n'en doit pas être le résultat, mais le bien de milliers de malheureux. </w:t>
      </w:r>
    </w:p>
    <w:p>
      <w:pPr>
        <w:pStyle w:val="Normal"/>
        <w:spacing w:before="280" w:after="280"/>
        <w:rPr>
          <w:rFonts w:ascii="Times New Roman" w:hAnsi="Times New Roman" w:cs="Times New Roman"/>
          <w:sz w:val="24"/>
          <w:szCs w:val="24"/>
          <w:lang w:eastAsia="fr-FR"/>
        </w:rPr>
      </w:pPr>
      <w:r>
        <w:rPr>
          <w:lang w:eastAsia="fr-FR"/>
        </w:rPr>
        <w:t xml:space="preserve">Il faut d'ailleurs se rappeler que la nation anglaise est grande dans ses conceptions, que, dans ses spéculations commerciales, elle embrasse le globe entier. </w:t>
      </w:r>
    </w:p>
    <w:p>
      <w:pPr>
        <w:pStyle w:val="Normal"/>
        <w:spacing w:before="280" w:after="280"/>
        <w:rPr>
          <w:rFonts w:ascii="Times New Roman" w:hAnsi="Times New Roman" w:cs="Times New Roman"/>
          <w:sz w:val="24"/>
          <w:szCs w:val="24"/>
          <w:lang w:eastAsia="fr-FR"/>
        </w:rPr>
      </w:pPr>
      <w:r>
        <w:rPr>
          <w:lang w:eastAsia="fr-FR"/>
        </w:rPr>
        <w:t xml:space="preserve">Sa prévoyance lui montre l'esclavage des noirs tendant vers sa fin : c'est une maladie soumise maintenant à son topique. N'y eût-il qu'un seul des Etats-Unis qui eût affranchi les nègres, cet acte d'une bienfaisance éclairée ne peut que s'étendre. Il faudrait prouver que la race humaine va rentrer précipitamment dans les siècles d'ignorance, pour se persuader, que l'esclavage des noirs ne sera pas bientôt entièrement aboli. </w:t>
      </w:r>
    </w:p>
    <w:p>
      <w:pPr>
        <w:pStyle w:val="Normal"/>
        <w:spacing w:before="280" w:after="280"/>
        <w:rPr>
          <w:rFonts w:ascii="Times New Roman" w:hAnsi="Times New Roman" w:cs="Times New Roman"/>
          <w:sz w:val="24"/>
          <w:szCs w:val="24"/>
          <w:lang w:eastAsia="fr-FR"/>
        </w:rPr>
      </w:pPr>
      <w:r>
        <w:rPr>
          <w:lang w:eastAsia="fr-FR"/>
        </w:rPr>
        <w:t xml:space="preserve">Hâter des évènements de ce genre, lorsqu'on les prévoit, c'est en diriger les conséquences ; c'est devenir maître de les tourner à son profit. </w:t>
      </w:r>
    </w:p>
    <w:p>
      <w:pPr>
        <w:pStyle w:val="Normal"/>
        <w:spacing w:before="280" w:after="280"/>
        <w:rPr>
          <w:rFonts w:ascii="Times New Roman" w:hAnsi="Times New Roman" w:cs="Times New Roman"/>
          <w:sz w:val="24"/>
          <w:szCs w:val="24"/>
          <w:lang w:eastAsia="fr-FR"/>
        </w:rPr>
      </w:pPr>
      <w:r>
        <w:rPr>
          <w:lang w:eastAsia="fr-FR"/>
        </w:rPr>
        <w:t>Il en est une, par exemple, que la politique peut prédire. La traite des nègres entretient l'état affreux de guerre qui dépeuple et désole l'Afrique : que la traite cesse, (et pourquoi ne cesserait-elle pas, si l'Europe ne veut plus d'esclaves ?) que la traite cesse, et les guerres entre les peuplades africaines perdront leur plus puissant motif.</w:t>
      </w:r>
    </w:p>
    <w:p>
      <w:pPr>
        <w:pStyle w:val="Normal"/>
        <w:spacing w:before="280" w:after="280"/>
        <w:rPr>
          <w:rFonts w:ascii="Times New Roman" w:hAnsi="Times New Roman" w:cs="Times New Roman"/>
          <w:sz w:val="24"/>
          <w:szCs w:val="24"/>
          <w:lang w:eastAsia="fr-FR"/>
        </w:rPr>
      </w:pPr>
      <w:r>
        <w:rPr>
          <w:lang w:eastAsia="fr-FR"/>
        </w:rPr>
        <w:t xml:space="preserve">Alors s'ouvriront avec plus de facilité tant de contrées fermées jusqu'ici au commerce ; alors s'étendra le domaine de l'activité européenne, qui, craignant les limites longtemps avant de les avoir atteintes, entretient de perpétuelles semences de discorde, pour conserver à son industrie des sources ou des débouchés. </w:t>
      </w:r>
    </w:p>
    <w:p>
      <w:pPr>
        <w:pStyle w:val="Normal"/>
        <w:spacing w:before="280" w:after="280"/>
        <w:rPr>
          <w:rFonts w:ascii="Times New Roman" w:hAnsi="Times New Roman" w:cs="Times New Roman"/>
          <w:sz w:val="24"/>
          <w:szCs w:val="24"/>
          <w:lang w:eastAsia="fr-FR"/>
        </w:rPr>
      </w:pPr>
      <w:r>
        <w:rPr>
          <w:lang w:eastAsia="fr-FR"/>
        </w:rPr>
        <w:t xml:space="preserve">Ne doutons pas que si les Anglais adoptent l'affranchissement des nègres, ils n'y envisagent leur intérêt ; ne doutons, pas qu'en faisant le sacrifice d'un commerce qui emploie un si grand nombre de leurs vaisseaux et de leurs matelots, ils ne trouvent un emploi nouveau capable de compenser celui qu'ils perdront ; ne doutons pas qu'ils n'aient prévu que leur commerce, pénétrant dans l'intérieur de l'Afrique, s'y agrandirait, y créerait des productions, des matières de nouveaux échanges, dès que la traite des noirs, y excitant une horreur générale, présenterait plus de difficultés et moins d'avantages ; ne doutons pas enfin que ce peuple de commerçants ne songe à abréger, et même à s'épargner les langueurs ruineuses que jettent dans les opérations du commerce, les révolutions qui tout à coup anéantissent un grand mouvement, une grande consommation. </w:t>
      </w:r>
    </w:p>
    <w:p>
      <w:pPr>
        <w:pStyle w:val="Normal"/>
        <w:spacing w:before="280" w:after="280"/>
        <w:rPr>
          <w:rFonts w:ascii="Times New Roman" w:hAnsi="Times New Roman" w:cs="Times New Roman"/>
          <w:sz w:val="24"/>
          <w:szCs w:val="24"/>
          <w:lang w:eastAsia="fr-FR"/>
        </w:rPr>
      </w:pPr>
      <w:r>
        <w:rPr>
          <w:lang w:eastAsia="fr-FR"/>
        </w:rPr>
        <w:t xml:space="preserve">Ce calcul de la prévoyance est dans l'ordre naturel ; la France doit le faire. Si l'Européen, expiant enfin ses erreurs, ses atrocités passées, veut devenir le pacificateur de l'Afrique, pourquoi ne donnerait-elle pas la main à l'Angleterre, pour une entreprise honorable et utile pour les deux pays ? Vous rendrez donc, Messieurs, un vrai service à notre patrie, en concourant à son succès, avec la Société de Londres, en la suivant dans sa marche et dans ses travaux. </w:t>
      </w:r>
    </w:p>
    <w:p>
      <w:pPr>
        <w:pStyle w:val="Normal"/>
        <w:spacing w:before="280" w:after="280"/>
        <w:rPr>
          <w:rFonts w:ascii="Times New Roman" w:hAnsi="Times New Roman" w:cs="Times New Roman"/>
          <w:sz w:val="24"/>
          <w:szCs w:val="24"/>
          <w:lang w:eastAsia="fr-FR"/>
        </w:rPr>
      </w:pPr>
      <w:r>
        <w:rPr>
          <w:lang w:eastAsia="fr-FR"/>
        </w:rPr>
        <w:t xml:space="preserve">Il est important de vous détailler ici cette marche et ces travaux. </w:t>
      </w:r>
    </w:p>
    <w:p>
      <w:pPr>
        <w:pStyle w:val="Normal"/>
        <w:spacing w:before="280" w:after="280"/>
        <w:rPr>
          <w:rFonts w:ascii="Times New Roman" w:hAnsi="Times New Roman" w:cs="Times New Roman"/>
          <w:sz w:val="24"/>
          <w:szCs w:val="24"/>
          <w:lang w:eastAsia="fr-FR"/>
        </w:rPr>
      </w:pPr>
      <w:r>
        <w:rPr>
          <w:lang w:eastAsia="fr-FR"/>
        </w:rPr>
        <w:t xml:space="preserve">La Société de Londres a un comité, dont l'objet est de recevoir les souscriptions, d'entretenir les correspondances nombreuses qu'elle a dans toutes les parties du monde, de faire toutes les recherches possibles pour éclairer cette matière, connaître le véritable état des noirs, soit en Afrique, soit dans les îles, pour répondre à toutes les objections des </w:t>
      </w:r>
      <w:r>
        <w:rPr>
          <w:i/>
          <w:iCs/>
          <w:lang w:eastAsia="fr-FR"/>
        </w:rPr>
        <w:t>planteurs</w:t>
      </w:r>
      <w:r>
        <w:rPr>
          <w:lang w:eastAsia="fr-FR"/>
        </w:rPr>
        <w:t xml:space="preserve"> ou du gouvernement. Son objet encore est de faire toutes les démarches nécessaires auprès du ministère, et des membres du parlement, pour faire réussir le bill d'affranchissement. </w:t>
      </w:r>
    </w:p>
    <w:p>
      <w:pPr>
        <w:pStyle w:val="Normal"/>
        <w:spacing w:before="280" w:after="280"/>
        <w:rPr>
          <w:rFonts w:ascii="Times New Roman" w:hAnsi="Times New Roman" w:cs="Times New Roman"/>
          <w:sz w:val="24"/>
          <w:szCs w:val="24"/>
          <w:lang w:eastAsia="fr-FR"/>
        </w:rPr>
      </w:pPr>
      <w:r>
        <w:rPr>
          <w:lang w:eastAsia="fr-FR"/>
        </w:rPr>
        <w:t xml:space="preserve">Si vous vous déterminez à fonder une Société à l'instar de celle de Londres, il sera convenable de fixer la quotité de la souscription qui donnera le droit d'en être membre ; et le produit de ces souscriptions subviendra aux frais nécessaires pour les divers travaux qu'entreprendra la Société. Car il ne faut pas se le dissimuler, malgré le zèle généreux qui engagera beaucoup d'hommes éclairés à concourir au succès de cette entreprise, il serait impossible de la soutenir longtemps, sans les secours constants d'une souscription pécuniaire. </w:t>
      </w:r>
    </w:p>
    <w:p>
      <w:pPr>
        <w:pStyle w:val="Normal"/>
        <w:spacing w:before="280" w:after="280"/>
        <w:rPr>
          <w:rFonts w:ascii="Times New Roman" w:hAnsi="Times New Roman" w:cs="Times New Roman"/>
          <w:sz w:val="24"/>
          <w:szCs w:val="24"/>
          <w:lang w:eastAsia="fr-FR"/>
        </w:rPr>
      </w:pPr>
      <w:r>
        <w:rPr>
          <w:lang w:eastAsia="fr-FR"/>
        </w:rPr>
        <w:t xml:space="preserve">La Société devra nommer un comité pour arrêter les travaux particuliers, et pour les exécuter ; ils seront de différents genres. </w:t>
      </w:r>
    </w:p>
    <w:p>
      <w:pPr>
        <w:pStyle w:val="Normal"/>
        <w:spacing w:before="280" w:after="280"/>
        <w:rPr>
          <w:rFonts w:ascii="Times New Roman" w:hAnsi="Times New Roman" w:cs="Times New Roman"/>
          <w:sz w:val="24"/>
          <w:szCs w:val="24"/>
          <w:lang w:eastAsia="fr-FR"/>
        </w:rPr>
      </w:pPr>
      <w:r>
        <w:rPr>
          <w:lang w:eastAsia="fr-FR"/>
        </w:rPr>
        <w:t xml:space="preserve">D'abord la Société de Londres nous a adressé presque tous les ouvrages publiés en anglais sur cette question. Une partie en est déjà traduite, tel que ceux de </w:t>
      </w:r>
      <w:r>
        <w:rPr>
          <w:i/>
          <w:iCs/>
          <w:lang w:eastAsia="fr-FR"/>
        </w:rPr>
        <w:t>Benezet</w:t>
      </w:r>
      <w:r>
        <w:rPr>
          <w:lang w:eastAsia="fr-FR"/>
        </w:rPr>
        <w:t xml:space="preserve">, de </w:t>
      </w:r>
      <w:r>
        <w:rPr>
          <w:i/>
          <w:iCs/>
          <w:lang w:eastAsia="fr-FR"/>
        </w:rPr>
        <w:t>Clarkson</w:t>
      </w:r>
      <w:r>
        <w:rPr>
          <w:lang w:eastAsia="fr-FR"/>
        </w:rPr>
        <w:t xml:space="preserve">, de </w:t>
      </w:r>
      <w:r>
        <w:rPr>
          <w:i/>
          <w:iCs/>
          <w:lang w:eastAsia="fr-FR"/>
        </w:rPr>
        <w:t>Ramsay</w:t>
      </w:r>
      <w:r>
        <w:rPr>
          <w:lang w:eastAsia="fr-FR"/>
        </w:rPr>
        <w:t xml:space="preserve">, etc. </w:t>
      </w:r>
    </w:p>
    <w:p>
      <w:pPr>
        <w:pStyle w:val="Normal"/>
        <w:spacing w:before="280" w:after="280"/>
        <w:rPr>
          <w:rFonts w:ascii="Times New Roman" w:hAnsi="Times New Roman" w:cs="Times New Roman"/>
          <w:sz w:val="24"/>
          <w:szCs w:val="24"/>
          <w:lang w:eastAsia="fr-FR"/>
        </w:rPr>
      </w:pPr>
      <w:r>
        <w:rPr>
          <w:lang w:eastAsia="fr-FR"/>
        </w:rPr>
        <w:t xml:space="preserve">Il importe d'en accélérer la publication. La question y est envisagée sous tous les aspects : ces ouvrages peuvent donc commencer à dissiper les préjugés vulgaires contre l'affranchissement des nègres. D'ailleurs le nombre des pamphlets s'augmentant tous les jours, et offrant presque tous, ou des faits précieux, ou des réflexions importantes, il faut ne rien perdre, et cependant ne pas se laisser accabler par une abondance, qui, survenant tout à coup, effrayerait un public, qui ne se familiarise que depuis peu de temps avec les discussions sérieuses. L'impression de toutes ces traductions doit donc être un des premiers objets sur lequel le comité doit fixer son attention. </w:t>
      </w:r>
    </w:p>
    <w:p>
      <w:pPr>
        <w:pStyle w:val="Normal"/>
        <w:spacing w:before="280" w:after="280"/>
        <w:rPr>
          <w:rFonts w:ascii="Times New Roman" w:hAnsi="Times New Roman" w:cs="Times New Roman"/>
          <w:sz w:val="24"/>
          <w:szCs w:val="24"/>
          <w:lang w:eastAsia="fr-FR"/>
        </w:rPr>
      </w:pPr>
      <w:r>
        <w:rPr>
          <w:lang w:eastAsia="fr-FR"/>
        </w:rPr>
        <w:t xml:space="preserve">Il ne doit pas se borner a la publication des ouvrages anglais. Il en existe en français de très aimables, mais oubliés. Il faut les rechercher, les examiner, en rendre compte, et juger s'il serait nécessaire de les publier de nouveau. Il en est, sans doute, dans ce nombre, qu'il faudra écarter ; mais en les rejetant à cause de leur faiblesse, la Société n'imitera pas sans doute l'injustice de ceux qui les livrent au ridicule, en les traitant de déclamations. Louons l'intention ; taisons le défaut de talents. Le défaut de talent n'est-il pas compensé par une louable intention ? </w:t>
      </w:r>
    </w:p>
    <w:p>
      <w:pPr>
        <w:pStyle w:val="Normal"/>
        <w:spacing w:before="280" w:after="280"/>
        <w:rPr>
          <w:rFonts w:ascii="Times New Roman" w:hAnsi="Times New Roman" w:cs="Times New Roman"/>
          <w:sz w:val="24"/>
          <w:szCs w:val="24"/>
          <w:lang w:eastAsia="fr-FR"/>
        </w:rPr>
      </w:pPr>
      <w:r>
        <w:rPr>
          <w:lang w:eastAsia="fr-FR"/>
        </w:rPr>
        <w:t xml:space="preserve">On pourrait reprochera la Société, ou de la faiblesse dans sa cause, ou de la mauvaise foi, si elle bornait ses recherches aux ouvrages publiés pour la cause des nègres ; il faut les étendre aux écrits contre elle. Car pour le déshonneur de l'espèce humaine, il a existé, dans notre nation même, des hommes assez prévenus, ou assez cruels pour justifier les tourments de l'esclavage des nègres. Il faut lire attentivement leurs écrits, recueillir toutes leurs objections, afin de n'en laisser aucune sans réponse. </w:t>
      </w:r>
    </w:p>
    <w:p>
      <w:pPr>
        <w:pStyle w:val="Normal"/>
        <w:spacing w:before="280" w:after="280"/>
        <w:rPr>
          <w:rFonts w:ascii="Times New Roman" w:hAnsi="Times New Roman" w:cs="Times New Roman"/>
          <w:sz w:val="24"/>
          <w:szCs w:val="24"/>
          <w:lang w:eastAsia="fr-FR"/>
        </w:rPr>
      </w:pPr>
      <w:r>
        <w:rPr>
          <w:lang w:eastAsia="fr-FR"/>
        </w:rPr>
        <w:t xml:space="preserve">La Société de Londres, pleine de l'esprit qui a toujours animé les Quakers, et voulant faciliter la propagation de la lumière, en facilitant l'achat des livres qu'elle publie, les vend toujours au plus bas prix possible. Son exemple méritera d'être suivi ; et lorsque la Société sera consolidée, elle devra, comme celle de Londres, consacrer une partie des fonds de la souscription à faciliter l'achat de ces ouvrages à la classe de citoyens qui cherchent à s'éclairer, et auxquels la médiocrité de leur fortune fait craindre la dépense. </w:t>
      </w:r>
    </w:p>
    <w:p>
      <w:pPr>
        <w:pStyle w:val="Normal"/>
        <w:spacing w:before="280" w:after="280"/>
        <w:rPr>
          <w:rFonts w:ascii="Times New Roman" w:hAnsi="Times New Roman" w:cs="Times New Roman"/>
          <w:sz w:val="24"/>
          <w:szCs w:val="24"/>
          <w:lang w:eastAsia="fr-FR"/>
        </w:rPr>
      </w:pPr>
      <w:r>
        <w:rPr>
          <w:lang w:eastAsia="fr-FR"/>
        </w:rPr>
        <w:t xml:space="preserve">Le comité de Londres paie des sommes considérables, pour insérer dans les papiers publics, des avertissements, ses rapports et ses transactions. Heureusement on n'aura point de semblable dépense à faire en France. Les journaux n'y sont assujettis à aucune taxe ; mais la Société devra prendre des arrangements avec toutes les gazettes et les journaux, pour y faire insérer les détails de la cause des nègres, les évènements que sa discussion doit amener, les diverses résolutions du comité de Londres, des villes de l'Angleterre, et des corps de France, si l'exemple de l'Angleterre y est suivi. </w:t>
      </w:r>
    </w:p>
    <w:p>
      <w:pPr>
        <w:pStyle w:val="Normal"/>
        <w:spacing w:before="280" w:after="280"/>
        <w:rPr>
          <w:rFonts w:ascii="Times New Roman" w:hAnsi="Times New Roman" w:cs="Times New Roman"/>
          <w:sz w:val="24"/>
          <w:szCs w:val="24"/>
          <w:lang w:eastAsia="fr-FR"/>
        </w:rPr>
      </w:pPr>
      <w:r>
        <w:rPr>
          <w:lang w:eastAsia="fr-FR"/>
        </w:rPr>
        <w:t xml:space="preserve">Il faut espérer qu'il régnera, parmi les journalistes français, un concours généreux pour seconder la Société. Les malheureux ont droit à cette publicité, puisqu'elle est aujourd'hui l'un des plus puissants moyens pour les secourir ; et l'écrivain qui priverait les noirs de ce moyen, disons mieux, de ce droit mériterait d'être flétri, comme le complice de leurs tyrans. </w:t>
      </w:r>
    </w:p>
    <w:p>
      <w:pPr>
        <w:pStyle w:val="Normal"/>
        <w:spacing w:before="280" w:after="280"/>
        <w:rPr>
          <w:rFonts w:ascii="Times New Roman" w:hAnsi="Times New Roman" w:cs="Times New Roman"/>
          <w:sz w:val="24"/>
          <w:szCs w:val="24"/>
          <w:lang w:eastAsia="fr-FR"/>
        </w:rPr>
      </w:pPr>
      <w:r>
        <w:rPr>
          <w:lang w:eastAsia="fr-FR"/>
        </w:rPr>
        <w:t xml:space="preserve">Pour être instruit successivement de tout ce qui se passera en Angleterre, relativement à cette cause, la Société devra entretenir une correspondance constante avec le Comité de Londres, déposer dans des registres, ses lettres, ses résolutions, avant de les livrer à la presse. Elle devra également faire part au Comité de Londres de tous les renseignements qu'elle se procurera, de tous les ouvrages qu'elle publiera, de tous les pas qu'elle fera vers les succès de cette cause. Par cette double correspondance, la lumière des deux pays leur deviendra commune presque au même instant ; les travaux s'abrégeront, et l'aveugle cupidité, poursuivie du même coup dans tous deux, y perdra peut-être en même temps son procès. </w:t>
      </w:r>
    </w:p>
    <w:p>
      <w:pPr>
        <w:pStyle w:val="Normal"/>
        <w:spacing w:before="280" w:after="280"/>
        <w:rPr>
          <w:rFonts w:ascii="Times New Roman" w:hAnsi="Times New Roman" w:cs="Times New Roman"/>
          <w:sz w:val="24"/>
          <w:szCs w:val="24"/>
          <w:lang w:eastAsia="fr-FR"/>
        </w:rPr>
      </w:pPr>
      <w:r>
        <w:rPr>
          <w:lang w:eastAsia="fr-FR"/>
        </w:rPr>
        <w:t xml:space="preserve">Cette communication devient d'autant plus essentielle, que l'affranchissement des nègres ne devant être que successif et subordonné des essais, à des précautions, l'expérience d'un pays sera une leçon utile pour l'autre. </w:t>
      </w:r>
    </w:p>
    <w:p>
      <w:pPr>
        <w:pStyle w:val="Normal"/>
        <w:spacing w:before="280" w:after="280"/>
        <w:rPr>
          <w:rFonts w:ascii="Times New Roman" w:hAnsi="Times New Roman" w:cs="Times New Roman"/>
          <w:sz w:val="24"/>
          <w:szCs w:val="24"/>
          <w:lang w:eastAsia="fr-FR"/>
        </w:rPr>
      </w:pPr>
      <w:r>
        <w:rPr>
          <w:lang w:eastAsia="fr-FR"/>
        </w:rPr>
        <w:t xml:space="preserve">Indépendamment de ces objets, auxquels la Société française doit se consacrer, il en est un particulier à la France, dont le patriotisme lui fait la loi de s'occuper spécialement. Elle doit faire des recherches sur l'état des noirs dans nos îles, sur le traitement qu'ils y éprouvent, sur le rapport dans lequel ils peuplent ou diminuent, sur le nombre de recrues annuelles, nécessaires pour soutenir les travaux et le produit annuel, sur la manière dont se fait cette recrue, sur les nègres que la contrebande introduit, sur l'état et les moeurs des nègres fugitifs ou marrons, sur le nombre des vaisseaux que les Français emploient à ce trafic, sur la quantité de matelots que ce commerce dévore annuellement. Il faudra rechercher encore quelle fera, relativement à l'importation et au produit de l'industrie des nègres des îles françaises, l'influence de l'acte du parlement anglais qui défendra la traite des nègres, et affranchira les esclaves anglais. Cette partie des travaux de la Société doit exciter le plus grand intérêt dans tous les patriotes français. Le comité, qui se charge de cette tâche difficile et importante, peut donc espérer que ses travaux seront protégés et accueillis par le ministère français. Un comité peut seul le mettre à portée de convaincre la nation que les productions de nos îles ne seront que plus abondantes sous le régime de la liberté, que par conséquent elle ne perdra rien à l'affranchissement des noirs, et à la proscription de toute importation ultérieure d'Afrique. </w:t>
      </w:r>
    </w:p>
    <w:p>
      <w:pPr>
        <w:pStyle w:val="Normal"/>
        <w:spacing w:before="280" w:after="280"/>
        <w:rPr>
          <w:rFonts w:ascii="Times New Roman" w:hAnsi="Times New Roman" w:cs="Times New Roman"/>
          <w:sz w:val="24"/>
          <w:szCs w:val="24"/>
          <w:lang w:eastAsia="fr-FR"/>
        </w:rPr>
      </w:pPr>
      <w:r>
        <w:rPr>
          <w:lang w:eastAsia="fr-FR"/>
        </w:rPr>
        <w:t xml:space="preserve">Nous objecterait-t-on qu'une Société pareille est inutile en France ; que le sort des nègres y dépend du ministère ; que, sans cette Société, il peut se procurer des lumières capables de le déterminer ? </w:t>
      </w:r>
    </w:p>
    <w:p>
      <w:pPr>
        <w:pStyle w:val="Normal"/>
        <w:spacing w:before="280" w:after="280"/>
        <w:rPr>
          <w:rFonts w:ascii="Times New Roman" w:hAnsi="Times New Roman" w:cs="Times New Roman"/>
          <w:sz w:val="24"/>
          <w:szCs w:val="24"/>
          <w:lang w:eastAsia="fr-FR"/>
        </w:rPr>
      </w:pPr>
      <w:r>
        <w:rPr>
          <w:lang w:eastAsia="fr-FR"/>
        </w:rPr>
        <w:t xml:space="preserve">Eh ! qui les lui donnerait ? Les planteurs ? Leurs habitudes, leurs préjugés, la crainte de nuire à leurs intérêts malentendus les arment contre la vérité ; tandis que la Société n'aura d'autre intérêt que celui de l'humanité, du bien public. Les préjugés des planteurs pourraient induire le gouvernement en erreur, s'ils n'avaient aucun contradicteur, et la Société ne peut jamais chercher à les tromper. Elle sera tout à la fois le défenseur des nègres, de l'intérêt national, de l'intérêt du fisc, de celui des planteurs même ; car elle doit chercher le moyen de concilier le respect pour leur propriété, avec celui qu'on doit à l'humanité. Supposez enfin un planteur impartial, de bonne foi, prêt à communiquer ses lumières : certes il ne faut pas les rejeter ; mais que seront-elles en comparaison des lumières que la Société peut réunir ? Il est seul ; elle sera nombreuse : ses connaissances seront bornées à sa plantation ; celles de la Société seront universelles : le zèle d'un tel planteur peut se ralentir; celui de la Société sera constant et infatigable. </w:t>
      </w:r>
    </w:p>
    <w:p>
      <w:pPr>
        <w:pStyle w:val="Normal"/>
        <w:spacing w:before="280" w:after="280"/>
        <w:rPr>
          <w:rFonts w:ascii="Times New Roman" w:hAnsi="Times New Roman" w:cs="Times New Roman"/>
          <w:sz w:val="24"/>
          <w:szCs w:val="24"/>
          <w:lang w:eastAsia="fr-FR"/>
        </w:rPr>
      </w:pPr>
      <w:r>
        <w:rPr>
          <w:lang w:eastAsia="fr-FR"/>
        </w:rPr>
        <w:t xml:space="preserve">Le ministère pourrait-il espérer d'être éclairé par les marchands de nègres ? Mais c'est précisément dans cette classe d'hommes que se trouve le plus profondément enraciné le malheureux préjugé qui confond le noir avec la bête de somme. La manière dont ces marchands de chair humaine achètent, transportent, trafiquent leurs semblables, n'annonce-t-elle pas l'oubli le plus complet du rang que tiennent, dans l'ordre des êtres, les malheureux noirs ? Et ce crime ne les rend-il pas récusables dans la cause de leurs victimes ? </w:t>
      </w:r>
    </w:p>
    <w:p>
      <w:pPr>
        <w:pStyle w:val="Normal"/>
        <w:spacing w:before="280" w:after="280"/>
        <w:rPr>
          <w:rFonts w:ascii="Times New Roman" w:hAnsi="Times New Roman" w:cs="Times New Roman"/>
          <w:sz w:val="24"/>
          <w:szCs w:val="24"/>
          <w:lang w:eastAsia="fr-FR"/>
        </w:rPr>
      </w:pPr>
      <w:r>
        <w:rPr>
          <w:lang w:eastAsia="fr-FR"/>
        </w:rPr>
        <w:t xml:space="preserve">Enfin, dira-t-on qu'il est dans cette capitale et dans les provinces des hommes sincèrement animés par l'esprit public bien capables de s'occuper de recherches, et de donner des renseignements sur cette matière ? Mais ces hommes sont isolés : tous leurs efforts seraient vains. Ils adresseront des mémoires au ministère ; mais presque toujours ces mémoires restent ensevelis dans la poussière des bureaux. Publient-ils leurs idées ? Parviennent-ils à électriser le public ? L'enthousiasme du public passera comme l'étincelle électrique : l'homme de bien se lassera donc de l'inutilité de ses efforts ; il se lassera d'autant plus, que voué par goût à la retraite, étranger aux routes, au manège de la Cour, il doit être plus promptement rebuté par les lenteurs, les dédains, ou l'indifférence des cabinets sur cet objet. </w:t>
      </w:r>
    </w:p>
    <w:p>
      <w:pPr>
        <w:pStyle w:val="Normal"/>
        <w:spacing w:before="280" w:after="280"/>
        <w:rPr>
          <w:rFonts w:ascii="Times New Roman" w:hAnsi="Times New Roman" w:cs="Times New Roman"/>
          <w:sz w:val="24"/>
          <w:szCs w:val="24"/>
          <w:lang w:eastAsia="fr-FR"/>
        </w:rPr>
      </w:pPr>
      <w:r>
        <w:rPr>
          <w:lang w:eastAsia="fr-FR"/>
        </w:rPr>
        <w:t xml:space="preserve">A tous ces obstacles, il n'est qu'un seul remède ; réunissez toutes les forces des gens de bien, pour les diriger vers le but commun. Qu'en partant de cette réunion, celui qui a des connaissances les communique ; que celui qui a du talent écrive ou parle ; que celui qui a des habitudes à la Cour, plaide cette grande cause auprès des ministres ; que tous concourent d'un commun accord à éclairer tout à la fois le gouvernement et le public, qu'ils s'en fassent une occupation constante, et rien ne résistera à des efforts toujours sagement dirigés. </w:t>
      </w:r>
    </w:p>
    <w:p>
      <w:pPr>
        <w:pStyle w:val="Normal"/>
        <w:spacing w:before="280" w:after="280"/>
        <w:rPr>
          <w:rFonts w:ascii="Times New Roman" w:hAnsi="Times New Roman" w:cs="Times New Roman"/>
          <w:sz w:val="24"/>
          <w:szCs w:val="24"/>
          <w:lang w:eastAsia="fr-FR"/>
        </w:rPr>
      </w:pPr>
      <w:r>
        <w:rPr>
          <w:lang w:eastAsia="fr-FR"/>
        </w:rPr>
        <w:t xml:space="preserve">Voilà, Messieurs, les objets qui doivent fixer l'attention de la Société, non pas un moment, non pas un jour, non pas une année, mais tout le temps qui s'écoulera jusqu'à ce qu'elle ait obtenu la liberté de nos frères. </w:t>
      </w:r>
    </w:p>
    <w:p>
      <w:pPr>
        <w:pStyle w:val="Normal"/>
        <w:spacing w:before="280" w:after="280"/>
        <w:rPr>
          <w:rFonts w:ascii="Times New Roman" w:hAnsi="Times New Roman" w:cs="Times New Roman"/>
          <w:sz w:val="24"/>
          <w:szCs w:val="24"/>
          <w:lang w:eastAsia="fr-FR"/>
        </w:rPr>
      </w:pPr>
      <w:r>
        <w:rPr>
          <w:lang w:eastAsia="fr-FR"/>
        </w:rPr>
        <w:t xml:space="preserve">Tous ces membres doivent dire, ce que disait un Quaker de Londres, à qui l'on témoignait des doutes sur le l'accès du bill prochain : « Ami, s'il ne passe pas cette année, nous le présenterons l'an prochain ; nous le présenterons pendant cinquante ans, s'il est nécessaire. C'est une mission du Ciel, il faut la remplir. Il est impossible que la vérité ne l'emporte pas enfin. Benezet, mon frère, a réussi pour l'Amérique, et il est parti d'un point plus éloigné que nous. Il était le premier, et nous venons à sa suite, lorsque les esprits sont déjà ébranlés : il était seul, et nous sommes nombreux ». </w:t>
      </w:r>
    </w:p>
    <w:p>
      <w:pPr>
        <w:pStyle w:val="Normal"/>
        <w:spacing w:before="280" w:after="280"/>
        <w:rPr>
          <w:rFonts w:ascii="Times New Roman" w:hAnsi="Times New Roman" w:cs="Times New Roman"/>
          <w:sz w:val="24"/>
          <w:szCs w:val="24"/>
          <w:lang w:eastAsia="fr-FR"/>
        </w:rPr>
      </w:pPr>
      <w:r>
        <w:rPr>
          <w:lang w:eastAsia="fr-FR"/>
        </w:rPr>
        <w:t xml:space="preserve">Oui, Messieurs, la vérité l'emportera aussi dans notre patrie, si nous voulons persévérer dans cette mission avec la même confiance, le même zèle que les Quakers, si, comme eux, nous avons soin d'éviter cet esprit d'orgueil, de prétention, de despotisme, qui rend inutiles et souvent funestes les meilleures intentions ; si, pénétrés d'un esprit de fraternité, d'égalité, sans lequel il n'y aurait que de l'inconséquence, et peut-être de l'hypocrisie à défendre cette cause, si nous cherchons à nous aider réciproquement dans nos travaux ; si nous cherchons enfin, dans nos assemblées, non à qui parlera le plus brillamment, mais à qui portera plus d'énergie sincère pour le bien, avec plus d'abnégation de soi-même. La vérité servie par une âme de feu, soutenue par une confiance inébranlable, prononcée par une bouche sincère, ne trouve point d'ennemis, point d'objections. </w:t>
      </w:r>
    </w:p>
    <w:p>
      <w:pPr>
        <w:pStyle w:val="Normal"/>
        <w:spacing w:before="280" w:after="280"/>
        <w:rPr>
          <w:rFonts w:ascii="Times New Roman" w:hAnsi="Times New Roman" w:cs="Times New Roman"/>
          <w:sz w:val="24"/>
          <w:szCs w:val="24"/>
          <w:lang w:eastAsia="fr-FR"/>
        </w:rPr>
      </w:pPr>
      <w:r>
        <w:rPr>
          <w:lang w:eastAsia="fr-FR"/>
        </w:rPr>
        <w:t xml:space="preserve">Gardons-nous donc d'être effrayés des obstacles, considérons le bien qui résultera de nos travaux, lors même que le succès ne les couronnerait pas, considérons qu'en faisant faire un pas à la liberté, nous en faisons faire un autre à notre nation vers l'esprit public ; considérons que nous accoutumerons nos concitoyens à s'occuper d'objets graves et sérieux ; et quel bien ne doit-on pas attendre de l'habitude de ces méditations sérieuses ? </w:t>
      </w:r>
    </w:p>
    <w:p>
      <w:pPr>
        <w:pStyle w:val="Normal"/>
        <w:spacing w:before="280" w:after="280"/>
        <w:rPr>
          <w:rFonts w:ascii="Times New Roman" w:hAnsi="Times New Roman" w:cs="Times New Roman"/>
          <w:sz w:val="24"/>
          <w:szCs w:val="24"/>
          <w:lang w:eastAsia="fr-FR"/>
        </w:rPr>
      </w:pPr>
      <w:r>
        <w:rPr>
          <w:lang w:eastAsia="fr-FR"/>
        </w:rPr>
        <w:t>Gardons-nous encore d'être effrayés de la petitesse des moyens avec lesquels la Société commencera ses travaux ; rappelons-nous l'histoire de Benezet et de la Société de Londres ; il était seul, et quatre ou cinq personnes ont formé cette Société qui réunit aujourd'hui des milliers de suffrages. La Société française en comptera peut-être autant, quand l'opinion publique sera formée ; quand la considération environnera la cause des malheureux nègres ; alors accourra de toutes parts une foule d'hommes en place qui désirent secrètement cette réforme, mais jusqu'ici trop retenus peut-être par la crainte d'être accusés d'enthousiasme, d'amour de l'innovation.</w:t>
      </w:r>
    </w:p>
    <w:p>
      <w:pPr>
        <w:pStyle w:val="Normal"/>
        <w:spacing w:before="280" w:after="280"/>
        <w:rPr>
          <w:rFonts w:ascii="Times New Roman" w:hAnsi="Times New Roman" w:cs="Times New Roman"/>
          <w:sz w:val="24"/>
          <w:szCs w:val="24"/>
          <w:lang w:eastAsia="fr-FR"/>
        </w:rPr>
      </w:pPr>
      <w:r>
        <w:rPr>
          <w:lang w:eastAsia="fr-FR"/>
        </w:rPr>
        <w:t xml:space="preserve">Rappelons-nous le moment où la Société se forme, moment d'une fermentation précieuse, excité par le respect de l'humanité ; moment où les esprits, lassés de la frivolité, sentent le besoin d'être quelque chose. - Rappelons-nous le caractère de notre nation ; caractère empreint plus qu'aucun autre de la bienveillance universelle. Rappelons-nous enfin les voeux du ministère actuel pour l'extirpation des abus dans tous les genres, et sa facilité à accueillir les idées de réforme. Lorsqu'il verra la nation convaincue que l'esclavage des nègres est un crime, et que la nature a sagement attaché plus d'avantages réels au travail de la liberté qu'à celui de la servitude, le ministère balancera-t-il a porter lui-même au souverain un voeu universel, que son coeur doit accueillir avec empressement ? Ses prédécesseurs ont solennellement déclaré, </w:t>
      </w:r>
      <w:r>
        <w:rPr>
          <w:i/>
          <w:iCs/>
          <w:lang w:eastAsia="fr-FR"/>
        </w:rPr>
        <w:t>que tous les hommes étaient libres par nature ; que le royaume des francs devait l'être en réalité comme de nom</w:t>
      </w:r>
      <w:r>
        <w:rPr>
          <w:lang w:eastAsia="fr-FR"/>
        </w:rPr>
        <w:t xml:space="preserve">. </w:t>
      </w:r>
    </w:p>
    <w:p>
      <w:pPr>
        <w:pStyle w:val="Normal"/>
        <w:spacing w:before="280" w:after="280"/>
        <w:rPr>
          <w:lang w:eastAsia="fr-FR"/>
        </w:rPr>
      </w:pPr>
      <w:r>
        <w:rPr>
          <w:lang w:eastAsia="fr-FR"/>
        </w:rPr>
        <w:t>Guidés par ce principe, ils ont successivement affranchi les serfs de leurs États. Notre monarque a lui-même aboli les derniers restes de la servitude. Comment sa main bienfaisante ne s'étendrait-elle pas un jour sur les nègres qui vivent sous ses lois ? Les colonies françaises ne sont-elle pas partie de ses États ? Les nègres ne sont-ils pas ses sujets, comme les blancs qui les habiten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9:26:00Z</dcterms:created>
  <dc:creator>Personne</dc:creator>
  <dc:description/>
  <dc:language>en-US</dc:language>
  <cp:lastModifiedBy>Moi</cp:lastModifiedBy>
  <cp:lastPrinted>2010-06-13T12:57:00Z</cp:lastPrinted>
  <dcterms:modified xsi:type="dcterms:W3CDTF">2016-05-23T11:06:00Z</dcterms:modified>
  <cp:revision>9</cp:revision>
  <dc:subject/>
  <dc:title>Fondation de la Société française des Amis des Noirs</dc:title>
</cp:coreProperties>
</file>