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pacing w:val="4"/>
        </w:rPr>
      </w:pPr>
      <w:r>
        <w:rPr>
          <w:rFonts w:cs="Arial"/>
          <w:b/>
          <w:bCs/>
          <w:spacing w:val="4"/>
        </w:rPr>
      </w:r>
    </w:p>
    <w:p>
      <w:pPr>
        <w:pStyle w:val="Normal"/>
        <w:rPr>
          <w:rFonts w:cs="Arial"/>
          <w:b/>
          <w:b/>
          <w:bCs/>
          <w:spacing w:val="4"/>
        </w:rPr>
      </w:pPr>
      <w:r>
        <w:rPr>
          <w:rFonts w:cs="Arial"/>
          <w:b/>
          <w:bCs/>
          <w:spacing w:val="4"/>
        </w:rPr>
      </w:r>
    </w:p>
    <w:p>
      <w:pPr>
        <w:pStyle w:val="Normal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rPr>
          <w:rFonts w:cs="Arial"/>
          <w:spacing w:val="4"/>
        </w:rPr>
      </w:pPr>
      <w:r>
        <w:rPr>
          <w:rFonts w:cs="Arial"/>
          <w:spacing w:val="4"/>
        </w:rPr>
        <w:t>J'ai assisté aux principales conférences inter</w:t>
        <w:softHyphen/>
        <w:t>nationales d'entre les deux guerres et des comparaisons s'imposent naturellement à mon esprit qui soulignent l'évolution, ou plutôt la révolution, qui s'est produite dans l'équilibre mondial. A cet égard la topogra</w:t>
        <w:softHyphen/>
        <w:t>phie morale de la conférence est intéres</w:t>
        <w:softHyphen/>
        <w:t>sante à tenter.</w:t>
      </w:r>
    </w:p>
    <w:p>
      <w:pPr>
        <w:pStyle w:val="Normal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rPr/>
      </w:pPr>
      <w:r>
        <w:rPr>
          <w:rFonts w:cs="Arial"/>
          <w:spacing w:val="4"/>
        </w:rPr>
        <w:t>La première remarque, c'est que cette conférence, dont la tâche est d'établir le sta</w:t>
        <w:softHyphen/>
        <w:t>tut futur des relations internationales, se tient cette fois non en Europe mais en Amé</w:t>
        <w:softHyphen/>
        <w:t>rique. II faut ajouter que c'est sur le Paci</w:t>
        <w:softHyphen/>
        <w:t>fique et non sur l'Atlantique que le siège en a été fixé. C'est l'indication que le centre de gravité du monde s'est déplacé, car au len</w:t>
        <w:softHyphen/>
        <w:t>demain du traité de Versailles on n'eût pas songé à fixer une conférence d'aussi fonda</w:t>
        <w:softHyphen/>
        <w:t>mentale importance ailleurs que dans le Vieux Continent. [...] Je suis frappé, en regardant autour de moi les délégations réunies dans le grand Opéra de San Fran</w:t>
        <w:softHyphen/>
        <w:t>cisco, de constater que les extra-Européens y dominent. [...] II y a aussi décalage dans l'importance des océans: l'Atlantique demeure toujours l'océan central, mais ce n'est plus le seul, et la Méditerranée appa</w:t>
        <w:softHyphen/>
        <w:t>raît surtout comme un passage et non plus comme le foyer traditionnel de la civilisa</w:t>
        <w:softHyphen/>
        <w:t>tion. C'est la conséquence d'une guerre où deux des vainqueurs, les États-Unis et la Rus</w:t>
        <w:softHyphen/>
        <w:t>sie</w:t>
      </w:r>
      <w:r>
        <w:rPr>
          <w:rStyle w:val="FootnoteCharacters"/>
          <w:rStyle w:val="FootnoteAnchor"/>
          <w:rFonts w:cs="Arial"/>
          <w:spacing w:val="4"/>
        </w:rPr>
        <w:footnoteReference w:id="2"/>
      </w:r>
      <w:r>
        <w:rPr>
          <w:rFonts w:cs="Arial"/>
          <w:spacing w:val="4"/>
        </w:rPr>
        <w:t>, sont extérieurs au Vieux Continent. [...] On voit que le rôle de l'Angleterre dans le monde, tout en demeurant essentiel, ne sera plus ce qu'il était au XIXe siècle. [...]</w:t>
      </w:r>
    </w:p>
    <w:p>
      <w:pPr>
        <w:pStyle w:val="Normal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rPr>
          <w:rFonts w:cs="Arial"/>
          <w:spacing w:val="4"/>
        </w:rPr>
      </w:pPr>
      <w:r>
        <w:rPr>
          <w:rFonts w:cs="Arial"/>
          <w:spacing w:val="4"/>
        </w:rPr>
        <w:t>On est en présence de deux méthodes politiques ou, si l'on veut, de deux tempéra</w:t>
        <w:softHyphen/>
        <w:t>ments politiques. Du côté russe, plus de réa</w:t>
        <w:softHyphen/>
        <w:t>lisme; du côté anglo-saxon, égal réalisme mais freiné par une tradition idéaliste et le précédent auquel on se rattache de l'idéolo</w:t>
        <w:softHyphen/>
        <w:t>gie de la SDN. La Russie veut des résultats, et chaque fois veut faire payer son concours. II est certain que les États-Unis ont le sincère désir de faire réussir la conférence en mettant sur pied le statut de la paix. S'ils y réussissent, les principes essentiels de notre civilisation issue du XVIIIe siècle seront sauvegardés. Mais il reste à savoir quelles constellations tendent à se former autour de ce soleil. </w:t>
      </w:r>
    </w:p>
    <w:p>
      <w:pPr>
        <w:pStyle w:val="Normal"/>
        <w:rPr>
          <w:rFonts w:cs="Arial"/>
          <w:spacing w:val="4"/>
          <w:szCs w:val="12"/>
        </w:rPr>
      </w:pPr>
      <w:r>
        <w:rPr>
          <w:rFonts w:cs="Arial"/>
          <w:spacing w:val="4"/>
          <w:szCs w:val="12"/>
        </w:rPr>
      </w:r>
    </w:p>
    <w:p>
      <w:pPr>
        <w:pStyle w:val="Normal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Normal"/>
        <w:jc w:val="right"/>
        <w:rPr/>
      </w:pPr>
      <w:r>
        <w:rPr>
          <w:rFonts w:cs="Arial"/>
          <w:szCs w:val="12"/>
        </w:rPr>
        <w:t xml:space="preserve">André Siegfried, </w:t>
      </w:r>
      <w:r>
        <w:rPr>
          <w:rFonts w:cs="Arial"/>
          <w:i/>
          <w:iCs/>
          <w:szCs w:val="10"/>
        </w:rPr>
        <w:t xml:space="preserve">Le Figaro, 3 </w:t>
      </w:r>
      <w:r>
        <w:rPr>
          <w:rFonts w:cs="Arial"/>
          <w:spacing w:val="4"/>
        </w:rPr>
        <w:t>mai 1945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'URS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5:24:00Z</dcterms:created>
  <dc:creator>Auteur inconnu !</dc:creator>
  <dc:description/>
  <dc:language>en-US</dc:language>
  <cp:lastModifiedBy>Moi</cp:lastModifiedBy>
  <dcterms:modified xsi:type="dcterms:W3CDTF">2016-01-13T11:41:00Z</dcterms:modified>
  <cp:revision>6</cp:revision>
  <dc:subject/>
  <dc:title>« J'ai assisté aux principales conférences internationales d'entre les deux guerres et des comparaisons s'imposent naturelleme</dc:title>
</cp:coreProperties>
</file>