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Serment prononcé par M. de la Fayette, au nom des Fédérés de toute la F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14 Juillet 1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jurons d'être à jamais fidèles à la Nation, à la Loi &amp; au Roi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intenir de tout notre pouvoir la Constitution décrétée par l'Assemblée Nationale &amp; acceptée par le Roi ; </w:t>
      </w:r>
    </w:p>
    <w:p>
      <w:pPr>
        <w:pStyle w:val="Normal"/>
        <w:rPr/>
      </w:pPr>
      <w:r>
        <w:rPr/>
        <w:t xml:space="preserve">De protéger, conformément aux Loix, la sûreté des personnes &amp; des propriété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irculation des grains &amp; subsistances dans l'intérieur du Royaum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erception des contributions publiques sous quelques formes qu'elles existen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emeurer unis à tous les François, par les liens indissolubles de la fraternité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rment du Président</w:t>
      </w:r>
      <w:r>
        <w:rPr>
          <w:rStyle w:val="FootnoteCharacters"/>
          <w:rStyle w:val="FootnoteAnchor"/>
        </w:rPr>
        <w:footnoteReference w:id="2"/>
      </w:r>
      <w:r>
        <w:rPr/>
        <w:t xml:space="preserve"> de l'Assemblée Nationale &amp; des Représentans de la 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14 Juillet 1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jure d'être fidèle à la Nation, à la Loi &amp; au Roi, &amp; de maintenir de tout mon pouvoir, la Constitution décrétée par l'Assemblée Nationale, &amp; acceptée par le R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erment du Roi à la Fédération Nat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14 Juillet 1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i, Roi des François, je jure d'employer tout le pouvoir qui m'est délégué par la Loi constitutionnelle de l'Etat, à maintenir la Constitution décrétée par l'Assemblée Nationale, &amp; acceptée par moi, &amp; à faire exécuter les Loix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rles-François de Bonna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2:00Z</dcterms:created>
  <dc:creator/>
  <dc:description/>
  <dc:language>en-US</dc:language>
  <cp:lastModifiedBy>Moi</cp:lastModifiedBy>
  <dcterms:modified xsi:type="dcterms:W3CDTF">2017-01-17T17:12:00Z</dcterms:modified>
  <cp:revision>2</cp:revision>
  <dc:subject/>
  <dc:title/>
</cp:coreProperties>
</file>