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jourd’hui dimanche dix huit septembre 1814 après convocation authorisée, le conseil s’est rassemblé à la manière accoutumée. Le maire a lu le serment qui su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Je promets et jure à Dieu de garder obéissance et fidélité au Roi, de n’avoir aucune intelligence, de n’assister à aucun conseil, de n’entretenir aucune ligue qui serait contraire à son authorité, et si, dans le ressort de mes fonctions, ou ailleurs, j’apprends qu’il se trame quelque chose à leur préjudice, je le ferai savoir aussitôt au Roy. Chacun ayant dit, la main levée, je le jure, a crié Vive le R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procès verbal a été lu et arrêté, les mêmes jour et an que cy dessus, et sera fait passer à l’authorité supérie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8:00Z</dcterms:created>
  <dc:creator>Aucun !</dc:creator>
  <dc:description/>
  <dc:language>en-US</dc:language>
  <cp:lastModifiedBy>Aucun !</cp:lastModifiedBy>
  <dcterms:modified xsi:type="dcterms:W3CDTF">2012-11-01T09:43:00Z</dcterms:modified>
  <cp:revision>3</cp:revision>
  <dc:subject/>
  <dc:title>Aujourd’hui dimanche dix huit septembre 1814 après convocation authorisée, le conseil s’est rassemblé à la manière accoutumée</dc:title>
</cp:coreProperties>
</file>