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erment du 14 août 179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« Je jure d'être fidèle à la nation et de maintenir la liberté et l'égalité ou de mourir en les défendant. 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7:46Z</dcterms:created>
  <dc:creator/>
  <dc:description/>
  <dc:language>en-US</dc:language>
  <cp:lastModifiedBy/>
  <cp:revision>0</cp:revision>
  <dc:subject/>
  <dc:title/>
</cp:coreProperties>
</file>