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aix mondiale ne saurait être sauvegardée sans des efforts créateurs à la mesure des dangers qui la menacent.</w:t>
        <w:br/>
        <w:t>La contribution qu'une Europe organisée et vivante peut apporter à la civilisation est indispensable au maintien des relations pacifiques. En se faisant depuis plus de vingt ans le champion d'une Europe unie, la France a toujours eu pour objet essentiel de servir la paix. L'Europe n'a pas été faite, nous avons eu la guerre.</w:t>
        <w:br/>
        <w:br/>
        <w:t>L'Europe ne se fera pas d'un coup, ni dans une construction d'ensemble : elle se fera par des réalisations concrètes créant d'abord une solidarité de fait. Le rassemblement des nations européennes exige que l'opposition séculaire de la France et de l'Allemagne soit éliminée. L'action entreprise doit toucher au premier chef la France et l'Allemagne.</w:t>
        <w:br/>
        <w:t>Dans ce but, le gouvernement français propose immédiatement l'action sur un point limité mais décisif.</w:t>
      </w:r>
    </w:p>
    <w:p>
      <w:pPr>
        <w:pStyle w:val="Normal"/>
        <w:rPr/>
      </w:pPr>
      <w:r>
        <w:rPr/>
      </w:r>
    </w:p>
    <w:p>
      <w:pPr>
        <w:pStyle w:val="Normal"/>
        <w:rPr/>
      </w:pPr>
      <w:r>
        <w:rPr/>
        <w:t>Le gouvernement français propose de placer l'ensemble de la production franco-allemande de charbon et d'acier sous une Haute Autorité commune, dans une organisation ouverte à la participation des autres pays d'Europe.</w:t>
      </w:r>
    </w:p>
    <w:p>
      <w:pPr>
        <w:pStyle w:val="Normal"/>
        <w:rPr/>
      </w:pPr>
      <w:r>
        <w:rPr/>
        <w:t> </w:t>
      </w:r>
      <w:r>
        <w:rPr/>
        <w:br/>
        <w:t>La mise en commun des productions de charbon et d'acier assurera immédiatement l'établissement de bases communes de développement économique, première étape de la Fédération européenne, et changera le destin de ces régions longtemps vouées à la fabrication des armes de guerre dont elles ont été les plus constantes victimes.</w:t>
        <w:br/>
        <w:br/>
        <w:t>La solidarité de production qui sera ainsi nouée manifestera que toute guerre entre la France et l'Allemagne devient non seulement impensable, mais matériellement impossible. L'établissement de cette unité puissante de production ouverte à tous les pays qui voudront y participer, aboutissant à fournir à tous les pays qu'elle rassemblera les éléments fondamentaux de la production industrielle aux mêmes conditions, jettera les fondements réels de leur unification économique.</w:t>
        <w:br/>
        <w:br/>
        <w:t>Cette production sera offerte à l'ensemble du monde sans distinction ni exclusion, pour contribuer au relèvement du niveau de vie et au développement des oeuvres de paix. L'Europe pourra, avec des moyens accrus, poursuivre la réalisation de l'une de ses tâches essentielles: le développement du continent africain.</w:t>
      </w:r>
    </w:p>
    <w:p>
      <w:pPr>
        <w:pStyle w:val="Normal"/>
        <w:rPr/>
      </w:pPr>
      <w:r>
        <w:rPr/>
      </w:r>
    </w:p>
    <w:p>
      <w:pPr>
        <w:pStyle w:val="Normal"/>
        <w:rPr/>
      </w:pPr>
      <w:r>
        <w:rPr/>
        <w:t>Ainsi sera réalisée simplement et rapidement la fusion d'intérêts indispensable à l'établissement d'une communauté économique qui introduit le ferment d'une communauté plus large et plus profonde entre des pays longtemps opposés par des divisions sanglantes.</w:t>
        <w:br/>
        <w:br/>
        <w:t>Par la mise en commun de productions de base et l'institution d'une Haute Autorité nouvelle, dont les décisions lieront la France, l'Allemagne et les pays qui y adhéreront, cette proposition réalisera les premières assises concrètes d'une Fédération européenne indispensable à la préservation de la paix.</w:t>
        <w:br/>
        <w:br/>
        <w:t>Pour poursuivre la réalisation des objectifs ainsi définis, le gouvernement français est prêt à ouvrir des négociations sur les bases suivantes.</w:t>
        <w:br/>
        <w:br/>
        <w:t>La mission impartie à la Haute Autorité commune sera d'assurer dans les délais les plus rapides : la modernisation de la production et l'amélioration de sa qualité, la fourniture à des conditions identiques du charbon et de l'acier sur le marché français et sur le marché allemand, ainsi que sur ceux des pays adhérents, le développement de l'exportation commune vers les autres pays, l'égalisation dans le progrès des conditions de vie de la main-d'œuvre de ces industries.</w:t>
        <w:br/>
        <w:br/>
        <w:t>Pour atteindre ces objectifs à partir des conditions très disparates dans lesquelles sont placées actuellement les productions des pays adhérents, à titre transitoire, certaines dispositions devront être mises en oeuvre, comportant l'application d'un plan de production et d'investissements, l'institution de mécanismes de péréquation des prix, la création d'un fonds de reconversion facilitant la rationalisation de la production. La circulation du charbon et de l'acier entre les pays adhérents sera immédiatement affranchie de tout droit de douane et ne pourra être affectée par des tarifs de transport différentiels. Progressivement se dégageront les conditions assurant spontanément la répartition la plus rationnelle de la production au niveau de productivité le plus élevé.</w:t>
        <w:br/>
        <w:br/>
        <w:t>A l'opposé d'un cartel international tendant à la répartition et à l'exploitation des marchés nationaux par des pratiques restrictives et le maintien de profits élevés, l'organisation projetée assurera la fusion des marchés et l'expansion de la production.</w:t>
        <w:br/>
        <w:br/>
        <w:t>Les principes et les engagements essentiels ci-dessus définis feront l'objet d'un traité signé entre les Etats et soumis à la ratification des parlements. Les négociations indispensables pour préciser les mesures d'application seront poursuivies avec l'assistance d'un arbitre désigné d'un commun accord; celui-ci aura charge de veiller à ce que les accords soient conformes aux principes et, en cas d'opposition irréductible, fixera la solution qui sera adoptée.</w:t>
        <w:br/>
        <w:br/>
        <w:t>La Haute Autorité commune chargée du fonctionnement de tout le régime sera composée de personnalités indépendantes désignées sur une base paritaire par les gouvernements; un président sera choisi d'un commun accord par les gouvernements; ses décisions seront exécutoires en France, en Allemagne et dans les autres pays adhérents. Des dispositions appropriées assureront les voies de recours nécessaires contre les décisions de la Haute Autorité.</w:t>
        <w:br/>
        <w:t>Un représentant des Nations Unies auprès de cette autorité sera chargé de faire deux fois par an un rapport public à l'ONU, rendant compte du fonctionnement de l'organisme nouveau, notamment en ce qui concerne la sauvegarde de ses fins pacifiques.</w:t>
        <w:br/>
        <w:br/>
        <w:t>L'institution de la Haute Autorité ne préjuge en rien du régime de propriété des entreprises. Dans l'exercice de sa mission, la Haute Autorité commune tiendra compte des pouvoirs conférés à l'Autorité internationale de la Ruhr et des obligations de toute nature imposées à l'Allemagne, tant que celles-ci subsisteront.</w:t>
      </w:r>
    </w:p>
    <w:p>
      <w:pPr>
        <w:pStyle w:val="Normal"/>
        <w:rPr/>
      </w:pPr>
      <w:r>
        <w:rPr/>
      </w:r>
    </w:p>
    <w:p>
      <w:pPr>
        <w:pStyle w:val="Normal"/>
        <w:rPr/>
      </w:pPr>
      <w:r>
        <w:rPr/>
      </w:r>
    </w:p>
    <w:p>
      <w:pPr>
        <w:pStyle w:val="Normal"/>
        <w:jc w:val="right"/>
        <w:rPr/>
      </w:pPr>
      <w:r>
        <w:rPr/>
        <w:t>Robert Schuman, ministre français des Affaires étrangères, 9 mai 1950.</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La proposition de M. Schuman, demandant la mise en commun des industries du charbon et de l'acier de France et d'Allemagne, est un acte gouvernemental constructif. Nous lui faisons bon accueil. Cette manifestation de l'initiative française dans la solution des problèmes européens est dans la grande tradition française. La réception chaleureuse qui a été faite à cette proposition en Allemagne est également encourageante. </w:t>
      </w:r>
    </w:p>
    <w:p>
      <w:pPr>
        <w:pStyle w:val="Normal"/>
        <w:rPr/>
      </w:pPr>
      <w:r>
        <w:rPr/>
        <w:t xml:space="preserve">Cette proposition fournit la base sur laquelle peuvent s'établir des relations tout à fait nouvelles entre la France et l'Allemagne, et ouvre de nouvelles perspectives pour l'Europe. Pour réaliser ce plan à long terme, de nombreux problèmes difficiles devront être résolus. Cependant, je suis persuadé que la même imagination qui a présidé à la conception de cette proposition peut permettre de venir à bout des détails d'une façon qui bénéficiera non seulement aux pays directement intéressés, y compris ceux qui travaillent dans ces industries et ceux qui utilisent les produits, mais aussi au monde entier. </w:t>
      </w:r>
    </w:p>
    <w:p>
      <w:pPr>
        <w:pStyle w:val="Normal"/>
        <w:rPr/>
      </w:pPr>
      <w:r>
        <w:rPr/>
        <w:t xml:space="preserve">Nous sommes heureux que la proposition insiste sur le fait que tous les pays d'Europe occidentale devront avoir accès sur un pied d'égalité aux produits du charbon et de l'acier ainsi que sur la nécessité de réduire le coût de la production en relevant le niveau de la productivité, afin que les consommateurs puissent bénéficier d'un abaissement des prix et les ouvriers d'un relèvement des salaires. Nous sommes également heureux de constater que, si la proposition protège les industries du charbon et de l'acier contre les chocs du rajustement pendant la période de transition, elle laisse ces industries libres de profiter, une fois la période de transition passée, de tous les avantages de la concurrence. » </w:t>
      </w:r>
    </w:p>
    <w:p>
      <w:pPr>
        <w:pStyle w:val="Normal"/>
        <w:rPr/>
      </w:pPr>
      <w:r>
        <w:rPr/>
      </w:r>
    </w:p>
    <w:p>
      <w:pPr>
        <w:pStyle w:val="Normal"/>
        <w:jc w:val="right"/>
        <w:rPr/>
      </w:pPr>
      <w:r>
        <w:rPr/>
        <w:t xml:space="preserve">Déclaration officielle de Harry S. Truman (18 mai 1950) </w:t>
      </w:r>
    </w:p>
    <w:p>
      <w:pPr>
        <w:pStyle w:val="Normal"/>
        <w:jc w:val="right"/>
        <w:rPr/>
      </w:pPr>
      <w:r>
        <w:rPr/>
      </w:r>
    </w:p>
    <w:p>
      <w:pPr>
        <w:pStyle w:val="Normal"/>
        <w:rPr/>
      </w:pPr>
      <w:r>
        <w:rPr/>
      </w:r>
    </w:p>
    <w:sectPr>
      <w:headerReference w:type="default" r:id="rId2"/>
      <w:type w:val="nextPage"/>
      <w:pgSz w:w="11906" w:h="16838"/>
      <w:pgMar w:left="1134"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0:40:00Z</dcterms:created>
  <dc:creator>Gérard Delatour</dc:creator>
  <dc:description/>
  <dc:language>en-US</dc:language>
  <cp:lastModifiedBy>Moi</cp:lastModifiedBy>
  <dcterms:modified xsi:type="dcterms:W3CDTF">2012-04-03T17:42:00Z</dcterms:modified>
  <cp:revision>5</cp:revision>
  <dc:subject/>
  <dc:title>Déclaration de Robert Schuman (9 mai 1950)</dc:title>
</cp:coreProperties>
</file>