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« Si l'on analyse, en effet, tels éléments essentiels qui composent ce que l'on appelle notre politique indigène, par exemple l'assistance médicale et l'instruction, on est frappé </w:t>
      </w:r>
      <w:r>
        <w:rPr>
          <w:color w:val="000000"/>
          <w:spacing w:val="2"/>
        </w:rPr>
        <w:t xml:space="preserve">de la traduction essentiellement utilitaire de chacun d'eux. Dans chacun, juxtaposition </w:t>
      </w:r>
      <w:r>
        <w:rPr>
          <w:color w:val="000000"/>
          <w:spacing w:val="1"/>
        </w:rPr>
        <w:t xml:space="preserve">étroite de notre intérêt et de notre devoir, dépendance rigoureuse de l'un et de l'autre, </w:t>
      </w:r>
      <w:r>
        <w:rPr>
          <w:color w:val="000000"/>
          <w:spacing w:val="-1"/>
        </w:rPr>
        <w:t>comme la moisson dépend de la semence...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D'abord, l'assistance médicale, c'est-à-dire la conservation de la race. C'est notre devoir, à coup sûr, et le plus haut, de préserver les populations que nous gouvernons et de leur </w:t>
      </w:r>
      <w:r>
        <w:rPr>
          <w:color w:val="000000"/>
          <w:spacing w:val="2"/>
        </w:rPr>
        <w:t xml:space="preserve">assurer la santé, l'hygiène, les forces de la vie. Mais c'est aussi, on pourrait même dire </w:t>
      </w:r>
      <w:r>
        <w:rPr>
          <w:color w:val="000000"/>
          <w:spacing w:val="3"/>
        </w:rPr>
        <w:t>c'est surtout notre intérêt le plus immédiat et le plus terre à terre.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>Car toute l'oeuvre de colonisation, toute la besogne de création de richesse est dominée aux colonies par la question de « main-d'œuvre » : c'est la clef de voûte de l'édifice écono</w:t>
        <w:softHyphen/>
      </w:r>
      <w:r>
        <w:rPr>
          <w:color w:val="000000"/>
          <w:spacing w:val="-2"/>
        </w:rPr>
        <w:t xml:space="preserve">mique qu'il faut bâtir... Nécessité, en un mot, de conserver et d'augmenter le capital humain </w:t>
      </w:r>
      <w:r>
        <w:rPr>
          <w:color w:val="000000"/>
          <w:spacing w:val="8"/>
        </w:rPr>
        <w:t>pour pouvoir faire travailler et fructifier le capital argent...</w:t>
      </w:r>
    </w:p>
    <w:p>
      <w:pPr>
        <w:pStyle w:val="Normal"/>
        <w:shd w:fill="FFFFFF" w:val="clear"/>
        <w:rPr/>
      </w:pPr>
      <w:r>
        <w:rPr>
          <w:color w:val="000000"/>
        </w:rPr>
        <w:t>Instruire les indigènes est assurément notre devoir : c'est une obligation morale impé</w:t>
        <w:softHyphen/>
      </w:r>
      <w:r>
        <w:rPr>
          <w:color w:val="000000"/>
          <w:spacing w:val="-1"/>
        </w:rPr>
        <w:t xml:space="preserve">rieuse que nous créent les responsabilités de la souveraineté vis-à-vis des populations </w:t>
      </w:r>
      <w:r>
        <w:rPr>
          <w:color w:val="000000"/>
        </w:rPr>
        <w:t xml:space="preserve">indigènes dont nous avons assuré la tutelle. Mais ce devoir fondamental s'accorde par </w:t>
      </w:r>
      <w:r>
        <w:rPr>
          <w:color w:val="000000"/>
          <w:spacing w:val="-1"/>
        </w:rPr>
        <w:t>surcroît avec nos intérêts économiques, administratifs, militaires et politiques les plus évi</w:t>
      </w:r>
      <w:r>
        <w:rPr>
          <w:color w:val="000000"/>
          <w:spacing w:val="-6"/>
        </w:rPr>
        <w:t>dents.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 xml:space="preserve">L'instruction, en effet, a d'abord pour résultat d'améliorer largement la valeur de la </w:t>
      </w:r>
      <w:r>
        <w:rPr>
          <w:color w:val="000000"/>
          <w:spacing w:val="4"/>
        </w:rPr>
        <w:t xml:space="preserve">production coloniale en multipliant, dans la foule des travailleurs indigènes, la qualité </w:t>
      </w:r>
      <w:r>
        <w:rPr>
          <w:color w:val="000000"/>
          <w:spacing w:val="-2"/>
        </w:rPr>
        <w:t xml:space="preserve">des intelligences et le nombre des capacités; elle doit, en outre, parmi la masse laborieuse, dégager et dresser les élites de collaborateurs qui,comme agents techniques, contremaîtres, </w:t>
      </w:r>
      <w:r>
        <w:rPr>
          <w:color w:val="000000"/>
          <w:spacing w:val="-1"/>
        </w:rPr>
        <w:t xml:space="preserve">surveillants, employés ou commis de direction, suppléeront à l'insuffisance numérique des </w:t>
      </w:r>
      <w:r>
        <w:rPr>
          <w:color w:val="000000"/>
          <w:spacing w:val="-2"/>
        </w:rPr>
        <w:t xml:space="preserve">Européens et satisferont à la demande croissante des entreprises agricoles, industrielles ou </w:t>
      </w:r>
      <w:r>
        <w:rPr>
          <w:color w:val="000000"/>
          <w:spacing w:val="3"/>
        </w:rPr>
        <w:t>commerciales de colonisation...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 xml:space="preserve">... Tels esprits timorés... redoutent les pernicieux effets d'une instruction généralisée </w:t>
      </w:r>
      <w:r>
        <w:rPr>
          <w:color w:val="000000"/>
        </w:rPr>
        <w:t xml:space="preserve">dans les milieux indigènes. Il y a là une équivoque qui repose surtout sur un malentendu, </w:t>
      </w:r>
      <w:r>
        <w:rPr>
          <w:color w:val="000000"/>
          <w:spacing w:val="5"/>
        </w:rPr>
        <w:t>créé lui-même par l'ancienne erreur de la politique « d'assimilation ».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Que les effets de la diffusion de l'instruction doivent être, suivant la différence des pays, </w:t>
      </w:r>
      <w:r>
        <w:rPr>
          <w:color w:val="000000"/>
        </w:rPr>
        <w:t>diversement nuancés et sagement mesurés, le bon sens même l'indique..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Toutefois, il est un principe, valable en tout lieu, qui doit former la base commune et </w:t>
      </w:r>
      <w:r>
        <w:rPr>
          <w:color w:val="000000"/>
          <w:spacing w:val="-1"/>
        </w:rPr>
        <w:t>fondamentale de l'œuvre scolaire aux colonies : c'est que l'enseignement indigène, géné</w:t>
        <w:softHyphen/>
      </w:r>
      <w:r>
        <w:rPr>
          <w:color w:val="000000"/>
          <w:spacing w:val="2"/>
        </w:rPr>
        <w:t xml:space="preserve">ralisé en langue française, doit avoir avant tout, un caractère pratique et réaliste, quels </w:t>
      </w:r>
      <w:r>
        <w:rPr>
          <w:color w:val="000000"/>
          <w:spacing w:val="-2"/>
        </w:rPr>
        <w:t xml:space="preserve">que puissent en être, par la suite, les développements dans le sens de la technique et de la </w:t>
      </w:r>
      <w:r>
        <w:rPr>
          <w:color w:val="000000"/>
          <w:spacing w:val="2"/>
        </w:rPr>
        <w:t xml:space="preserve">culture. Il importe d'envisager, de prime abord, l'utilité économique de l'instruction de la </w:t>
      </w:r>
      <w:r>
        <w:rPr>
          <w:color w:val="000000"/>
          <w:spacing w:val="-2"/>
        </w:rPr>
        <w:t>masse. »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3"/>
        </w:rPr>
        <w:t xml:space="preserve">Albert Sarraut, ministre des colonies. </w:t>
      </w:r>
      <w:r>
        <w:rPr>
          <w:color w:val="000000"/>
          <w:spacing w:val="2"/>
        </w:rPr>
        <w:t>1923.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 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« ... Il y a des territoires où 40 % et, dans l'un d'eux, 50 % de la totalité des hommes de </w:t>
      </w:r>
      <w:r>
        <w:rPr>
          <w:color w:val="000000"/>
        </w:rPr>
        <w:t xml:space="preserve">13 à 35 ans sont au service des Européens... Il est permis de comparer le sacrifice imposé </w:t>
      </w:r>
      <w:r>
        <w:rPr>
          <w:color w:val="000000"/>
          <w:spacing w:val="1"/>
        </w:rPr>
        <w:t>à la population congolaise par l'activité européenne à celui que représenterait l'alimenta</w:t>
        <w:softHyphen/>
      </w:r>
      <w:r>
        <w:rPr>
          <w:color w:val="000000"/>
        </w:rPr>
        <w:t>tion pour un peuple de 10 millions d'âmes d'une armée de 200.000 hommes perpétuelle</w:t>
        <w:softHyphen/>
      </w:r>
      <w:r>
        <w:rPr>
          <w:color w:val="000000"/>
          <w:spacing w:val="1"/>
        </w:rPr>
        <w:t xml:space="preserve">ment en campagne. On décime la population du Kwango. Les malades se sauvent, ils </w:t>
      </w:r>
      <w:r>
        <w:rPr>
          <w:color w:val="000000"/>
          <w:spacing w:val="2"/>
        </w:rPr>
        <w:t xml:space="preserve">meurent dans la brousse, dans les villages... Cette population est terrorisée, elle verse </w:t>
      </w:r>
      <w:r>
        <w:rPr>
          <w:color w:val="000000"/>
          <w:spacing w:val="-1"/>
        </w:rPr>
        <w:t xml:space="preserve">dans le marasme... Dans les Uélés, 75 % des hommes se retirent dans la forêt... 50.000 </w:t>
      </w:r>
      <w:r>
        <w:rPr>
          <w:color w:val="000000"/>
          <w:spacing w:val="4"/>
        </w:rPr>
        <w:t>indigènes sont passés en Ouganda. »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  <w:t>Pierre Orts, ministre plénipotentiaire 1928.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>
          <w:color w:val="000000"/>
          <w:spacing w:val="3"/>
        </w:rPr>
        <w:t xml:space="preserve">« Des migrations de travailleurs sont à prévoir... La Haute-Volta offre un réservoir </w:t>
      </w:r>
      <w:r>
        <w:rPr>
          <w:color w:val="000000"/>
          <w:spacing w:val="5"/>
        </w:rPr>
        <w:t>abondant de main-d'œuvre où l'on pourra puiser... »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  <w:t>Albert Sarraut, 1923.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 xml:space="preserve">«... J'ai vu construire des chemins de fer. On rencontrait du matériel sur les chantiers. </w:t>
      </w:r>
      <w:r>
        <w:rPr>
          <w:color w:val="000000"/>
          <w:spacing w:val="-1"/>
        </w:rPr>
        <w:t xml:space="preserve">Ici, que des nègres! Le nègre remplaçait la machine, le camion, la grue. Épuisés, maltraités </w:t>
      </w:r>
      <w:r>
        <w:rPr>
          <w:color w:val="000000"/>
          <w:spacing w:val="1"/>
        </w:rPr>
        <w:t xml:space="preserve">par les capitons, loin de toute surveillance européenne, blêmes, amaigris, désolés, les </w:t>
      </w:r>
      <w:r>
        <w:rPr>
          <w:color w:val="000000"/>
        </w:rPr>
        <w:t xml:space="preserve">nègres mouraient en masse... Les 8.000 hommes ne furent bientôt plus que 5.000, 4.000 puis 2.000... Il fallut remplacer les morts, recruter derechef... Comme les indigènes se </w:t>
      </w:r>
      <w:r>
        <w:rPr>
          <w:color w:val="000000"/>
          <w:spacing w:val="-1"/>
        </w:rPr>
        <w:t xml:space="preserve">dérobaient au recrutement, on en arriva aux représailles. Des villages entiers furent punis.. </w:t>
      </w:r>
      <w:r>
        <w:rPr>
          <w:color w:val="000000"/>
          <w:spacing w:val="3"/>
        </w:rPr>
        <w:t>Enfin, pour masquer le dépeuplement, on parla de rectifier la frontière de l'Oubangui-</w:t>
      </w:r>
      <w:r>
        <w:rPr>
          <w:color w:val="000000"/>
          <w:spacing w:val="6"/>
        </w:rPr>
        <w:t>Chari!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Les chalands auraient pu s'appeler des corbillards et les chantiers des fosses communes. </w:t>
      </w:r>
      <w:r>
        <w:rPr>
          <w:color w:val="000000"/>
        </w:rPr>
        <w:t xml:space="preserve">Le détachement de Gribingui perdait 75 % de son effectif. Celui de Likonala-Massaka, </w:t>
      </w:r>
      <w:r>
        <w:rPr>
          <w:color w:val="000000"/>
          <w:spacing w:val="1"/>
        </w:rPr>
        <w:t>comprenant 1.250 hommes, n'en vit revenir que 429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D'Ouesso, sur le Sanga, partirent 174 hommes, 80 arrivèrent à Brazzaville, 69 sur le </w:t>
      </w:r>
      <w:r>
        <w:rPr>
          <w:color w:val="000000"/>
          <w:spacing w:val="3"/>
        </w:rPr>
        <w:t>chantier. Trois mois après, il en restait 36. »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jc w:val="right"/>
        <w:rPr>
          <w:color w:val="000000"/>
          <w:spacing w:val="2"/>
        </w:rPr>
      </w:pPr>
      <w:r>
        <w:rPr>
          <w:color w:val="000000"/>
          <w:spacing w:val="2"/>
        </w:rPr>
        <w:t>Albert Londres,1929.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« Depuis trois ans, 600.000 indigènes sont passés en Gold Coast, 2 millions d'indigènes sont partis au Nigeria, 10.000 vivent hors des villages à l'état sauvage dans les forêts de la </w:t>
      </w:r>
      <w:r>
        <w:rPr>
          <w:color w:val="000000"/>
          <w:spacing w:val="2"/>
        </w:rPr>
        <w:t xml:space="preserve">Côte d'Ivoire. Ils fuient le recrutement pour l'armée, le recrutement pour les routes ou la </w:t>
      </w:r>
      <w:r>
        <w:rPr>
          <w:color w:val="000000"/>
          <w:spacing w:val="1"/>
        </w:rPr>
        <w:t>machine (chemins de fer), le recrutement individuel des coupeurs de bois. C'est  l'exode. »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Albert Londres, 1929.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>
          <w:color w:val="000000"/>
        </w:rPr>
        <w:t>« Je suis arrivé à Brazzaville en août 1920. Quelques semaines auparavant une « tour</w:t>
        <w:softHyphen/>
      </w:r>
      <w:r>
        <w:rPr>
          <w:color w:val="000000"/>
          <w:spacing w:val="1"/>
        </w:rPr>
        <w:t xml:space="preserve">née de police » avait, d'après le journal de route des officiers la commandant, exterminé </w:t>
      </w:r>
      <w:r>
        <w:rPr>
          <w:color w:val="000000"/>
          <w:spacing w:val="2"/>
        </w:rPr>
        <w:t>528 indigènes, hommes, femmes et enfants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Cette hécatombe n'avait ému personne, ni le gouverneur de la colonie ni le gouverneur </w:t>
      </w:r>
      <w:r>
        <w:rPr>
          <w:color w:val="000000"/>
          <w:spacing w:val="3"/>
        </w:rPr>
        <w:t xml:space="preserve">général intérimaire, ni le général commandant supérieur des troupes. Bien au contraire </w:t>
      </w:r>
      <w:r>
        <w:rPr>
          <w:color w:val="000000"/>
        </w:rPr>
        <w:t xml:space="preserve">les autorités militaires demandaient au ministère de la Guerre des récompenses pour les </w:t>
      </w:r>
      <w:r>
        <w:rPr>
          <w:color w:val="000000"/>
          <w:spacing w:val="3"/>
        </w:rPr>
        <w:t>officiers ayant commandé cette tuerie...»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3"/>
        </w:rPr>
        <w:t xml:space="preserve">Victor Augagneur, gouverneur général des colonies. </w:t>
      </w:r>
      <w:r>
        <w:rPr>
          <w:i/>
          <w:iCs/>
          <w:color w:val="000000"/>
          <w:spacing w:val="3"/>
        </w:rPr>
        <w:t>Erreurs et bruta</w:t>
        <w:softHyphen/>
      </w:r>
      <w:r>
        <w:rPr>
          <w:i/>
          <w:iCs/>
          <w:color w:val="000000"/>
          <w:spacing w:val="6"/>
        </w:rPr>
        <w:t>lités coloniales</w:t>
      </w:r>
      <w:r>
        <w:rPr>
          <w:color w:val="000000"/>
          <w:spacing w:val="6"/>
        </w:rPr>
        <w:t>.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  <w:t> </w:t>
      </w:r>
      <w:r>
        <w:rPr>
          <w:color w:val="000000"/>
          <w:spacing w:val="4"/>
        </w:rPr>
        <w:t>«  ... Quelques énormes tombes... bossuent la rizière 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« Elles datent du 14 septembre de l'an dernier... Ce matin-là on vit soudain une énorme </w:t>
      </w:r>
      <w:r>
        <w:rPr>
          <w:color w:val="000000"/>
          <w:spacing w:val="2"/>
        </w:rPr>
        <w:t>troupe de 5 à 6.000 individus qui marchaient en rangs serrés sur Vinh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- Ils étaient armés?</w:t>
      </w:r>
    </w:p>
    <w:p>
      <w:pPr>
        <w:pStyle w:val="Normal"/>
        <w:shd w:fill="FFFFFF" w:val="clear"/>
        <w:rPr/>
      </w:pPr>
      <w:r>
        <w:rPr>
          <w:color w:val="000000"/>
          <w:spacing w:val="4"/>
        </w:rPr>
        <w:t xml:space="preserve">- Ma foi, je n'en sais trop rien. Ils venaient soi-disant porter à la Résidence  leurs </w:t>
      </w:r>
      <w:r>
        <w:rPr>
          <w:color w:val="000000"/>
          <w:spacing w:val="-1"/>
        </w:rPr>
        <w:t>doléances contre les impôts qu'ils jugent excessifs. C'est toujours comme ça que commen</w:t>
        <w:softHyphen/>
      </w:r>
      <w:r>
        <w:rPr>
          <w:color w:val="000000"/>
          <w:spacing w:val="2"/>
        </w:rPr>
        <w:t xml:space="preserve">cent les révoltes. On leur ordonna de s'arrêter. Ils n'écoutèrent pas, franchirent tous les </w:t>
      </w:r>
      <w:r>
        <w:rPr>
          <w:color w:val="000000"/>
        </w:rPr>
        <w:t>barrages. Il fallut envoyer des avions avec des bombes. Il tomba 100 à 120 bonshommes.</w:t>
        <w:br/>
      </w:r>
      <w:r>
        <w:rPr>
          <w:color w:val="000000"/>
          <w:spacing w:val="1"/>
        </w:rPr>
        <w:t xml:space="preserve">Les autres s'enfuirent comme des lapins... Par malheur, le soir, des habitants de villages </w:t>
      </w:r>
      <w:r>
        <w:rPr>
          <w:color w:val="000000"/>
          <w:spacing w:val="3"/>
        </w:rPr>
        <w:t xml:space="preserve">restés loyaux vinrent pour enterrer les morts. On crut à une nouvelle manifestation, on renvoya les avions : résultat encore une quinzaine de morts... Une fâcheuse erreur qui </w:t>
      </w:r>
      <w:r>
        <w:rPr>
          <w:color w:val="000000"/>
          <w:spacing w:val="2"/>
        </w:rPr>
        <w:t>a fait assez mauvais effet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A ce moment, j'entends de loin une étrange rumeur pareille au froissement du feuillage </w:t>
      </w:r>
      <w:r>
        <w:rPr>
          <w:color w:val="000000"/>
          <w:spacing w:val="-1"/>
        </w:rPr>
        <w:t xml:space="preserve">sur le vent. Peu à peu elle s'enfle, se précise en long gémissement. Notre voiture stoppe </w:t>
      </w:r>
      <w:r>
        <w:rPr>
          <w:color w:val="000000"/>
        </w:rPr>
        <w:t xml:space="preserve">soudain dans un carrefour, en face d'un vaste hangar. Ce que je vois alors, jamais je ne </w:t>
      </w:r>
      <w:r>
        <w:rPr>
          <w:color w:val="000000"/>
          <w:spacing w:val="8"/>
        </w:rPr>
        <w:t>pourrai l'oublier.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Dans un immense enclos, entouré de barrières de bois, 3 à 4.000 créatures humaines, </w:t>
      </w:r>
      <w:r>
        <w:rPr>
          <w:color w:val="000000"/>
          <w:spacing w:val="-3"/>
        </w:rPr>
        <w:t xml:space="preserve">vêtues de loques brunes, sont si entassées et pressées qu'elles ne forment plus qu'une seule </w:t>
      </w:r>
      <w:r>
        <w:rPr>
          <w:color w:val="000000"/>
        </w:rPr>
        <w:t xml:space="preserve">masse, agitée de remous, hérissée de bras de sarment, noueux et desséchés qui tendent </w:t>
      </w:r>
      <w:r>
        <w:rPr>
          <w:color w:val="000000"/>
          <w:spacing w:val="-1"/>
        </w:rPr>
        <w:t xml:space="preserve">des corbeilles de jonc. Dans chaque être toutes les tares, toutes les déchéances : faces </w:t>
      </w:r>
      <w:r>
        <w:rPr>
          <w:color w:val="000000"/>
          <w:spacing w:val="-3"/>
        </w:rPr>
        <w:t xml:space="preserve">bouffies ou décharnées, dents absentes, prunelles éteintes ou chassieuses, plaies ulcérées. </w:t>
      </w:r>
      <w:r>
        <w:rPr>
          <w:color w:val="000000"/>
          <w:spacing w:val="-1"/>
        </w:rPr>
        <w:t xml:space="preserve">Sont-ce des hommes, des femmes, ont-ils vingt ans, soixante ans? on ne sait. Plus d'âge, </w:t>
      </w:r>
      <w:r>
        <w:rPr>
          <w:color w:val="000000"/>
        </w:rPr>
        <w:t xml:space="preserve">plus de sexe, rien qu'une mortelle misère qui par des milliers de bouches noires pousse </w:t>
      </w:r>
      <w:r>
        <w:rPr>
          <w:color w:val="000000"/>
          <w:spacing w:val="7"/>
        </w:rPr>
        <w:t>d'horribles cris d'animaux.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De solides agents bien nourris, en uniformes blancs, dirigent et disciplinent à coups de </w:t>
      </w:r>
      <w:r>
        <w:rPr>
          <w:color w:val="000000"/>
          <w:spacing w:val="1"/>
        </w:rPr>
        <w:t xml:space="preserve">badines cette foule couleur de terre. La femme de l'un d'eux, venue pour voir passer le </w:t>
      </w:r>
      <w:r>
        <w:rPr>
          <w:color w:val="000000"/>
        </w:rPr>
        <w:t>ministre, nonchalamment assise sur une chaise avec des airs de reine, regarde paisible</w:t>
        <w:softHyphen/>
      </w:r>
      <w:r>
        <w:rPr>
          <w:color w:val="000000"/>
          <w:spacing w:val="2"/>
        </w:rPr>
        <w:t>ment l'affreux spectacle en attendant l'autre.</w:t>
      </w:r>
    </w:p>
    <w:p>
      <w:pPr>
        <w:pStyle w:val="Normal"/>
        <w:shd w:fill="FFFFFF" w:val="clear"/>
        <w:rPr>
          <w:color w:val="000000"/>
          <w:spacing w:val="5"/>
        </w:rPr>
      </w:pPr>
      <w:r>
        <w:rPr>
          <w:color w:val="000000"/>
          <w:spacing w:val="5"/>
        </w:rPr>
        <w:t>Elle paraît surprise de mon émotion!</w:t>
      </w:r>
    </w:p>
    <w:p>
      <w:pPr>
        <w:pStyle w:val="Normal"/>
        <w:shd w:fill="FFFFFF" w:val="clear"/>
        <w:rPr/>
      </w:pPr>
      <w:r>
        <w:rPr>
          <w:color w:val="000000"/>
        </w:rPr>
        <w:t>- I</w:t>
      </w:r>
      <w:r>
        <w:rPr>
          <w:color w:val="000000"/>
          <w:spacing w:val="2"/>
        </w:rPr>
        <w:t>l ne faut pas se frapper comme ça, me dit-elle, cela arrive souvent ici.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 xml:space="preserve">... Des femmes du pays, celles sans doute des agents indigènes, versent avec une mesure </w:t>
      </w:r>
      <w:r>
        <w:rPr>
          <w:color w:val="000000"/>
        </w:rPr>
        <w:t xml:space="preserve">de bois environ un kilo de riz dans chaque corbeille; des enfants nus qu'on pourchasse se précipitent, pour ramasser avec leurs ongles dans la boue des grains de riz tombés. Une </w:t>
      </w:r>
      <w:r>
        <w:rPr>
          <w:color w:val="000000"/>
          <w:spacing w:val="-1"/>
        </w:rPr>
        <w:t xml:space="preserve">fois servies, les créatures s'enfuient, comme des bêtes qui regagnent leur tanière pressant </w:t>
      </w:r>
      <w:r>
        <w:rPr>
          <w:color w:val="000000"/>
          <w:spacing w:val="2"/>
        </w:rPr>
        <w:t>leur panier sur leur ventre. Mais il en arrive toujours de nouvelles, toujours, toujours... »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jc w:val="right"/>
        <w:rPr>
          <w:color w:val="000000"/>
          <w:spacing w:val="2"/>
        </w:rPr>
      </w:pPr>
      <w:r>
        <w:rPr>
          <w:color w:val="000000"/>
          <w:spacing w:val="2"/>
        </w:rPr>
        <w:t>Andrée Viollis, 193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5:17:00Z</dcterms:created>
  <dc:creator>Personne</dc:creator>
  <dc:description/>
  <dc:language>en-US</dc:language>
  <cp:lastModifiedBy>Aucun !</cp:lastModifiedBy>
  <dcterms:modified xsi:type="dcterms:W3CDTF">2012-04-19T08:46:00Z</dcterms:modified>
  <cp:revision>2</cp:revision>
  <dc:subject/>
  <dc:title>« Si l'on analyse, en effet, tels éléments essentiels qui composent ce que l'on appelle notre politique indigène, par exemple </dc:title>
</cp:coreProperties>
</file>