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tre des citoyens de la commune de Saint-Pierre-ès-Champs, district de Beauvais, par laquelle ils font une offrande patriotique de la somme de 8 livres. Cette modique somme est l'épargne généreuse de leur extrême pauvreté ; cette lettre est ainsi conçu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br/>
        <w:t xml:space="preserve">Beauvais, 25 mai 1793, l'an II de la République française. </w:t>
        <w:br/>
      </w:r>
    </w:p>
    <w:p>
      <w:pPr>
        <w:pStyle w:val="Normal"/>
        <w:rPr/>
      </w:pPr>
      <w:r>
        <w:rPr/>
        <w:t xml:space="preserve">Citoyens représentants, </w:t>
        <w:br/>
      </w:r>
    </w:p>
    <w:p>
      <w:pPr>
        <w:pStyle w:val="Normal"/>
        <w:rPr/>
      </w:pPr>
      <w:r>
        <w:rPr/>
        <w:t xml:space="preserve">Nous vous adressons l'offrande patriotique de plusieurs Citoyens de la commune de Saint-Pierre-ès-Champs ; son territoire est pauvre en productions, mais les habitants sont riches en patriotisme. </w:t>
      </w:r>
    </w:p>
    <w:p>
      <w:pPr>
        <w:pStyle w:val="Normal"/>
        <w:rPr/>
      </w:pPr>
      <w:r>
        <w:rPr/>
        <w:br/>
        <w:t xml:space="preserve">Les citoyens ont donné : </w:t>
      </w:r>
    </w:p>
    <w:p>
      <w:pPr>
        <w:pStyle w:val="Normal"/>
        <w:rPr/>
      </w:pPr>
      <w:r>
        <w:rPr/>
        <w:br/>
        <w:t xml:space="preserve">Claude-Ëtienne Ledoux, curé................3 l. » s. </w:t>
        <w:br/>
        <w:t xml:space="preserve">Charles Dubus, maire............................1    5 </w:t>
        <w:br/>
        <w:t xml:space="preserve">Claude Denise, officier municipal..........1    5 </w:t>
        <w:br/>
        <w:t xml:space="preserve">Marin Lebrun, officier municipal................15 </w:t>
        <w:br/>
        <w:t xml:space="preserve">Marin-Laurent Berger................................10 </w:t>
        <w:br/>
        <w:t xml:space="preserve">Pierre-François Mullot, cultivateur............15 </w:t>
        <w:br/>
        <w:t xml:space="preserve">Jean-François Mullot, coquetier...............10 </w:t>
      </w:r>
    </w:p>
    <w:p>
      <w:pPr>
        <w:pStyle w:val="Normal"/>
        <w:rPr/>
      </w:pPr>
      <w:r>
        <w:rPr/>
        <w:br/>
      </w:r>
      <w:r>
        <w:rPr>
          <w:lang w:val="en-GB"/>
        </w:rPr>
        <w:t>Total.................................................... 8 l. » 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'est bien là, citoyens représentants, ce qu'il faut appeler le denier de la veuve. </w:t>
      </w:r>
    </w:p>
    <w:p>
      <w:pPr>
        <w:pStyle w:val="Normal"/>
        <w:rPr/>
      </w:pPr>
      <w:r>
        <w:rPr/>
        <w:br/>
        <w:t xml:space="preserve">Puisse cet exemple attendrissant obtenir des imitateurs ! </w:t>
        <w:br/>
      </w:r>
    </w:p>
    <w:p>
      <w:pPr>
        <w:pStyle w:val="Normal"/>
        <w:rPr/>
      </w:pPr>
      <w:r>
        <w:rPr/>
        <w:t xml:space="preserve">Les administrateurs du conseil permanent du district de Beauvais. </w:t>
      </w:r>
    </w:p>
    <w:p>
      <w:pPr>
        <w:pStyle w:val="Normal"/>
        <w:rPr/>
      </w:pPr>
      <w:r>
        <w:rPr/>
        <w:br/>
        <w:t>Blanchard-Chaugy, président ; Strain ; Sangnier ; Mecouguy, secrét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5:24:00Z</dcterms:created>
  <dc:creator>Moi</dc:creator>
  <dc:description/>
  <dc:language>en-US</dc:language>
  <cp:lastModifiedBy>Moi</cp:lastModifiedBy>
  <cp:lastPrinted>2018-02-11T16:35:00Z</cp:lastPrinted>
  <dcterms:modified xsi:type="dcterms:W3CDTF">2018-02-11T15:36:00Z</dcterms:modified>
  <cp:revision>3</cp:revision>
  <dc:subject/>
  <dc:title>3° Lettre des citoyens de la commune de Saint-Pierre-èS-Ghamps, district de Beau-vais, par laquelle ils font une offrande patr</dc:title>
</cp:coreProperties>
</file>