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iteur, 28 février 17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villier, l'un des commissaires envoyés dans les sections, rend compte de sa mission, et annonce que, dans la section des Gravilliers, il a vu Jacques Roux, prêtre et membre du Conseil, occupé à justifier la conduite de ceux qui s'étaient attroupés pour se faire délivrer les marchandises qu'ils avaient arbitrairement taxé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ques Roux, qui venait d'arriver au Conseil, monte à la tribune, et dit qu'il a toujours professé les vrais principes et que, dût-il être appelé le Marat du conseil général, il n'en départira jamais. Un membre demande que Jacques Roux soit tenu de signer la déclaration qu'il vient de fai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00:00Z</dcterms:created>
  <dc:creator>Moi</dc:creator>
  <dc:description/>
  <dc:language>en-US</dc:language>
  <cp:lastModifiedBy>Moi</cp:lastModifiedBy>
  <dcterms:modified xsi:type="dcterms:W3CDTF">2018-02-10T10:03:00Z</dcterms:modified>
  <cp:revision>2</cp:revision>
  <dc:subject/>
  <dc:title>Moniteur,  28 février  1793</dc:title>
</cp:coreProperties>
</file>