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re du citoyen Germain Le Normand, envoyé de la 9e assemblée primaire de la commune de Rouen, par laquelle il fait hommage à la Convention d'une médaille de la fonte qu'il a fait faire de quelques débris de la cloche connue sous la dénomination de Georges d'Amboise ; elle est ainsi conçue  :</w:t>
      </w:r>
    </w:p>
    <w:p>
      <w:pPr>
        <w:pStyle w:val="Normal"/>
        <w:rPr/>
      </w:pPr>
      <w:r>
        <w:rPr/>
      </w:r>
    </w:p>
    <w:p>
      <w:pPr>
        <w:pStyle w:val="Normal"/>
        <w:rPr/>
      </w:pPr>
      <w:r>
        <w:rPr/>
        <w:t xml:space="preserve">Il existait à Rouen une fameuse cloche, Georges d'Amboise, laquelle a été détruite, conformément au décret de la Convention nationale. Chargé par la municipalité d'en surveiller la fraction, la descente et le poids, qui s'est trouvé être de 35 391 livres, j'en ai ramassé avec soin les plus petites esquilles, afin de mouler une médaille dont je viens faire hommage à la Convention nationale. Ce signe représentera à nos neveux que les monuments élevés par leurs despotes et leurs favoris ont été anéantis pour le maintien de la liberté, de l'égalité et de la République française, une, indivisible et éternelle. Cette médaille porte, d'un côté, ces mots : Métal de la cloche Georges d'Amboise, faite en 1501, détruite en 1793, à Rouen ; et de l'autre : Monument de vanité, détruit pour l'utilité, l'an II de l'égalité. </w:t>
      </w:r>
    </w:p>
    <w:p>
      <w:pPr>
        <w:pStyle w:val="Normal"/>
        <w:rPr/>
      </w:pPr>
      <w:r>
        <w:rPr/>
      </w:r>
    </w:p>
    <w:p>
      <w:pPr>
        <w:pStyle w:val="Normal"/>
        <w:rPr/>
      </w:pPr>
      <w:r>
        <w:rPr/>
      </w:r>
    </w:p>
    <w:p>
      <w:pPr>
        <w:pStyle w:val="Normal"/>
        <w:jc w:val="right"/>
        <w:rPr/>
      </w:pPr>
      <w:r>
        <w:rPr/>
        <w:t>PV de la Convention nationale du 9 août 179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07:13Z</dcterms:created>
  <dc:creator/>
  <dc:description/>
  <dc:language>en-US</dc:language>
  <cp:lastModifiedBy/>
  <cp:revision>0</cp:revision>
  <dc:subject/>
  <dc:title/>
</cp:coreProperties>
</file>