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textAlignment w:val="auto"/>
        <w:rPr>
          <w:sz w:val="20"/>
          <w:lang w:val="fr-FR" w:eastAsia="fr-FR"/>
        </w:rPr>
      </w:pPr>
      <w:r>
        <w:rPr>
          <w:sz w:val="20"/>
          <w:lang w:val="fr-FR" w:eastAsia="fr-FR"/>
        </w:rPr>
        <w:t>M. le Président fait donner lecture par un de MM. les secrétaires</w:t>
      </w:r>
      <w:r>
        <w:rPr>
          <w:rStyle w:val="InternetLink"/>
          <w:rStyle w:val="FootnoteAnchor"/>
          <w:color w:val="0000FF"/>
          <w:sz w:val="11"/>
          <w:u w:val="single"/>
          <w:vertAlign w:val="superscript"/>
          <w:lang w:val="fr-FR" w:eastAsia="fr-FR"/>
        </w:rPr>
        <w:footnoteReference w:id="2"/>
      </w:r>
      <w:r>
        <w:rPr>
          <w:sz w:val="20"/>
          <w:lang w:val="fr-FR" w:eastAsia="fr-FR"/>
        </w:rPr>
        <w:t xml:space="preserve">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1° D'une adresse du conseil général de la commune de Rouen, ainsi conçue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Messieur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Des perfides, des traîtres ont séduit le roi, et lui ont conseillé d'abandonner le meilleur des peuple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Le monarque a disparu dans un instant où sa suite pouvait perdre l’État ; s'il a prévu les funestes conséquences de cette étrange démarche, il doit se faire les plus grands reproches : mais par la Constitution sa personne est sacrée et inviolable, et elle n'a pu cesser de l'être.</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Le monarque tient tous ses pouvoirs de la nation ; s'il est inviolable, ce n'est pas pour son bonheur, c'est pour le nôtre ; s'il est inviolable, il ne peut donc être accusé, autrement son inviolabilité serait illusoire. Il était cependant soumis à une peine. Si, sorti du royaume, il refusait d'y rentrer, il perdait le trône. Sa seule peine légale était dans la déchéance, mais il n'a pas mérité ce malheur, puisqu'il est encore au milieu des Français. Le peuple a pu blâmer sa conduite, mais qui que ce soit ne peut inculper sa personne. Malheur à ceux qui voudraient soumettre le chef de l’État aux attentats de l'audace ou de la scélératesse. Voilà, Messieurs, ce que vous venez de consacrer encore par un de vos décret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Cependant un petit nombre de factieux, que nous sommes bien éloignés de confondre avec la très grande majorité de nos frères les braves et sages Parisiens, ose protester en ce moment contre le décret par lequel vous venez d'affermir l'inviolabilité des monarques françai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Nous n'examinons pas quels sont les chefs, les instigateurs de ces révoltés ; nous ne relèverons pas les sophismes dangereux dont ils s'efforcent de voiler leurs projets criminels, nous ne considérons que la loi : elle est rendue, et dès lors ceux-là doivent être punis, qui, méconnaissant l'autorité suprême du pouvoir constituant, osent appeler de ses décrets à des assemblées turbulentes et illégale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Ils montreraient moins hardis ces hommes pervers dont l'anarchie est l'élément si, par un sentiment naturel aux grandes âmes, vous n'aviez presque toujours usé de clémence, lorsque l'aristocratie et le fanatisme irrités de leur chute provoquaient sans cesse votre sévérité.</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Mais le temps est venu de donner un grand exemple, et l'intérêt de Paris et l'intérêt de tous les départements, fatigués de tant de manœuvres criminelles, exigent que toute la rigueur des lois soit déployée contre tous ceux, quels qu'ils soient, qui enfreindront les lois constitutionnelles et troubleront l'ordre public.</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Loin de nous les projets condamnables de cette ligue insensée de factieux, qui voudrait soumettre notre immortelle Constitution à la censure misérable d'un petit nombre de brigands soudoyé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Nous jurons, et ce serment est celui de nos concitoyens ; nous jurons de maintenir, contre les ennemis du dehors et du dedans, la Constitution que vous avez donnée à la France.</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Nous jurons de vivre et mourir sous le gouvernement libre et monarchique que vous avez décrété.</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Achevez, Messieurs, de fixer les bases de ce gouvernement ; conservez cette immuable, cette imperturbable fermeté contre laquelle sont venus échouer les efforts des malveillants, et ne retournez dans vos foyers qu'après avoir donné à la France le code complet de la Constitution. (Applaudissement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Rouen, 18 juillet 1791.</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 xml:space="preserve">Les membres composant le conseil général de la commune de Rouen.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Et ont signé au nombre de 39.)</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2° D'une adresse de la garde nationale de Rouen, ainsi conçue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Messieur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La garde nationale et citoyenne de Rouen, informée des mouvements des factieux, tendant à détruire la monarchie pour établir sur ses ruines le gouvernement républicain, vient, Messieurs, vous offrir son appui pour maintenir une forme de gouvernement que vous avez consacrée par vos décret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Nous vous déclarons donc, qu'attachés à cette forme de gouvernement, nous ne souffrirons jamais qu'il lui soit porté atteinte ; nous jurons de le maintenir de tout notre pouvoir, et d'employer les armes qui nous ont été confiées pour la soutenir avec la plus grande énergie, ainsi que le pouvoir d'un monarque qui ne doit et ne peut régner désormais que par la Constitution (Applaudissement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A Rouen, ce 18 juillet 1791.</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 xml:space="preserve">La garde nationale de Rouen, représentée par ses officiers.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Et ont signé au nombre de 62.)</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M. Delavigne. Je demande l'impression de ces deux adresses. (Oui ! Oui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M. Vadier. Et l'envoi à tous les départements.</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M. Tuaut de La Bonverie. Il est inutile d'ordonner l'envoi ; c'est le sentiment général de toute la France.</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 xml:space="preserve">(L'Assemblée ordonne l'impression des adresses de la commune et de la garde nationale de Rouen.)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Un membre fait lecture d'une adresse des administrateurs composant le directoire du département de la Seine-Inférieure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Le décret que l'Assemblée nationale vient de rendre sur l'importante question de savoir si le roi devait être mis en cause, vous acquiert des droits éternels à l'admiration de l'Europe entière et à la reconnaissance de la nation ; votre courage a sauvé la nation, votre courage a sauvé la France.</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Un décret contraire eût fait triompher les ennemis de la patrie, parce qu'il eût ébranlé les bases de la Constitution, parce qu'il eût mis l'Assemblée nationale en contradiction avec elle-même, parce qu'il eût entraîné à sa suite les mouvements de l'Europe entière, toutes les horreurs d'une guerre intestine, et la plus affreuse anarchie.</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Que le roi ait eu des torts réels et graves fallait-il que la nation les rachetât de ses larmes et de son sang ? C'est la nation que vous représentez ; c'est son intérêt, son seul intérêt que vous avez dû fixer ; c'est pour elle que l'inviolabilité a été établie, tant que le roi n'est pas tombé dans la déchéance, et la déchéance n'était pas encourue par le fait, puisqu'il eût fallu créer une loi pour la prononcer.</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 xml:space="preserve">Vous avez su faire la Constitution et il faut qu'elle soit immortelle comme votre gloire. Vous venez de la consolider pour jamais. Malgré les factieux, malgré leurs funestes desseins, votre sagesse a su planer sur leurs têtes exaltées, et elle a prouvé que ce ne sera jamais que dans le sein de l'Assemblée nationale que les Français trouveront leurs véritables amis. </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Nous sommes, etc.</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Signé : Les administrateurs composant le directoire du département de la Seine-Inférieure.</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sz w:val="20"/>
          <w:lang w:val="fr-FR" w:eastAsia="fr-FR"/>
        </w:rPr>
      </w:pPr>
      <w:r>
        <w:rPr>
          <w:sz w:val="20"/>
          <w:lang w:val="fr-FR" w:eastAsia="fr-FR"/>
        </w:rPr>
        <w:t>(L'Assemblée décrète l'impression de cette adresse.)</w:t>
      </w:r>
    </w:p>
    <w:p>
      <w:pPr>
        <w:pStyle w:val="Normal"/>
        <w:widowControl/>
        <w:ind w:left="0" w:right="0" w:hanging="0"/>
        <w:jc w:val="left"/>
        <w:textAlignment w:val="auto"/>
        <w:rPr>
          <w:sz w:val="20"/>
          <w:lang w:val="fr-FR" w:eastAsia="fr-FR"/>
        </w:rPr>
      </w:pPr>
      <w:r>
        <w:rPr>
          <w:sz w:val="20"/>
          <w:lang w:val="fr-FR" w:eastAsia="fr-FR"/>
        </w:rPr>
      </w:r>
    </w:p>
    <w:p>
      <w:pPr>
        <w:pStyle w:val="Normal"/>
        <w:widowControl/>
        <w:ind w:left="0" w:right="0" w:hanging="0"/>
        <w:jc w:val="left"/>
        <w:textAlignment w:val="auto"/>
        <w:rPr/>
      </w:pPr>
      <w:hyperlink w:anchor="sdfootnote1anc">
        <w:r>
          <w:rPr>
            <w:sz w:val="20"/>
            <w:lang w:val="fr-FR" w:eastAsia="fr-FR"/>
          </w:rPr>
        </w:r>
      </w:hyperlink>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0" w:right="0" w:hanging="0"/>
        <w:jc w:val="left"/>
        <w:textAlignment w:val="auto"/>
        <w:rPr/>
      </w:pPr>
      <w:r>
        <w:rPr>
          <w:rStyle w:val="FootnoteCharacters"/>
        </w:rPr>
        <w:footnoteRef/>
      </w:r>
      <w:r>
        <w:rPr>
          <w:sz w:val="20"/>
          <w:lang w:val="fr-FR" w:eastAsia="fr-FR"/>
        </w:rPr>
        <w:tab/>
        <w:t>Le 19 juillet 1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45:06Z</dcterms:created>
  <dc:creator/>
  <dc:description/>
  <dc:language>en-US</dc:language>
  <cp:lastModifiedBy/>
  <cp:lastPrinted>2014-12-27T12:46:00Z</cp:lastPrinted>
  <cp:revision>0</cp:revision>
  <dc:subject/>
  <dc:title/>
</cp:coreProperties>
</file>