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lang w:val="en-GB"/>
        </w:rPr>
      </w:pPr>
      <w:r>
        <w:rPr>
          <w:sz w:val="20"/>
          <w:lang w:val="en-GB"/>
        </w:rPr>
        <w:t>First Inaugural Address of Franklin D. Roosevelt</w:t>
      </w:r>
    </w:p>
    <w:p>
      <w:pPr>
        <w:pStyle w:val="Normal"/>
        <w:rPr>
          <w:sz w:val="20"/>
          <w:szCs w:val="22"/>
          <w:lang w:val="en-GB"/>
        </w:rPr>
      </w:pPr>
      <w:r>
        <w:rPr>
          <w:sz w:val="20"/>
          <w:szCs w:val="22"/>
          <w:lang w:val="en-GB"/>
        </w:rPr>
      </w:r>
    </w:p>
    <w:p>
      <w:pPr>
        <w:pStyle w:val="Normal"/>
        <w:jc w:val="center"/>
        <w:rPr>
          <w:sz w:val="20"/>
          <w:lang w:val="en-GB"/>
        </w:rPr>
      </w:pPr>
      <w:r>
        <w:rPr>
          <w:sz w:val="20"/>
          <w:lang w:val="en-GB"/>
        </w:rPr>
        <w:t>Saturday, march 4, 193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b/>
          <w:b/>
          <w:bCs/>
          <w:sz w:val="20"/>
          <w:lang w:val="en-GB"/>
        </w:rPr>
      </w:pPr>
      <w:r>
        <w:rPr>
          <w:b/>
          <w:bCs/>
          <w:sz w:val="20"/>
          <w:lang w:val="en-GB"/>
        </w:rPr>
      </w:r>
    </w:p>
    <w:p>
      <w:pPr>
        <w:pStyle w:val="Normal"/>
        <w:rPr>
          <w:sz w:val="20"/>
          <w:lang w:val="en-GB"/>
        </w:rPr>
      </w:pPr>
      <w:r>
        <w:rPr>
          <w:sz w:val="20"/>
          <w:lang w:val="en-GB"/>
        </w:rPr>
        <w:t xml:space="preserve">President Hoover, Mr. Chief Justice, my friends: </w:t>
        <w:br/>
        <w:br/>
        <w:t>This is a day of national consecration. And I am certain that on this day my fellow Americans expect that on my induction into the Presidency, I will address them with a candor and a decision which the present situation of our people impels.</w:t>
        <w:br/>
        <w:br/>
        <w:t>This is preeminently the time to speak the truth, the whole truth, frankly and boldly. Nor need we shrink from honestly facing conditions in our country today. This great Nation will endure, as it has endured, will revive and will prosper.</w:t>
        <w:br/>
        <w:br/>
        <w:t>So, first of all, let me assert my firm belief that the only thing we have to fear is fear itself -- nameless, unreasoning, unjustified terror which paralyzes needed efforts to convert retreat into advance. In every dark hour of our national life, a leadership of frankness and of vigor has met with that understanding and support of the people themselves which is essential to victory. And I am convinced that you will again give that support to leadership in these critical days.</w:t>
      </w:r>
    </w:p>
    <w:p>
      <w:pPr>
        <w:pStyle w:val="Normal"/>
        <w:rPr>
          <w:sz w:val="20"/>
          <w:lang w:val="en-GB"/>
        </w:rPr>
      </w:pPr>
      <w:r>
        <w:rPr>
          <w:sz w:val="20"/>
          <w:lang w:val="en-GB"/>
        </w:rPr>
        <w:t>In such a spirit on my part and on yours we face our common difficulties. They concern, thank God, only material things. Values have shrunk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and the savings of many years in thousands of families are gone. More important, a host of unemployed citizens face the grim problem of existence, and an equally great number toil with little return. Only a foolish optimist can deny the dark realities of the moment.</w:t>
      </w:r>
    </w:p>
    <w:p>
      <w:pPr>
        <w:pStyle w:val="Normal"/>
        <w:rPr>
          <w:sz w:val="20"/>
          <w:lang w:val="en-GB"/>
        </w:rPr>
      </w:pPr>
      <w:r>
        <w:rPr>
          <w:sz w:val="20"/>
          <w:lang w:val="en-GB"/>
        </w:rPr>
        <w:t>And yet our distress comes from no failure of substance. We are stricken by no plague of locusts. Compared with the perils which our forefathers conquered, because they believed and were not afraid, we have still much to be thankful for. Nature still offers her bounty and human efforts have multiplied it. Plenty is at our doorstep, but a generous use of it languishes in the very sight of the supply.</w:t>
      </w:r>
    </w:p>
    <w:p>
      <w:pPr>
        <w:pStyle w:val="Normal"/>
        <w:rPr>
          <w:sz w:val="20"/>
          <w:lang w:val="en-GB"/>
        </w:rPr>
      </w:pPr>
      <w:r>
        <w:rPr>
          <w:sz w:val="20"/>
          <w:lang w:val="en-GB"/>
        </w:rPr>
        <w:t>Primarily, this is because the rulers of the exchange of mankind's goods have failed, through their own stubbornness and their own incompetence, have admitted their failure, and have abdicated. Practices of the unscrupulous money changers stand indicted in the court of public opinion, rejected by the hearts and minds of men.</w:t>
      </w:r>
    </w:p>
    <w:p>
      <w:pPr>
        <w:pStyle w:val="Normal"/>
        <w:rPr>
          <w:sz w:val="20"/>
          <w:lang w:val="en-GB"/>
        </w:rPr>
      </w:pPr>
      <w:r>
        <w:rPr>
          <w:sz w:val="20"/>
          <w:lang w:val="en-GB"/>
        </w:rPr>
        <w:t>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only know the rules of a generation of self-seekers. They have no vision, and when there is no vision the people perish.</w:t>
      </w:r>
    </w:p>
    <w:p>
      <w:pPr>
        <w:pStyle w:val="Normal"/>
        <w:rPr>
          <w:sz w:val="20"/>
          <w:lang w:val="en-GB"/>
        </w:rPr>
      </w:pPr>
      <w:r>
        <w:rPr>
          <w:sz w:val="20"/>
          <w:lang w:val="en-GB"/>
        </w:rPr>
        <w:t>Yes, the money changers have fled from their high seats in the temple of our civilization. We may now restore that temple to the ancient truths. The measure of that restoration lies in the extent to which we apply social values more noble than mere monetary profit.</w:t>
      </w:r>
    </w:p>
    <w:p>
      <w:pPr>
        <w:pStyle w:val="Normal"/>
        <w:rPr>
          <w:sz w:val="20"/>
          <w:lang w:val="en-GB"/>
        </w:rPr>
      </w:pPr>
      <w:r>
        <w:rPr>
          <w:sz w:val="20"/>
          <w:lang w:val="en-GB"/>
        </w:rPr>
        <w:t>Happiness lies not in the mere possession of money; it lies in the joy of achievement, in the thrill of creative effort. The joy, the moral stimulation of work no longer must be forgotten in the mad chase of evanescent profits. These dark days, my friends, will be worth all they cost us if they teach us that our true destiny is not to be ministered unto but to minister to ourselves, to our fellow men.</w:t>
      </w:r>
    </w:p>
    <w:p>
      <w:pPr>
        <w:pStyle w:val="Normal"/>
        <w:rPr>
          <w:sz w:val="20"/>
          <w:lang w:val="en-GB"/>
        </w:rPr>
      </w:pPr>
      <w:r>
        <w:rPr>
          <w:sz w:val="20"/>
          <w:lang w:val="en-GB"/>
        </w:rPr>
        <w:t>Recognition of that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 Small wonder that confidence languishes, for it thrives only on honesty, on honor, on the sacredness of obligations, on faithful protection, and on unselfish performance; without them it cannot live.</w:t>
      </w:r>
    </w:p>
    <w:p>
      <w:pPr>
        <w:pStyle w:val="Normal"/>
        <w:rPr>
          <w:sz w:val="20"/>
          <w:lang w:val="en-GB"/>
        </w:rPr>
      </w:pPr>
      <w:r>
        <w:rPr>
          <w:sz w:val="20"/>
          <w:lang w:val="en-GB"/>
        </w:rPr>
        <w:t>Restoration calls, however, not for changes in ethics alone. This Nation is asking for action, and action now.</w:t>
      </w:r>
    </w:p>
    <w:p>
      <w:pPr>
        <w:pStyle w:val="Normal"/>
        <w:rPr>
          <w:sz w:val="20"/>
          <w:lang w:val="en-GB"/>
        </w:rPr>
      </w:pPr>
      <w:r>
        <w:rPr>
          <w:sz w:val="20"/>
          <w:lang w:val="en-GB"/>
        </w:rPr>
        <w:t>Our greatest primary task is to put people to work. This is no unsolvable problem if we face it wisely and courageously. It can be accomplished in part by direct recruiting by the Government itself, treating the task as we would treat the emergency of a war, but at the same time, through this employment, accomplishing great -- greatly needed projects to stimulate and reorganize the use of our great natural resources.</w:t>
      </w:r>
    </w:p>
    <w:p>
      <w:pPr>
        <w:pStyle w:val="Normal"/>
        <w:rPr>
          <w:sz w:val="20"/>
          <w:lang w:val="en-GB"/>
        </w:rPr>
      </w:pPr>
      <w:r>
        <w:rPr>
          <w:sz w:val="20"/>
          <w:lang w:val="en-GB"/>
        </w:rPr>
        <w:t>Hand in hand with that we must frankly recognize the overbalance of population in our industrial centers and, by engaging on a national scale in a redistribution, endeavor to provide a better use of the land for those best fitted for the land.</w:t>
        <w:br/>
        <w:br/>
        <w:t>Yes, the task can be helped by definite efforts to raise the values of agricultural products, and with this the power to purchase the output of our cities. It can be helped by preventing realistically the tragedy of the growing loss through foreclosure of our small homes and our farms. It can be helped by insistence that the Federal, the State, and the local governments act forthwith on the demand that their cost be drastically reduced. It can be helped by the unifying of relief activities which today are often scattered, uneconomical, unequal. It can be helped by national planning for and supervision of all forms of transportation and of communications and other utilities that have a definitely public character. There are many ways in which it can be helped, but it can never be helped by merely talking about it.</w:t>
      </w:r>
    </w:p>
    <w:p>
      <w:pPr>
        <w:pStyle w:val="Normal"/>
        <w:rPr>
          <w:sz w:val="20"/>
          <w:lang w:val="en-GB"/>
        </w:rPr>
      </w:pPr>
      <w:r>
        <w:rPr>
          <w:sz w:val="20"/>
          <w:lang w:val="en-GB"/>
        </w:rPr>
        <w:t>We must act. We must act quickly.</w:t>
        <w:br/>
        <w:br/>
        <w:t>And finally, in our progress towards a resumption of work, we require two safeguards against a return of the evils of the old order. There must be a strict supervision of all banking and credits and investments. There must be an end to speculation with other people's money. And there must be provision for an adequate but sound currency.</w:t>
      </w:r>
    </w:p>
    <w:p>
      <w:pPr>
        <w:pStyle w:val="Normal"/>
        <w:rPr>
          <w:sz w:val="20"/>
          <w:lang w:val="en-GB"/>
        </w:rPr>
      </w:pPr>
      <w:r>
        <w:rPr>
          <w:sz w:val="20"/>
          <w:lang w:val="en-GB"/>
        </w:rPr>
        <w:t>These, my friends, are the lines of attack. I shall presently urge upon a new Congress in special session detailed measures for their fulfillment, and I shall seek the immediate assistance of the 48 States.</w:t>
      </w:r>
    </w:p>
    <w:p>
      <w:pPr>
        <w:pStyle w:val="Normal"/>
        <w:rPr>
          <w:sz w:val="20"/>
          <w:lang w:val="en-GB"/>
        </w:rPr>
      </w:pPr>
      <w:r>
        <w:rPr>
          <w:sz w:val="20"/>
          <w:lang w:val="en-GB"/>
        </w:rPr>
        <w:t>Through this program of action we address ourselves to putting our own national house in order and making income balance outgo. Our international trade relations, though vastly important, are in point of time, and necessity, secondary to the establishment of a sound national economy. I favor, as a practical policy, the putting of first things first. I shall spare no effort to restore world trade by international economic readjustment; but the emergency at home cannot wait on that accomplishment.</w:t>
      </w:r>
    </w:p>
    <w:p>
      <w:pPr>
        <w:pStyle w:val="Normal"/>
        <w:rPr>
          <w:sz w:val="20"/>
          <w:lang w:val="en-GB"/>
        </w:rPr>
      </w:pPr>
      <w:r>
        <w:rPr>
          <w:sz w:val="20"/>
          <w:lang w:val="en-GB"/>
        </w:rPr>
        <w:t>The basic thought that guides these specific means of national recovery is not nationally -- narrowly nationalistic. It is the insistence, as a first consideration, upon the interdependence of the various elements in and parts of the United States of America -- a recognition of the old and permanently important manifestation of the American spirit of the pioneer. It is the way to recovery. It is the immediate way. It is the strongest assurance that recovery will endure.</w:t>
      </w:r>
    </w:p>
    <w:p>
      <w:pPr>
        <w:pStyle w:val="Normal"/>
        <w:rPr>
          <w:sz w:val="20"/>
          <w:lang w:val="en-GB"/>
        </w:rPr>
      </w:pPr>
      <w:r>
        <w:rPr>
          <w:sz w:val="20"/>
          <w:lang w:val="en-GB"/>
        </w:rPr>
        <w:t>In the field of world policy, I would dedicate this Nation to the policy of the good neighbor: the neighbor who resolutely respects himself and, because he does so, respects the rights of others; the neighbor who respects his obligations and respects the sanctity of his agreements in and with a world of neighbors.</w:t>
      </w:r>
    </w:p>
    <w:p>
      <w:pPr>
        <w:pStyle w:val="Normal"/>
        <w:rPr>
          <w:sz w:val="20"/>
          <w:lang w:val="en-GB"/>
        </w:rPr>
      </w:pPr>
      <w:r>
        <w:rPr>
          <w:sz w:val="20"/>
          <w:lang w:val="en-GB"/>
        </w:rPr>
        <w:t>If I read the temper of our people correctly, we now realize, as we have never realized before, our interdependence on each other; that we can not merely take, but we must give as well; that if we are to go forward, we must move as a trained and loyal army willing to sacrifice for the good of a common discipline, because without such discipline no progress can be made, no leadership becomes effective.</w:t>
      </w:r>
    </w:p>
    <w:p>
      <w:pPr>
        <w:pStyle w:val="Normal"/>
        <w:rPr>
          <w:sz w:val="20"/>
          <w:lang w:val="en-GB"/>
        </w:rPr>
      </w:pPr>
      <w:r>
        <w:rPr>
          <w:sz w:val="20"/>
          <w:lang w:val="en-GB"/>
        </w:rPr>
        <w:t>We are, I know, ready and willing to submit our lives and our property to such discipline, because it makes possible a leadership which aims at the larger good. This, I propose to offer, pledging that the larger purposes will bind upon us, bind upon us all as a sacred obligation with a unity of duty hitherto evoked only in times of armed strife.</w:t>
      </w:r>
    </w:p>
    <w:p>
      <w:pPr>
        <w:pStyle w:val="Normal"/>
        <w:rPr>
          <w:sz w:val="20"/>
          <w:lang w:val="en-GB"/>
        </w:rPr>
      </w:pPr>
      <w:r>
        <w:rPr>
          <w:sz w:val="20"/>
          <w:lang w:val="en-GB"/>
        </w:rPr>
        <w:t>With this pledge taken, I assume unhesitatingly the leadership of this great army of our people dedicated to a disciplined attack upon our common problems.</w:t>
      </w:r>
    </w:p>
    <w:p>
      <w:pPr>
        <w:pStyle w:val="Normal"/>
        <w:rPr>
          <w:sz w:val="20"/>
          <w:lang w:val="en-GB"/>
        </w:rPr>
      </w:pPr>
      <w:r>
        <w:rPr>
          <w:sz w:val="20"/>
          <w:lang w:val="en-GB"/>
        </w:rPr>
        <w:t>Action in this image, action to this end is feasible under the form of government which we have inherited from our ancestors. Our Constitution is so simple, so practical that it is possible always to meet extraordinary needs by changes in emphasis and arrangement without loss of essential form. That is why our constitutional system has proved itself the most superbly enduring political mechanism the modern world has ever seen.</w:t>
      </w:r>
    </w:p>
    <w:p>
      <w:pPr>
        <w:pStyle w:val="Normal"/>
        <w:rPr>
          <w:sz w:val="20"/>
          <w:lang w:val="en-GB"/>
        </w:rPr>
      </w:pPr>
      <w:r>
        <w:rPr>
          <w:sz w:val="20"/>
          <w:lang w:val="en-GB"/>
        </w:rPr>
        <w:t>It has met every stress of vast expansion of territory, of foreign wars, of bitter internal strife, of world relations. And it is to be hoped that the normal balance of executive and legislative authority may be wholly equal, wholly adequate to meet the unprecedented task before us. But it may be that an unprecedented demand and need for undelayed action may call for temporary departure from that normal balance of public procedure.</w:t>
      </w:r>
    </w:p>
    <w:p>
      <w:pPr>
        <w:pStyle w:val="Normal"/>
        <w:rPr>
          <w:sz w:val="20"/>
          <w:lang w:val="en-GB"/>
        </w:rPr>
      </w:pPr>
      <w:r>
        <w:rPr>
          <w:sz w:val="20"/>
          <w:lang w:val="en-GB"/>
        </w:rPr>
        <w:t>I am prepared under my constitutional duty to recommend the measures that a stricken nation in the midst of a stricken world may require. These measures, or such other measures as the Congress may build out of its experience and wisdom, I shall seek, within my constitutional authority, to bring to speedy adoption.</w:t>
      </w:r>
    </w:p>
    <w:p>
      <w:pPr>
        <w:pStyle w:val="Normal"/>
        <w:rPr>
          <w:sz w:val="20"/>
          <w:lang w:val="en-GB"/>
        </w:rPr>
      </w:pPr>
      <w:r>
        <w:rPr>
          <w:sz w:val="20"/>
          <w:lang w:val="en-GB"/>
        </w:rPr>
        <w:t>But, in the event that the Congress shall fail to take one of these two courses, in the event that the national emergency is still critical, I shall not evade the clear course of duty that will then confront me. I shall ask the Congress for the one remaining instrument to meet the crisis -- broad Executive power to wage a war against the emergency, as great as the power that would be given to me if we were in fact invaded by a foreign foe.</w:t>
        <w:br/>
        <w:br/>
        <w:t>For the trust reposed in me, I will return the courage and the devotion that befit the time. I can do no less.</w:t>
      </w:r>
    </w:p>
    <w:p>
      <w:pPr>
        <w:pStyle w:val="Normal"/>
        <w:rPr>
          <w:sz w:val="20"/>
          <w:lang w:val="en-GB"/>
        </w:rPr>
      </w:pPr>
      <w:r>
        <w:rPr>
          <w:sz w:val="20"/>
          <w:lang w:val="en-GB"/>
        </w:rPr>
        <w:t>We face the arduous days that lie before us in the warm courage of national unity; with the clear consciousness of seeking old and precious moral values; with the clean satisfaction that comes from the stern performance of duty by old and young alike. We aim at the assurance of a rounded, a permanent national life.</w:t>
      </w:r>
    </w:p>
    <w:p>
      <w:pPr>
        <w:pStyle w:val="Normal"/>
        <w:rPr>
          <w:sz w:val="20"/>
          <w:lang w:val="en-GB"/>
        </w:rPr>
      </w:pPr>
      <w:r>
        <w:rPr>
          <w:sz w:val="20"/>
          <w:lang w:val="en-GB"/>
        </w:rPr>
        <w:t>We do not distrust the -- the future of essential democracy. The people of the United States have not failed. In their need they have registered a mandate that they want direct, vigorous action. They have asked for discipline and direction under leadership. They have made me the present instrument of their wishes. In the spirit of the gift I take it.</w:t>
      </w:r>
    </w:p>
    <w:p>
      <w:pPr>
        <w:pStyle w:val="Normal"/>
        <w:rPr>
          <w:sz w:val="20"/>
          <w:lang w:val="en-GB"/>
        </w:rPr>
      </w:pPr>
      <w:r>
        <w:rPr>
          <w:sz w:val="20"/>
          <w:lang w:val="en-GB"/>
        </w:rPr>
        <w:t xml:space="preserve">In this dedication -- In this dedication of a Nation, we humbly ask the blessing of God. </w:t>
      </w:r>
    </w:p>
    <w:p>
      <w:pPr>
        <w:pStyle w:val="Normal"/>
        <w:rPr>
          <w:sz w:val="20"/>
          <w:lang w:val="en-GB"/>
        </w:rPr>
      </w:pPr>
      <w:r>
        <w:rPr>
          <w:sz w:val="20"/>
          <w:lang w:val="en-GB"/>
        </w:rPr>
        <w:t>May He protect each and every one of us.</w:t>
      </w:r>
    </w:p>
    <w:p>
      <w:pPr>
        <w:pStyle w:val="Normal"/>
        <w:rPr>
          <w:lang w:val="en-GB"/>
        </w:rPr>
      </w:pPr>
      <w:r>
        <w:rPr>
          <w:sz w:val="20"/>
          <w:lang w:val="en-GB"/>
        </w:rPr>
        <w:t>May He guide me in the days to come.</w:t>
      </w:r>
    </w:p>
    <w:p>
      <w:pPr>
        <w:pStyle w:val="NormalWeb"/>
        <w:rPr>
          <w:sz w:val="20"/>
          <w:szCs w:val="21"/>
          <w:lang w:val="en-GB"/>
        </w:rPr>
      </w:pPr>
      <w:r>
        <w:rPr>
          <w:sz w:val="20"/>
          <w:szCs w:val="21"/>
          <w:lang w:val="en-GB"/>
        </w:rPr>
      </w:r>
    </w:p>
    <w:p>
      <w:pPr>
        <w:pStyle w:val="Normal"/>
        <w:shd w:fill="FFFFFF" w:val="clear"/>
        <w:spacing w:before="12" w:after="240"/>
        <w:ind w:left="72" w:right="72" w:hanging="0"/>
        <w:rPr>
          <w:rFonts w:cs="Arial"/>
          <w:sz w:val="20"/>
          <w:szCs w:val="20"/>
          <w:lang w:val="en-GB"/>
        </w:rPr>
      </w:pPr>
      <w:r>
        <w:rPr>
          <w:rFonts w:cs="Arial"/>
          <w:sz w:val="20"/>
          <w:szCs w:val="20"/>
          <w:lang w:val="en-GB"/>
        </w:rPr>
      </w:r>
    </w:p>
    <w:p>
      <w:pPr>
        <w:pStyle w:val="Normal"/>
        <w:shd w:fill="FFFFFF" w:val="clear"/>
        <w:spacing w:before="12" w:after="240"/>
        <w:ind w:left="72" w:right="72" w:hanging="0"/>
        <w:jc w:val="center"/>
        <w:rPr>
          <w:rFonts w:cs="Arial"/>
          <w:sz w:val="20"/>
          <w:szCs w:val="20"/>
        </w:rPr>
      </w:pPr>
      <w:r>
        <w:rPr>
          <w:rFonts w:cs="Arial"/>
          <w:sz w:val="20"/>
          <w:szCs w:val="20"/>
        </w:rPr>
        <w:t>****</w:t>
      </w:r>
    </w:p>
    <w:p>
      <w:pPr>
        <w:pStyle w:val="Normal"/>
        <w:shd w:fill="FFFFFF" w:val="clear"/>
        <w:spacing w:before="12" w:after="240"/>
        <w:ind w:left="72" w:right="72" w:hanging="0"/>
        <w:jc w:val="center"/>
        <w:rPr>
          <w:rFonts w:cs="Arial"/>
          <w:sz w:val="20"/>
          <w:szCs w:val="20"/>
        </w:rPr>
      </w:pPr>
      <w:r>
        <w:rPr>
          <w:rFonts w:cs="Arial"/>
          <w:sz w:val="20"/>
          <w:szCs w:val="20"/>
        </w:rPr>
        <w:t>Franklin Delano Roosevelt - 4 mars 1933</w:t>
      </w:r>
    </w:p>
    <w:p>
      <w:pPr>
        <w:pStyle w:val="Normal"/>
        <w:shd w:fill="FFFFFF" w:val="clear"/>
        <w:spacing w:before="12" w:after="240"/>
        <w:ind w:left="72" w:right="72" w:hanging="0"/>
        <w:rPr>
          <w:rFonts w:cs="Arial"/>
          <w:sz w:val="20"/>
          <w:szCs w:val="20"/>
        </w:rPr>
      </w:pPr>
      <w:r>
        <w:rPr>
          <w:rFonts w:cs="Arial"/>
          <w:sz w:val="20"/>
          <w:szCs w:val="20"/>
        </w:rPr>
      </w:r>
    </w:p>
    <w:p>
      <w:pPr>
        <w:pStyle w:val="Normal"/>
        <w:shd w:fill="FFFFFF" w:val="clear"/>
        <w:spacing w:before="12" w:after="240"/>
        <w:ind w:left="72" w:right="72" w:hanging="0"/>
        <w:rPr>
          <w:rFonts w:cs="Arial"/>
          <w:sz w:val="20"/>
          <w:szCs w:val="20"/>
        </w:rPr>
      </w:pPr>
      <w:r>
        <w:rPr>
          <w:rFonts w:cs="Arial"/>
          <w:sz w:val="20"/>
          <w:szCs w:val="20"/>
        </w:rPr>
        <w:t>« Président Hoover, monsieur le président de la Cour Suprême, mes amis :</w:t>
        <w:br/>
        <w:br/>
        <w:t>    Voici un jour de consécration nationale. Et je suis certain qu'en ce jour mes concitoyens américains attendent qu'à l'occasion de mon accession à la présidence, je m'adresse à eux avec la sincérité et la résolution qu'impose la situation présente de notre peuple.</w:t>
        <w:br/>
        <w:br/>
        <w:t>    C'est par dessus tout le moment de dire la vérité, toute la vérité, franchement et courageusement. Nous ne pouvons faire l'économie de l'honnêteté face à la situation de notre pays aujourd'hui. Cette grande nation résistera, comme elle a résisté, se relèvera et prospérera.</w:t>
        <w:br/>
        <w:br/>
        <w:t>    Donc, premièrement, permettez-moi d'affirmer ma ferme conviction que la seule chose dont nous devons avoir peur est la peur elle-même — l'indéfinissable, la déraisonnable, l'injustifiable terreur qui paralyse les efforts nécessaires pour convertir la déroute en marche en avant. Lors de chacune des noires heures de notre vie nationale, un franc et vigoureux commandement a rencontré cette compréhension et ce soutien du peuple même qui sont essentiels à la victoire. Et je suis convaincu que de nouveau vous lui donnerez votre soutien en ces jours critiques.</w:t>
        <w:br/>
        <w:br/>
        <w:t>    C'est dans cet état d'esprit, de ma part et de la votre, que nous devons faire face à nos difficultés communes. Elles ne concernent, Dieu merci, que les choses matérielles. Les valeurs ont chuté à des niveaux fantastiques ; les taxes ont augmenté ; notre capacité à payer s'est effondrée ; partout les gouvernements font face à de sérieuses réductions de revenus ; les moyens d'échanges sont bloqués par le gel des courants commerciaux ; les feuilles mortes des entreprises industrielles jonchent partout le sol ; les fermiers ne trouvent plus de marchés pour leurs produits, et pour des milliers de familles l'épargne de plusieurs années s'est évaporée. Plus important, une foule de citoyens sans emploi se trouve confrontée au sinistre problème de sa survie, et à peu près autant triment pour un salaire misérable.</w:t>
        <w:br/>
        <w:br/>
        <w:t>    Seul un optimiste idiot pourrait nier les sombres réalités du moment.</w:t>
        <w:br/>
        <w:br/>
        <w:t>    Et pourtant notre détresse ne provient pas d'un manque de ressources. Nous n'avons pas été frappés par la plaie des sauterelles. En comparaison des périls que nos pères ont vaincus - car ils espéraient et n'avaient pas peur - il nous reste encore largement de quoi rendre grâce. La Nature nous offre toujours ses libéralités, et les efforts humains les ont multipliées. L'abondance est sur le pas de la porte, prête à être généreusement utilisée, mais sous les yeux même de cette offre la demande agonise.</w:t>
        <w:br/>
        <w:br/>
        <w:t>    Essentiellement, tout cela vient du fait que les responsables des échanges des biens de l'humanité ont échoué, de par leur propre entêtement et leur propre incompétence, ont admis leur échec, et ont abdiqué. Les pratiques des usuriers sans scrupules se trouvent dénoncées devant le tribunal de l'opinion publique, rejetées aussi bien par les cœurs que par les âmes des hommes.</w:t>
        <w:br/>
        <w:br/>
        <w:t>    A la vérité, ils ont essayé. Mais leurs efforts portaient l'empreinte d'une tradition périmée. Confrontés à l'effondrement du crédit, ils n'ont proposé que le prêt de plus d'argent. Dépouillés de l'appât du profit par lequel ils induisaient notre peuple à suivre leur fausse direction, ils en vinrent aux exhortations, plaidant la larme à l'œil pour le retour de la confiance. Ils ne connaissent que les règles d'une génération d'égoïstes. Ils n'ont aucune vision, et sans vision le peuple meurt.</w:t>
        <w:br/>
        <w:br/>
        <w:t>    Oui, les usuriers ont fui leurs hautes chaires du temple de notre civilisation. Nous pouvons maintenant rendre ce temple aux anciennes vérités. La mesure de cette restauration est l'ampleur avec laquelle nous appliquons des valeurs sociales plus nobles que le simple profit monétaire.</w:t>
        <w:br/>
        <w:br/>
        <w:t>    Le bonheur ne se trouve pas dans la simple possession d'argent ; il se trouve dans la joie de l'accomplissement, dans l'excitation de l'effort créateur. La joie, stimulation morale du travail, ne doit plus être oubliée dans la folle course aux profits évanescents. Ces jours sombres, mes amis, vaudront tout ce qu'ils nous coûtent s'ils nous enseignent que notre véritable destinée n'est pas d'être secourus mais de nous secourir nous-mêmes, de secourir nos semblables.</w:t>
        <w:br/>
        <w:br/>
        <w:t>    Reconnaître la fausseté de la richesse matérielle en tant qu'étalon du succès s'accompagne de l'abandon de la fausse idée selon laquelle les responsabilités publiques et les hautes positions politiques n'ont de valeur qu'en fonction de l'honneur et du profit personnel qu'on en tire ; et il doit être mis fin à ces conduites dans les banques et les affaires qui ont trop souvent données à une confiance sacrée l'apparence d'un méfait cynique et égoïste. Il n'est pas étonnant que la confiance dépérisse, car celle-ci ne prospère que sur l'honnêteté, sur l'honneur, sur le caractère sacré des engagements, sur la protection fidèle, et sur un comportement généreux ; sans tout cela elle ne peut vivre.</w:t>
        <w:br/>
        <w:br/>
        <w:t>    La Restauration, cependant, ne se satisfera pas que de changements éthiques.  Cette Nation demande de l'action, et de l'action maintenant.</w:t>
        <w:br/>
        <w:br/>
        <w:t>    Notre première tâche, la plus importante, est de remettre les gens au travail. Ce n'est pas un problème insoluble si nous nous y attelons avec sagesse et courage. Cela peut être accompli en partie par un recrutement direct du gouvernement, en traitant le problème comme nous traiterions l'urgence d'une guerre, mais en accomplissant dans le même temps, grâce à ces emplois, les grands projets dont nous avons besoin pour stimuler et réorganiser l'utilisation de nos immenses ressources naturelles.</w:t>
        <w:br/>
        <w:br/>
        <w:t>    Dans le même temps nous devons franchement admettre qu'il y a excès de population dans nos centres industriels et, par la mise en oeuvre d'une redistribution à l'échelle nationale, rechercher à obtenir un meilleur usage de la terre pour ceux qui y sont les plus aptes.</w:t>
        <w:br/>
        <w:br/>
        <w:t>    Oui, la tâche peut être soutenue par des efforts précis en vue d'élever les valeurs des produits agricoles, et en conséquence le pouvoir d'acheter les productions de nos villes. Elle peut être soutenue en évitant avec réalisme la tragédie de la disparition croissante pour cause de saisie de nos modestes maisons et de nos fermes. Elle peut être soutenue en insistant pour que le gouvernement fédéral, les gouvernements d'états et locaux agissent sans délai en réponse à la demande de faire baisser drastiquement leurs coûts. Elle peut être soutenue par l'unification des activités de secours qui aujourd'hui sont souvent éparpillées, peu économiques et inégales. Elle peut être soutenue par une planification nationale et une supervision de toutes les formes de transports et de communications ainsi que d'autres équipements qui ont définitivement un caractère public. Il y de nombreuse manières de la soutenir, mais se contenter d'en parler n'en fera jamais partie.</w:t>
        <w:br/>
        <w:br/>
        <w:t>    Nous devons agir. Nous devons agir vite.</w:t>
        <w:br/>
        <w:br/>
        <w:t>    Et enfin, dans notre progression vers la reprise du travail, nous aurons besoin de deux protections contre le retour des maux de l'ordre ancien. Il devra y avoir un strict contrôle de toutes les activités bancaires, de crédits et d'investissements. Il devra être mis fin à la spéculation avec l'argent des autres, et des dispositions devront être prises en vue de rétablir une monnaie solide et disponible en quantité suffisante.</w:t>
        <w:br/>
        <w:br/>
        <w:t>    Telles sont, mes amis, les lignes d'attaques. Je vais tout à l'heure recommander au nouveau Congrès en session spéciale, les mesures détaillées en vue de leurs réalisations, et je solliciterai l'assistance immédiate des quarante-huit états.</w:t>
        <w:br/>
        <w:br/>
        <w:t>    Par ce programme d'action nous nous résolvons à mettre notre demeure nationale en ordre et à rendre notre balance commerciale excédentaire. Nos relations commerciales internationales, bien qu'extrêmement importantes, sont pour cause de temps et de nécessité, subalternes à l'établissement d'une économie nationale saine. Je préfère, comme politique concrète, d'abord traiter les choses primordiales. Je n'économiserai aucun effort pour rétablir le commerce mondial par des réajustements économiques internationaux ; mais l'urgence domestique ne peut patienter jusqu'à cette réalisation.</w:t>
        <w:br/>
        <w:br/>
        <w:t>    La réflexion fondamentale qui guide ces moyens spécifiques de redressement national n'est pas nationalement — étroitement nationaliste. Elle est l'insistance, en première considération, sur l'interdépendance des divers éléments appartenant et composant les États-Unis d'Amérique — la reconnaissance de la vieille et éternellement importante manifestation de l'esprit américain du pionnier. C'est la voie du redressement. C'est la voie immédiate. C'est l'assurance la plus solide que ce redressement durera.</w:t>
        <w:br/>
        <w:br/>
        <w:t>    Dans le domaine de la politique internationale, je consacrerai cette nation à la politique de bon voisinage : celle du voisin qui se respecte lui-même résolument, et par cela même respecte les droits des autres ; du voisin qui respecte ses obligations et respecte l'inviolabilité de ses accords dans et avec un monde de voisins.</w:t>
        <w:br/>
        <w:br/>
        <w:t>    Si je lis correctement le caractère de notre peuple, nous comprenons aujourd'hui, plus que jamais, notre interdépendance les uns aux autres ; que nous ne devons pas nous contenter de prendre, mais que nous devons aussi donner ; que si nous avons décidé d'aller de l'avant, nous devons avancer comme une armée loyale et entraînée prête à se sacrifier pour le bien d'une discipline commune, car sans une telle discipline il n'est point de progrès, et aucune direction ne peut devenir efficace.</w:t>
        <w:br/>
        <w:br/>
        <w:t>    Nous sommes, je le sais, prêts et disposés à soumettre nos vies et nos propriétés à une telle discipline, car elle rend possible une direction visant le plus grand bien. C'est cela que je propose de vous offrir, le serment que les plus grands desseins nous unirons, qu'ils nous unirons tous comme l'obligation sacrée et l'unité du devoir qui n'ont jusqu'ici été évoqués que dans les temps de conflits armés.</w:t>
        <w:br/>
        <w:br/>
        <w:t>    Ce serment pris, j'assume sans hésiter la direction de la grande armée de notre peuple, consacrée à l'attaque de nos problèmes communs.</w:t>
        <w:br/>
        <w:br/>
        <w:t>    Une action de cette nature, une action à cette fin est faisable par la forme de gouvernement que nous avons hérité de nos ancêtres. Notre Constitution est si simple, si pratique qu'il est toujours possible de répondre à des besoins extraordinaires en modifiant son ordre d'importance et son agencement sans en perdre la substance essentielle. C'est pourquoi notre système constitutionnel s'est imposé comme le plus superbement résistant des mécanismes politiques que le monde moderne ait connu.</w:t>
        <w:br/>
        <w:br/>
        <w:t>    Il a été à la hauteur de toutes les tensions dues à de vastes expansions de territoire, aux guerres étrangères, à d'amers conflits internes, aux relations internationales. Et il est à espérer que l'équilibre normal des autorités législative et exécutive soit d'une parfaite égalité, et parfaitement adapté pour faire face à la tâche sans précédent qui nous attend. Mais il se peut qu'une exigence hors-normes ou un besoin immédiat d'action demande qu'on s'éloigne de cet équilibre normal de la procédure publique.</w:t>
        <w:br/>
        <w:br/>
        <w:t>    Je suis préparé, soumis à mon devoir constitutionnel, à recommander les mesures que nécessite une nation accablée au milieu d'un monde sinistré. Ces mesures, ou des mesures similaires que le Congrès pourrait produire de son expérience et de sa sagesse, je ferai en sorte, dans les limites de mon autorité constitutionnelle, de les faire adopter rapidement.</w:t>
        <w:br/>
        <w:br/>
        <w:t>    Mais, dans le cas où le Congrès échouerait à prendre l'une de ces deux voies, et dans le cas ou l'urgence nationale resterait critique, je n'hésiterai pas devant la route évidente du devoir auquel je ferai alors face. Je demanderai au Congrès le dernier instrument restant pour confronter la crise — la vaste puissance exécutive de mener la guerre contre l'urgence, aussi grande que la puissance qui me serait donnée si nous étions réellement envahis par un ennemi étranger.</w:t>
        <w:br/>
        <w:br/>
        <w:t>    En échange de la confiance déposée en moi, je rendrai le courage et le dévouement qui conviennent à l'heure présente. Je ne peux faire moins.</w:t>
        <w:br/>
        <w:br/>
        <w:t>    Nous faisons face aux jours difficiles qui nous attendent avec le chaleureux courage de l'unité nationale ; avec la claire conscience de rechercher de vieilles et précieuses valeurs morales ; avec la satisfaction claire provenant de l'accomplissement sérieux du devoir par l'âgé autant que par le jeune. Nous visons la sûreté d'une vie nationale complète et constante.</w:t>
        <w:br/>
        <w:br/>
        <w:t>    Nous n'avons pas perdu foi dans le... le futur de l'indispensable démocratie. Le peuple des États-Unis n'a pas échoué. Dans le besoin ils ont déposé un mandat selon lequel ils veulent de l'action vigoureuse et directe. Ils ont demandé de la discipline et de la direction de leur dirigeant. Ils m'ont fait le présent instrument de leurs souhaits. Dans l'esprit de ce don, j'accepte.</w:t>
        <w:br/>
        <w:br/>
        <w:t>Dans cette consécration... Dans cette consécration d'une nation, nous demandons humblement la bénédiction de Dieu.</w:t>
        <w:br/>
        <w:br/>
        <w:t>Qu'Il nous protège tous et chacun d'entre nous.</w:t>
        <w:br/>
        <w:br/>
        <w:t>Qu'Il nous guide dans les jours à venir. »</w:t>
      </w:r>
    </w:p>
    <w:p>
      <w:pPr>
        <w:pStyle w:val="Heading3"/>
        <w:shd w:fill="FFFFFF" w:val="clear"/>
        <w:ind w:left="72" w:right="72" w:hanging="0"/>
        <w:rPr>
          <w:rFonts w:ascii="Arial" w:hAnsi="Arial" w:cs="Arial"/>
          <w:b w:val="false"/>
          <w:b w:val="false"/>
          <w:bCs w:val="false"/>
          <w:color w:val="000000"/>
          <w:sz w:val="20"/>
        </w:rPr>
      </w:pPr>
      <w:r>
        <w:rPr>
          <w:rFonts w:cs="Arial" w:ascii="Arial" w:hAnsi="Arial"/>
          <w:b w:val="false"/>
          <w:bCs w:val="false"/>
          <w:color w:val="000000"/>
          <w:sz w:val="20"/>
          <w:szCs w:val="20"/>
        </w:rPr>
        <w:t> </w:t>
      </w:r>
    </w:p>
    <w:p>
      <w:pPr>
        <w:pStyle w:val="Normal"/>
        <w:rPr>
          <w:rFonts w:ascii="Arial" w:hAnsi="Arial" w:cs="Arial"/>
          <w:b/>
          <w:b/>
          <w:bCs/>
          <w:color w:val="000000"/>
          <w:sz w:val="20"/>
        </w:rPr>
      </w:pPr>
      <w:r>
        <w:rPr>
          <w:rFonts w:cs="Arial"/>
          <w:b/>
          <w:bCs/>
          <w:color w:val="000000"/>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682B01"/>
      <w:sz w:val="14"/>
      <w:szCs w:val="1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C2791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ind w:firstLine="300"/>
    </w:pPr>
    <w:rPr>
      <w:rFonts w:cs="Arial"/>
      <w:sz w:val="23"/>
      <w:szCs w:val="23"/>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5:00Z</dcterms:created>
  <dc:creator>C'est moi !</dc:creator>
  <dc:description/>
  <dc:language>en-US</dc:language>
  <cp:lastModifiedBy>Moi</cp:lastModifiedBy>
  <cp:lastPrinted>2011-10-01T10:33:00Z</cp:lastPrinted>
  <dcterms:modified xsi:type="dcterms:W3CDTF">2011-10-01T08:36:00Z</dcterms:modified>
  <cp:revision>6</cp:revision>
  <dc:subject/>
  <dc:title>« Président Hoover, monsieur le président de la Cour Suprême, mes amis :</dc:title>
</cp:coreProperties>
</file>