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 ministre de l'Intérieur aux corps administratifs. Le 21 septembre, l'an 4</w:t>
      </w:r>
      <w:r>
        <w:rPr>
          <w:vertAlign w:val="superscript"/>
        </w:rPr>
        <w:t>e</w:t>
      </w:r>
      <w:r>
        <w:rPr/>
        <w:t xml:space="preserve"> de la liberté et le 1</w:t>
      </w:r>
      <w:r>
        <w:rPr>
          <w:vertAlign w:val="superscript"/>
        </w:rPr>
        <w:t>er</w:t>
      </w:r>
      <w:r>
        <w:rPr/>
        <w:t xml:space="preserve"> de l'égalité.</w:t>
      </w:r>
    </w:p>
    <w:p>
      <w:pPr>
        <w:pStyle w:val="Normal"/>
        <w:rPr/>
      </w:pPr>
      <w:r>
        <w:rPr/>
      </w:r>
    </w:p>
    <w:p>
      <w:pPr>
        <w:pStyle w:val="Normal"/>
        <w:rPr/>
      </w:pPr>
      <w:r>
        <w:rPr/>
      </w:r>
    </w:p>
    <w:p>
      <w:pPr>
        <w:pStyle w:val="Normal"/>
        <w:rPr/>
      </w:pPr>
      <w:r>
        <w:rPr/>
        <w:t>La Convention nationale est formée ; elle prend séance, elle vient de s'ouvrir. Français ! Ce moment solennel doit être l'époque de votre régénération. Jusqu'à présent, vous avez été, pour la plupart, simples témoins d'événements qui se préparaient sans que vous cherchassiez à les prévoir ; qui survenaient sans que vous en calculassiez les suites, et dans le jugement desquels les passions des individus ont souvent mêlé des erreurs. La masse entière d'une nation, longtemps opprimée, se soulevait de lassitude et d'indignation. L'énergie de la capitale frappa la première ce colosse du despotisme ; il s'abaissa devant une constitution nouvelle ; mais il respirait encore, et cherchait les moyens de se rétablir. Ses efforts multiples l'ont trahi, et ses propres manoeuvres pour anéantir les effets de la révolution nous ont amené une révolution dernière et terrible. Dans ces années d'agitations et de troubles, si de grandes vérités ont été répandues, si des vertus méconnues des peuples esclaves ont honoré notre patrie, de honteuses passions l'ont déchirée.</w:t>
      </w:r>
    </w:p>
    <w:p>
      <w:pPr>
        <w:pStyle w:val="Normal"/>
        <w:rPr/>
      </w:pPr>
      <w:r>
        <w:rPr/>
      </w:r>
    </w:p>
    <w:p>
      <w:pPr>
        <w:pStyle w:val="Normal"/>
        <w:rPr/>
      </w:pPr>
      <w:r>
        <w:rPr/>
        <w:t>L'orgueil cruel et forcené, nourri par la féodalité, lui a survécu et s'est irrité de ses pertes ; d'autre part, la résistance à l'oppression a été suivie de vengeances dont les siècles avaient accumulé les matériaux. L'égoïsme hideux qui se promenait tranquillement au milieu des ruines, pour y chercher ce qu'il peut s'approprier ; l'ambition jalouse et hardie, toujours prête à germer dans les têtes ardentes et peu mesurées, l'habitude nonchalante et immorale de tant d'hommes viciés par la tyrannie, soit qu'elle en fit ses agents ou qu'elles les avilit sous son joug, entretenaient un foyer de corruption dont les effets ont paru ternir quelques époques de la Révolution. Ce serait une égale injustice que de les applaudir ou de s'en étonner.</w:t>
      </w:r>
    </w:p>
    <w:p>
      <w:pPr>
        <w:pStyle w:val="Normal"/>
        <w:rPr/>
      </w:pPr>
      <w:r>
        <w:rPr/>
      </w:r>
    </w:p>
    <w:p>
      <w:pPr>
        <w:pStyle w:val="Normal"/>
        <w:rPr/>
      </w:pPr>
      <w:r>
        <w:rPr/>
        <w:t>L'instant où les éléments confondus dans le chaos se rapprochèrent et s'unirent pour former l'univers dut être celui d'une agitation dans laquelle tout autre que le Créateur n'eût aperçu que des mouvements incalculables et désordonnés. Le moment où le génie de la liberté souffle sur un empire doit offrir quelque chose de comparable, que la philosophie peut seule calculer. Mais la lumière est faite, les rayons éclatants animent et colorent les objets; la royauté est proscrite, et le règne de l'égalité commence.</w:t>
      </w:r>
    </w:p>
    <w:p>
      <w:pPr>
        <w:pStyle w:val="Normal"/>
        <w:rPr/>
      </w:pPr>
      <w:r>
        <w:rPr/>
      </w:r>
    </w:p>
    <w:p>
      <w:pPr>
        <w:pStyle w:val="Normal"/>
        <w:rPr/>
      </w:pPr>
      <w:r>
        <w:rPr/>
        <w:t>La France ne sera plus la propriété d'un individu, la proie des courtisans ; la classe nombreuse de ses habitants industrieux ne baissera plus un front humilié devant l'idole de ses mains. En guerre avec les rois qui fondent sur elle et veulent la déchirer pour le bon plaisir de l'un d'entre eux, elle déclare qu'elle ne veut plus de roi ; ainsi, chaque homme, dans son empire, ne reconnaît de maître et de puissance que la loi. C'est elle dont le joug sacré est en même temps honorable et doux ; c'est elle que les hommes n'altèrent jamais, et dont l'autorité est toujours plus aimable et plus salutaire, à mesure qu'on la respecte davantage.</w:t>
      </w:r>
    </w:p>
    <w:p>
      <w:pPr>
        <w:pStyle w:val="Normal"/>
        <w:rPr/>
      </w:pPr>
      <w:r>
        <w:rPr/>
      </w:r>
    </w:p>
    <w:p>
      <w:pPr>
        <w:pStyle w:val="Normal"/>
        <w:rPr/>
      </w:pPr>
      <w:r>
        <w:rPr/>
        <w:t>Il ne faut pas nous le dissimuler, autant ce glorieux régime nous promet de biens, si nous sommes dignes de l'observer, autant il peut nous causer de déchirements, si nous ne voulons approprier nos moeurs à ce nouveau gouvernement. Il ne s'agit plus de discours ou de maximes, il faut du caractère, des vertus. L'esprit de tolérance, d'humanité de bienveillance universelle, ne doit plus être seulement dans les livres de nos philosophes ; il ne doit plus se manifester uniquement par ces manières douces ou ces actes passagers, plus propres à satisfaire l'amour propres de ceux qui les montrent qu'à concourir au bien général ; il faut qu'il devienne l'esprit national par excellence ; il doit respirer sans cesse dans l'action du gouvernement, dans la conduite des administrés ; il tient à la juste estime de notre espèce, à la noble fierté de l'homme libre, dont le courage et la bonté doivent être les caractères distinctifs.</w:t>
      </w:r>
    </w:p>
    <w:p>
      <w:pPr>
        <w:pStyle w:val="Normal"/>
        <w:rPr/>
      </w:pPr>
      <w:r>
        <w:rPr/>
      </w:r>
    </w:p>
    <w:p>
      <w:pPr>
        <w:pStyle w:val="Normal"/>
        <w:rPr/>
      </w:pPr>
      <w:r>
        <w:rPr/>
        <w:t>Vous allez, messieurs, proclamer la République, proclamez donc la fraternité, ce n'est qu'une même chose. Hâtez-vous de publier le décret qui l'établit, faites-le parvenir dans toutes les municipalités de votre département ; accusez moi sa réception. Annoncez le règne équitable mais sévère de la loi. Nous étions accoutumés à admirer la vertu comme belle, il faut que nous la pratiquions comme nécessaire ; notre condition devenant plus élevée, nos obligations sont aussi plus rigoureuses. Nous obtenons le bonheur si nous sommes sages ; nous ne parviendrons à le goûter qu'à force d'épreuves et d'adversités, si nous ne savons pas le mériter. Il n'est plus possible de le fixer parmi nous, je le répète, que par l'héroïsme du courage, de la justice et de la bonté; c'est à ce prix que le met la République.</w:t>
      </w:r>
    </w:p>
    <w:p>
      <w:pPr>
        <w:pStyle w:val="Normal"/>
        <w:rPr/>
      </w:pPr>
      <w:r>
        <w:rPr/>
      </w:r>
    </w:p>
    <w:p>
      <w:pPr>
        <w:pStyle w:val="Normal"/>
        <w:rPr/>
      </w:pPr>
      <w:r>
        <w:rPr/>
        <w:t>Roland, ministre de l'Intérieur.</w:t>
      </w:r>
    </w:p>
    <w:p>
      <w:pPr>
        <w:pStyle w:val="Normal"/>
        <w:rPr/>
      </w:pPr>
      <w:r>
        <w:rPr/>
      </w:r>
    </w:p>
    <w:p>
      <w:pPr>
        <w:pStyle w:val="Normal"/>
        <w:rPr/>
      </w:pPr>
      <w:r>
        <w:rPr/>
      </w:r>
    </w:p>
    <w:p>
      <w:pPr>
        <w:pStyle w:val="Normal"/>
        <w:jc w:val="right"/>
        <w:rPr/>
      </w:pPr>
      <w:r>
        <w:rPr/>
        <w:t>Jean-Marie Roland de La Platière (21 septembre 17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11:35Z</dcterms:created>
  <dc:creator/>
  <dc:description/>
  <dc:language>en-US</dc:language>
  <cp:lastModifiedBy/>
  <cp:revision>0</cp:revision>
  <dc:subject/>
  <dc:title/>
</cp:coreProperties>
</file>