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nous nous sommes transportés sur la dite commune de Radepont au triége de la vente de Rouville dans une avenue pratiquée dans un bois taillis distance a peu prés d’henviron trente a quarante pas de la grande route neuve de Rouen a paris, ou nous avons trouvé un corps mort exposé sur le dos sur une banque de la d</w:t>
      </w:r>
      <w:r>
        <w:rPr>
          <w:vertAlign w:val="superscript"/>
        </w:rPr>
        <w:t>te</w:t>
      </w:r>
      <w:r>
        <w:rPr/>
        <w:t xml:space="preserve"> avenue, couvert dun habit de drap béche a paile dune veste dont les devants sont de la meme etoffe, d’une chemise de toille fine, d’une culotte de drap noir, de bas de soye noirs et d’une paire de souliers noués avec des cordons de ruban noir,  .... et ayant fait retirer son habit, sa veste et levé sa chemise, il a remarqué qu’il avait sous ycelle un gillet de flannelle de Reim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3:00Z</dcterms:created>
  <dc:creator>Moi</dc:creator>
  <dc:description/>
  <dc:language>en-US</dc:language>
  <cp:lastModifiedBy>Moi</cp:lastModifiedBy>
  <cp:lastPrinted>2020-05-23T09:10:00Z</cp:lastPrinted>
  <dcterms:modified xsi:type="dcterms:W3CDTF">2020-05-23T07:11:00Z</dcterms:modified>
  <cp:revision>6</cp:revision>
  <dc:subject/>
  <dc:title/>
</cp:coreProperties>
</file>