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s plus grandes questions qui agitent les hommes ont souvent pour base un malentendu; il y en a, si je ne me trompe, même dans celle-ci; il suffit de le faire cesser, et tous les bons citoyens se rallieront aux principes et à la vérité. </w:t>
      </w:r>
    </w:p>
    <w:p>
      <w:pPr>
        <w:pStyle w:val="Normal"/>
        <w:rPr/>
      </w:pPr>
      <w:r>
        <w:rPr/>
        <w:t xml:space="preserve">Des deux opinions qui ont été balancées dans cette Assemblée, l'une a pour elle toutes les idées qui flattent l'imagination, toutes les espérances brillantes qui animent l'enthousiasme, et même un sentiment généreux soutenu de tous les moyens que le gouvernement le plus actif et le plus puissant peut employer pour influer sur l'opinion; l'autre n'est appuyée que sur la froide raison et sur la triste vérité. Pour plaire, il faut défendre la première; pour être utile, il faut soutenir la seconde, avec la certitude de déplaire à tous ceux qui ont le pouvoir de nuire: c'est pour celle-ci que je me déclare. </w:t>
      </w:r>
    </w:p>
    <w:p>
      <w:pPr>
        <w:pStyle w:val="Normal"/>
        <w:rPr/>
      </w:pPr>
      <w:r>
        <w:rPr/>
        <w:t xml:space="preserve">Ferons-nous la guerre, ou ferons-nous la paix? Attaquerons-nous nos ennemis, ou les attendrons-nous dans nos foyers? Je crois que cet énoncé ne présente pas la question sous tous ses rapports et dans toute son étendue. Quel parti la nation et ses représentants doivent-ils prendre, dans les circonstances où nous sommes, à l'égard de nos ennemis intérieurs et extérieurs? Voilà le véritable point de vue sous lequel on doit l'envisager, si on veut l'embrasser tout entière, et la discuter avec toute l'exactitude qu'elle exige. Ce qui importe, par-dessus tout, quel que puisse être le fruit de nos efforts, c'est d'éclairer la nation sur ses véritables intérêts et sur ceux de ses ennemis; c'est de ne pas ôter à la liberté sa dernière ressource, en donnant le change à l'esprit public dans ces circonstances critiques. Je tâcherai de remplir cet objet en répondant principalement à l'opinion de M. Brissot. </w:t>
      </w:r>
    </w:p>
    <w:p>
      <w:pPr>
        <w:pStyle w:val="Normal"/>
        <w:rPr/>
      </w:pPr>
      <w:r>
        <w:rPr/>
        <w:t xml:space="preserve">Si des traits ingénieux, si la peinture brillante et prophétique des succès d'une guerre terminée par les embrassements fraternels de tous les peuples de l'Europe, sont des raisons suffisantes pour décider une question aussi sérieuse, je conviendrai que M. Brissot l'a parfaitement résolue; mais son discours m'a paru présenter un vice, qui n'est rien dans un discours académique, et qui est de quelque importance dans la plus grande de toutes les discussions politiques; c'est qu'il a sans cesse évité le point fondamental de la question, pour élever à côté tout son système sur une base absolument ruineuse. </w:t>
      </w:r>
    </w:p>
    <w:p>
      <w:pPr>
        <w:pStyle w:val="Normal"/>
        <w:rPr/>
      </w:pPr>
      <w:r>
        <w:rPr/>
        <w:t xml:space="preserve">Certes, j'aime tout autant que M. Brissot une guerre entreprise pour étendre le règne de la liberté, et je pourrais me livrer aussi au plaisir d'en raconter d'avance toutes les merveilles. Si j'étais maître des destinées de la France, si je pouvais, à mon gré, diriger ses forces et ses ressources, j'aurais envoyé, dès longtemps, une armée en Brabant, j'aurais secouru les Liégeois et brisé les fers des Bataves; ces expéditions sont fort de mon goût. Je n'aurais point, il est vrai, déclaré la guerre à des sujets rebelles, je leur aurais ôté jusqu'à la volonté de se rassembler; je n'aurais pas permis à des ennemis plus formidables et plus près de nous de les protéger et de nous susciter au dedans des dangers plus sérieux. </w:t>
      </w:r>
    </w:p>
    <w:p>
      <w:pPr>
        <w:pStyle w:val="Normal"/>
        <w:rPr/>
      </w:pPr>
      <w:r>
        <w:rPr/>
        <w:t xml:space="preserve">Mais dans les circonstances où je trouve mon pays, je jette un regard inquiet autour de moi, et je me demande si la guerre que l'on fera sera celle que l'enthousiasme nous promet; je me demande qui la propose, comment, dans quelles circonstances, et pourquoi? </w:t>
      </w:r>
    </w:p>
    <w:p>
      <w:pPr>
        <w:pStyle w:val="Normal"/>
        <w:rPr/>
      </w:pPr>
      <w:r>
        <w:rPr/>
        <w:t xml:space="preserve">C'est là, c'est dans notre situation toute extraordinaire que réside toute la question. Vous en avez sans cesse détourné vos regards; mais j'ai prouvé, ce qui était clair pour tout le monde, que la proposition de la guerre actuelle était le résultat d'un projet formé dès longtemps par les ennemis intérieurs de notre liberté; je vous en ai montré le but; je vous ai indiqué les moyens d'exécution; d'autres vous ont prouvé qu'elle n'était qu'un piège visible: un orateur, membre de l'Assemblée constituante, vous a dit, à cet égard, des vérités de fait très importantes; il n'est personne qui n'ait aperçu ce piège, en songeant que c'était après avoir constamment protégé les émigrations et les émigrants rebelles, qu'on proposait de déclarer la guerre à leurs protecteurs, en même temps qu'on défendait encore les ennemis du dedans, confédérés avec eux. Vous êtes convenu vous-même que la guerre plaisait aux émigrés, qu'elle plaisait au ministère, aux intrigants de la cour, à celte faction nombreuse, dont les chefs, trop connus, dirigent, depuis longtemps, toutes les démarches du pouvoir exécutif; toutes les trompettes de l'aristocratie et du gouvernement en donnent à la fois le signal: enfin, quiconque pourrait croire que la conduite de la cour, depuis le commencement de cette révolution, n'a pas toujours été en opposition avec les principes de l'égalité et le respect pour les droits du peuple serait regardé comme un insensé, s'il était de bonne foi; quiconque pourrait dire que la cour propose une mesure aussi décisive que la guerre, sans la rapporter à son plan, ne donnerait pas une idée plus avantageuse de son jugement: or, pouvez-vous dire qu'il soit indifférent au bien de l'Etat, que l'entreprise de la guerre soit dirigée par l'amour de la liberté ou par l'esprit du despotisme, par la fidélité ou par la perfidie? Cependant qu'avez-vous répondu à tous ces faits décisifs? Qu'avez-vous dit pour dissiper tant de justes soupçons? Votre réponse à ce principe fondamental de toute cette discussion fait juger tout votre système. </w:t>
      </w:r>
    </w:p>
    <w:p>
      <w:pPr>
        <w:pStyle w:val="Normal"/>
        <w:rPr/>
      </w:pPr>
      <w:r>
        <w:rPr/>
        <w:t xml:space="preserve">La défiance, avez-vous dit dans votre premier discours, la défiance est un étal affreux: elle empêche les deux pouvoirs d'agir de concert; elle empêche le peuple de croire aux démonstrations du pouvoir exécutif, attiédit son attachement, relâche sa soumission. </w:t>
      </w:r>
    </w:p>
    <w:p>
      <w:pPr>
        <w:pStyle w:val="Normal"/>
        <w:rPr/>
      </w:pPr>
      <w:r>
        <w:rPr/>
        <w:t xml:space="preserve">La défiance est un état affreux! Est-ce là le langage d'un homme libre qui croit que la liberté ne peut être achetée à trop haut prix? Elle empêche les deux pouvoirs d'agir de concert! Est-ce encore vous qui parlez ici? Quoi! c'est la défiance du peuple qui empêche le pouvoir exécutif de marcher; et ce n'est pas sa volonté propre? Quoi! c'est le peuple qui doit croire aveuglément aux </w:t>
      </w:r>
      <w:r>
        <w:rPr>
          <w:i/>
          <w:iCs/>
        </w:rPr>
        <w:t>démonstrations</w:t>
      </w:r>
      <w:r>
        <w:rPr/>
        <w:t xml:space="preserve"> du pouvoir exécutif; et ce n'est plus le pouvoir exécutif qui doit mériter la confiance du peuple, non par des </w:t>
      </w:r>
      <w:r>
        <w:rPr>
          <w:i/>
          <w:iCs/>
        </w:rPr>
        <w:t>démonstrations, mais par des faits?</w:t>
      </w:r>
      <w:r>
        <w:rPr/>
        <w:t xml:space="preserve"> </w:t>
      </w:r>
      <w:r>
        <w:rPr>
          <w:i/>
          <w:iCs/>
        </w:rPr>
        <w:t>La défiance attiédit son attachement!</w:t>
      </w:r>
      <w:r>
        <w:rPr/>
        <w:t xml:space="preserve"> Et à qui donc le peuple doit-il de l'attachement? est-ce à un homme? est-ce à l'ouvrage de ses mains, ou bien à la patrie, à la liberté? </w:t>
      </w:r>
      <w:r>
        <w:rPr>
          <w:i/>
          <w:iCs/>
        </w:rPr>
        <w:t>Elle relâche sa soumission!</w:t>
      </w:r>
      <w:r>
        <w:rPr/>
        <w:t xml:space="preserve"> A la loi, sans doute. En a-t-il manqué jusqu'ici? Qui a le plus de reproches à se faire à cet égard, ou de lui, ou de ses oppresseurs? Si ce texte a excité ma surprise, elle n'a pas diminué, je l'avoue, quand j'ai entendu le commentaire par lequel vous l'avez développé dans votre dernier discours. </w:t>
      </w:r>
    </w:p>
    <w:p>
      <w:pPr>
        <w:pStyle w:val="Normal"/>
        <w:rPr/>
      </w:pPr>
      <w:r>
        <w:rPr/>
        <w:t xml:space="preserve">Vous nous avez appris qu'il fallait bannir la défiance, parce qu'il y avait eu un changement dans le ministère. Quoi! c'est vous, qui avez de la philosophie et de l'expérience; c'est vous, que j'ai entendu vingt fois dire, sur la politique et sur l'esprit immortel des cours, tout ce que pense là-dessus tout homme qui a la faculté de penser; c'est vous qui prétendez que le ministère doit changer avec un ministre! C'est à moi qu'il appartient de m'expliquer librement sur les ministres: 1° parce que je ne crains pas d'être soupçonné de spéculer sur leur changement, ni pour moi, ni pour mes amis; 2° parce que je ne désire pas de les voir remplacer par d'autres, convaincu que ceux qui aspirent à leurs places ne vaudraient pas mieux. Ce ne sont point les ministres que j'attaque; ce sont leurs principes et leurs actes. Qu'ils se convertissent, s'ils le peuvent, et je combattrai leurs détracteurs. J'ai le droit, par conséquent, d'examiner les bases sur lesquelles repose la garantie que vous leur prêtez. Vous blâmez le ministre Montmorin qui a cédé sa place, pour attirer la confiance sur le ministre Lessart qui s'est chargé de son rôle! A Dieu ne plaise que je perde des moments précieux à instituer un parallèle entre ces deux illustres défenseurs des droits du peuple! Vous avez expédié deux certificats de patriotisme à deux autres ministres, par la raison qu'ils avaient été tirés de la classe des plébéiens; et moi, je le dis franchement, la présomption la plus raisonnable, à mon avis, est que, dans les circonstances où nous sommes, des </w:t>
      </w:r>
      <w:r>
        <w:rPr>
          <w:i/>
          <w:iCs/>
        </w:rPr>
        <w:t>plébéiens</w:t>
      </w:r>
      <w:r>
        <w:rPr/>
        <w:t xml:space="preserve"> n'auraient point été appelés au ministère, s'ils n'avaient été jugés dignes d'être nobles. Je m'étonne que la confiance d'un représentant du peuple porte sur un ministre que le peuple de la capitale a craint de voir arriver à une place municipale; je m'étonne de vous voir recommander à la bienveillance publique le ministre de la justice, qui a paralysé la cour provisoire d'Orléans, en se dispensant de lui envoyer les principales procédures; le ministre qui a calomnié grossièrement, à la face de l'Assemblée nationale, les sociétés patriotiques de l'Etat, pour provoquer leur destruction; le ministre qui, récemment encore, vient de demander à l'Assemblée actuelle la suspension de l'établissement des nouveaux tribunaux criminels, sous le prétexte que la nation n'était pas mûre pour les jurés, sous le prétexte (qui le croirait!) que l'hiver est une saison trop rude pour réaliser cette institution, déclarée partie essentielle de notre Constitution par l'acte constitutionnel, réclamée par les principes éternels de la justice, et par la tyrannie insupportable du système barbare qui pèse encore sur le patriotisme et sur l'humanité; ce ministre, oppresseur du peuple avignonnais, entouré de tous les intrigants que vous avez vous-même dénoncés dans vos écrits, et ennemi déclaré de tous les patriotes invariablement attachés à la cause publique. Vous avez encore pris sous votre sauvegarde le ministre actuel de la guerre. Ah! de grâce, épargnez-nous la peine de discuter la conduite, les relations et le personnel de tant d'individus, lorsqu'il ne doit être question que des principes et de la patrie. Ce n'est pas assez d'entreprendre l'apologie des ministres, vous voulez encore les isoler des vues et de la société de ceux qui sont notoirement leurs conseils et leurs coopérateurs. </w:t>
      </w:r>
    </w:p>
    <w:p>
      <w:pPr>
        <w:pStyle w:val="Normal"/>
        <w:rPr/>
      </w:pPr>
      <w:r>
        <w:rPr/>
        <w:t xml:space="preserve">Personne ne doute aujourd'hui qu'il existe une ligue puissante et dangereuse contre l'égalité et contre les principes de notre liberté: on sait que la coalition qui porta des mains sacrilèges sur les bases de la Constitution s'occupe avec activité des moyens d'achever son ouvrage; qu'elle domine à la cour, qu'elle gouverne les ministres: vous êtes convenu qu'elle avait le projet d'étendre encore la puissance ministérielle, et d'aristocratiser la représentation nationale; vous nous avez priés de croire que les ministres et la cour n'avaient rien de commun avec elle; vous avez démenti, à cet égard, les assertions positives de plusieurs orateurs et l'opinion générale; vous vous êtes contentés d'alléguer que des intrigants ne pouvaient porter aucune atteinte à la liberté. Ignorez-vous que ce sont les intrigants qui font le malheur des peuples? Ignorez-vous que des intrigants, secondés par la force et par les trésors du gouvernement, ne sont pas à négliger? que vous-même vous vous êtes fait une loi jadis de poursuivre avec chaleur une partie de ceux dont il est ici question? Ignorez-vous que depuis le départ du roi, dont le mystère commence à s'éclaircir, ils ont eu le pouvoir de faire rétrograder la révolution, et de commettre impunément les plus coupables attentats contre la liberté? D'où vous vient donc tout à coup tant d'indulgence ou de sécurité? </w:t>
      </w:r>
    </w:p>
    <w:p>
      <w:pPr>
        <w:pStyle w:val="Normal"/>
        <w:rPr/>
      </w:pPr>
      <w:r>
        <w:rPr/>
        <w:t xml:space="preserve">Ne vous alarmez pas, nous a dit le même orateur, si cette faction veut la guerre; ne vous alarmez pas si, comme elle, la cour et les ministres veulent la guerre; si les papiers, </w:t>
      </w:r>
      <w:r>
        <w:rPr>
          <w:i/>
          <w:iCs/>
        </w:rPr>
        <w:t>que le ministère soudoie</w:t>
      </w:r>
      <w:r>
        <w:rPr/>
        <w:t xml:space="preserve">, prêchent la guerre: les ministres, à la vérité, se joindront toujours aux modérés contre les patriotes, mais ils se joindront aux patriotes et aux modérés contre les émigrants. Quelle rassurante et lumineuse théorie! Les ministres, vous en convenez, sont les ennemis des patriotes; les modérés, pour lesquels ils se déclarent, veulent rendre notre constitution aristocratique; et vous voulez que nous adoptions leurs projets? Les ministres soudoient, et c'est vous qui le dites, des papiers dont l'emploi est d'éteindre l'esprit public, d'effacer les principes de la liberté, de vanter les plus dangereux de ses ennemis, de calomnier tous les bons citoyens, et vous voulez que je me fie aux vues et aux principes des ministres? </w:t>
      </w:r>
    </w:p>
    <w:p>
      <w:pPr>
        <w:pStyle w:val="Normal"/>
        <w:rPr/>
      </w:pPr>
      <w:r>
        <w:rPr/>
        <w:t xml:space="preserve">Vous croyez que les agents du pouvoir exécutif sont plus disposés à adopter les maximes de l'égalité, et à défendre les droits du peuple dans toute leur pureté, qu'à transiger avec les membres de la dynastie, avec les amis de la cour, aux dépens du peuple et des patriotes, qu'ils appellent hautement des factieux? Mais les aristocrates de toutes les nuances demandent la guerre; mais tous les échos de l'aristocratie répètent aussi le cri de guerre: il ne faut pas non plus se défier, sans doute, de leurs intentions. Pour moi, j'admire votre bonheur et ne l'envie pas. Vous étiez destiné à défendre la liberté sans défiance, sans déplaire à ses ennemis, sans vous trouver en opposition ni avec la cour, ni avec les ministres, ni avec les modérés. Comme les routes du patriotisme sont devenues pour vous faciles et riantes! </w:t>
      </w:r>
    </w:p>
    <w:p>
      <w:pPr>
        <w:pStyle w:val="Normal"/>
        <w:rPr/>
      </w:pPr>
      <w:r>
        <w:rPr/>
        <w:t xml:space="preserve">Pour moi, j'ai trouvé que plus on avançait dans cette carrière, plus on rencontrait d'obstacles et d'ennemis, plus on se trouvait abandonné de ceux avec qui on y était entré; et j'avoue que si je m'y voyais environné des courtisans, des aristocrates, des </w:t>
      </w:r>
      <w:r>
        <w:rPr>
          <w:i/>
          <w:iCs/>
        </w:rPr>
        <w:t>modérés</w:t>
      </w:r>
      <w:r>
        <w:rPr/>
        <w:t xml:space="preserve">, je serais au moins tenté de me croire en assez mauvaise compagnie. </w:t>
      </w:r>
    </w:p>
    <w:p>
      <w:pPr>
        <w:pStyle w:val="Normal"/>
        <w:rPr/>
      </w:pPr>
      <w:r>
        <w:rPr/>
        <w:t xml:space="preserve">Ou je me trompe, ou la faiblesse des motifs par lesquels vous avez voulu nous rassurer sur les intentions de ceux qui nous poussent à la guerre est la preuve la plus frappante qui puisse les démontrer. Loin d'aborder le véritable état de la question, vous l'avez toujours fui. Tout ce que vous avez dit est donc hors de la question. Votre opinion n'est fondée que sur des hypothèses vagues et étrangères. </w:t>
      </w:r>
    </w:p>
    <w:p>
      <w:pPr>
        <w:pStyle w:val="Normal"/>
        <w:rPr/>
      </w:pPr>
      <w:r>
        <w:rPr/>
        <w:t xml:space="preserve">Que nous importent, par exemple, vos longues et pompeuses dissertations sur la guerre américaine? Qu'y a-t-il de commun entre la guerre ouverte qu'un peuple fait à ses tyrans, et un système d'intrigue conduit par le gouvernement même contre la liberté naissante? Si les Américains avaient triomphé de la tyrannie anglaise en combattant sous les drapeaux de l'Angleterre et sous les ordres de ses généraux contre ses propres alliés, l'exemple des Américains serait bon à citer: on pourrait même y joindre celui des Hollandais et des Suisses, s'ils s'étaient reposés sur le duc d'Albe et sur les princes d'Autriche et de Bourgogne du soin de venger leurs outrages et d'assurer leur liberté. Que nous importent encore les victoires rapides que vous remportez à la tribune sur le despotisme et sur l'aristocratie de l'univers? Comme si la nature des choses se pliait si facilement à l'imagination d'un orateur! Est-ce le peuple ou le génie de la liberté qui dirigera le plan qu'on nous propose? C'est la cour, ce sont ses officiers, ce sont ses ministres. Vous oubliez toujours que cette donnée change toutes les combinaisons. </w:t>
      </w:r>
    </w:p>
    <w:p>
      <w:pPr>
        <w:pStyle w:val="Normal"/>
        <w:rPr/>
      </w:pPr>
      <w:r>
        <w:rPr/>
        <w:t xml:space="preserve">Croyez-vous que le dessein de la cour soit d'ébranler le trône de Léopold et ceux de tous les rois, qui, dans leurs réponses à ses messages, lui témoignent un attachement exclusif, elle qui ne cesse de vous prêcher </w:t>
      </w:r>
      <w:r>
        <w:rPr>
          <w:i/>
          <w:iCs/>
        </w:rPr>
        <w:t>le respect pour les gouvernements étrangers</w:t>
      </w:r>
      <w:r>
        <w:rPr/>
        <w:t xml:space="preserve">, elle qui a troublé par ses menées la révolution de Brabant, elle qui vient de désigner à la nation, comme le sauveur de la patrie, comme le héros de la liberté, le général qui, dans l'Assemblée constituante, s'était déclaré hautement contre la cause des Brabançons? Cette réflexion me fait naître une autre idée; elle me rappelle un fait qui prouve peut-être à quels pièges les représentants du peuple sont exposés. Peut-être est-il étonnant que dans le temps où on parlait de guerre contre des princes allemands, pour dissiper des émigrants français, on se soit hâté de rassurer, par un décret, le chef du corps germanique, contre la crainte de voir se rassembler sur nos frontières les Brabançons, qui viennent chercher un asile parmi nous. Ce qu'il y a de certain, c'est que les plus zélés patriotes de la contrée française où ils se sont retirés ne paraissent pas en avoir une idée aussi défavorable que celle qu'on en a voulu répandre, et qu'ils ne sont pas sur cette affaire du même avis que le directoire du département du Nord. Pour moi, je crains, je l'avoue, que le patriotisme des représentants n'ait été trompé sur les faits. Je le dis sans crainte que l'on me soupçonne de vouloir décréditer leur sagesse; je me serais même épargné cette dernière réflexion, inutile pour mon propre compte, si je ne désirais, depuis quelque temps, de trouver l'occasion de dissiper les préventions que des malentendus ont pu faire naître, et qui pourraient relâcher les liens qui doivent unir tous les amis de la liberté. On dit que l'on cherche à se prévaloir de certaines observations dictées sans doute par l'amour du bien public, et qui, d'ailleurs, sont personnelles à leur auteur, pour éloigner de cette société des députés patriotes, et mettre l'amour-propre des représentants du peuple en opposition avec leur civisme. Je crois le succès de cette entreprise impossible; je crois, de plus, que nul membre de cette société n'a eu l'intention d'abaisser les législateurs actuels par un parallèle injuste entre la première et la seconde Assemblée. Pour moi, je déclare hautement que, loin d'attacher mon intérêt personnel à celui de l'Assemblée constituante, je la regarde comme une puissance qui n'est plus, et pour laquelle le jugement sévère de la postérité doit déjà commencer. Je déclare que personne n'a plus de respect que moi pour le caractère des représentants du peuple en général; que personne n'a plus d'estime et d'attachement pour les députés patriotes qui sont membres de cette société. Je suis même convaincu que c'est aux fautes de la première Assemblée qu'il faut imputer la plupart de celles que la législature actuelle pourrait commettre. Le fait même que je viens de citer en est peut-être un exemple. Je croirai aussi remplir un devoir de fraternité, autant que de civisme, en expliquant librement mon opinion sur toutes les questions qui intéressent la patrie et ses représentants; je pense même qu'ils ne doivent pas rejeter l'hommage des réflexions que me dicte le pur zèle du bien public, et dans lesquelles l'expérience de trois années de révolution me donne peut-être le droit de mettre quelque confiance. </w:t>
      </w:r>
    </w:p>
    <w:p>
      <w:pPr>
        <w:pStyle w:val="Normal"/>
        <w:rPr/>
      </w:pPr>
      <w:r>
        <w:rPr/>
        <w:t xml:space="preserve">Il résulte de ce que j'ai dit plus haut, qu'il pourrait arriver que l'intention de ceux qui demandent et qui conduiraient la guerre ne fût pas de la rendre fatale aux ennemis de notre révolution et aux amis du pouvoir absolu des rois: n'importe, vous vous chargez vous-mêmes de la conquête de l'Allemagne, d'abord; vous promenez notre armée triomphante chez tous les peuples voisins; vous établissez partout des municipalités, des directoires, des assemblées nationales, et vous vous écriez vous-mêmes que cette pensée est sublime, comme si le destin des empires se réglait par des figures de rhétorique. Nos généraux, conduits par vous, ne sont plus que les missionnaires de la Constitution; notre camp, qu'une école de droit public; les satellites des monarques étrangers, loin de mettre aucun obstacle à l'exécution de ce projet, volent au-devant de nous, non pour nous repousser, mais pour nous écouter. </w:t>
      </w:r>
    </w:p>
    <w:p>
      <w:pPr>
        <w:pStyle w:val="Normal"/>
        <w:rPr/>
      </w:pPr>
      <w:r>
        <w:rPr/>
        <w:t xml:space="preserve">Il est fâcheux que la vérité et le bon sens démentent ces magnifiques prédictions; il est dans la nature des choses que la marche de la raison soit lentement progressive. Le gouvernement le plus vicieux trouve un puissant appui dans les préjugés, dans les habitudes, dans l'éducation des peuples. Le despotisme même déprave l'esprit des hommes jusqu'à s'en faire adorer, et jusqu'à rendre la liberté suspecte et effrayante au premier abord. La plus extravagante idée qui puisse naître dans la tète d'un politique est de croire qu'il suffise à un peuple d'entrer à main armée chez un peuple étranger, pour lui faire adopter ses lois et sa constitution. Personne n'aime les missionnaires armés; et le premier conseil que donnent la nature et la prudence, c'est de les repousser comme des ennemis. J'ai dit qu'une telle invasion pourrait réveiller l'idée de l'embrasement du Palatinat et des dernières guerres, plus facilement qu'elle ne ferait germer des idées constitutionnelles, parce que la masse du peuple, dans ces contrées, connaît mieux ces faits que notre Constitution. Les récits des hommes éclairés qui les connaissent démentent tout ce qu'on nous raconte de l'ardeur avec laquelle elles soupirent après notre Constitution et nos armées. Avant que les effets de notre révolution se fassent sentir chez les nations étrangères, il faut qu'elle soit consolidée. Vouloir leur donner la liberté avant de l'avoir nous-mêmes conquise, c'est assurer à la fois notre servitude et celle du monde entier; c'est se former des choses une idée exagérée et absurde, de penser que, dès le moment où un peuple se donne une Constitution, tous les autres répondent au même instant à ce signal. L'exemple de l'Amérique, que vous avez cité, aurait-il suffi pour briser nos fers, si le temps et le concours des plus heureuses circonstances n'avaient amené insensiblement cette révolution? La déclaration des droits n'est point la lumière du soleil qui éclaire au même instant tous les hommes; ce n'est point la foudre qui frappe en même temps tous les trônes. Il est plus facile de l'écrire sur le papier ou de la graver sur l'airain, que de rétablir dans le cœur des hommes ses sacrés caractères effacés par l'ignorance, par les passions et par le despotisme. Que dis-je? N'est-elle pas tous les jours méconnue, foulée aux pieds, ignorée même parmi vous qui l'avez promulguée? L'égalité des droits est-elle ailleurs que dans les principes de notre charte constitutionnelle? Le despotisme, l'aristocratie ressuscitée sous des formes nouvelles, ne relève-t-elle pas sa tête hideuse? N'opprime-t-elle pas encore la faiblesse, la vertu, l'innocence, au nom des lois et de la liberté même? La Constitution, que l'on dit fille de la Déclaration des Droits, ressemble-t-elle si fort à sa mère? Que dis-je? Cette vierge, jadis rayonnante d'une beauté céleste, est-elle encore semblable à elle-même? N'est-elle pas sortie meurtrie et souillée des mains impures de cette coalition qui trouble et tyrannise aujourd'hui la France, et à qui il ne manque, pour consommer ses funestes projets, que l'adoption des mesures perfides que je combats en ce moment? Comment donc pouvez-vous croire qu'elle opérera, dans le moment même que nos ennemis intérieurs auront marqué pour la guerre, les prodiges qu'elle n'a pu encore opérer parmi nous? </w:t>
      </w:r>
    </w:p>
    <w:p>
      <w:pPr>
        <w:pStyle w:val="Normal"/>
        <w:rPr/>
      </w:pPr>
      <w:r>
        <w:rPr/>
        <w:t xml:space="preserve">Je suis loin de prétendre que notre révolution n'influera pas dans la suite sur le sort du globe, plus tôt même que les apparences actuelles ne semblent l'annoncer. A. Dieu ne plaise que je renonce à une si douce espérance! Mais je dis que ce ne sera pas aujourd'hui; je dis que cela n'est pas du moins prouvé, et que, dans le doute, il ne faut pas hasarder notre liberté; je dis que, dans tous les temps, pour exécuter une telle entreprise avec succès, il faudrait le vouloir, et que le gouvernement qui en serait chargé, que ses principaux agents ne le veulent pas, et qu'ils l'ont hautement déclaré. </w:t>
      </w:r>
    </w:p>
    <w:p>
      <w:pPr>
        <w:pStyle w:val="Normal"/>
        <w:rPr/>
      </w:pPr>
      <w:r>
        <w:rPr/>
        <w:t xml:space="preserve">Enfin, voulez-vous un contre-poison sûr à toutes les illusions que l'on vous présente? Réfléchissez seulement sur la marche naturelle des révolutions. Dans des Etats constitués, comme presque tous les pays de l'Europe, il y a trois puissances: le monarque, les aristocrates et le peuple, ou plutôt le peuple est nul. S'il arrive une révolution dans ce pays, elle ne peut être que graduelle; elle commence par les nobles, par le clergé, par les riches, et le peuple les soutient lorsque son intérêt s'accorde avec le leur pour résister à la puissance dominante, qui est celle du monarque. C'est ainsi que parmi vous ce sont les parlements, les nobles, le clergé, les riches, qui ont donné le branle à la révolution; ensuite le peuple a paru. Ils s'en sont repentis, ou du moins ils ont voulu arrêter la révolution, lorsqu'ils ont vu que le peuple pouvait recouvrer sa souveraineté; mais ce sont eux qui l'ont commencée; et, sans leur résistance et leurs faux calculs, la nation serait encore sous le joug du despotisme. D'après cette vérité historique et morale, vous pouvez juger à quel point vous devez compter sur les nations de l'Europe en général; car, chez elles, loin de donner le signal de l'insurrection, les aristocrates, avertis par notre exemple même, tout aussi ennemis du peuple et de l'égalité que les nôtres, se sont ligués comme eux avec le gouvernement, pour retenir le peuple dans l'ignorance et dans les fers, et pour échapper à la déclaration des droits. Ne nous objectez pas les mouvements qui s'annoncent dans quelques parties des Etats de Léopold, et particulièrement dans le Brabant; car ces mouvements sont absolument indépendants de notre révolution et de nos principes actuels. La révolution du Brabant avait commencé avant la nôtre; elle fut arrêtée par les intrigues de la cour de Vienne, secondées par les agents de celle de France; elle est près de reprendre son cours aujourd'hui, mais par l'influence, par le pouvoir, par les richesses des aristocrates, et surtout du clergé qui l'avait commencée, il y a un siècle, entre les Pays-Bas autrichiens et nous, comme il y a un siècle entre le peuple des frontières de vos provinces du Nord et celui de la capitale. Votre organisation civile du clergé et l'ensemble de votre Constitution proposés brusquement aux Brabançons suffiraient pour raffermir la puissance de Léopold; ce peuple est condamné par l'empire de la superstition et de l'habitude à passer par l'aristocratie pour arriver à la liberté. </w:t>
      </w:r>
    </w:p>
    <w:p>
      <w:pPr>
        <w:pStyle w:val="Normal"/>
        <w:rPr/>
      </w:pPr>
      <w:r>
        <w:rPr/>
        <w:t xml:space="preserve">Comment peut-on, sur des calculs aussi incertains que ceux-là, compromettre les destinées de la France et de tous les peuples? </w:t>
      </w:r>
    </w:p>
    <w:p>
      <w:pPr>
        <w:pStyle w:val="Normal"/>
        <w:rPr/>
      </w:pPr>
      <w:r>
        <w:rPr/>
        <w:t xml:space="preserve">Je ne connais rien d'aussi léger que l'opinion de M. Brissot à cet égard, si ce n'est l'effervescence philanthropique </w:t>
      </w:r>
      <w:r>
        <w:rPr>
          <w:i/>
          <w:iCs/>
        </w:rPr>
        <w:t>de M. Anacharsis Cloots</w:t>
      </w:r>
      <w:r>
        <w:rPr/>
        <w:t xml:space="preserve">. Je réfuterai en passant, et par un seul mot, le discours étincelant de M. Anacharsis Cloots; je me contenterai de lui citer un trait de ce sage de la Grèce, de ce philosophe voyageur dont il a emprunté le nom. C'est, je crois, cet Anacharsis grec qui se moquait d'un astronome qui, en considérant le ciel avec trop d'attention, était tombé dans une fosse qu'il n'avait point aperçue sur la terre. Eh bien! l'Anacharsis moderne, en voyant dans le soleil </w:t>
      </w:r>
      <w:r>
        <w:rPr>
          <w:i/>
          <w:iCs/>
        </w:rPr>
        <w:t>des taches pareilles à celles de notre Constitution</w:t>
      </w:r>
      <w:r>
        <w:rPr>
          <w:rStyle w:val="FootnoteCharacters"/>
          <w:rStyle w:val="FootnoteAnchor"/>
          <w:i/>
          <w:iCs/>
        </w:rPr>
        <w:footnoteReference w:id="2"/>
      </w:r>
      <w:r>
        <w:rPr/>
        <w:t xml:space="preserve">, en voyant descendre du ciel l'ange de la liberté pour se mettre à la tète de nos légions, et exterminer, par leurs bras, tous les tyrans de l'univers, n'a pas vu sous ses pieds un précipice où l'on veut entraîner le peuple français. Puisque </w:t>
      </w:r>
      <w:r>
        <w:rPr>
          <w:i/>
          <w:iCs/>
        </w:rPr>
        <w:t>l'orateur du genre humain</w:t>
      </w:r>
      <w:r>
        <w:rPr/>
        <w:t xml:space="preserve"> pense que la destinée de l'univers est liée à celle de la France, qu'il défende avec plus de réflexion les intérêts de ses clients, ou qu'il craigne que le genre humain ne lui retire sa procuration. </w:t>
      </w:r>
    </w:p>
    <w:p>
      <w:pPr>
        <w:pStyle w:val="Normal"/>
        <w:rPr/>
      </w:pPr>
      <w:r>
        <w:rPr/>
        <w:t xml:space="preserve">Laissez donc, laissez toutes ces trompeuses déclamations, ne nous présentez pas l'image touchante du bonheur, pour nous entraîner dans des maux réels; donnez-nous moins de descriptions agréables, et de plus sages conseils. </w:t>
      </w:r>
    </w:p>
    <w:p>
      <w:pPr>
        <w:pStyle w:val="Normal"/>
        <w:rPr/>
      </w:pPr>
      <w:r>
        <w:rPr/>
        <w:t xml:space="preserve">Vous pouvez même vous dispenser d'entrer dans de si longs détails, sur les ressources, sur les intérêts, sur les passions des princes et des gouvernements actuels de l'Europe. Vous m'avez reproché de ne les avoir pas assez longuement discutés. Non. Je n'en ferai rien encore, 1° parce que ce n'est point sur de pareilles conjectures, toujours incertaines de leur nature, que je veux asseoir le salut de la patrie; 2° parce que celui qui va jusqu'à dire que toutes les puissances de l'Europe ne pourraient pas, de concert avec nos ennemis intérieurs, entretenir une armée pour favoriser le système d'intrigue dont j'ai parlé, avance une proposition qui ne mérite pas d'être réfutée; 3° enfin, parce que ce n'est point là le nœud de la question. Car je soutiens et je prouverai que, soit que la cour et la coalition qui la dirige fassent une guerre sérieuse, soit qu'elles s'en tiennent aux préparatifs et aux menaces, elles auront toujours avancé le succès de leurs véritables projets. </w:t>
      </w:r>
    </w:p>
    <w:p>
      <w:pPr>
        <w:pStyle w:val="Normal"/>
        <w:rPr/>
      </w:pPr>
      <w:r>
        <w:rPr/>
        <w:t xml:space="preserve">Epargnez-vous donc au moins toutes les contradictions que votre système présente à chaque instant: ne nous dites pas tantôt qu'il ne s'agit que d'aller donner la chasse à 20 ou 30 lieues </w:t>
      </w:r>
      <w:r>
        <w:rPr>
          <w:i/>
          <w:iCs/>
        </w:rPr>
        <w:t>aux chevaliers de Coblentz</w:t>
      </w:r>
      <w:r>
        <w:rPr/>
        <w:t xml:space="preserve">, et de revenir triomphants, tantôt qu'il ne s'agit de rien moins que de briser les fers des nations. Ne nous dites pas tantôt que tous les princes de l'Europe demeureront spectateurs indifférents do nos démêlés avec les émigrés et de nos incursions sur le territoire germanique, tantôt que nous renverserons le gouvernement de tous ces princes. </w:t>
      </w:r>
    </w:p>
    <w:p>
      <w:pPr>
        <w:pStyle w:val="Normal"/>
        <w:rPr/>
      </w:pPr>
      <w:r>
        <w:rPr/>
        <w:t xml:space="preserve">Mais j'adopte votre hypothèse favorite, et j'en tire un raisonnement auquel je défie tous les partisans de votre système de répondre d'une manière satisfaisante. Je leur propose ce dilemme: ou bien nous pouvons craindre l'intervention des puissances étrangères, et alors tous vos calculs sont en défaut, ou bien les puissances étrangères ne se mêleront en aucune manière de votre expédition; dans ce dernier cas, la France n'a donc d'autre ennemi à craindre que cette poignée d'aristocrates émigrés auxquels elle faisait à peine attention il y a quelque temps: or, prétendez-vous que cette puissance doive nous alarmer? et, si elle était redoutable, ne serait-ce pas évidemment par l'appui que lui prêteraient nos ennemis intérieurs pour lesquels vous n'avez nulle défiance? Tout vous prouve donc que cette guerre ridicule est une intrigue de la cour et des factions qui nous déchirent; leur déclarer la guerre sur la foi de la cour, violer le territoire étranger, qu'est-ce autre chose que seconder leurs vues? Traiter comme une puissance rivale des criminels qu'il suffit de flétrir, de juger, de punir par contumace; nommer pour les combattre des maréchaux de France extraordinaires contre les lois, affecter d'étaler aux yeux de l'univers Lafayette tout entier, qu'est-ce autre chose que leur donner une illustration, une importance qu'ils désirent, et qui convient aux ennemis du dedans qui les favorisent? La cour et les factieux ont sans doute des raisons d'adopter ce plan: quelles peuvent être les noires? </w:t>
      </w:r>
      <w:r>
        <w:rPr>
          <w:i/>
          <w:iCs/>
        </w:rPr>
        <w:t>L'honneur du nom Français</w:t>
      </w:r>
      <w:r>
        <w:rPr/>
        <w:t xml:space="preserve">, dites-vous. Juste ciel! La nation française déshonorée par cette tourbe de fugitifs aussi ridicules qu'impuissants, qu'elle peut dépouiller de leurs biens, et marquer, aux yeux de l'univers du sceau du crime et de la trahison! Ah! la honte consiste à être trompé par les artifices grossiers des ennemis de notre liberté. La magnanimité, la sagesse, la liberté, le bonheur, la vertu, voilà notre honneur. Celui que vous voulez ressusciter est l'ami, le soutien du despotisme; c'est l'honneur des héros de l'aristocratie, de tous les tyrans, c'est l'honneur du crime, c'est un être bizarre que je croirais né de je ne sais quelle union monstrueuse du vice et de la vertu, mais qui s'est rangé du parti du premier pour égorger sa mère; il est proscrit de la terre de la liberté; laissez cet honneur, ou reléguez-le au delà du Rhin; qu'il aille chercher un asile dans le coeur ou dans la tête des princes et des chevaliers de Coblentz. </w:t>
      </w:r>
    </w:p>
    <w:p>
      <w:pPr>
        <w:pStyle w:val="Normal"/>
        <w:rPr/>
      </w:pPr>
      <w:r>
        <w:rPr/>
        <w:t xml:space="preserve">Est-ce donc avec cette légèreté qu'il faut traiter des plus grands intérêts de l'Etat? </w:t>
      </w:r>
    </w:p>
    <w:p>
      <w:pPr>
        <w:pStyle w:val="Normal"/>
        <w:rPr/>
      </w:pPr>
      <w:r>
        <w:rPr/>
        <w:t xml:space="preserve">Avant de vous égarer dans la politique et dans les Etats des princes de l'Europe, commencez par ramener vos regards sur votre position intérieure; remettez l'ordre chez vous avant de porter la liberté ailleurs. Mais vous prétendez que ce soin ne doit pas même vous occuper, comme si les règles ordinaires du bon sens n'étaient pas faites pour les grands politiques. Remettre l'ordre dans les finances, en arrêter la déprédation, armer le peuple et les gardes nationaux, faire tout ce que le gouvernement a voulu empêcher jusqu'ici, pour ne redouter ni les attaques de nos ennemis, ni les intrigues ministérielles, ranimer par des lois bienfaisantes, par un caractère soutenu d'énergie, de dignité, de sagesse, l'esprit public et l'horreur de la tyrannie, qui seule peut nous rendre invincibles contre tous nos ennemis, tout cela ne sont que des idées ridicules; la guerre, la guerre, dès que la cour la demande; ce parti dispense de tout autre soin, on est quitte envers le peuple dès qu'on lui donne la guerre; la guerre contre les justiciables de la cour nationale, ou contre des princes allemands; confiance, idolâtrie pour les ennemis du dedans. Mais que dis-je? En avons-nous, des ennemis du dedans? Non, vous n'en connaissez pas, vous ne connaissez que Coblentz. N'avez-vous pas dit que le siège du mal est à Coblentz? Il n'est donc pas à Paris? Il n'y a donc aucune relation entre Coblentz et un autre lieu qui n'est pas loin de nous? Quoi! vous osez dire que ce qui a fait rétrograder la révolution, c'est la peur qu'inspirent à la nation les aristocrates fugitifs qu'elle a toujours méprisés; et vous attendez de cette nation des prodiges de tous les genres! Apprenez donc qu'au jugement de tous les Français éclairés, le véritable Coblentz est en France, que celui de l'évêque de Trêves n'est que l'un des ressorts d'une conspiration profonde tramée contre la liberté, dont le foyer, dont le centre, dont les chefs sont au milieu de nous. Si vous ignorez tout cela, vous êtes étranger à tout ce qui se passe dans ce pays-ci. Si vous le savez, pourquoi le niez-vous? pourquoi détourner l'attention publique de nos ennemis les plus redoutables, pour la fixer sur d'autres objets, pour nous conduire dans le piège où ils nous attendent? </w:t>
      </w:r>
    </w:p>
    <w:p>
      <w:pPr>
        <w:pStyle w:val="Normal"/>
        <w:rPr/>
      </w:pPr>
      <w:r>
        <w:rPr/>
        <w:t xml:space="preserve">D'autres personnes, sentant vivement la profondeur de nos maux, et connaissant leur véritable cause, se trompent évidemment sur le remède. Dans une espèce de désespoir, ils veulent se précipiter sur la guerre étrangère, comme s'ils espéraient que le mouvement seul de la guerre nous rendra la vie, ou que de la confusion générale sortiront enfin l'ordre et la liberté. Ils commettent la plus funeste des erreurs, parce qu'ils ne discernent pas les circonstances et confondent des idées absolument distinctes. II est dans les révolutions des mouvements contraires et des mouvements favorables à la liberté, comme il est dans les maladies des crises salutaires et des crises mortelles. </w:t>
      </w:r>
    </w:p>
    <w:p>
      <w:pPr>
        <w:pStyle w:val="Normal"/>
        <w:rPr/>
      </w:pPr>
      <w:r>
        <w:rPr/>
        <w:t xml:space="preserve">Les mouvements favorables sont ceux qui sont dirigés directement contre les tyrans, comme l'insurrection des Américains, ou comme celle du 14 juillet; mais la guerre au dehors, provoquée, dirigée par le gouvernement dans les circonstances où nous sommes, est un mouvement à contre-sens, c'est une crise qui peut conduire à la mort du corps politique. Une telle guerre ne peut que donner le change à l'opinion publique, faire diversion aux justes inquiétudes de la nation, et prévenir la crise favorable que les attentats des ennemis de la liberté auraient pu amener. C'est sous ce rapport que j'ai d'abord développé les inconvénients de la guerre. Pendant la guerre étrangère, le peuple, comme je l'ai déjà dit, distrait par les événements militaires des délibérations politiques qui intéressent les bases essentielles de sa liberté, prête une attention moins sérieuse aux sourdes manœuvres des intrigants qui les minent, du pouvoir exécutif qui les ébranle, à la faiblesse ou à la corruption des représentants qui ne les défendent pas. Cette politique fut connue de tout temps, et, quoi qu'en ait dit M. Brissot, il est applicable et frappant l'exemple des aristocrates de Rome que j'ai cité; quand le peuple réclamait ses droits contre les usurpations du sénat et des patriciens, le sénat déclarait la guerre, et le peuple, oubliant ses droits et ses outrages, ne s'occupait que de la guerre, laissait au sénat son empire, et préparait de nouveaux triomphes aux patriciens. La guerre est bonne pour les officiers militaires, pour les ambitieux, pour les agioteurs qui spéculent sur ces sortes d'événements; elle est bonne pour les ministres, dont elle couvre les opérations d'un voile plus épais et presque sacré; elle est bonne pour la cour, elle est bonne pour le pouvoir exécutif dont elle augmente l'autorité, la popularité, l'ascendant; elle est bonne pour la coalition des nobles, des intrigants, des modérés, qui gouvernent la France. Cette faction peut placer ses héros et ses membres à la tête de l'armée; la cour peut confier les forces de l'Etat aux hommes qui peuvent la servir dans l'occasion avec d'autant plus de succès qu'on leur aura travaillé une espèce de réputation de patriotisme; ils gagneront les cœurs et la confiance des soldats pour les attacher plus fortement à la cause du royalisme et du modérantisme; voilà la seule espèce de séduction que je craigne pour les soldats: ce n'est pas sur une désertion ouverte et volontaire de la cause publique qu'il faut me rassurer. Tel homme qui aurait horreur de trahir la patrie peut être conduit par des chefs adroits à porter le fer dans te sein des meilleurs citoyens; le mot perfide de républicain et de factieux, inventé par la secte des ennemis hypocrites de la Constitution, peut armer l'ignorance trompée contre la cause du peuple. Or, la destruction du parti patriotique est le grand objet de tous leurs complots; dès qu'une fois ils l'ont anéanti, que reste-t-il, si ce n'est la servitude? Ce n'est pas une contre-révolution que je crains; ce sont les progrès des faux principes, de l'idolâtrie, et la perte de l'esprit public. Or, croyez-vous que ce soit un médiocre avantage pour la cour et pour le parti dont je parle, de cantonner les soldats, de les camper, de les diviser en corps d'armée, de les isoler des citoyens, pour substituer insensiblement, sous les noms imposants de discipline militaire et d'honneur, l'esprit d'obéissance aveugle et absolue, l'ancien esprit militaire enfin, à l'amour de la liberté, aux sentiments populaires qui étaient entretenus par leur communication avec le peuple? Quoique l'esprit de l'armée soit encore bon en général, devez-vous vous dissimuler que l'intrigue et la suggestion ont obtenu des succès dans plusieurs corps, et qu'il n'est plus entièrement ce qu'il était dans les premiers jours de la révolution? Ne craignez-vous pas le système constamment suivi depuis si longtemps, de ramener l'armée au pur amour des rois, et de la purger de l'esprit patriotique, qu'on a toujours paru regarder comme une peste qui la désolait? Voyez-vous sans quelque inquiétude le voyage du ministre et la nomination de tel général fameux par les désastres des régiments les plus patriotes? Comptez-vous pour rien le droit de vie et de mort arbitraire dont la loi va investir nos patriciens militaires, dès le moment où la nation sera constituée en guerre? Comptez-vous pour rien l'autorité de la police qu'elle remet aux chefs militaires dans toutes nos villes frontières? A-t-on répondu à tous ces faits par la dissertation sur la dictature des Romains, et par le parallèle de César avec nos généraux? On a dit que la guerre en imposerait aux aristocrates du dedans, et tarirait la source de leurs manœuvres; point du tout, ils devinent trop bien les intentions de leurs amis secrets pour en redouter l'issue; ils n'en seront que plus actifs à poursuivre la guerre sourde qu'ils peuvent nous faire impunément, en semant la division, le fanatisme, et en dépravant l'opinion. C'est surtout alors que le parti modéré, revêtu des livrées du patriotisme, dont les chefs sont les artisans de cette trame, déploiera toute sa sinistre influence; c'est alors qu'au nom du salut public, ils imposeront silence à quiconque oserait élever quelques soupçons sur la conduite ou sur les intentions des agents du pouvoir exécutif, sur lequel il reposera, des généraux qui seront devenus, comme lui, l'espoir et l'idole de la nation; si l'un de ces généraux est destiné à remporter quelque succès apparent, qui, je crois, ne sera pas fort meurtrier pour les émigrants, ni fatal à leurs protecteurs, quel ascendant ne donnera-l-il pas à son parti? quels services ne pourra-t-il pas rendre à la cour? C'est alors qu'on fera une guerre plus sérieuse aux véritables amis de la liberté, et que le système perfide de l'égoïsme et de l'intrigue triomphera. L'esprit public une fois corrompu, alors jusqu'où le pouvoir exécutif et les factieux qui le serviront ne pourront-ils pas pousser leurs usurpations? Il n'aura pas besoin de compromettre le succès de ses projets par une précipitation imprudente; il ne se pressera pas peut-être de proposer le plan de transaction dont on a déjà parlé: soit qu'il tienne à celui-là, soit qu'il en adopte un autre, que ne peut-il attendre du temps, de la langueur, de l'ignorance, des divisions intestines, des manœuvres de la nombreuse cohorte de ses affidés dans le Corps législatif, de tous les ressorts enfin qu'il prépare depuis si longtemps? </w:t>
      </w:r>
    </w:p>
    <w:p>
      <w:pPr>
        <w:pStyle w:val="Normal"/>
        <w:rPr/>
      </w:pPr>
      <w:r>
        <w:rPr/>
        <w:t xml:space="preserve">Nos généraux, dites-vous, ne nous trahiront pas; et si nous étions trahis, tant mieux! Je ne vous dirai pas que je trouve singulier ce goût pour la trahison; car je suis en cela parfaitement de votre avis. Oui, nos ennemis sont trop habiles pour nous trahir ouvertement, comme vous l'entendez; l'espèce de trahison que nous avons à redouter, je viens de vous la développer, celle-là n'avertit point la vigilance publique; elle prolonge le sommeil du peuple jusqu'au moment où on l'enchaîne; celle-là ne laisse aucune ressource; celle-là,... tous ceux qui endorment le peuple en favorisent le succès; et remarquez bien que, pour y parvenir, il n'est pas même nécessaire de faire sérieusement la guerre; il suffit de nous constituer sur le pied de guerre; il suffit de nous entretenir de l'idée d'une guerre étrangère: n'en recueillît-on d'autre avantage que les millions qu'on se fait compter d'avance, on n'aurait pas tout à fait perdu sa peine. Ces 20 millions, surtout dans le moment où nous sommes, ont au moins autant de valeur que les adresses patriotiques où l'on prêche au peuple la confiance et la guerre. </w:t>
      </w:r>
    </w:p>
    <w:p>
      <w:pPr>
        <w:pStyle w:val="Normal"/>
        <w:rPr/>
      </w:pPr>
      <w:r>
        <w:rPr/>
        <w:t xml:space="preserve">Je décourage la nation, dites-vous; non, je l'éclaire; éclairer des hommes libres, c'est réveiller leur courage, c'est empêcher que leur courage même ne devienne l'écueil de leur liberté; et n'eussé-je fait autre chose que de dévoiler tant de pièges, que de réfuter tant de fausses idées et de mauvais principes, que d'arrêter les élans d'un enthousiasme dangereux, j'aurais avancé l'esprit public et servi la patrie. </w:t>
      </w:r>
    </w:p>
    <w:p>
      <w:pPr>
        <w:pStyle w:val="Normal"/>
        <w:rPr/>
      </w:pPr>
      <w:r>
        <w:rPr/>
        <w:t xml:space="preserve">Vous avez dit encore que j'avais outragé les Français en doutant de leur courage et de leur amour pour la liberté. Non, ce n'est point le courage des Français dont je me méfie, c'est la perfidie de leurs ennemis que je crains; que la tyrannie les attaque ouvertement, ils seront invincibles; mais le courage est inutile contre l'intrigue. </w:t>
      </w:r>
    </w:p>
    <w:p>
      <w:pPr>
        <w:pStyle w:val="Normal"/>
        <w:rPr/>
      </w:pPr>
      <w:r>
        <w:rPr/>
        <w:t xml:space="preserve">Vous avez été étonné, avez-vous dit, d'entendre un défenseur du peuple calomnier et avilir le peuple. Certes, je ne m'attendais pas à un pareil reproche. D'abord, apprenez que je ne suis point le défenseur du peuple; jamais je n'ai prétendu à ce titre fastueux; je suis du peuple, je n'ai jamais été que cela, je ne veux être que cela; je méprise quiconque a la prétention d'être quelque chose de plus. S'il faut dire plus, j'avouerai que je n'ai jamais compris pourquoi on donnait des noms pompeux à la fidélité constante de ceux qui n'ont point trahi sa cause; serait-ce un moyen de ménager une excuse à ceux qui l'abandonnent, en présentant la conduite contraire comme un effort d'héroïsme et de vertu? Non, ce n'est rien de tout cela; ce n'est que le résultat naturel du caractère de tout homme qui n'est point dégradé. L'amour de la justice, de l'humanité, de la liberté, est une passion comme une autre; quand elle est dominante, on lui sacrifie tout; quand on a ouvert son âme à des passions d'une autre espèce, comme à la soif de l'or ou des honneurs, on leur immole tout, et la gloire, et la justice, et l'humanité, et le peuple, et la patrie. Voilà tout le secret du cœur humain; voilà toute la différence qui existe entre le crime et la probité, entre les tyrans et les bienfaiteurs de leur pays. </w:t>
      </w:r>
    </w:p>
    <w:p>
      <w:pPr>
        <w:pStyle w:val="Normal"/>
        <w:rPr/>
      </w:pPr>
      <w:r>
        <w:rPr/>
        <w:t xml:space="preserve">Que dois-je donc répondre au reproche d'avoir avili et calomnié le peuple? Non, on n'avilit point ce qu'on aime, on ne se calomnie pas soi-même. </w:t>
      </w:r>
    </w:p>
    <w:p>
      <w:pPr>
        <w:pStyle w:val="Normal"/>
        <w:rPr/>
      </w:pPr>
      <w:r>
        <w:rPr/>
        <w:t xml:space="preserve">J'ai avili le peuple! Il est vrai que je ne sais point le flatter pour le perdre; que j'ignore l'art de le conduire au précipice par des routes semées de fleurs: mais en revanche, c'est moi qui sus déplaire à tous ceux qui ne sont pas peuple, en défendant, presque seul, les droits des citoyens les plus pauvres et les plus malheureux contre la majorité des législateurs; c'est moi qui opposai constamment la déclaration des droits à toutes ces distinctions calculées sur la quotité des impositions, qui laissaient une distance entre des citoyens et des citoyens; c'est moi qui défendis, non seulement les droits du peuple, mais son caractère et ses vertus; qui soutins contre l'orgueil et les préjugés que les vices ennemis de l'humanité et de l'ordre social allaient toujours en décroissant, avec les besoins factices et l'égoïsme, depuis le trône jusqu'à la chaumière; c'est moi qui consentis à paraître exagéré, opiniâtre, orgueilleux même, pour être juste. </w:t>
      </w:r>
    </w:p>
    <w:p>
      <w:pPr>
        <w:pStyle w:val="Normal"/>
        <w:rPr/>
      </w:pPr>
      <w:r>
        <w:rPr/>
        <w:t xml:space="preserve">Le vrai moyen de témoigner son respect pour le peuple n'est point de l'endormir en lui vantant sa force et sa liberté, c'est de le défendre, c'est de le prémunir contre ses propres défauts; car le peuple même en a. </w:t>
      </w:r>
      <w:r>
        <w:rPr>
          <w:i/>
          <w:iCs/>
        </w:rPr>
        <w:t>Le peuple est là</w:t>
      </w:r>
      <w:r>
        <w:rPr/>
        <w:t xml:space="preserve">, est dans ce sens un mot très dangereux. Personne ne nous a donné une plus juste idée du peuple que Rousseau, parce que personne ne l'a plus aimé. "Le peuple veut toujours le bien, mais il ne le voit pas toujours." Pour compléter la théorie des principes des gouvernements, il suffirait d'ajouter: les mandataires du peuple voient souvent le bien, mais ils ne le veulent pas toujours. Le peuple veut le bien, parce que le bien public est son intérêt, parce que les bonnes lois sont sa sauvegarde; ses mandataires ne le veulent pas toujours, parce qu'ils se forment un intérêt séparé du sien, et qu'ils veulent tourner l'autorité qu'il leur confie au profit de leur orgueil. Lisez ce que Rousseau a écrit du gouvernement représentatif, et vous jugerez si le peuple peut dormir impunément. Le peuple cependant sent plus vivement et voit mieux tout ce qui tient aux premiers principes de la justice et de l'humanité que la plupart de ceux qui se séparent de lui; et son bon sens à cet égard est souvent supérieur à l'esprit des habiles gens; mais il n'a pas la même aptitude à démêler les détours de la politique artificieuse qu'ils emploient pour le tromper et pour l'asservir, et sa bonté naturelle le dispose à être la dupe des charlatans politiques. Ceux-ci le savent bien, et ils en profitent. </w:t>
      </w:r>
    </w:p>
    <w:p>
      <w:pPr>
        <w:pStyle w:val="Normal"/>
        <w:rPr/>
      </w:pPr>
      <w:r>
        <w:rPr/>
        <w:t xml:space="preserve">Lorsqu'il s'éveille et déploie sa force et sa majesté, ce qui arrive une fois dans des siècles, tout plie devant lui; le despotisme se prosterne contre terre, et contrefait le mort, comme un animal lâche et féroce à l'aspect du lion; mais bientôt il se relève; il se rapproche du peuple d'un air caressant; il substitue la ruse à la force; on le croit converti; on a entendu sortir de sa bouche le mot de liberté: le peuple s'abandonne à la joie, à l'enthousiasme; on accumule entre ses mains des trésors immenses, on lui livre la fortune publique; on lui donne une puissance colossale; il peut offrir des appâts irrésistibles à l'ambition et à la cupidité de ses partisans, quand le peuple ne peut payer ses serviteurs que de son estime. Bientôt quiconque a des talents avec des vices lui appartient; il suit constamment un plan d'intrigue et de séduction; il s'attache surtout à corrompre l'opinion publique; il réveille les anciens préjugés, les anciennes habitudes qui ne sont point encore effacées; il entretient la dépravation des mœurs qui ne sont point encore régénérées; il étouffe le germe des vertus nouvelles; la horde innombrable de ses esclaves ambitieux répand partout de fausses maximes; on ne prêche plus aux citoyens que le repos et la confiance; le mot de liberté passe presque pour un cri de sédition; on persécute, on calomnie ses plus zélés défenseurs; on cherche à égarer, à séduire, ou à maîtriser les délégués du peuple; des hommes usurpent sa confiance pour vendre ses droits, et jouissent en paix des fruits de leurs forfaits. Ils auront des imitateurs qui, en les combattant, n'aspireront qu'à les remplacer. Les intrigants et les partis se pressent comme les flots de la mer. Le peuple ne reconnaît les traîtres que lorsqu'ils lui ont déjà fait assez de mal pour le braver impunément. A chaque atteinte portée à sa liberté, on l'éblouit par des prétextes spécieux, on le séduit par des actes de patriotisme illusoires, on trompe son zèle et on égare son opinion par le jeu de tous les ressorts de l'intrigue et du gouvernement, on le rassure en lui rappelant sa force et sa puissance. Le moment arrive où la division règne partout, où tous les pièges des tyrans sont tendus, où la ligue de tous les ennemis de l'égalité est entièrement formée, où les dépositaires de l'autorité publique en sont les chefs, où la portion des citoyens qui a le plus d'influence par ses lumières et par sa fortune est prête à se ranger de leur parti. </w:t>
      </w:r>
    </w:p>
    <w:p>
      <w:pPr>
        <w:pStyle w:val="Normal"/>
        <w:rPr/>
      </w:pPr>
      <w:r>
        <w:rPr/>
        <w:t xml:space="preserve">Voilà la nation placée entre la servitude et la guerre civile. On avait montré au peuple l'insurrection comme un remède; mais ce remède extrême est-il même possible? Il est impossible que toutes les parties d'un empire, ainsi divisé, se soulèvent à la fois; et toute insurrection partielle est regardée comme un acte de révolte; la loi la punit, et la loi serait entre les mains des conspirateurs. Si le peuple est souverain, il ne peut exercer sa souveraineté, il ne peut se réunir tout entier, et la loi déclare qu'aucune section du peuple ne peut pas même délibérer. Que dis-je? Alors l'opinion, la pensée ne serait pas même libre. Les écrivains seraient vendus au gouvernement; les défenseurs de la liberté qui oseraient encore élever la voix ne seraient regardés que comme des séditieux; car la sédition est tout signe d'existence qui déplaît au plus fort; ils boiraient la ciguë, comme Socrate, ou ils expireraient sous le glaive de la tyrannie, comme Sydney, ou ils se déchireraient les entrailles, comme Caton. Ce tableau effrayant peut-il s'appliquer exactement à notre situation? Non; nous ne sommes pas encore arrivés à ce dernier terme de l'opprobre et du malheur où conduisent la crédulité des peuples et la perfidie des tyrans. On veut nous y mener; nous avons déjà fait peut-être d'assez grands pas vers ce but; mais nous en sommes encore à une assez grande distance; la liberté triomphera, je l'espère, je n'en doute pas même; mais c'est à condition que nous adopterons tôt ou tard, et le plus tôt possible, les principes et le caractère des hommes libres, que nous fermerons l'oreille à la voix des sirènes qui nous attire vers les écueils du despotisme, que nous ne continuerons pas de courir, comme un troupeau stupide, dans la route par laquelle on cherche à nous conduire à l'esclavage ou à la mort. </w:t>
      </w:r>
    </w:p>
    <w:p>
      <w:pPr>
        <w:pStyle w:val="Normal"/>
        <w:rPr/>
      </w:pPr>
      <w:r>
        <w:rPr/>
        <w:t xml:space="preserve">J'ai dévoilé une partie des projets de nos ennemis; car je ne doute pas qu'ils ne recèlent encore des profondeurs que nous ne pouvons sonder; j'ai indiqué nos véritables dangers et la véritable cause de nos maux: c'est dans la nature de cette cause qu'il faut puiser le remède, c'est elle qui doit déterminer la conduite des représentants du peuple. </w:t>
      </w:r>
    </w:p>
    <w:p>
      <w:pPr>
        <w:pStyle w:val="Normal"/>
        <w:rPr/>
      </w:pPr>
      <w:r>
        <w:rPr/>
        <w:t xml:space="preserve">Il resterait bien des choses à dire sur celte matière, qui renferme tout ce qui peut intéresser la cause de la liberté; mais j'ai déjà occupé trop longtemps les moments de la société: si elle me l'ordonne, je remplirai cette tâche dans une autre séance. </w:t>
      </w:r>
    </w:p>
    <w:p>
      <w:pPr>
        <w:pStyle w:val="Normal"/>
        <w:rPr/>
      </w:pPr>
      <w:r>
        <w:rPr/>
      </w:r>
    </w:p>
    <w:p>
      <w:pPr>
        <w:pStyle w:val="Normal"/>
        <w:rPr/>
      </w:pPr>
      <w:r>
        <w:rPr/>
      </w:r>
    </w:p>
    <w:p>
      <w:pPr>
        <w:pStyle w:val="Normal"/>
        <w:rPr/>
      </w:pPr>
      <w:r>
        <w:rPr/>
        <w:t> </w:t>
      </w:r>
      <w:r>
        <w:rPr/>
        <w:t>Maximilien Robespierre, discours sur la guerre à la Société des Amis de la Constitution (2 janvier 1792)</w:t>
      </w:r>
    </w:p>
    <w:p>
      <w:pPr>
        <w:pStyle w:val="Normal"/>
        <w:rPr/>
      </w:pPr>
      <w:r>
        <w:rPr/>
      </w:r>
    </w:p>
    <w:p>
      <w:pPr>
        <w:pStyle w:val="Normal"/>
        <w:rPr/>
      </w:pPr>
      <w:r>
        <w:rPr/>
      </w:r>
    </w:p>
    <w:p>
      <w:pPr>
        <w:pStyle w:val="Normal"/>
        <w:rPr/>
      </w:pPr>
      <w:r>
        <w:rPr/>
        <w:t xml:space="preserve">Est-il vrai qu'une nouvelle jonglerie ministérielle ait donné le change aux amis de la liberté sur le véritable objet des projets de ses ennemis? Est-il vrai qu'une proclamation illusoire émanée du Comité des Tuileries ait suffi pour renverser en un moment nos principes, et nous faire perdre de vue toutes les vérités dont l'évidence nous avait frappés? Est-il vrai que les tyrans de la France aient eu quelque raison de croire que les citoyens, dont ils feignent de redouter l'énergie, ne sont que des êtres faibles et versatiles, qui applaudissent tour à tour au mensonge et à la vérité; qui, changeant du jour au lendemain de sentiments et de systèmes, leur laissent tous les moyens d'exécuter impunément le plan de conspiration qu'ils suivent avec autant de constance que d'activité? Non; je vais vous prouver, du moins, que les nouvelles ruses de nos ennemis intérieurs confirment notre système: on s'épargnerait à cet égard beaucoup de discussions, si l'on voulait ne jamais sortir du véritable état de la question. </w:t>
      </w:r>
    </w:p>
    <w:p>
      <w:pPr>
        <w:pStyle w:val="Normal"/>
        <w:rPr/>
      </w:pPr>
      <w:r>
        <w:rPr/>
        <w:t xml:space="preserve">Toute celle où je vais entrer n'aura d'autre but que d'y ramener encore une fois mes adversaires. </w:t>
      </w:r>
    </w:p>
    <w:p>
      <w:pPr>
        <w:pStyle w:val="Normal"/>
        <w:rPr/>
      </w:pPr>
      <w:r>
        <w:rPr/>
        <w:t xml:space="preserve">Est-il question de savoir si la guerre doit être offensive ou défensive; si la guerre offensive a plus ou moins d'inconvénients; si la guerre doit être faite dans quinze jours ou dans six mois? Point du tout; il s'agit, comme nous l'avons prouvé, de connaître la trame ourdie par les ennemis intérieurs de notre liberté qui nous suscitent la guerre, et de choisir les moyens les plus propres à les déjouer. Pourquoi jeter un voile sur cet objet essentiel? Pourquoi n'oser effleurer tant d'ennemis puissants, qu'il faut démasquer et combattre? Pourquoi prêcher la confiance lorsqu'elle est impossible? Je demande aussi la guerre; mais je dirai à qui et comment il faut la faire. </w:t>
      </w:r>
    </w:p>
    <w:p>
      <w:pPr>
        <w:pStyle w:val="Normal"/>
        <w:rPr/>
      </w:pPr>
      <w:r>
        <w:rPr/>
        <w:t xml:space="preserve">Tout le monde paraît convenir qu'il existe en France une faction puissante qui dirige les démarches du pouvoir exécutif, pour relever la puissance ministérielle sur les ruines de la souveraineté nationale: on a nommé les chefs de cette cabale; on a développé leur projet; la France entière a connu, par une fatale expérience, leur caractère et leurs principes. J'ai aussi examiné leur système; j'ai vu, dans la conduite de la cour, un plan constamment suivi d'anéantir les droits du peuple, et de renverser, autant qu'il était en elle, l'ouvrage de la révolution: elle a proposé la guerre, j'ai rapporté cette mesure à son système; je n'ai pas cru qu'elle voulût perdre les émigrés, détrôner leurs protecteurs, les princes étrangers, qui faisaient cause commune avec elle, et professaient pour elle un attachement exclusif, au moment où elle était en guerre avec le peuple français; leur langage, leur conduite étaient trop grossièrement concertés avec elle; les rebelles étaient trop évidemment ses satellites et ses amis; elle avait trop constamment favorisé leurs efforts et leur insolence; elle venait au moment de leur accorder des preuves éclatantes de protection, en les dérobant au décret porté contre eux par l'Assemblée nationale; elle avait accordé en même temps la même faveur à des ennemis intérieurs encore plus dangereux; tout annonçait aux yeux les moins clairvoyants le projet formé par elle de troubler la France au dedans en la faisant menacer au dehors, pour reprendre au sein du désordre et de la terreur une puissance fatale à la liberté naissante. </w:t>
      </w:r>
    </w:p>
    <w:p>
      <w:pPr>
        <w:pStyle w:val="Normal"/>
        <w:rPr/>
      </w:pPr>
      <w:r>
        <w:rPr/>
        <w:t xml:space="preserve">Les intentions de la cour étant évidemment suspectes, quel parti fallait-il prendre sur la proposition de la guerre? Applaudir, adorer, prêcher la confiance, et donner des millions? Non; il fallait l'examiner scrupuleusement, en pénétrer les motifs, en prévoir les conséquences, faire un retour sur soi-même, et prendre les mesures les plus propres à déconcerter les desseins des ennemis de la liberté, en assurant le salut de l'Etat. </w:t>
      </w:r>
    </w:p>
    <w:p>
      <w:pPr>
        <w:pStyle w:val="Normal"/>
        <w:rPr/>
      </w:pPr>
      <w:r>
        <w:rPr/>
        <w:t xml:space="preserve">Tel est l'esprit que j'ai porté dans cette discussion: j'ai mieux aimé la traiter sous ce point de vue, que de présenter le tableau brillant des avantages et des merveilles d'une guerre terminée par une révolution universelle; la conduite de celte guerre était entre les mains de la cour; la cour ne pouvait la regarder que comme un moyen de parvenir à son but; j'ai prouvé que, pour atteindre ce but, elle n'avait pas même besoin de faire actuellement la guerre, et d'entrer en campagne; qu'il lui suffisait de la faire désirer, de la faire regarder comme nécessaire, et de se faire autoriser à en ordonner actuellement tous les préparatifs. </w:t>
      </w:r>
    </w:p>
    <w:p>
      <w:pPr>
        <w:pStyle w:val="Normal"/>
        <w:rPr/>
      </w:pPr>
      <w:r>
        <w:rPr/>
        <w:t xml:space="preserve">Rassembler une grande force sous ses drapeaux; cantonner et camper les soldats, pour les ramener plus facilement à l'idolâtrie pour le chef suprême de l'armée, et à l'obéissance passive, en les séparant du peuple, et en les occupant uniquement d'idées militaires; donner une grande importance et une grande autorité aux généraux jugés les plus propres à exciter l'enthousiasme des citoyens armés et à servir la cour; augmenter l'ascendant du pouvoir exécutif, qui se déploie particulièrement lorsqu'il paraît chargé de veiller à la défense de l'Etat; détourner le peuple du soin de ses affaires domestiques, pour l'occuper de sa sûreté extérieure; faire triompher la cause du royalisme, du modérantisme, du machiavélisme, dont les chefs sont des patriciens militaires; préparer ainsi au ministère et à sa faction les moyens d'étendre de jour en jour ses usurpations sur l'autorité nationale et sur la liberté, voilà l'intérêt suprême de la cour et du ministère. Or, cet intérêt était satisfait, leur but était rempli, dès le moment où l'on adoptait leurs propositions de guerre. </w:t>
      </w:r>
    </w:p>
    <w:p>
      <w:pPr>
        <w:pStyle w:val="Normal"/>
        <w:rPr/>
      </w:pPr>
      <w:r>
        <w:rPr/>
        <w:t xml:space="preserve">C'est dans cette situation que l'on vient nous présenter je ne sais quelle proclamation affichée partout, où l'on défend toute incursion jusqu'au 15 janvier; des actes de certains princes allemands, qui assurent qu'ils ont pris les mesures nécessaires pour dissiper les rassemblements qui pouvaient nous alarmer. Le roi, dit-on, va sans doute vous annoncer que les puissances ont fait cesser tous les prétextes de guerre; donc la cour ne veut pas la guerre... Eh quoi! sommes-nous donc encore assez novices pour être toujours dupes de tous les subterfuges par lesquels une politique perfide cherche à nous tromper? Et quel que soit le motif qui l'ait déterminée à ces actes extérieurs, ne voyez-vous pas qu'ils prouvent la nécessité de se tenir en garde contre les pièges qu'elle vous a tendus? Quel est l'intérêt de la cour, si ce n'est de vous rassurer sur ses intentions perverses? Et ne suffit-il pas que l'empressement avec lequel elle avait ouvertement demandé la guerre, et fait prêcher la guerre par tous ses organes, ait excité la défiance des citoyens, pour qu'elle prenne aujourd'hui le parti de faire croire qu'elle ne veut pas la guerre? Que diriez-vous, vous qui faites dépendre vos opinions de toutes ces apparences trompeuses et contradictoires, qu'on ne cesse de nous présenter pour tenir l'opinion en suspens; que diriez-vous, si elle n'avait d'autre but que de se faire envoyer par l'Assemblée nationale un second message qui la presserait de faire, le plus tôt possible, cette guerre qu'elle désire, de manière qu'en la déclarant elle ne parût que céder au vœu des représentants de la nation? </w:t>
      </w:r>
    </w:p>
    <w:p>
      <w:pPr>
        <w:pStyle w:val="Normal"/>
        <w:rPr/>
      </w:pPr>
      <w:r>
        <w:rPr/>
        <w:t xml:space="preserve">Il est vrai que cette conjecture vraisemblable peut être effacée par une autre qui ne l'est pas moins, mais qui ne serait pas plus favorable au système que je combats: c'est celle que mes adversaires adoptent eux-mêmes quand ils supposent que la cour ne veut pas actuellement commencer la guerre, et qu'elle a intérêt de la différer quelque temps. Cette intention est possible encore; elle peut même se concilier naturellement avec celle que je viens de développer: mais cela même est un des inconvénients attachés au parti que vous prenez de vous livrer à des projets de guerre avec un gouvernement tel que le vôtre. Cela prouve que vous deviez déconcerter ses vues pernicieuses par des mesures d'une nature différente, comme je le ferai voir dans la suite; c'est une nouvelle preuve que tous vos raisonnements portent à faux, quand vous parlez toujours de la guerre, comme si elle devait être faite et conduite par le peuple français en personne, et comme si nos ennemis intérieurs n'étaient pour rien dans tout cela. </w:t>
      </w:r>
    </w:p>
    <w:p>
      <w:pPr>
        <w:pStyle w:val="Normal"/>
        <w:rPr/>
      </w:pPr>
      <w:r>
        <w:rPr/>
        <w:t xml:space="preserve">Au lieu de débiter avec emphase tant de lieux communs sur les effets miraculeux de la déclaration des droits, et sur la conquête de la liberté du monde; au lieu de nous réciter les exploits des peuples qui ont conquis la leur en combattant contre leurs propres tyrans, il fallait calculer les circonstances où nous sommes, et les effets de notre Constitution. N'est-ce pas au pouvoir exécutif seul qu'elle donne le droit de proposer la guerre, d'en faire les préparatifs, de la diriger, de la suspendre, de la ralentir, de l'accélérer, de choisir le moment et de régler les moyens de la faire? Comment briserez-vous toutes ces entraves? Renverserez-vous cette même Constitution, lors même que jusqu'ici vous n'avez pu déployer assez d'énergie pour la faire exécuter? D'ailleurs, qu'opposeriez-vous à tant de motifs spécieux que le pouvoir exécutif vous présentera? Que lui répondrez-vous, quand il vous dira, quand les princes étrangers vous prouveront, par des actes authentiques, qu'ils auront dissipé les rassemblements, qu'ils auront pris toutes les mesures nécessaires pour les mettre hors d'état de tenter contre vous aucun projet hostile? Quel prétexte légitime vous restera-t-il, lorsqu'ils vous auront donné la satisfaction que le pouvoir exécutif exigeait au nom de la nation? Il est vrai que bientôt on pourra recommencer sourdement les mêmes manœuvres; il est vrai que l'on pourra ménager un moment favorable pour renouveler vos alarmes, et pour entreprendre une guerre sérieuse ou simulée, dirigée par notre gouvernement même; mais, avant que cette nouvelle intrigue éclate, comment la prouverez-vous? quels moyens aurez-vous d'agir? L'un veut attaquer les émigrés et les princes allemands; les autres veulent déclarer la guerre à Léopold; d'autres veulent qu'elle commence demain; d'autres consentent à attendre que les préparatifs soient faits, ou que l'hiver soit passé; d'autres enfin s'en rapportent au patriotisme du ministre, et à la sagesse du pouvoir exécutif, pour lesquels ils prétendent que nous devons avoir une pleine confiance. Mais au milieu de toutes ces opinions diverses, ce sera toujours le pouvoir exécutif seul qui décidera; c'est la nature de la chose qui le veut; c'était à vous à ne pas vous engager dans un système qui entraîne nécessairement tous ces inconvénients, et qui nous met à la merci de la cour et du ministère. Mais quoi! ne voyez-vous pas que le pouvoir exécutif recueille déjà les fruits de l'adresse avec laquelle il vous a attiré dans ses pièges? Vous demandez s'il veut la guerre, quand il fera la guerre; que lui importe? que vous importe à vous-même? Il jouit déjà des avantages de la guerre; et il est vrai de dire, en ce sens, que la guerre est déjà commencée par vous. N'a-t-il pas déjà rassemblé des armées dont il dispose? N'a-t-il pas déjà reçu des preuves solennelles de confiance et d'idolâtrie de la part de nos représentants? N'a-t-il pas obtenu des millions, dans le moment où la corruption est la plus dangereuse ennemie de la liberté? N'a-t-il pas fait violer nos lois et remporté une victoire sur nos principes, en faisant donner à deux de ses généraux des honneurs extraordinaires et anticipés, qui ne retracent que l'esprit et les préjugés de l'ancien régime? Un autre n'a-t-il pas obtenu le commandement de nos armées, dont les fonctions sacrées et délicates qu'il venait de quitter, dont la Constitution l'écartait? N'a-t-on pas vu le président du Corps législatif prodiguant à cet individu des hommages que l'on pourrait à peine accorder impunément aux libérateurs de leur pays, donner à la nation le dangereux exemple du plus ridicule engouement? N'a-t-on pas vu un homme destiné dès longtemps à l'exécution des desseins de la cour, célèbre par la pertinacité avec laquelle il a suivi le projet ambitieux d'attacher à sa personne la multitude des citoyens armés, provoquer et recevoir sur son passage des honneurs qui étaient autant d'insultes aux mânes des patriotes immolés au champ de la fédération, à ceux des soldats égorgés à Nancy, autant d'outrages à la liberté et à la patrie, autant de sinistres témoignages des erreurs de l'opinion et de la faiblesse de l'esprit public, autant d'effrayants pronostics des maux que nous pouvons craindre de l'influence d'une coalition qui a déjà porté tant de coups mortels à notre Constitution? La violation des principes sur lesquels la liberté repose, la décadence de l'esprit public, sont des calamités plus terribles que la perte d'une bataille, et elles sont le premier fruit du plan ministériel que j'ai combattu. Que peut-on attendre pour l'esprit public d'une guerre commencée sous de tels auspices? Les victoires mêmes de nos généraux seraient plus funestes que nos défaites mêmes. Oui, quelle que soit l'issue de ce plan, elle ne peut qu'être fatale. Les émigrés prennent-ils le parti de se dissiper sans retour? ce qui serait l'hypothèse la plus favorable et la moins vraisemblable. Toute la gloire en appartient à la cour et à ses partisans; et dès lors ils écrasent le Corps législatif de leur ascendant; environnés des forces immenses qu'ils ont rassemblées, objets de l'enthousiasme et de la confiance universelle, ils peuvent poursuivre avec une incroyable facilité le projet de relever insensiblement leur puissance sur les débris de la liberté faible et mal affermie. Les apparences de paix, qu'ils semblent nous présenter, ne sont-elles qu'un jeu perfide concerté avec nos ennemis extérieurs, soit pour calmer les inquiétudes des patriotes, en cachant leur ardeur pour la guerre, soit pour la différer à une époque plus favorable? </w:t>
      </w:r>
    </w:p>
    <w:p>
      <w:pPr>
        <w:pStyle w:val="Normal"/>
        <w:rPr/>
      </w:pPr>
      <w:r>
        <w:rPr/>
        <w:t xml:space="preserve">Leur faut-il encore quelque délai pour mieux préparer le succès de la grande conspiration qu'ils méditent? Enfin, ne veulent-ils que sonder les esprits et épier l'occasion, pour s'arrêter à celui de tous les plans contraires à la liberté que les circonstances leur permettront d'adopter avec plus de succès? Quel que puisse être le résultat de toutes ces combinaisons, il est un point incontestable: c'est qu'il tient au parti imprudent qu'on a pris, qu'on semble vouloir soutenir, au refus de vouloir reconnaître de bonne foi les desseins de nos ennemis, et de les déconcerter par les moyens convenables. Ces moyens, quels sont-ils? </w:t>
      </w:r>
    </w:p>
    <w:p>
      <w:pPr>
        <w:pStyle w:val="Normal"/>
        <w:rPr/>
      </w:pPr>
      <w:r>
        <w:rPr/>
        <w:t xml:space="preserve">Avant de les indiquer, je veux m'armer de l'autorité de l'Assemblée nationale, qui avait elle-même reconnu d'abord la nécessité de prendre des mesures d'une nature différente de celles qu'on a proposées depuis, parce que cette circonstance est propre à répandre une nouvelle lumière sur la question, et à mettre dans un jour plus grand la politique du parti contraire à la cause du peuple. </w:t>
      </w:r>
    </w:p>
    <w:p>
      <w:pPr>
        <w:pStyle w:val="Normal"/>
        <w:rPr/>
      </w:pPr>
      <w:r>
        <w:rPr/>
        <w:t xml:space="preserve">Celles qu'elle avait adoptées tendaient, non à faire la guerre, que les intrigues de la cour nous préparaient depuis longtemps, mais à la prévenir; je parle du premier décret sur les émigrés, dont la sagesse et l'utilité ont été attestées par le </w:t>
      </w:r>
      <w:r>
        <w:rPr>
          <w:i/>
          <w:iCs/>
        </w:rPr>
        <w:t>veto</w:t>
      </w:r>
      <w:r>
        <w:rPr/>
        <w:t xml:space="preserve">. Le plan de la cour exigeait le </w:t>
      </w:r>
      <w:r>
        <w:rPr>
          <w:i/>
          <w:iCs/>
        </w:rPr>
        <w:t>veto</w:t>
      </w:r>
      <w:r>
        <w:rPr/>
        <w:t xml:space="preserve">, parce que la cour voulait la guerre: la même raison imposait à l'Assemblée nationale la nécessité d'une résolution contraire, aussi sage et plus vigoureuse que le premier décret. Je dirai tout à l'heure quelle était cette résolution. L'Assemblée nationale ne l'a point prise; elle s'est laissé engager dans les défilés où le pouvoir exécutif voulait l'amener; un de ces hommes qui cachaient, sous le voile du patriotisme, les intentions les plus favorables pour la cause du pouvoir exécutif, l'a entraînée, par tous ces moyens plausibles et artificieux qui subjuguent la crédulité de beaucoup de patriotes, à proposer elle-même des mesures hostiles contre les petits princes d'Allemagne. </w:t>
      </w:r>
    </w:p>
    <w:p>
      <w:pPr>
        <w:pStyle w:val="Normal"/>
        <w:rPr/>
      </w:pPr>
      <w:r>
        <w:rPr/>
        <w:t xml:space="preserve">La cour a saisi, comme de raison, cette ouverture avec avidité; l'ancien ministre de la guerre, trop décrié, s'est retiré; on en a montré un nouveau, qui a débuté par des démonstrations incroyables de patriotisme. Ensuite, on est venu annoncer des mesures de guerre; le </w:t>
      </w:r>
      <w:r>
        <w:rPr>
          <w:i/>
          <w:iCs/>
        </w:rPr>
        <w:t>veto</w:t>
      </w:r>
      <w:r>
        <w:rPr/>
        <w:t xml:space="preserve"> a été oublié, et même approuvé; le seul parti sage que l'on pouvait prendre a été perdu de vue; on est tombé aux genoux du ministre et du roi; l'abandon, l'enthousiasme, l'engouement est devenu le sentiment dominant; tous les actes subséquents ont eu pour but de le faire passer dans l'âme de tous les Français; la guerre, la confiance dans les agents de la cour a été le mot de ralliement, répété par tous les échos de la cour et du ministère; le ministre même avait osé se permettre des insinuations calomnieuses contre ceux qui démentiraient ce langage; et si nous avions eu la faiblesse de céder ici aux conseils timides qui nous imposaient le silence sur une si grande question, ce penchant funeste n'eût pas même été balancé par le plus léger contrepoids, et on eût été dispensé de prendre les nouveaux détours qu'on emploie, qu'on emploiera encore pour nous tromper. </w:t>
      </w:r>
    </w:p>
    <w:p>
      <w:pPr>
        <w:pStyle w:val="Normal"/>
        <w:rPr/>
      </w:pPr>
      <w:r>
        <w:rPr/>
        <w:t xml:space="preserve">Cependant, voyez quels avantages celte conduite donnait à la cour; ce n'était point assez de paralyser le Corps législatif, de contredire le voeu du peuple impunément, et, de l'aveu du peuple même, de prendre sur l'Assemblée nationale un fatal ascendant, et de paraître, aux yeux de la nation, l'arbitre des destinées de l'Etat; elle parvenait à son but favori, de s'entourer d'une grande force publique à ses ordres, et de nous constituer en état de guerre, sans exciter la défiance, sans trahir ses désirs et son secret, en paraissant se rendre au voeu de l'Assemblée nationale. La protection constante que le ministère avait accordée aux émigrations et aux émigrants; son attention à favoriser la sortie des armes et de notre numéraire; son silence imperturbable sur tout ce qui se passait depuis deux ans chez les princes étrangers; le concert ardent qui régnait entre lui et les cours de l'Europe; le refus constant de se rendre aux plaintes de tous les départements qui demandaient des armes pour les gardes nationales; tous les faits qui annonçaient le projet de nous placer entre la crainte d'une guerre extérieure et le sentiment de notre faiblesse intérieure, entre la guerre civile et une attaque étrangère, pour nous amener à une honteuse capitulation sur la liberté; enfin, le </w:t>
      </w:r>
      <w:r>
        <w:rPr>
          <w:i/>
          <w:iCs/>
        </w:rPr>
        <w:t>veto</w:t>
      </w:r>
      <w:r>
        <w:rPr/>
        <w:t xml:space="preserve"> contre le décret qui rompait toutes ces mesures; et ensuite, la proposition dés mesures de guerre contre ceux que l'on protégeait; c'est en vain que le concours de toutes ces circonstances révélait aux hommes les moins clairvoyants le secret de la cour, annonçait qu'elle était enfin parvenue, par des routes détournées, au grand but de toutes ses manœuvres, qui était la guerre simulée ou sérieuse. On oubliait que c'était elle qui nous l'avait suscitée; pour la remercier de son zèle à la proposer, on la félicitait du succès de ses propres perfidies, et on semblait craindre que le peuple ne fût ni assez confiant, ni assez aveugle. Tels sont les dangers auxquels la bonne foi des députés du peuple est exposée, que, guidée par le même sentiment de patriotisme, et dans la même affaire, la majorité de nos représentants, après avoir rendu un décret pour prévenir la guerre préparée par nos ennemis du dedans, inclinait elle-même à la guerre, lorsque ceux-ci venaient la provoquer, et prenait des mains du pouvoir exécutif le poison pour nous le présenter, parce que le pouvoir exécutif ne lui avait pas permis d'appliquer le remède. </w:t>
      </w:r>
    </w:p>
    <w:p>
      <w:pPr>
        <w:pStyle w:val="Normal"/>
        <w:rPr/>
      </w:pPr>
      <w:r>
        <w:rPr/>
        <w:t xml:space="preserve">Que fallait-il donc faire, et que peut-on faire encore? Il fallait persister dans la première mesure, puisque le salut de l'Etat l'exigeait, et que le voeu de la nation la réclamait, puisque la conduite contraire compromettait la liberté et l'autorité des représentants. Il fallait maintenir la Constitution, qui refuse formellement au pouvoir exécutif le droit d'anéantir d'une manière absolue les décrets du Corps législatif, et surtout de lui ôter le pouvoir de sauver l'Etat. A qui appartient-il de défendre les principes de la Constitution attaqués? Quel en est l'interprète légitime, si ce ne sont les représentants du peuple, à moins qu'on n'aime mieux dire que c'est le peuple lui-même? Or, je pense que les intrigants de la cour et tous les ennemis du peuple n'aimeraient pas mieux son tribunal que celui de ses délégués. Le Corps législatif pouvait donc, il devait déclarer le </w:t>
      </w:r>
      <w:r>
        <w:rPr>
          <w:i/>
          <w:iCs/>
        </w:rPr>
        <w:t>veto</w:t>
      </w:r>
      <w:r>
        <w:rPr/>
        <w:t xml:space="preserve"> contraire au salut du peuple et à la Constitution. Ce coup de vigueur eût étourdi la cour; il eût déconcerté la ligue de nos ennemis, et épouvanté tous les tyrans. Vous auriez vu ceux qui veulent entraîner dans le même précipice et le peuple et le monarque, perdre aussi toute leur audace et toutes leurs ressources, qui ne sont fondées que sur l'influence de leur parti dans l'Assemblée nationale; ils n'auraient osé tenter contre elle une lutte inutile et terrible; ou, s'ils l'avaient osé, le voeu public hautement prononcé, l'intérêt public, l'indignation qu'inspirait l'audace des rebelles, et la protection qui leur était donnée, le génie de la nation enfin éveillé dans cette occasion heureuse, par la vertu des représentants autant que par l'intérêt suprême du salut public, aurait assuré la victoire à l'Assemblée nationale, et cette victoire eût été celle de la raison et de la liberté: c'était là une de ces occasions uniques dans l'histoire des révolutions que la Providence présente aux hommes, et qu'ils ne peuvent négliger impunément; puisque enfin il faut que tôt ou tard le combat s'engage entre la cour et l'Assemblée nationale, ou plutôt puisque dès longtemps il s'est engagé entre l'une et l'autre un combat à mort, il fallait saisir ce moment; alors nous n'aurions pas eu à craindre de voir le pouvoir exécutif avilir et maîtriser nos représentants, les condamner à une honteuse inaction, ou ne leur délier les mains que pour augmenter sa puissance, et favoriser ses vues secrètes; dès lors nous n'aurions pas été menacés du malheur de voir tous les efforts du patriotisme échouer contre la puissance active de l'intrigue, et contre la force d'inertie, de l'ignorance, de la faiblesse et de la lâcheté. </w:t>
      </w:r>
    </w:p>
    <w:p>
      <w:pPr>
        <w:pStyle w:val="Normal"/>
        <w:rPr/>
      </w:pPr>
      <w:r>
        <w:rPr/>
        <w:t xml:space="preserve">Ce qu'on a pu faire alors, peut-on le faire encore? Peut-être avec moins d'avantage et de facilité: ce n'est pas que les représentants du peuple n'aient toujours le droit de le sauver; ce n'est pas qu'ils puissent jamais renoncer à ce droit; ce n'est pas que je ne pense encore qu'ils ont assez de crédit auprès de lui pour lui faire connaître son véritable intérêt, quand c'est de bonne foi qu'ils le défendent, et même que le bon sens du peuple éclairé par cet intérêt sacré n'aille quelquefois plus loin à cet égard que la sagacité même de ses représentants; je pense même que l'opinion publique sur les causes et sur le but de la guerre proposée s'est déjà assez clairement manifestée pour faire pressentir que le peuple désire de voir l'Assemblée nationale revenir à une résolution plus utile à ses intérêts, et moins favorable aux projets criminels de ses ennemis. Cependant je ne me dissimule pas que ce parti pourrait rencontrer des difficultés d'un autre genre; que les hommes reviennent difficilement sur leurs premières démarches; que quelquefois même, à force d'avoir raison, on devient insupportable et presque suspect; et qu'en demeurant toujours invariablement attaché à la vérité et aux seuls principes qui puissent sauver la patrie, on s'expose aux attaques de tous les sages, de tous les modérés, de tous ces mortels privilégiés qui savent concilier la vérité avec le mensonge, la liberté avec la tyrannie, le vice avec la vertu. </w:t>
      </w:r>
    </w:p>
    <w:p>
      <w:pPr>
        <w:pStyle w:val="Normal"/>
        <w:rPr/>
      </w:pPr>
      <w:r>
        <w:rPr/>
        <w:t xml:space="preserve">Je me garderai donc bien de proposer ce parti sévère, de déployer cette raideur inflexible; je transige, je demande à capituler. </w:t>
      </w:r>
    </w:p>
    <w:p>
      <w:pPr>
        <w:pStyle w:val="Normal"/>
        <w:rPr/>
      </w:pPr>
      <w:r>
        <w:rPr/>
        <w:t xml:space="preserve">Je ne m'occuperai donc pas de ce </w:t>
      </w:r>
      <w:r>
        <w:rPr>
          <w:i/>
          <w:iCs/>
        </w:rPr>
        <w:t>veto</w:t>
      </w:r>
      <w:r>
        <w:rPr/>
        <w:t xml:space="preserve"> lancé, au nom du roi, par des hommes qui se soucient fort peu du roi, mais qui détestent le peuple, et voudraient se baigner dans le sang des patriotes, pour régner... Mais je dis que dans la position où ce </w:t>
      </w:r>
      <w:r>
        <w:rPr>
          <w:i/>
          <w:iCs/>
        </w:rPr>
        <w:t>veto</w:t>
      </w:r>
      <w:r>
        <w:rPr/>
        <w:t xml:space="preserve"> et les faits qui l'ont suivi ont mis l'Assemblée nationale et la nation, il ne reste plus qu'un moyen de salut paisible et constitutionnel; c'est que l'Assemblée législative reprenne un caractère d'autant plus imposant qu'elle a jusqu'ici laissé plus d'avantages aux ministres et à leurs valets; c'est qu'elle comprenne que ses ennemis, comme ceux du peuple, sont les ennemis de l'égalité; que le seul ami, le seul soutien de la liberté, c'est le peuple; c'est qu'elle soit fière et inexorable pour les ministres et pour la cour, sensible et respectueuse pour le peuple; c'est qu'elle se hâte de porter les lois que sollicite l'intérêt des citoyens les plus malheureux, et que repoussent l'orgueil et la cupidité de ceux que l'on appelait grands; c'est qu'elle se hâte de faire droit sur les plaintes du peuple, que l'Assemblée constituante a trop négligées; c'est qu'elle oppose au pouvoir de l'intrigue, de l'or, de la force, de la corruption, la puissance de la justice, de l'humanité, de la vertu; c'est qu'elle use des moyens immenses qui sont entre ses mains de remonter l'esprit public et la chaleur du patriotisme au degré des premiers jours où la liberté fut conquise pour un moment, l'esprit public sans lequel la liberté n'est qu'un mot, avec lequel toutes les puissances étrangères et intérieures viendront se briser contre les bases de la Constitution française. Je ne citerai qu'un exemple: on travaille votre armée; si vous êtes là-dessus dans une profonde sécurité, si tout ce qui se passe depuis quelque temps, si les voyages mêmes et les cajoleries de votre nouveau ministre ne vous sont pas suspectes, vous vous trompez cruellement; on lui donne des chefs propres à la ramener aux vils sentiments du royalisme et de l'idolâtrie, sous les spécieux prétextes de l'ordre, de l'honneur et de la monarchie. Eh bien! déployez votre autorité législative, pour rendre aux soldats des avantages que les principes de la Constitution, d'accord avec la discipline militaire, leur assuraient, et que l'intérêt des patriciens militaires de l'Assemblée constituante leur a ravis; consultez le code militaire et vos principes, et l'armée est au peuple et à vous... Je n'en dirai pas davantage... On sait assez, sans que je le dise, par quels moyens les représentants du peuple peuvent le servir, l'honorer, l'élever à la hauteur de la liberté, et forcer l'orgueil et tous les vices à baisser devant lui un front respectueux. Chacun sent que si l'Assemblée nationale déploie ce caractère, nous n'aurons plus d'ennemis. Ce serait donc en vain que mes adversaires voudraient rejeter ces moyens-là, sous le prétexte qu'ils seraient trop simples, trop généreux: on ne se dispense pas de remplir un devoir sacré, en cherchant à donner à la place un supplément illusoire et pernicieux. Lorsqu'un malade capricieux refuse un remède salutaire, et puis un autre, et qu'il dit: "je veux guérir avec du poison", s'il meurt, ce n'est point au remède qu'il faut s'en prendre, c'est au malade. Que, réveillé, encouragé par l'énergie de ses représentants, le peuple reprenne cette attitude qui fit un moment trembler tous ses oppresseurs; domptons nos ennemis du dedans; guerre aux conspirateurs et au despotisme, et ensuite marchons à Léopold; marchons à tous les tyrans de la terre: c'est à cette condition qu'un nouvel orateur, qui, à la dernière séance, a soutenu mes principes, en prétendant qu'il les combattait, a demandé la guerre; c'est à cette condition, et non au cri de guerre et aux lieux communs sur la guerre, dès longtemps appréciés par cette Assemblée, qu'il a dû les applaudissements dont il a été honoré. </w:t>
      </w:r>
    </w:p>
    <w:p>
      <w:pPr>
        <w:pStyle w:val="Normal"/>
        <w:rPr/>
      </w:pPr>
      <w:r>
        <w:rPr/>
        <w:t xml:space="preserve">C'est à cette condition que moi-même je demande à grands cris la guerre. Que dis-je? Je vais bien plus loin que mes adversaires eux-mêmes; car si cette condition n'est pas remplie, je demande encore la guerre; je la demande, non comme un acte de sagesse, non comme une résolution raisonnable, mais comme la ressource du désespoir; je la demande à une autre condition, qui, sans doute, est convenue entre nous; car je ne pense pas que les avocats de la guerre aient voulu nous tromper; je la demande telle qu'ils nous la dépeignent; je la demande telle que le génie de la liberté la déclarerait, telle que le peuple français la ferait lui-même, et non telle que de vils intrigants pourraient la désirer et telle que des ministres et des généraux, même patriotes, pourraient nous la faire. </w:t>
      </w:r>
    </w:p>
    <w:p>
      <w:pPr>
        <w:pStyle w:val="Normal"/>
        <w:rPr/>
      </w:pPr>
      <w:r>
        <w:rPr/>
        <w:t xml:space="preserve">Français! hommes du 14 juillet, qui sûtes conquérir la liberté sans guide et sans maître, venez, formons cette armée qui doit affranchir l'univers. Où est-il le général, qui, imperturbable défenseur des droits du peuple, éternel ennemi des tyrans, ne respira jamais l'air empoisonné des cours, dont la vertu austère est attestée par la haine et par la disgrâce de la cour, ce général, dont les mains, pures du sang innocent et des dons honteux du despotisme, sont dignes de porter devant nous l'étendard sacré de la liberté? Où est-il, ce nouveau Caton, ce troisième Brutus, ce héros encore inconnu? Qu'il se reconnaisse à ces traits; qu'il vienne; mettons-le à notre tête... Où est-il? Où sont-ils ces héros, qui, au 14 juillet, trompant l'espoir des tyrans, déposèrent leurs armes aux pieds de la patrie alarmée? Soldats de Château-Vieux, approchez, venez guider nos efforts victorieux... Où êtes-vous?... Hélas! on arracherait plutôt sa proie à la mort, qu'au despotisme ses victimes! Citoyens, qui, les premiers, signalâtes votre courage devant les murs de la Bastille, venez, la patrie, la liberté vous appelle aux premiers rangs. Hélas! on ne vous trouve nulle part; la misère, la persécution, la haine de nos despotes nouveaux vous a dispersés. Venez, du moins, soldats de tous ces corps immortels qui ont déployé le plus ardent amour pour la cause du peuple. Quoi! le despotisme que vous aviez vaincu vous a punis de votre civisme et de votre victoire; quoi! frappés de cent mille ordres arbitraires et impies, cent mille soldats, l'espoir de la liberté, sans vengeance, sans état et sans pain, expient le tort d'avoir trahi le crime pour servir la vertu! Vous ne combattez pas non plus avec nous, citoyens, victimes d'une loi sanguinaire, qui parut trop douce encore à tous ces tyrans qui se dispensèrent de l'observer pour vous égorger plus promptement. Ah! qu'avaient fait ces femmes, ces enfants massacrés? Les criminels tout-puissants ont-ils peur aussi des femmes et des enfants? Citoyens du Comtat, de cette cité malheureuse, qui crut qu'on pouvait impunément réclamer le droit d'être Français et libres; vous qui pérîtes sous les coups des assassins, outragés par nos tyrans; vous qui languissez dans les fers où ils vous ont plongés, vous ne viendrez point avec nous: vous ne viendrez pas non plus, citoyens infortunés et vertueux, qui dans tant de provinces avez succombé sous les coups du fanatisme, de l'aristocratie et de la perfidie! Ah! Dieu! que de victimes, et toujours dans le peuple, toujours parmi les plus généreux patriotes, quand les conspirateurs puissants respirent et triomphent! </w:t>
      </w:r>
    </w:p>
    <w:p>
      <w:pPr>
        <w:pStyle w:val="Normal"/>
        <w:rPr/>
      </w:pPr>
      <w:r>
        <w:rPr/>
        <w:t xml:space="preserve">Venez au moins, gardes nationales qui vous êtes spécialement dévouées à la défense de nos frontières dans cette guerre dont une cour perfide nous menace, venez. Quoi! vous n'êtes point encore armés? Quoi! depuis deux ans vous demandez des armes, et vous n'en avez pas? Que dis-je? On vous a refusé des habits, on vous condamne à errer sans but, de contrées en contrées, objet des mépris du ministère et de la risée des patriciens insolents qui vous passent en revue, pour jouir de votre détresse. N'importe, venez; nous confondrons nos fortunes pour vous acheter des armes; nous combattrons tout nus, comme les Américains... venez. Mais attendrons-nous, pour renverser les trônes des despotes de l'Europe, attendrons-nous les ordres du bureau de la guerre? Consulterons-nous, pour cette noble entreprise, le génie de la liberté ou l'esprit de la cour? Serons-nous guidés par ces mêmes patriciens, ses éternels favoris, dans la guerre déclarée au milieu de nous, entre la noblesse et le peuple? Non. Marchons nous-mêmes à Léopold; ne prenons conseil que de nous-mêmes. Mais, quoi! voilà tous les orateurs de la guerre qui m'arrêtent; voilà M. Brissot qui me dit qu'il faut que M. </w:t>
      </w:r>
      <w:r>
        <w:rPr>
          <w:i/>
          <w:iCs/>
        </w:rPr>
        <w:t>le comte de Narbonne</w:t>
      </w:r>
      <w:r>
        <w:rPr/>
        <w:t xml:space="preserve"> conduise toute cette affaire; qu'il faut marcher sous les ordres de M. </w:t>
      </w:r>
      <w:r>
        <w:rPr>
          <w:i/>
          <w:iCs/>
        </w:rPr>
        <w:t>le marquis de la Fayette</w:t>
      </w:r>
      <w:r>
        <w:rPr/>
        <w:t xml:space="preserve">... que c'est au pouvoir exécutif qu'il appartient de mener la nation à la victoire et à la liberté. Ah! Français! ce seul mot a rompu tout le charme; il anéantit tous mes projets. Adieu la liberté des peuples! Si tous les sceptres des princes d'Allemagne sont brisés, ce ne sera point par de telles mains. L'Espagne sera quelque temps encore l'esclave de la superstition, du royalisme et des préjugés; le Stathouder et sa femme ne sont point encore détrônés; Léopold continuera d'être le tyran de l'Autriche, du Milanais, de la Toscane, et nous ne verrons point de sitôt Caton et Cicéron remplacer au conclave le pape et les cardinaux. Je le dis avec franchise: si la guerre, telle que je l'ai présentée, est impraticable, si c'est la guerre de la cour, des ministres, des patriciens, des intrigants, qu'il nous faut accepter, loin de croire à la liberté universelle, je ne crois pas même à la vôtre; et tout ce que nous pouvons faire de plus sage, c'est de la défendre contre la perfidie des ennemis intérieurs, qui vous bercent de ces douces illusions. </w:t>
      </w:r>
    </w:p>
    <w:p>
      <w:pPr>
        <w:pStyle w:val="Normal"/>
        <w:rPr/>
      </w:pPr>
      <w:r>
        <w:rPr/>
        <w:t xml:space="preserve">Je me résume donc froidement et tristement. J'ai prouvé que la guerre n'était entre les mains du pouvoir exécutif qu'un moyen de renverser la Constitution, que le dénouement d'une trame profonde, ourdie pour perdre la liberté. Favoriser ce projet de la guerre, sous quelque prétexte que ce soit, c'est donc mal servir la cause de la liberté. Tout le patriotisme du monde, tous les lieux communs de politique et de morale, ne changeront point la nature des choses, ni le résultat nécessaire de la démarche qu'on propose. Prêcher la confiance dans les intentions du pouvoir exécutif, justifier ses agents, appeler la faveur publique sur ses généraux, représenter la défiance </w:t>
      </w:r>
      <w:r>
        <w:rPr>
          <w:i/>
          <w:iCs/>
        </w:rPr>
        <w:t>comme un état affreux</w:t>
      </w:r>
      <w:r>
        <w:rPr/>
        <w:t xml:space="preserve">, ou comme un moyen de </w:t>
      </w:r>
      <w:r>
        <w:rPr>
          <w:i/>
          <w:iCs/>
        </w:rPr>
        <w:t>troubler le concert de deux pouvoirs et l'ordre public</w:t>
      </w:r>
      <w:r>
        <w:rPr/>
        <w:t xml:space="preserve">, c'était donc ôter à la liberté sa dernière ressource, la vigilance et l'énergie de la nation. J'ai dû combattre ce système; je l'ai fait; je n'ai voulu nuire à personne; j'ai voulu servir ma patrie en réfutant une opinion dangereuse; je l'aurais combattue de même, si elle eût été proposée par l'être qui m'est le plus cher. </w:t>
      </w:r>
    </w:p>
    <w:p>
      <w:pPr>
        <w:pStyle w:val="Normal"/>
        <w:rPr/>
      </w:pPr>
      <w:r>
        <w:rPr/>
        <w:t xml:space="preserve">Dans l'horrible situation où nous ont conduits le despotisme, la faiblesse, la légèreté et l'intrigue, je ne prends conseil que de mon cœur et de ma conscience; je ne veux avoir d'égards que pour la vérité, de condescendance que pour l'infortune, de respect que pour le peuple. Je sais que des patriotes ont blâmé la franchise avec laquelle j'ai présenté le tableau décourageant, à ce qu'ils prétendent, de notre situation. Je ne me dissimule pas la nature de ma faute. La vérité n'a-t-elle pas déjà trop de torts d'être la vérité? Comment lui pardonner, lorsqu'elle vient, sous des formes austères, en nous enlevant d'agréables erreurs, nous reprocher tacitement l'incrédulité fatale avec laquelle on l'a trop longtemps repoussée? Est-ce pour s'inquiéter et pour s'affliger qu'on embrasse la cause du patriotisme et de la liberté? Pourvu que le sommeil soit doux et non interrompu, qu'importe qu'on se réveille au bruit des chaînes de sa patrie, ou dans le calme plus affreux de la servitude? Ne troublons donc pas le quiétisme politique de ces heureux patriotes; mais qu'ils apprennent que, sans perdre la tête, nous pouvons mesurer toute la profondeur de l'abîme. Arborons la devise du palatin de Posnanie; elle est sacrée, elle nous convient: </w:t>
      </w:r>
      <w:r>
        <w:rPr>
          <w:i/>
          <w:iCs/>
        </w:rPr>
        <w:t>Je préfère les orages de la liberté au repos de l'esclavage</w:t>
      </w:r>
      <w:r>
        <w:rPr/>
        <w:t xml:space="preserve">. Prouvons aux tyrans de la terre que la grandeur des dangers ne fait que redoubler notre énergie, et qu'à quelque degré que montent leur audace et leurs forfaits, le courage des hommes libres s'élève encore plus haut. Qu'il se forme contre la vérité des ligues nouvelles, elles disparaîtront; la vérité aura seulement une plus grande multitude d'insectes à écraser sous sa massue. Si le moment de la liberté n'était pas encore arrivé, nous aurions le courage patient de l'attendre; si celte génération n'était destinée qu'à s'agiter dans la fange des vices où le despotisme l'a plongée; si le théâtre de notre révolution ne devait montrer aux yeux de l'univers que les préjugés aux prises avec les préjugés, les passions avec les passions, l'orgueil avec l'orgueil, l'égoïsme avec l'égoïsme, la perfidie avec la perfidie, la génération naissante, plus pure, plus fidèle aux lois sacrées de la nature, commencera à purifier cette terre souillée par le crime; elle apportera, non la paix du despotisme, ni les honteuses agitations de l'intrigue, mais le feu sacré de la liberté, et le glaive exterminateur des tyrans; c'est elle qui relèvera le trône du peuple, dressera des autels à la vertu, brisera le piédestal du charlatanisme, et renversera tous les monuments du vice et de la servitude. Doux et tendre espoir de l'humanité, postérité naissante, tu ne nous es point étrangère; c'est pour toi que nous affrontons tous les coups de la tyrannie; c'est ton bonheur qui est le prix de nos pénibles combats: découragés souvent par les objets qui nous environnent, nous sentons le besoin de nous élancer dans ton sein; c'est à toi que nous confions le soin d'achever notre ouvrage, et la destinée de toutes les générations d'hommes qui doivent sortir du néant! Que le mensonge et le vice s'écartent à ton aspect; que les premières leçons de l'amour maternel te préparent aux vertus des hommes libres; qu'au lieu des chants empoisonnés de la volupté, retentissent à tes oreilles les cris touchants et terribles des victimes du despotisme; que les noms des martyrs de la liberté occupent dans ta mémoire la place qu'avaient usurpée dans la nôtre ceux des héros de l'imposture et de l'aristocratie; que tes premiers spectacles soient le champ de la fédération inondé du sang des plus vertueux citoyens; que ton imagination ardente et sensible erre au milieu des cadavres des soldats de Château-Vieux, sur ces galères horribles où le despotisme s'obstine à retenir les malheureux que réclament le peuple et la liberté; que ta première passion soit le mépris des traîtres et la haine des tyrans; que ta devise soit: Protection, amour, bienveillance pour les malheureux, guerre éternelle aux oppresseurs! Postérité naissante, hâte-toi de croître et d'amener les jours de l'égalité, de la justice et du bonheur! </w:t>
      </w:r>
    </w:p>
    <w:p>
      <w:pPr>
        <w:pStyle w:val="Normal"/>
        <w:rPr/>
      </w:pPr>
      <w:r>
        <w:rPr/>
      </w:r>
    </w:p>
    <w:p>
      <w:pPr>
        <w:pStyle w:val="Normal"/>
        <w:rPr/>
      </w:pPr>
      <w:r>
        <w:rPr/>
        <w:t>Suite du discours de Maximilien Robespierre sur la guerre prononcé à la société des amis de la constitution le 11 janvier 1792, l'an quatrième de la révolution.</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ours prononcé par M. Cloots à la Société des Amis de la Constitution. (</w:t>
      </w:r>
      <w:r>
        <w:rPr>
          <w:i/>
          <w:iCs/>
        </w:rPr>
        <w:t>Note de Robespier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tro">
    <w:name w:val="intro"/>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6:00Z</dcterms:created>
  <dc:creator>Personne</dc:creator>
  <dc:description/>
  <dc:language>en-US</dc:language>
  <cp:lastModifiedBy>Aucun !</cp:lastModifiedBy>
  <cp:lastPrinted>2012-10-01T15:21:00Z</cp:lastPrinted>
  <dcterms:modified xsi:type="dcterms:W3CDTF">2012-10-01T13:21:00Z</dcterms:modified>
  <cp:revision>8</cp:revision>
  <dc:subject/>
  <dc:title> </dc:title>
</cp:coreProperties>
</file>