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fr-FR"/>
        </w:rPr>
      </w:pPr>
      <w:r>
        <w:rPr>
          <w:sz w:val="24"/>
          <w:szCs w:val="24"/>
          <w:lang w:eastAsia="fr-FR"/>
        </w:rPr>
      </w:r>
    </w:p>
    <w:p>
      <w:pPr>
        <w:pStyle w:val="Normal"/>
        <w:rPr/>
      </w:pPr>
      <w:r>
        <w:rPr>
          <w:lang w:eastAsia="fr-FR"/>
        </w:rPr>
        <w:t>Messieurs,</w:t>
      </w:r>
      <w:r>
        <w:rPr>
          <w:sz w:val="24"/>
          <w:szCs w:val="24"/>
          <w:lang w:eastAsia="fr-FR"/>
        </w:rPr>
        <w:t xml:space="preserve"> </w:t>
      </w:r>
    </w:p>
    <w:p>
      <w:pPr>
        <w:pStyle w:val="Normal"/>
        <w:rPr>
          <w:sz w:val="24"/>
          <w:szCs w:val="24"/>
          <w:lang w:eastAsia="fr-FR"/>
        </w:rPr>
      </w:pPr>
      <w:r>
        <w:rPr>
          <w:sz w:val="24"/>
          <w:szCs w:val="24"/>
          <w:lang w:eastAsia="fr-FR"/>
        </w:rPr>
      </w:r>
    </w:p>
    <w:p>
      <w:pPr>
        <w:pStyle w:val="Normal"/>
        <w:rPr>
          <w:lang w:eastAsia="fr-FR"/>
        </w:rPr>
      </w:pPr>
      <w:r>
        <w:rPr>
          <w:lang w:eastAsia="fr-FR"/>
        </w:rPr>
        <w:t>Les plus grands législateurs de l'antiquité, après avoir donné une constitution à leur pays, se firent un devoir de rentrer dans la foule des simples citoyens, et de se dérober même quelquefois à l'empressement de la reconnaissance publique.</w:t>
      </w:r>
    </w:p>
    <w:p>
      <w:pPr>
        <w:pStyle w:val="Normal"/>
        <w:rPr>
          <w:lang w:eastAsia="fr-FR"/>
        </w:rPr>
      </w:pPr>
      <w:r>
        <w:rPr>
          <w:lang w:eastAsia="fr-FR"/>
        </w:rPr>
        <w:br/>
        <w:t>Ils pensaient que le respect des lois nouvelles dépendait beaucoup de celui qu'inspirait la personne des législateurs, et que le respect qu'imprime le législateur est attaché en grande partie à l'idée de son caractère et de son désintéressement.</w:t>
      </w:r>
    </w:p>
    <w:p>
      <w:pPr>
        <w:pStyle w:val="Normal"/>
        <w:rPr>
          <w:lang w:eastAsia="fr-FR"/>
        </w:rPr>
      </w:pPr>
      <w:r>
        <w:rPr>
          <w:lang w:eastAsia="fr-FR"/>
        </w:rPr>
        <w:br/>
        <w:t>Du moins faut-il convenir que ceux qui fixent la destinée des nations et des races futures doivent être absolument isolés de leur propre ouvrage; qu'ils doivent être comme la nation entière, et comme la postérité, II ne suffit pas même qu'ils soient exempts de toute vue personnelle et de toute ambition; il faut encore qu'ils ne puissent pas être soupçonnés.</w:t>
      </w:r>
    </w:p>
    <w:p>
      <w:pPr>
        <w:pStyle w:val="Normal"/>
        <w:rPr>
          <w:lang w:eastAsia="fr-FR"/>
        </w:rPr>
      </w:pPr>
      <w:r>
        <w:rPr>
          <w:lang w:eastAsia="fr-FR"/>
        </w:rPr>
        <w:br/>
        <w:t>Pour moi, je l'avoue, je n'ai pas besoin de chercher dans des raisonnements bien subtils la solution de la question qui vous occupe; je la trouve dans les premiers principes de la droiture et dans ma conscience.</w:t>
      </w:r>
    </w:p>
    <w:p>
      <w:pPr>
        <w:pStyle w:val="Normal"/>
        <w:rPr>
          <w:sz w:val="24"/>
          <w:szCs w:val="24"/>
          <w:lang w:eastAsia="fr-FR"/>
        </w:rPr>
      </w:pPr>
      <w:r>
        <w:rPr>
          <w:sz w:val="24"/>
          <w:szCs w:val="24"/>
          <w:lang w:eastAsia="fr-FR"/>
        </w:rPr>
      </w:r>
    </w:p>
    <w:p>
      <w:pPr>
        <w:pStyle w:val="Normal"/>
        <w:rPr>
          <w:lang w:eastAsia="fr-FR"/>
        </w:rPr>
      </w:pPr>
      <w:r>
        <w:rPr>
          <w:lang w:eastAsia="fr-FR"/>
        </w:rPr>
        <w:t>Nous allons délibérer sur la partie de la Constitution qui est la première base de la liberté et du bonheur public, l'organisation du Corps législatif; sur les règles constitutionnelles des élections. sur le renouvellement des corps électoraux.</w:t>
      </w:r>
    </w:p>
    <w:p>
      <w:pPr>
        <w:pStyle w:val="Normal"/>
        <w:rPr>
          <w:lang w:eastAsia="fr-FR"/>
        </w:rPr>
      </w:pPr>
      <w:r>
        <w:rPr>
          <w:lang w:eastAsia="fr-FR"/>
        </w:rPr>
        <w:br/>
        <w:t>Avant de prononcer sur ces questions, faisons qu'elles nous soient parfaitement étrangères: pour moi, du moins, je crois pouvoir m'appliquer ce principe.</w:t>
      </w:r>
    </w:p>
    <w:p>
      <w:pPr>
        <w:pStyle w:val="Normal"/>
        <w:rPr>
          <w:lang w:eastAsia="fr-FR"/>
        </w:rPr>
      </w:pPr>
      <w:r>
        <w:rPr>
          <w:lang w:eastAsia="fr-FR"/>
        </w:rPr>
        <w:br/>
        <w:t>En effet, je suppose que je ne fusse pas inaccessible à l'ambition d'être membre du Corps législatif, et certes, je déclare avec franchise que c'est peut-être le seul objet qui puisse exciter l'ambition d'un homme libre; je suppose que les chances qui pourraient me porter à cet emploi fussent liées à la manière dont les grandes questions nationales dont j'ai parlé seraient résolues; serais-je dans cet état d'impartialité et de désintéressement absolu qu'exige une tâche aussi importante ?</w:t>
      </w:r>
    </w:p>
    <w:p>
      <w:pPr>
        <w:pStyle w:val="Normal"/>
        <w:rPr>
          <w:sz w:val="24"/>
          <w:szCs w:val="24"/>
          <w:lang w:eastAsia="fr-FR"/>
        </w:rPr>
      </w:pPr>
      <w:r>
        <w:rPr>
          <w:sz w:val="24"/>
          <w:szCs w:val="24"/>
          <w:lang w:eastAsia="fr-FR"/>
        </w:rPr>
      </w:r>
    </w:p>
    <w:p>
      <w:pPr>
        <w:pStyle w:val="Normal"/>
        <w:rPr>
          <w:lang w:eastAsia="fr-FR"/>
        </w:rPr>
      </w:pPr>
      <w:r>
        <w:rPr>
          <w:lang w:eastAsia="fr-FR"/>
        </w:rPr>
        <w:t>Et si un juge se récuse lorsqu'il tient par quelque affection, par quelque intérêt, même indirect, à une cause particulière, serais-je moins sévère envers moi-même lorsqu'il s'agit de la cause des peuples? Non.</w:t>
      </w:r>
    </w:p>
    <w:p>
      <w:pPr>
        <w:pStyle w:val="Normal"/>
        <w:rPr>
          <w:lang w:eastAsia="fr-FR"/>
        </w:rPr>
      </w:pPr>
      <w:r>
        <w:rPr>
          <w:lang w:eastAsia="fr-FR"/>
        </w:rPr>
        <w:br/>
        <w:t>Et puisqu'il n'existe pour tous les hommes qu'une même morale, qu'une même conscience, je conclus que cette opinion est celle de l'assemblée nationale toute entière.</w:t>
      </w:r>
    </w:p>
    <w:p>
      <w:pPr>
        <w:pStyle w:val="Normal"/>
        <w:rPr>
          <w:sz w:val="24"/>
          <w:szCs w:val="24"/>
          <w:lang w:eastAsia="fr-FR"/>
        </w:rPr>
      </w:pPr>
      <w:r>
        <w:rPr>
          <w:sz w:val="24"/>
          <w:szCs w:val="24"/>
          <w:lang w:eastAsia="fr-FR"/>
        </w:rPr>
      </w:r>
    </w:p>
    <w:p>
      <w:pPr>
        <w:pStyle w:val="Normal"/>
        <w:rPr>
          <w:sz w:val="24"/>
          <w:szCs w:val="24"/>
          <w:lang w:eastAsia="fr-FR"/>
        </w:rPr>
      </w:pPr>
      <w:r>
        <w:rPr>
          <w:lang w:eastAsia="fr-FR"/>
        </w:rPr>
        <w:t>C'est la nature même des choses qui a élevé une barrière entre les auteurs de la Constitution et les assemblées qui doivent venir après eux. En fait de politique, rien n'est utile que ce qui est juste et honnête; et rien ne prouve mieux cette maxime que les avantages attachés au parti que je propose, Concevez-vous quelle autorité imposante donnerait à votre Constitution le sacrifice prononcé par vous-mêmes des plus grands honneurs auxquels vos concitoyens puissent vous appeler ?</w:t>
      </w:r>
    </w:p>
    <w:p>
      <w:pPr>
        <w:pStyle w:val="Normal"/>
        <w:rPr>
          <w:sz w:val="24"/>
          <w:szCs w:val="24"/>
          <w:lang w:eastAsia="fr-FR"/>
        </w:rPr>
      </w:pPr>
      <w:r>
        <w:rPr>
          <w:lang w:eastAsia="fr-FR"/>
        </w:rPr>
        <w:t>Combien les efforts de la calomnie seront faibles, lorsqu'elle ne pourra pas reprocher à un seul de ceux qui l'ont élevée d'avoir voulu mettre à profit le crédit que leur mission même leur donne sur leurs commettants, pour prolonger son pouvoir; lorsqu'elle ne pourra pas même dire que ceux qui passent pour avoir exercé une très grande influence sur vos délibérations ont eu la prétention de se faire de leur réputation et de leur popularité un moyen d'étendre leur empire sur une Assemblée nouvelle; lorsqu'enfin on ne pourra pas les soupçonner d'avoir pitié au désir très louable en soi de servir la patrie sur un grand théâtre, les principes des importantes délibérations qui nous restent à prendre !</w:t>
      </w:r>
    </w:p>
    <w:p>
      <w:pPr>
        <w:pStyle w:val="Normal"/>
        <w:rPr>
          <w:lang w:eastAsia="fr-FR"/>
        </w:rPr>
      </w:pPr>
      <w:r>
        <w:rPr>
          <w:lang w:eastAsia="fr-FR"/>
        </w:rPr>
        <w:t>Cependant, si, incapables de tout retour personnel sur eux-mêmes, ils étaient attachés au système contraire, par des scrupules purement relatifs à l'intérêt public, il me semble qu'il serait facile de les dissiper.</w:t>
      </w:r>
    </w:p>
    <w:p>
      <w:pPr>
        <w:pStyle w:val="Normal"/>
        <w:rPr>
          <w:sz w:val="24"/>
          <w:szCs w:val="24"/>
          <w:lang w:eastAsia="fr-FR"/>
        </w:rPr>
      </w:pPr>
      <w:r>
        <w:rPr>
          <w:sz w:val="24"/>
          <w:szCs w:val="24"/>
          <w:lang w:eastAsia="fr-FR"/>
        </w:rPr>
      </w:r>
    </w:p>
    <w:p>
      <w:pPr>
        <w:pStyle w:val="Normal"/>
        <w:rPr>
          <w:lang w:eastAsia="fr-FR"/>
        </w:rPr>
      </w:pPr>
      <w:r>
        <w:rPr>
          <w:lang w:eastAsia="fr-FR"/>
        </w:rPr>
        <w:t>Plusieurs semblent croire à la nécessité de conserver dans la législature prochaine une partie des membres de l'assemblée actuelle; d'abord, parce que, pleins d'une juste confiance en vous. ils désespèrent que nous puissions être remplacés par des successeurs également dignes de la confiance publique.</w:t>
      </w:r>
    </w:p>
    <w:p>
      <w:pPr>
        <w:pStyle w:val="Normal"/>
        <w:rPr>
          <w:sz w:val="24"/>
          <w:szCs w:val="24"/>
          <w:lang w:eastAsia="fr-FR"/>
        </w:rPr>
      </w:pPr>
      <w:r>
        <w:rPr>
          <w:sz w:val="24"/>
          <w:szCs w:val="24"/>
          <w:lang w:eastAsia="fr-FR"/>
        </w:rPr>
      </w:r>
    </w:p>
    <w:p>
      <w:pPr>
        <w:pStyle w:val="Normal"/>
        <w:rPr>
          <w:lang w:eastAsia="fr-FR"/>
        </w:rPr>
      </w:pPr>
      <w:r>
        <w:rPr>
          <w:lang w:eastAsia="fr-FR"/>
        </w:rPr>
        <w:t>En partageant le sentiment, honorable pour l'Assemblée actuelle, qui est la base de cette opinion, je crois exprimer le vôtre en disant que nous n'avons ni le droit, ni la présomption de penser qu'une nation de vingt-cinq millions d'hommes, libre et éclairée, est réduite à l'impuissance de trouver facilement 720 défenseurs qui nous vaillent.</w:t>
      </w:r>
    </w:p>
    <w:p>
      <w:pPr>
        <w:pStyle w:val="Normal"/>
        <w:rPr>
          <w:sz w:val="24"/>
          <w:szCs w:val="24"/>
          <w:lang w:eastAsia="fr-FR"/>
        </w:rPr>
      </w:pPr>
      <w:r>
        <w:rPr>
          <w:sz w:val="24"/>
          <w:szCs w:val="24"/>
          <w:lang w:eastAsia="fr-FR"/>
        </w:rPr>
      </w:r>
    </w:p>
    <w:p>
      <w:pPr>
        <w:pStyle w:val="Normal"/>
        <w:rPr>
          <w:sz w:val="24"/>
          <w:szCs w:val="24"/>
          <w:lang w:eastAsia="fr-FR"/>
        </w:rPr>
      </w:pPr>
      <w:r>
        <w:rPr>
          <w:lang w:eastAsia="fr-FR"/>
        </w:rPr>
        <w:t>Et si, dans un temps où l'esprit public n'était point encore né, où la nation ignorait ses droits et ne prévoyait point encore sa destinée, elle a pu faire des choix dignes de cette révolution, pourquoi n'en ferait-elle pas de meilleurs encore, lorsque l'opinion publique est éclairée et fortifiée par une expérience de deux années si fécondes en grands événements et en grandes leçons.</w:t>
      </w:r>
    </w:p>
    <w:p>
      <w:pPr>
        <w:pStyle w:val="Normal"/>
        <w:rPr>
          <w:sz w:val="24"/>
          <w:szCs w:val="24"/>
          <w:lang w:eastAsia="fr-FR"/>
        </w:rPr>
      </w:pPr>
      <w:r>
        <w:rPr>
          <w:lang w:eastAsia="fr-FR"/>
        </w:rPr>
        <w:t>Les partisans de la réélection disent encore qu'un certain nombre de membres, et même que certains membres de cette Assemblée sont nécessaires pour éclairer, pour guider la législature suivante par les lumières de leur expérience, et par la connaissance plus parfaite des lois qui sont leur ouvrage.</w:t>
      </w:r>
    </w:p>
    <w:p>
      <w:pPr>
        <w:pStyle w:val="Normal"/>
        <w:rPr>
          <w:lang w:eastAsia="fr-FR"/>
        </w:rPr>
      </w:pPr>
      <w:r>
        <w:rPr>
          <w:lang w:eastAsia="fr-FR"/>
        </w:rPr>
        <w:t>Pour moi, sans m'arrêter à cette idée qui a peut-être quelque chose de spécieux, je pense d'abord que ceux qui, hors de cette Assemblée, ont lu, ont suivi nos opérations, qui ont adopté nos décrets, qui les ont défendus, qui ont été chargés par la confiance publique de les faire exécuter, que cette foule de citoyens dont les lumières et le civisme fixent les regards de leurs compatriotes, connaissent aussi les lois et la Constitution; je crois qu'il n'est pas plus difficile de les connaître qu'il ne l'a été de les faire Je pourrais même ajouter que ce n'est pas au milieu de ce tourbillon immense d'affaires où nous nous sommes trouvés, qu'on a été le plus à portée de reconnaître l'ensemble et les détails de toutes nos opérations; je pense d'ailleurs que les principes de notre Constitution sont gravés dans le coeur de tous les hommes, et dans l'esprit de la majorité des Français; que ce n'est point de la tête de tels ou tels orateurs qu'elle est sortie, mais du sein même de l'opinion publique qui nous avait précédés et qui nous a soutenus.</w:t>
      </w:r>
    </w:p>
    <w:p>
      <w:pPr>
        <w:pStyle w:val="Normal"/>
        <w:rPr>
          <w:sz w:val="24"/>
          <w:szCs w:val="24"/>
          <w:lang w:eastAsia="fr-FR"/>
        </w:rPr>
      </w:pPr>
      <w:r>
        <w:rPr>
          <w:sz w:val="24"/>
          <w:szCs w:val="24"/>
          <w:lang w:eastAsia="fr-FR"/>
        </w:rPr>
      </w:r>
    </w:p>
    <w:p>
      <w:pPr>
        <w:pStyle w:val="Normal"/>
        <w:rPr>
          <w:lang w:eastAsia="fr-FR"/>
        </w:rPr>
      </w:pPr>
      <w:r>
        <w:rPr>
          <w:lang w:eastAsia="fr-FR"/>
        </w:rPr>
        <w:t>C'est à elle, c'est à la volonté de la nation qu'il faut confier sa durée et sa perfection, et non à l'influence de quelques-uns de ceux qui la représentent en ce moment.</w:t>
      </w:r>
    </w:p>
    <w:p>
      <w:pPr>
        <w:pStyle w:val="Normal"/>
        <w:rPr>
          <w:sz w:val="24"/>
          <w:szCs w:val="24"/>
          <w:lang w:eastAsia="fr-FR"/>
        </w:rPr>
      </w:pPr>
      <w:r>
        <w:rPr>
          <w:sz w:val="24"/>
          <w:szCs w:val="24"/>
          <w:lang w:eastAsia="fr-FR"/>
        </w:rPr>
      </w:r>
    </w:p>
    <w:p>
      <w:pPr>
        <w:pStyle w:val="Normal"/>
        <w:rPr>
          <w:lang w:eastAsia="fr-FR"/>
        </w:rPr>
      </w:pPr>
      <w:r>
        <w:rPr>
          <w:lang w:eastAsia="fr-FR"/>
        </w:rPr>
        <w:t>Si elle est votre ouvrage, n'est-elle pas le patrimoine des citoyens qui ont juré de la défendre contre tous ses ennemis ? N'est-elle pas l'ouvrage de la nation qui l'a adoptée ? Pourquoi les assemblées de représentants choisis par elle n'auront-elles pas droit à la même confiance ? Et quelle est celle qui oserait renverser la Constitution contre sa volonté ?</w:t>
      </w:r>
    </w:p>
    <w:p>
      <w:pPr>
        <w:pStyle w:val="Normal"/>
        <w:rPr>
          <w:sz w:val="24"/>
          <w:szCs w:val="24"/>
          <w:lang w:eastAsia="fr-FR"/>
        </w:rPr>
      </w:pPr>
      <w:r>
        <w:rPr>
          <w:sz w:val="24"/>
          <w:szCs w:val="24"/>
          <w:lang w:eastAsia="fr-FR"/>
        </w:rPr>
      </w:r>
    </w:p>
    <w:p>
      <w:pPr>
        <w:pStyle w:val="Normal"/>
        <w:rPr>
          <w:lang w:eastAsia="fr-FR"/>
        </w:rPr>
      </w:pPr>
      <w:r>
        <w:rPr>
          <w:lang w:eastAsia="fr-FR"/>
        </w:rPr>
        <w:t>Quant aux prétendus guides qu'une assemblée pourrait transmettre à celles qui la suivent, je ne crois point du tout à leur utilité. Ce n'est point dans l'ascendant des orateurs qu'il faut placer l'espoir du bien public, mais dans les lumières et dans le civisme de la masse des assemblées représentatives: l'influence de l'opinion publique et de l'intérêt général diminue en proportion de celle que prennent les orateurs; et quand ceux-ci parviennent à maîtriser les délibérations, il n'y a plus d'assemblée, il n'y a plus qu'un fantôme de représentation.</w:t>
      </w:r>
    </w:p>
    <w:p>
      <w:pPr>
        <w:pStyle w:val="Normal"/>
        <w:rPr>
          <w:sz w:val="24"/>
          <w:szCs w:val="24"/>
          <w:lang w:eastAsia="fr-FR"/>
        </w:rPr>
      </w:pPr>
      <w:r>
        <w:rPr>
          <w:sz w:val="24"/>
          <w:szCs w:val="24"/>
          <w:lang w:eastAsia="fr-FR"/>
        </w:rPr>
      </w:r>
    </w:p>
    <w:p>
      <w:pPr>
        <w:pStyle w:val="Normal"/>
        <w:rPr>
          <w:lang w:eastAsia="fr-FR"/>
        </w:rPr>
      </w:pPr>
      <w:r>
        <w:rPr>
          <w:lang w:eastAsia="fr-FR"/>
        </w:rPr>
        <w:t>Alors se réalise le mot de Thémistocle, lorsque, montrant son fils enfant, il disait: « Voilà celui qui gouverne la Grèce; ce marmot gouverne sa mère, sa mère me gouverne, je gouverne les Athéniens, et les Athéniens gouvernent la Grèce. »</w:t>
      </w:r>
    </w:p>
    <w:p>
      <w:pPr>
        <w:pStyle w:val="Normal"/>
        <w:rPr>
          <w:lang w:eastAsia="fr-FR"/>
        </w:rPr>
      </w:pPr>
      <w:r>
        <w:rPr>
          <w:lang w:eastAsia="fr-FR"/>
        </w:rPr>
        <w:br/>
        <w:t>Ainsi une nation de vingt-cinq millions d'hommes serait gouvernée par l'Assemblée représentative, celle-ci par un petit nombre d'orateurs adroits, et par qui ces orateurs seraient-ils gouvernés quelquefois ?... Je n'ose le dire, mais vous pourrez facilement le deviner.</w:t>
        <w:br/>
        <w:br/>
        <w:t>Je n'aime point cette science nouvelle qu'on appelle la tactique des grandes assemblées; elle ressemble trop à l'intrigue: la vérité et la raison doivent seules régner dans les assemblées législatives.</w:t>
      </w:r>
    </w:p>
    <w:p>
      <w:pPr>
        <w:pStyle w:val="Normal"/>
        <w:rPr>
          <w:sz w:val="24"/>
          <w:szCs w:val="24"/>
          <w:lang w:eastAsia="fr-FR"/>
        </w:rPr>
      </w:pPr>
      <w:r>
        <w:rPr>
          <w:sz w:val="24"/>
          <w:szCs w:val="24"/>
          <w:lang w:eastAsia="fr-FR"/>
        </w:rPr>
      </w:r>
    </w:p>
    <w:p>
      <w:pPr>
        <w:pStyle w:val="Normal"/>
        <w:rPr>
          <w:lang w:eastAsia="fr-FR"/>
        </w:rPr>
      </w:pPr>
      <w:r>
        <w:rPr>
          <w:lang w:eastAsia="fr-FR"/>
        </w:rPr>
        <w:t>Je n'aime pas que des hommes habiles puissent, en dominant une assemblée par ces moyens, préparer, assurer leur domination sur une autre, et perpétuer ainsi un système de coalition qui est le fléau de la liberté.</w:t>
      </w:r>
    </w:p>
    <w:p>
      <w:pPr>
        <w:pStyle w:val="Normal"/>
        <w:rPr>
          <w:sz w:val="24"/>
          <w:szCs w:val="24"/>
          <w:lang w:eastAsia="fr-FR"/>
        </w:rPr>
      </w:pPr>
      <w:r>
        <w:rPr>
          <w:sz w:val="24"/>
          <w:szCs w:val="24"/>
          <w:lang w:eastAsia="fr-FR"/>
        </w:rPr>
      </w:r>
    </w:p>
    <w:p>
      <w:pPr>
        <w:pStyle w:val="Normal"/>
        <w:rPr>
          <w:sz w:val="24"/>
          <w:szCs w:val="24"/>
          <w:lang w:eastAsia="fr-FR"/>
        </w:rPr>
      </w:pPr>
      <w:r>
        <w:rPr>
          <w:lang w:eastAsia="fr-FR"/>
        </w:rPr>
        <w:t>J'ai de la confiance en des représentants qui, ne pouvant étendre au delà de deux ans les vues de leur ambition, seront forcés de la borner à la gloire de servir leur pays et l'humanité, de mériter l'estime et l'amour des citoyens dans le sein desquels ils sont sûrs de retourner à la fin de leur mission.</w:t>
      </w:r>
    </w:p>
    <w:p>
      <w:pPr>
        <w:pStyle w:val="Normal"/>
        <w:rPr>
          <w:lang w:eastAsia="fr-FR"/>
        </w:rPr>
      </w:pPr>
      <w:r>
        <w:rPr>
          <w:lang w:eastAsia="fr-FR"/>
        </w:rPr>
        <w:t>Deux années de travaux aussi brillants qu'utiles sur un tel théâtre suffisent à leur gloire. Si la gloire, si le bonheur de placer leurs noms parmi ceux des bienfaiteurs de la patrie ne leur suffit pas, ils sont corrompus, ils sont au moins dangereux; il faut bien se garder de leur laisser les moyens d'assouvir un autre genre d'ambition.</w:t>
      </w:r>
    </w:p>
    <w:p>
      <w:pPr>
        <w:pStyle w:val="Normal"/>
        <w:rPr>
          <w:sz w:val="24"/>
          <w:szCs w:val="24"/>
          <w:lang w:eastAsia="fr-FR"/>
        </w:rPr>
      </w:pPr>
      <w:r>
        <w:rPr>
          <w:sz w:val="24"/>
          <w:szCs w:val="24"/>
          <w:lang w:eastAsia="fr-FR"/>
        </w:rPr>
      </w:r>
    </w:p>
    <w:p>
      <w:pPr>
        <w:pStyle w:val="Normal"/>
        <w:rPr>
          <w:lang w:eastAsia="fr-FR"/>
        </w:rPr>
      </w:pPr>
      <w:r>
        <w:rPr>
          <w:lang w:eastAsia="fr-FR"/>
        </w:rPr>
        <w:t>Je me défierais de ceux qui, pendant quatre ans, resteraient en butte aux caresses, aux séductions royales, à la séduction de leur propre pouvoir, enfin à toutes les tentations de l'orgueil ou de la cupidité. Ceux qui me représentent, ceux dont la volonté est censée la mienne, ne sauraient être trop rapprochés de moi, trop identifiés avec moi; sinon la loi. loin d'être la volonté générale, ne sera plus que l'expression des caprices ou des intérêts particuliers de quelques ambitieux; les représentants, ligués contre le peuple, avec le ministère et la Cour, deviendront des souverains, et bientôt des oppresseurs.</w:t>
      </w:r>
    </w:p>
    <w:p>
      <w:pPr>
        <w:pStyle w:val="Normal"/>
        <w:rPr>
          <w:sz w:val="24"/>
          <w:szCs w:val="24"/>
          <w:lang w:eastAsia="fr-FR"/>
        </w:rPr>
      </w:pPr>
      <w:r>
        <w:rPr>
          <w:sz w:val="24"/>
          <w:szCs w:val="24"/>
          <w:lang w:eastAsia="fr-FR"/>
        </w:rPr>
      </w:r>
    </w:p>
    <w:p>
      <w:pPr>
        <w:pStyle w:val="Normal"/>
        <w:rPr>
          <w:sz w:val="24"/>
          <w:szCs w:val="24"/>
          <w:lang w:eastAsia="fr-FR"/>
        </w:rPr>
      </w:pPr>
      <w:r>
        <w:rPr>
          <w:lang w:eastAsia="fr-FR"/>
        </w:rPr>
        <w:t>Ne nous dites donc plus que s'opposer à la réélection, c'est violer la liberté du peuple.</w:t>
      </w:r>
    </w:p>
    <w:p>
      <w:pPr>
        <w:pStyle w:val="Normal"/>
        <w:rPr>
          <w:lang w:eastAsia="fr-FR"/>
        </w:rPr>
      </w:pPr>
      <w:r>
        <w:rPr>
          <w:lang w:eastAsia="fr-FR"/>
        </w:rPr>
        <w:t>Quoi ! est-ce violer la liberté que d'établir les formes, que de fixer les règles nécessaires pour que les élections soient utiles à la liberté ? Tous les peuples n'ont-ils pas adopté cet usage ? N'ont-ils pas surtout proscrit la réélection dans les magistratures importantes, pour empêcher que, sous ce prétexte, les ambitieux ne se perpétuassent par l'intrigue et par la facilité des peuples ? N'avez-vous pas vous-mêmes déterminé des conditions d'éligibilité ? Les partisans de la réélection ont-ils alors réclamé contre ces décrets ?</w:t>
      </w:r>
    </w:p>
    <w:p>
      <w:pPr>
        <w:pStyle w:val="Normal"/>
        <w:rPr>
          <w:sz w:val="24"/>
          <w:szCs w:val="24"/>
          <w:lang w:eastAsia="fr-FR"/>
        </w:rPr>
      </w:pPr>
      <w:r>
        <w:rPr>
          <w:sz w:val="24"/>
          <w:szCs w:val="24"/>
          <w:lang w:eastAsia="fr-FR"/>
        </w:rPr>
      </w:r>
    </w:p>
    <w:p>
      <w:pPr>
        <w:pStyle w:val="Normal"/>
        <w:rPr>
          <w:lang w:eastAsia="fr-FR"/>
        </w:rPr>
      </w:pPr>
      <w:r>
        <w:rPr>
          <w:lang w:eastAsia="fr-FR"/>
        </w:rPr>
        <w:t>Or, faut-il que l'on puisse nous accuser de n'avoir cru à la liberté indéfinie en ce genre que lorsqu'il s'agissait de nous-mêmes, et de n'avoir montré ce scrupule excessif que lorsque l'intérêt public exigeait la plus salutaire de toutes les règles qui peuvent en diriger l'exercice ?</w:t>
      </w:r>
    </w:p>
    <w:p>
      <w:pPr>
        <w:pStyle w:val="Normal"/>
        <w:rPr>
          <w:sz w:val="24"/>
          <w:szCs w:val="24"/>
          <w:lang w:eastAsia="fr-FR"/>
        </w:rPr>
      </w:pPr>
      <w:r>
        <w:rPr>
          <w:sz w:val="24"/>
          <w:szCs w:val="24"/>
          <w:lang w:eastAsia="fr-FR"/>
        </w:rPr>
      </w:r>
    </w:p>
    <w:p>
      <w:pPr>
        <w:pStyle w:val="Normal"/>
        <w:rPr>
          <w:sz w:val="24"/>
          <w:szCs w:val="24"/>
          <w:lang w:eastAsia="fr-FR"/>
        </w:rPr>
      </w:pPr>
      <w:r>
        <w:rPr>
          <w:lang w:eastAsia="fr-FR"/>
        </w:rPr>
        <w:t>Oui, sans doute, toute restriction injuste, contraire aux droits des hommes et qui ne tourne point au profit de l'égalité, est une atteinte portée à la liberté du peuple: mais toute précaution sage et nécessaire, que la nature même des choses indique, pour protéger la liberté contre la brigue et contre les abus du pouvoir des représentants, n'est-elle pas commandée par l'amour même de la liberté ?</w:t>
      </w:r>
    </w:p>
    <w:p>
      <w:pPr>
        <w:pStyle w:val="Normal"/>
        <w:rPr>
          <w:lang w:eastAsia="fr-FR"/>
        </w:rPr>
      </w:pPr>
      <w:r>
        <w:rPr>
          <w:lang w:eastAsia="fr-FR"/>
        </w:rPr>
        <w:t>Et d'ailleurs, n'est-ce pas au nom du peuple que vous faites ces lois ? C'est mal raisonner que de présenter vos décrets comme des lois dictées par des souverains à des sujets; c'est la Nation qui les porte elle-même, par l'organe de ses représentants.</w:t>
      </w:r>
    </w:p>
    <w:p>
      <w:pPr>
        <w:pStyle w:val="Normal"/>
        <w:rPr>
          <w:sz w:val="24"/>
          <w:szCs w:val="24"/>
          <w:lang w:eastAsia="fr-FR"/>
        </w:rPr>
      </w:pPr>
      <w:r>
        <w:rPr>
          <w:sz w:val="24"/>
          <w:szCs w:val="24"/>
          <w:lang w:eastAsia="fr-FR"/>
        </w:rPr>
      </w:r>
    </w:p>
    <w:p>
      <w:pPr>
        <w:pStyle w:val="Normal"/>
        <w:rPr>
          <w:sz w:val="24"/>
          <w:szCs w:val="24"/>
          <w:lang w:eastAsia="fr-FR"/>
        </w:rPr>
      </w:pPr>
      <w:r>
        <w:rPr>
          <w:lang w:eastAsia="fr-FR"/>
        </w:rPr>
        <w:t>Dès qu'ils sont justes et conformes aux droits de tous, ils sont toujours légitimes.</w:t>
      </w:r>
    </w:p>
    <w:p>
      <w:pPr>
        <w:pStyle w:val="Normal"/>
        <w:rPr>
          <w:lang w:eastAsia="fr-FR"/>
        </w:rPr>
      </w:pPr>
      <w:r>
        <w:rPr>
          <w:lang w:eastAsia="fr-FR"/>
        </w:rPr>
        <w:t>Or, qui peut douter que la Nation ne puisse convenir des règles qu'elle suivra dans ses élections pour se défendre elle-même contre l'erreur et contre la surprise ?</w:t>
      </w:r>
    </w:p>
    <w:p>
      <w:pPr>
        <w:pStyle w:val="Normal"/>
        <w:rPr>
          <w:sz w:val="24"/>
          <w:szCs w:val="24"/>
          <w:lang w:eastAsia="fr-FR"/>
        </w:rPr>
      </w:pPr>
      <w:r>
        <w:rPr>
          <w:sz w:val="24"/>
          <w:szCs w:val="24"/>
          <w:lang w:eastAsia="fr-FR"/>
        </w:rPr>
      </w:r>
    </w:p>
    <w:p>
      <w:pPr>
        <w:pStyle w:val="Normal"/>
        <w:rPr>
          <w:lang w:eastAsia="fr-FR"/>
        </w:rPr>
      </w:pPr>
      <w:r>
        <w:rPr>
          <w:lang w:eastAsia="fr-FR"/>
        </w:rPr>
        <w:t>Au reste, pour ne parler que de ce qui concerne l'Assemblée actuelle, j'ai fait plus que prouver qu'il était utile de ne point permettre la réélection; j'ai fait voir une véritable incompatibilité, fondée sur la nature même de ses droits. S'il était convenable de paraître avoir besoin d'insister sur une question de cette nature, j'ajouterais encore d'autres raisons.</w:t>
      </w:r>
    </w:p>
    <w:p>
      <w:pPr>
        <w:pStyle w:val="Normal"/>
        <w:rPr>
          <w:sz w:val="24"/>
          <w:szCs w:val="24"/>
          <w:lang w:eastAsia="fr-FR"/>
        </w:rPr>
      </w:pPr>
      <w:r>
        <w:rPr>
          <w:sz w:val="24"/>
          <w:szCs w:val="24"/>
          <w:lang w:eastAsia="fr-FR"/>
        </w:rPr>
      </w:r>
    </w:p>
    <w:p>
      <w:pPr>
        <w:pStyle w:val="Normal"/>
        <w:rPr>
          <w:lang w:eastAsia="fr-FR"/>
        </w:rPr>
      </w:pPr>
      <w:r>
        <w:rPr>
          <w:lang w:eastAsia="fr-FR"/>
        </w:rPr>
        <w:t>Je dirais qu'il importe de ne point donner lieu de dire que ce n'était point la peine de tant presser la fin de notre mission, pour la continuer, en quelque sorte, sous une forme nouvelle. Je dirais surtout une raison qui est aussi simple que décisive.</w:t>
      </w:r>
    </w:p>
    <w:p>
      <w:pPr>
        <w:pStyle w:val="Normal"/>
        <w:rPr>
          <w:sz w:val="24"/>
          <w:szCs w:val="24"/>
          <w:lang w:eastAsia="fr-FR"/>
        </w:rPr>
      </w:pPr>
      <w:r>
        <w:rPr>
          <w:sz w:val="24"/>
          <w:szCs w:val="24"/>
          <w:lang w:eastAsia="fr-FR"/>
        </w:rPr>
      </w:r>
    </w:p>
    <w:p>
      <w:pPr>
        <w:pStyle w:val="Normal"/>
        <w:rPr>
          <w:lang w:eastAsia="fr-FR"/>
        </w:rPr>
      </w:pPr>
      <w:r>
        <w:rPr>
          <w:lang w:eastAsia="fr-FR"/>
        </w:rPr>
        <w:t>S'il est une assemblée dans le monde à qui il convienne de donner le grand exemple que je propose, c'est, sans contredit, celle qui, durant deux années entières, a supporté des travaux dont l'immensité et la continuité semblaient être au-dessus des forces humaines.</w:t>
      </w:r>
    </w:p>
    <w:p>
      <w:pPr>
        <w:pStyle w:val="Normal"/>
        <w:rPr>
          <w:lang w:eastAsia="fr-FR"/>
        </w:rPr>
      </w:pPr>
      <w:r>
        <w:rPr>
          <w:lang w:eastAsia="fr-FR"/>
        </w:rPr>
        <w:br/>
        <w:t>Il est un moment où la lassitude affaiblit nécessairement les ressorts de l'âme et de la pensée; et lorsque ce moment est arrivé, il y aurait au moins de l'imprudence, pour tout le monde, à se charger encore, pour deux ans, du fardeau des destinées d'une nation.</w:t>
      </w:r>
    </w:p>
    <w:p>
      <w:pPr>
        <w:pStyle w:val="Normal"/>
        <w:rPr>
          <w:sz w:val="24"/>
          <w:szCs w:val="24"/>
          <w:lang w:eastAsia="fr-FR"/>
        </w:rPr>
      </w:pPr>
      <w:r>
        <w:rPr>
          <w:sz w:val="24"/>
          <w:szCs w:val="24"/>
          <w:lang w:eastAsia="fr-FR"/>
        </w:rPr>
      </w:r>
    </w:p>
    <w:p>
      <w:pPr>
        <w:pStyle w:val="Normal"/>
        <w:rPr>
          <w:lang w:eastAsia="fr-FR"/>
        </w:rPr>
      </w:pPr>
      <w:r>
        <w:rPr>
          <w:lang w:eastAsia="fr-FR"/>
        </w:rPr>
        <w:t>Quand la nature même et la raison nous ordonnent le repos, pour l'intérêt public autant que pour le nôtre, l'ambition ni même le zèle n'ont point le droit de les contredire.</w:t>
        <w:br/>
        <w:t>Athlètes victorieux mais fatigués, laissons la carrière à des successeurs frais et vigoureux, qui s'empresseront de marcher sur nos traces. sous les yeux de la nation attentive, et que nos regards seuls empêcheront de trahir leur gloire et leur patrie.</w:t>
      </w:r>
    </w:p>
    <w:p>
      <w:pPr>
        <w:pStyle w:val="Normal"/>
        <w:rPr>
          <w:sz w:val="24"/>
          <w:szCs w:val="24"/>
          <w:lang w:eastAsia="fr-FR"/>
        </w:rPr>
      </w:pPr>
      <w:r>
        <w:rPr>
          <w:sz w:val="24"/>
          <w:szCs w:val="24"/>
          <w:lang w:eastAsia="fr-FR"/>
        </w:rPr>
      </w:r>
    </w:p>
    <w:p>
      <w:pPr>
        <w:pStyle w:val="Normal"/>
        <w:rPr>
          <w:lang w:eastAsia="fr-FR"/>
        </w:rPr>
      </w:pPr>
      <w:r>
        <w:rPr>
          <w:lang w:eastAsia="fr-FR"/>
        </w:rPr>
        <w:t>Pour nous, hors de l'Assemblée législative, nous servirons mieux notre pays qu'en restant dans son sein. Répandus sur toutes les parties de cet empire. nous éclairerons ceux de nos concitoyens qui ont besoin de lumières; nous propagerons partout l'esprit public, l'amour de la paix, de l'ordre, des lois et de la liberté.</w:t>
      </w:r>
    </w:p>
    <w:p>
      <w:pPr>
        <w:pStyle w:val="Normal"/>
        <w:rPr>
          <w:sz w:val="24"/>
          <w:szCs w:val="24"/>
          <w:lang w:eastAsia="fr-FR"/>
        </w:rPr>
      </w:pPr>
      <w:r>
        <w:rPr>
          <w:sz w:val="24"/>
          <w:szCs w:val="24"/>
          <w:lang w:eastAsia="fr-FR"/>
        </w:rPr>
      </w:r>
    </w:p>
    <w:p>
      <w:pPr>
        <w:pStyle w:val="Normal"/>
        <w:rPr>
          <w:lang w:eastAsia="fr-FR"/>
        </w:rPr>
      </w:pPr>
      <w:r>
        <w:rPr>
          <w:lang w:eastAsia="fr-FR"/>
        </w:rPr>
        <w:t>Oui, voilà, dans ce moment, la manière la plus digne de nous, et la plus utile à nos concitoyens, de signaler notre zèle pour leurs intérêts. Rien n'élève les âmes des peuples, rien ne forme les moeurs publiques comme les vertus des législateurs.</w:t>
      </w:r>
    </w:p>
    <w:p>
      <w:pPr>
        <w:pStyle w:val="Normal"/>
        <w:rPr>
          <w:sz w:val="24"/>
          <w:szCs w:val="24"/>
          <w:lang w:eastAsia="fr-FR"/>
        </w:rPr>
      </w:pPr>
      <w:r>
        <w:rPr>
          <w:sz w:val="24"/>
          <w:szCs w:val="24"/>
          <w:lang w:eastAsia="fr-FR"/>
        </w:rPr>
      </w:r>
    </w:p>
    <w:p>
      <w:pPr>
        <w:pStyle w:val="Normal"/>
        <w:rPr>
          <w:lang w:eastAsia="fr-FR"/>
        </w:rPr>
      </w:pPr>
      <w:r>
        <w:rPr>
          <w:lang w:eastAsia="fr-FR"/>
        </w:rPr>
        <w:t>Donnez à vos concitoyens ce grand exemple d'amour pour l'égalité, d'attachement exclusif au bonheur de la patrie, donnez-le à vos successeurs, à tous ceux qui sont destinés à influer sur le sort des nations.</w:t>
      </w:r>
    </w:p>
    <w:p>
      <w:pPr>
        <w:pStyle w:val="Normal"/>
        <w:rPr>
          <w:lang w:eastAsia="fr-FR"/>
        </w:rPr>
      </w:pPr>
      <w:r>
        <w:rPr>
          <w:lang w:eastAsia="fr-FR"/>
        </w:rPr>
        <w:br/>
        <w:t>Que les Français comparent le commencement de votre carrière avec la manière dont vous l'aurez terminée, et qu'ils doutent quelle est celle de ces deux époques où vous vous serez montrés plus purs, plus grands, plus dignes de leur confiance.</w:t>
      </w:r>
    </w:p>
    <w:p>
      <w:pPr>
        <w:pStyle w:val="Normal"/>
        <w:rPr>
          <w:sz w:val="24"/>
          <w:szCs w:val="24"/>
          <w:lang w:eastAsia="fr-FR"/>
        </w:rPr>
      </w:pPr>
      <w:r>
        <w:rPr>
          <w:sz w:val="24"/>
          <w:szCs w:val="24"/>
          <w:lang w:eastAsia="fr-FR"/>
        </w:rPr>
      </w:r>
    </w:p>
    <w:p>
      <w:pPr>
        <w:pStyle w:val="Normal"/>
        <w:rPr>
          <w:lang w:eastAsia="fr-FR"/>
        </w:rPr>
      </w:pPr>
      <w:r>
        <w:rPr>
          <w:lang w:eastAsia="fr-FR"/>
        </w:rPr>
        <w:t>Je souhaite que ce parti soit agréable à ceux mêmes qui croiraient avoir les prétentions les plus fondées aux honneurs de la législature. S'ils ont toujours marché d'un pas ferme vers le bien public et vers la liberté, il ne leur reste rien de plus à désirer: si quelqu'un aspirait à d'autres avantages, ce serait une raison pour lui de fuir une carrière où peut-être l'ambition pourrait à la fin rencontrer des écueils.</w:t>
      </w:r>
    </w:p>
    <w:p>
      <w:pPr>
        <w:pStyle w:val="Normal"/>
        <w:rPr>
          <w:sz w:val="24"/>
          <w:szCs w:val="24"/>
          <w:lang w:eastAsia="fr-FR"/>
        </w:rPr>
      </w:pPr>
      <w:r>
        <w:rPr>
          <w:sz w:val="24"/>
          <w:szCs w:val="24"/>
          <w:lang w:eastAsia="fr-FR"/>
        </w:rPr>
      </w:r>
    </w:p>
    <w:p>
      <w:pPr>
        <w:pStyle w:val="Normal"/>
        <w:rPr>
          <w:lang w:eastAsia="fr-FR"/>
        </w:rPr>
      </w:pPr>
      <w:r>
        <w:rPr>
          <w:lang w:eastAsia="fr-FR"/>
        </w:rPr>
        <w:t>Au reste, je pense que toutes les ressources de l'éloquence et de la dialectique seraient ici inutiles pour obscurcir des vérités que le sentiment, autant que le bon sens, découvre à tous les hommes honnêtes; et s'il est facile en général de tenir l'opinion suspendue par des raisonnements plus ou moins spécieux, il est au moins dangereux, dans certaines occasions, qu'un oeil attentif ne voie l'intérêt personnel percer à travers les plus beaux lieux communs sur les droits et sur la liberté du peuple.</w:t>
      </w:r>
    </w:p>
    <w:p>
      <w:pPr>
        <w:pStyle w:val="Normal"/>
        <w:rPr>
          <w:sz w:val="24"/>
          <w:szCs w:val="24"/>
          <w:lang w:eastAsia="fr-FR"/>
        </w:rPr>
      </w:pPr>
      <w:r>
        <w:rPr>
          <w:sz w:val="24"/>
          <w:szCs w:val="24"/>
          <w:lang w:eastAsia="fr-FR"/>
        </w:rPr>
      </w:r>
    </w:p>
    <w:p>
      <w:pPr>
        <w:pStyle w:val="Normal"/>
        <w:rPr>
          <w:lang w:eastAsia="fr-FR"/>
        </w:rPr>
      </w:pPr>
      <w:r>
        <w:rPr>
          <w:lang w:eastAsia="fr-FR"/>
        </w:rPr>
        <w:t>Je suis loin de prévoir ici de pareils obstacles pour une proposition qui, par sa nature, semble appeler un assentiment aussi prompt que général; mais. si elle en éprouvait, je la crois tellement nécessaire à l'intérêt de la nation et liée à la gloire de ses représentants, que je n'hésiterais pas à leur demander une permission qu'ils n'ont jamais refusée à personne: celle de dire quelques mots pour répondre aux objections que ma motion pourrait essuyer.</w:t>
      </w:r>
    </w:p>
    <w:p>
      <w:pPr>
        <w:pStyle w:val="Normal"/>
        <w:rPr>
          <w:sz w:val="24"/>
          <w:szCs w:val="24"/>
          <w:lang w:eastAsia="fr-FR"/>
        </w:rPr>
      </w:pPr>
      <w:r>
        <w:rPr>
          <w:sz w:val="24"/>
          <w:szCs w:val="24"/>
          <w:lang w:eastAsia="fr-FR"/>
        </w:rPr>
      </w:r>
    </w:p>
    <w:p>
      <w:pPr>
        <w:pStyle w:val="Normal"/>
        <w:rPr>
          <w:lang w:eastAsia="fr-FR"/>
        </w:rPr>
      </w:pPr>
      <w:r>
        <w:rPr>
          <w:lang w:eastAsia="fr-FR"/>
        </w:rPr>
        <w:t>Je finis par une déclaration franche: ce qui a achevé de me convaincre de la vérité de 'opinion que je soutiens, ce qui m'y a invariablement attaché. c'est à la fois et la vivacité des efforts et la faiblesse des raisons par lesquels on s'est efforcé de préparer de longue main les esprits au système contraire, cette curiosité inquiète avec laquelle on interrogeait les opinions particulières, ces insinuations adroites, ces propos répétés à l'oreille pour discréditer d'avance ceux à qui l'on croyait une opinion contraire, en assurant qu'il n'y avait que des ennemis de l'ordre ou de la liberté qui pussent la soutenir, cet art de remplir les esprits de terreur par les mots d'anarchie, d'aristocratie; ces inquiétudes, ces mouvements, ces coalitions.</w:t>
      </w:r>
    </w:p>
    <w:p>
      <w:pPr>
        <w:pStyle w:val="Normal"/>
        <w:rPr>
          <w:sz w:val="24"/>
          <w:szCs w:val="24"/>
          <w:lang w:eastAsia="fr-FR"/>
        </w:rPr>
      </w:pPr>
      <w:r>
        <w:rPr>
          <w:sz w:val="24"/>
          <w:szCs w:val="24"/>
          <w:lang w:eastAsia="fr-FR"/>
        </w:rPr>
      </w:r>
    </w:p>
    <w:p>
      <w:pPr>
        <w:pStyle w:val="Normal"/>
        <w:rPr>
          <w:lang w:eastAsia="fr-FR"/>
        </w:rPr>
      </w:pPr>
      <w:r>
        <w:rPr>
          <w:lang w:eastAsia="fr-FR"/>
        </w:rPr>
        <w:t>Enfin, j'ai vu que ce système se réduisait tout entier à cette idée pusillanime, fausse et injurieuse à la nation, de regarder le sort de la révolution comme attaché à un certain nombre d'individus; et j'ai dit: la raison et la vérité ne combattent point avec de pareilles armes, et ne déploient point ce genre d'activité.</w:t>
      </w:r>
    </w:p>
    <w:p>
      <w:pPr>
        <w:pStyle w:val="Normal"/>
        <w:rPr>
          <w:sz w:val="24"/>
          <w:szCs w:val="24"/>
          <w:lang w:eastAsia="fr-FR"/>
        </w:rPr>
      </w:pPr>
      <w:r>
        <w:rPr>
          <w:sz w:val="24"/>
          <w:szCs w:val="24"/>
          <w:lang w:eastAsia="fr-FR"/>
        </w:rPr>
      </w:r>
    </w:p>
    <w:p>
      <w:pPr>
        <w:pStyle w:val="Normal"/>
        <w:rPr>
          <w:sz w:val="24"/>
          <w:szCs w:val="24"/>
          <w:lang w:eastAsia="fr-FR"/>
        </w:rPr>
      </w:pPr>
      <w:r>
        <w:rPr>
          <w:lang w:eastAsia="fr-FR"/>
        </w:rPr>
        <w:t>J'ai cru sentir qu'il importait infiniment de détruire la cause de toutes ces agitations; il m'a paru que, dans un temps où nous devons tous réunir toutes nos forces pour terminer nos travaux d'une manière également prompte et réfléchie, ce serait un grand malheur que des hommes éclairés fussent en quelque sorte partagés entre les soins qu'ils exigent et l'attention qu'ils pourraient donner à ce qui se passerait au dehors, dans le temps des assemblées et des élections dont le moment approche.</w:t>
      </w:r>
    </w:p>
    <w:p>
      <w:pPr>
        <w:pStyle w:val="Normal"/>
        <w:rPr>
          <w:lang w:eastAsia="fr-FR"/>
        </w:rPr>
      </w:pPr>
      <w:r>
        <w:rPr>
          <w:lang w:eastAsia="fr-FR"/>
        </w:rPr>
        <w:t>Quel scandale si ceux qui doivent faire des lois contre la brigue pouvaient en être eux-mêmes accusés ! Et combien n'importe-t-il pas de faire cesser certains bruits, mal fondés sans doute, qui se sont déjà répandus et même accrédités !</w:t>
      </w:r>
    </w:p>
    <w:p>
      <w:pPr>
        <w:pStyle w:val="Normal"/>
        <w:rPr>
          <w:sz w:val="24"/>
          <w:szCs w:val="24"/>
          <w:lang w:eastAsia="fr-FR"/>
        </w:rPr>
      </w:pPr>
      <w:r>
        <w:rPr>
          <w:sz w:val="24"/>
          <w:szCs w:val="24"/>
          <w:lang w:eastAsia="fr-FR"/>
        </w:rPr>
      </w:r>
    </w:p>
    <w:p>
      <w:pPr>
        <w:pStyle w:val="Normal"/>
        <w:rPr>
          <w:lang w:eastAsia="fr-FR"/>
        </w:rPr>
      </w:pPr>
      <w:r>
        <w:rPr>
          <w:lang w:eastAsia="fr-FR"/>
        </w:rPr>
        <w:t>Enfin, et ce seul mot suffisait peut-être: puisque nous allions fixer définitivement les rapports. Le pouvoir des législatures, la manière même d'y être élu, procédons à ce grand travail, non comme des hommes destinés à en être membres, mais comme des hommes qui doivent redevenir de simples citoyens.</w:t>
      </w:r>
    </w:p>
    <w:p>
      <w:pPr>
        <w:pStyle w:val="Normal"/>
        <w:rPr>
          <w:sz w:val="24"/>
          <w:szCs w:val="24"/>
          <w:lang w:eastAsia="fr-FR"/>
        </w:rPr>
      </w:pPr>
      <w:r>
        <w:rPr>
          <w:sz w:val="24"/>
          <w:szCs w:val="24"/>
          <w:lang w:eastAsia="fr-FR"/>
        </w:rPr>
      </w:r>
    </w:p>
    <w:p>
      <w:pPr>
        <w:pStyle w:val="Normal"/>
        <w:rPr>
          <w:sz w:val="24"/>
          <w:szCs w:val="24"/>
          <w:lang w:eastAsia="fr-FR"/>
        </w:rPr>
      </w:pPr>
      <w:r>
        <w:rPr>
          <w:lang w:eastAsia="fr-FR"/>
        </w:rPr>
        <w:t>Pour nous garantir à nous-mêmes, pour garantir à la nation entière que nous serons tous animés d'un tel esprit, le moyen le plus sûr est de nous placer, en effet, nous-mêmes dans cette condition, Il faut donc, avant tout, décider la question qui concerne les membres de l'assemblée actuelle.</w:t>
      </w:r>
    </w:p>
    <w:p>
      <w:pPr>
        <w:pStyle w:val="Normal"/>
        <w:rPr>
          <w:sz w:val="24"/>
          <w:szCs w:val="24"/>
          <w:lang w:eastAsia="fr-FR"/>
        </w:rPr>
      </w:pPr>
      <w:r>
        <w:rPr>
          <w:lang w:eastAsia="fr-FR"/>
        </w:rPr>
        <w:t>Je demande que l'on décrète que les membres de l'Assemblée actuelle ne pourront être réélus à la suivante.</w:t>
      </w:r>
    </w:p>
    <w:p>
      <w:pPr>
        <w:pStyle w:val="Normal"/>
        <w:rPr>
          <w:sz w:val="24"/>
          <w:szCs w:val="24"/>
          <w:lang w:eastAsia="fr-FR"/>
        </w:rPr>
      </w:pPr>
      <w:r>
        <w:rPr>
          <w:sz w:val="24"/>
          <w:szCs w:val="24"/>
          <w:lang w:eastAsia="fr-FR"/>
        </w:rPr>
      </w:r>
    </w:p>
    <w:p>
      <w:pPr>
        <w:pStyle w:val="Normal"/>
        <w:jc w:val="right"/>
        <w:rPr/>
      </w:pPr>
      <w:r>
        <w:rPr/>
        <w:t>Maximilien Robespierre, d</w:t>
      </w:r>
      <w:r>
        <w:rPr>
          <w:lang w:eastAsia="fr-FR"/>
        </w:rPr>
        <w:t>iscours prononcé devant l'Assemblée nationale, le 16 mai 1791.</w:t>
      </w:r>
    </w:p>
    <w:p>
      <w:pPr>
        <w:pStyle w:val="Normal"/>
        <w:jc w:val="right"/>
        <w:rPr>
          <w:lang w:eastAsia="fr-FR"/>
        </w:rPr>
      </w:pPr>
      <w:r>
        <w:rPr>
          <w:lang w:eastAsia="fr-FR"/>
        </w:rPr>
      </w:r>
    </w:p>
    <w:p>
      <w:pPr>
        <w:pStyle w:val="Normal"/>
        <w:jc w:val="right"/>
        <w:rPr>
          <w:lang w:eastAsia="fr-FR"/>
        </w:rPr>
      </w:pPr>
      <w:r>
        <w:rPr>
          <w:lang w:eastAsia="fr-FR"/>
        </w:rPr>
      </w:r>
    </w:p>
    <w:p>
      <w:pPr>
        <w:pStyle w:val="Normal"/>
        <w:rPr>
          <w:lang w:eastAsia="fr-FR"/>
        </w:rPr>
      </w:pPr>
      <w:r>
        <w:rPr>
          <w:lang w:eastAsia="fr-FR"/>
        </w:rPr>
      </w:r>
    </w:p>
    <w:p>
      <w:pPr>
        <w:pStyle w:val="Normal"/>
        <w:rPr/>
      </w:pPr>
      <w:r>
        <w:rPr/>
        <w:t xml:space="preserve">Tout prouve l'importance de la question que vous agitez, tout, jusqu'à la manière dont on a défendu le système de la réélection. Quelles qu'aient été les circonstances qui ont précédé et accompagné cette discussion, je ne veux voir, je ne veux examiner que les principes de l'intérêt général, qui doit être la règle de votre décision. </w:t>
      </w:r>
    </w:p>
    <w:p>
      <w:pPr>
        <w:pStyle w:val="Normal"/>
        <w:rPr/>
      </w:pPr>
      <w:r>
        <w:rPr/>
      </w:r>
    </w:p>
    <w:p>
      <w:pPr>
        <w:pStyle w:val="Normal"/>
        <w:rPr/>
      </w:pPr>
      <w:r>
        <w:rPr/>
        <w:t xml:space="preserve">Quel est le principe, quel est le but des lois à faire sur les élections? L'intérêt du peuple. Partout où le peuple n'exerce pas son autorité, et ne manifeste pas sa volonté par lui-même, mais par des représentants, si le corps représentatif n'est pas pur et presque identifié avec le peuple, la liberté est anéantie. Le grand principe du gouvernement représentatif, l'objet essentiel des lois, doit être d'assurer la pureté des élections et l'incorruptibilité des représentants. Si la rééligibilité va à ce but, elle est bonne; si elle s'en éloigne, elle est mauvaise. Je ne sais si c'est sérieusement que les partisans de la réélection ont prétendu que le système contraire blessait la liberté du peuple. Toute entrave mise à la liberté des choix, dès qu'elle est inutile, est injuste; à plus forte raison, si elle est nuisible ou dangereuse: mais toute règle qui tend à défendre le peuple contre la brigue, contre les malheurs des mauvais choix, contre la corruption de ses représentants, est juste et nécessaire. Voilà, ce me semble, les vrais principes de cette question. </w:t>
      </w:r>
    </w:p>
    <w:p>
      <w:pPr>
        <w:pStyle w:val="Normal"/>
        <w:rPr/>
      </w:pPr>
      <w:r>
        <w:rPr/>
      </w:r>
    </w:p>
    <w:p>
      <w:pPr>
        <w:pStyle w:val="Normal"/>
        <w:rPr/>
      </w:pPr>
      <w:r>
        <w:rPr/>
        <w:t xml:space="preserve">Vous avez cru me mettre en contradiction avec moi-même, en observant que j'avais manifesté une opinion contraire à la condition prescrite par le décret du marc d'argent; et cet exemple même est la preuve la plus sensible de la vérité de la doctrine que j'expose ici. Si plusieurs ont adopté une opinion contraire au décret du marc d'argent, c'est parce qu'ils le regardaient comme une de ces règles fausses qui offensent la liberté au lieu de la maintenir; c'est parce qu'ils pensaient que la richesse ne pouvait pas être la mesure ni du mérite, ni des droits des hommes; c'est qu'ils ne trouvaient aucun danger à laisser tomber le choix des électeurs sur des hommes qui, ne pouvant subjuguer les suffrages par les ressources de l'opulence, ne les auraient obtenus qu'à force de vertus; c'est parce que loin de favoriser la brigue, la concurrence des citoyens qui ne payaient point cette contribution ne favorisait que le mérite. Mais de ce que je croirais que le décret du marc d'argent n'est pas utile, s'ensuit-il que je blâmerais ceux qui repoussent les hommes flétris, ceux qui défendent la réélection des membres des corps administratifs? </w:t>
      </w:r>
    </w:p>
    <w:p>
      <w:pPr>
        <w:pStyle w:val="Normal"/>
        <w:rPr/>
      </w:pPr>
      <w:r>
        <w:rPr/>
      </w:r>
    </w:p>
    <w:p>
      <w:pPr>
        <w:pStyle w:val="Normal"/>
        <w:rPr/>
      </w:pPr>
      <w:r>
        <w:rPr/>
        <w:t xml:space="preserve">Mais si, lorsque réellement les principes de la liberté étaient attaqués, vous aviez montré beaucoup moins de disposition à vous alarmer; si ce même décret du marc d'argent avait obtenu votre suffrage, n'est-ce pas moi qui pourrais dire que vous êtes en contradiction avec vous-mêmes, et qui aurais le droit de m'étonner que les excès de votre zèle datent précisément du moment où il était question d'assurer à des représentants, et même sans aucune exception, la perspective d'une réélection éternelle? </w:t>
      </w:r>
    </w:p>
    <w:p>
      <w:pPr>
        <w:pStyle w:val="Normal"/>
        <w:rPr/>
      </w:pPr>
      <w:r>
        <w:rPr/>
      </w:r>
    </w:p>
    <w:p>
      <w:pPr>
        <w:pStyle w:val="Normal"/>
        <w:rPr/>
      </w:pPr>
      <w:r>
        <w:rPr/>
        <w:t xml:space="preserve">Laissez donc cette extrême délicatesse de principes, et examinons sans partialité le véritable point de la question, qui consiste à savoir si la rééligibilité est propre ou non à assurer au peuple de bons représentants. C'est d'après les vices des hommes qu'il faut en calculer les effets; car ce n'est que contre ces vices que les lois sont faites. Or, l'expérience a toujours prouvé qu'autant les peuples sont indolents ou faciles à tromper, autant ceux qui les gouvernent sont habiles et actifs pour étendre leur pouvoir et opprimer la liberté publique: c'est cette double cause qui a fait que les magistratures électives sont devenues perpétuelles et ensuite héréditaires. C'est l'histoire de tous les siècles qui a prouvé qu'une loi prohibitive de la réélection est le plus sûr moyen de conserver la liberté. Parlez-vous d'un corps de représentants destinés à faire des lois, à être les interprètes de la volonté générale? La nature même de leurs fonctions les rappelle impérieusement dans la classe des simples citoyens. Ne faut-il pas en effet qu'ils se trouvent dans la situation qui confond le plus leur intérêt et leur voeu personnel avec celui du peuple? Or, pour cela, il faut que souvent ils redeviennent peuple eux-mêmes. Mettez-vous à la place des simples citoyens, et dites de qui vous aimeriez mieux recevoir des lois, ou de celui qui est sûr de n'être bientôt plus qu'un citoyen, ou de celui qui tient encore à son pouvoir par l'espérance de le perpétuer. </w:t>
      </w:r>
    </w:p>
    <w:p>
      <w:pPr>
        <w:pStyle w:val="Normal"/>
        <w:rPr/>
      </w:pPr>
      <w:r>
        <w:rPr/>
      </w:r>
    </w:p>
    <w:p>
      <w:pPr>
        <w:pStyle w:val="Normal"/>
        <w:rPr/>
      </w:pPr>
      <w:r>
        <w:rPr/>
        <w:t xml:space="preserve">Vous dites que le Corps législatif sera trop faible pour résister à la force du pouvoir exécutif, si tous les membres sont renouvelés tous les deux ans: mais à quoi tient donc la véritable force du Corps législatif? Est-ce à la puissance, au crédit, à l'importance de tels ou tels individus? Non: c'est à la Constitution sur laquelle il est fondé; c'est à la puissance, à la volonté de la nation qu'il représente et qui le regarde lui-même comme le boulevard nécessaire de la liberté publique. Croyez-vous que la nation consentira encore à reprendre ses premières chaînes, et à voir le despotisme ministériel se relever seul sur les débris des anciennes corporations, ou ces corporations elles-mêmes renaître de leurs propres cendres? Si telle est sa volonté, vos efforts sont superflus; mais s'il est évident aux yeux de tout homme raisonnable que sa volonté est différente, n'est-il pas ridicule de croire que le pouvoir de ses représentants disparaîtra devant le pouvoir exécutif, si tel individu cède sa place à un autre représentant qu'elle aura choisi? Le pouvoir du Corps législatif est immense par sa nature même: il est assuré par sa permanence, par la faculté de s'assembler sans convocation, par la loi qui refusera au roi le pouvoir de le dissoudre. Le respect, l'amour qu'inspireront les collections d'hommes qui le composeront successivement, dépendront des vertus, de la justice de ces hommes. Or, croyez-vous qu'ils seront plus incorruptibles sous la loi de la rééligibilité, que sous celle qui la proscrira? </w:t>
      </w:r>
    </w:p>
    <w:p>
      <w:pPr>
        <w:pStyle w:val="Normal"/>
        <w:rPr/>
      </w:pPr>
      <w:r>
        <w:rPr/>
      </w:r>
    </w:p>
    <w:p>
      <w:pPr>
        <w:pStyle w:val="Normal"/>
        <w:rPr/>
      </w:pPr>
      <w:r>
        <w:rPr/>
        <w:t xml:space="preserve">Je crois qu'il est facile de prouver le contraire. C'est dans votre système que le Corps législatif sera trop faible pour résister, non pas à la force du pouvoir exécutif, mais à ses caresses et à ses séductions. Car, dès le moment où il sera assis sur les bases de la Constitution, ce n'est pas à le détruire que le pouvoir exécutif s'appliquera, mais à le corrompre; et ce qui sera à craindre, ce n'est pas qu'il soit trop faible contre la puissance exécutive, c'est qu'il soit trop fort contre la liberté des citoyens. Or, comparez les moyens de corruption dans le cas de la rééligibilité, avec ceux qu'il peut épuiser, dans le système contraire. N'est-il pas clair que le gouvernement aurait bien moins d'intérêt à corrompre des hommes dont la retraite romprait la trame qu'il aurait ourdie de concert avec eux contre la liberté de la nation; qu'il faudrait la renouer périodiquement avec de nouveaux obstacles et de nouveaux frais, sans être jamais sûr de recueillir dans une Assemblée nouvelle ce qu'il aurait semé dans la précédente: au contraire, voyez-le aux prises, pour ainsi dire, avec des représentants rééligibles; il s'attachera à ceux qui, par leur éloquence et par leur adresse, exerceront plus d'influence sur l'Assemblée législative; ils feront servir au succès de ses prétentions la réputation même de popularité qu'ils auront eu soin d'acquérir; et quand il les aura aidés de son pouvoir, pour les faire réélire à la législature suivante, ils achèveront alors de lui rendre les plus signalés services. Mais vous ne comprenez pas, dites-vous, comment le pouvoir exécutif pourrait concevoir l'idée de séduire des membres du Corps législatif, depuis qu'il ne peut plus les appeler au ministère. Je rougirais de vous rappeler qu'il existe d'autres moyens de corruption: mais je pourrais au moins demander si ces places que l'on ne peut obtenir pour soi, on peut ne pas les détourner sur ses amis, sur ses proches, sur son père, sur son fils; si le crédit d'un ministre est entièrement inutile; s'il est impossible que des membres du Corps législatif règnent en effet sous son nom, et qu'ils fassent, avec lui, une espèce d'échange de leur crédit et de leur pouvoir: je pourrais dire même que ce serait déjà un grand avantage que celui d'être porté à la législature par le parti et par l'influence que le pouvoir exécutif peut avoir dans les assemblées électorales. Il est vrai que vous supposez toujours que ceux qui seront réélus seront toujours les plus zélés et les plus sincères défenseurs de la patrie. Vous oubliez donc que vous avez dit vous-mêmes qu'un mot dit à propos lève tous les doutes sur le patriotisme d'un homme? Vous croyez à l'impuissance de l'intrigue et du charlatanisme! Vous croyez au discernement parfait, à l'impartialité absolue de ceux qui choisiront pour le peuple! Vous ignorez qu'il existe un art de s'abandonner toujours au cours de l'opinion du moment, en évitant soigneusement de la heurter pour servir le peuple; et que, dans cette arène, l'intrigant souple et ambitieux lutte souvent, avec avantage, contre le citoyen modeste et incorruptible! Mais c'est ici que le parallèle du représentant rééligible, et de celui qui ne l'est pas, tourne entièrement contre votre système. Suivez-les l'un et l'autre dans le cours de leur carrière. Le premier, séduit par l'espérance de prolonger la durée de son pouvoir, partage sa sollicitude entre ce soin et celui de la chose publique. A mesure surtout qu'il approche de la fin de sa carrière, il s'occupe avec plus d'ardeur des moyens de la recommencer; il songera plus à son canton qu'à sa patrie, à lui-même qu'à ses commettants: parmi ceux-ci, il caressera, il défendra avec plus de zèle ceux qui pourront seconder avec plus de succès son projet favori; il se gardera bien de protéger un citoyen obscur et malheureux contre un homme puissant et accrédité dans sa contrée, surtout si cet acte de justice n'était pas de nature à produire un éclat favorable à son ambition. Représentez-vous une Assemblée tout entière dans cette situation: les représentants du peuple détournés du grand objet de leur mission, changés en autant de rivaux, divisés par la jalousie, par l'intrigue, occupés presque uniquement à se supplanter, à se décrier les uns les autres, dans l'opinion de leurs concitoyens: reconnaissez-vous là des législateurs, des dépositaires du bonheur du peuple? Quelle sera l'influence de ces brigues honteuses? Elles dépraveront les moeurs publiques en même temps qu'elles dégraderont la majesté des lois. </w:t>
      </w:r>
    </w:p>
    <w:p>
      <w:pPr>
        <w:pStyle w:val="Normal"/>
        <w:rPr/>
      </w:pPr>
      <w:r>
        <w:rPr/>
      </w:r>
    </w:p>
    <w:p>
      <w:pPr>
        <w:pStyle w:val="Normal"/>
        <w:rPr/>
      </w:pPr>
      <w:r>
        <w:rPr/>
        <w:t>Quel respect le peuple aurait-il pour des législateurs qui lui donneraient l'exemple des vices mêmes qu'ils doivent réprimer? Supposez, au contraire, que les législateurs soient mis à l'abri de ces tentations par la loi qui met obstacle à la rééligibilité, ils ne doivent avoir naturellement d'autre pensée que celle du bien public. Le pouvoir exécutif a moins d'intérêt de les séduire, parce qu'ils ne peuvent pas lui vendre un système de perfidies gradué et prolongé dans une autre législature: leur prévarication serait d'autant plus odieuse qu'elle serait plus brusque et plus précipitée. Le véritable objet de leur ambition, déterminé par la durée même de leur mission, est de la mettre à profit pour leur gloire, pour mériter l'estime et la reconnaissance de la nation dans le sein de laquelle ils sont sûrs de retourner. Je m'étonne donc de l'extrême prévention que l'un des préopinants surtout, M. Duport, a marquée pour une législature dont les membres ne pourraient point être réélus, quand il a prononcé qu'ils n'emploieraient leur temps qu'à deux choses: à médire des ministres, et à plaider la cause de leurs départements contre l'intérêt général de la nation. Quant aux intérêts du département, j'ai déjà prouvé que cet inconvénient, et même un inconvénient plus grave, n'existait que dans le système opposé: quant aux ministres, s'ils en médisaient, cela prouverait au moins qu'ils ne leur seraient point asservis; et c'est beaucoup. D'ailleurs, quoique nous soyons nous-mêmes entachés de ce vice capital, par le décret de lundi</w:t>
      </w:r>
      <w:r>
        <w:rPr>
          <w:rStyle w:val="FootnoteCharacters"/>
          <w:rStyle w:val="FootnoteAnchor"/>
        </w:rPr>
        <w:footnoteReference w:id="2"/>
      </w:r>
      <w:r>
        <w:rPr/>
        <w:t xml:space="preserve">, je suis persuadé que nous emploierons notre temps à quelque chose de mieux qu'à médire des ministres sans nécessité, et à parler uniquement des affaires de nos départements; et je suis convaincu, au surplus, que ce décret, quoi qu'on puisse dire, n'a pas affaibli l'estime de la nation pour ses représentants actuels. </w:t>
      </w:r>
    </w:p>
    <w:p>
      <w:pPr>
        <w:pStyle w:val="Normal"/>
        <w:rPr/>
      </w:pPr>
      <w:r>
        <w:rPr/>
      </w:r>
    </w:p>
    <w:p>
      <w:pPr>
        <w:pStyle w:val="Normal"/>
        <w:rPr/>
      </w:pPr>
      <w:r>
        <w:rPr/>
        <w:t xml:space="preserve">On a fait une autre objection qui ne me paraît pas plus raisonnable, lorsqu'on a dit que, sans l'espoir delà rééligibilité, on ne trouverait pas, dans les vingt-cinq millions d'hommes qui peuplent la France, des hommes dignes de la législature. Ce qui me paraît évident, c'est que s'opposer à la réélection est le véritable moyen de bien composer la législature. Quel est le motif qui doit appeler, qui peut appeler un citoyen vertueux à désirer ou à accepter cet honneur, le plus grand de ceux que la nation française puisse accorder à ses citoyens? Sont-ce les richesses, le désir de dominer, et l'amour du pouvoir? Non. Je n'en connais que deux: le désir de servir sa patrie; le second, qui est naturellement uni à celui-là, c'est l'amour de la véritable gloire, celle qui consiste, non dans l'éclat des dignités, ni dans le faste d'une grande fortune, mais dans le bonheur de mériter l'amour de ses semblables par des talents et des vertus. Or, je dis que deux années de travaux aussi brillants qu'utiles, sur le plus grand théâtre où les talents et les vertus puissent se développer, suffisent pour satisfaire ce genre d'ambition. Quand on les a bien su mettre à profit, on peut retourner, avec quelque plaisir, dans le sein de sa famille, et souffrir avec patience cet intervalle de deux ans, qui peut paraître une situation violente à un ambitieux, mais qui est nécessaire à l'homme, le plus éclairé, pour méditer sur les principes de la législation avec plus de profondeur qu'on ne peut le faire au milieu du tourbillon des affaires, et surtout pour reprendre ce goût de l'égalité, que l'on perd aisément dans les grandes places. Ne me parlez pas de pur civisme et de perfection idéale, et ne calomniez pas la nature humaine, pour avoir un prétexte de repousser ces principes. Je vous assure que ces sentiments sont plus naturels que vous ne croyez: je connais plus d'un homme qui pense ainsi; j'en ai sous mes yeux; et l’œil du public en découvrirait davantage, si l'état ancien de notre gouvernement avait permis qu'un plus grand nombre d'hommes acquît ou l'habitude ou l'audace de la parole: mais laissez se répandre les principes du droit public, et s'établir la nouvelle constitution; et vous verrez naître une foule d'hommes qui développeront un caractère et des talents. Croyez, croyez dès à présent qu'il existe dans chaque contrée de l'empire des pères de famille qui viendront volontiers remplir le ministère de législateurs, pour assurer à leurs enfants des mœurs, une patrie, le bonheur et la liberté; des citoyens qui se dévoueront volontiers, pendant deux ans, au bonheur de servir leurs concitoyens, et de secourir les opprimés. Et si vous avez tant de peine à croire à la vertu, croyez du moins à l'amour-propre, croyez que, chez une nation qui n'est pas tout à fait stupide et abrutie, un grand nombre d'hommes, un trop grand nombre peut-être, sera naturellement jaloux d'obtenir le prix le plus glorieux de la confiance publique. Voulez-vous me parler de ces hommes qu'une ambition vile et insensée dévore, qui n'estiment rien que la richesse et l'orgueil du pouvoir; de ces hommes que le génie de l'intrigue pousse dans une carrière que le seul génie de l'humanité devrait ouvrir? Voulez-vous me dire qu'ils fuiront la législature, si l'appât de la réélection ne les y attire? Tant mieux! Ils ne troubleront pas le bonheur public par leurs intrigues; et la vertu modeste recevra le prix qu'ils lui auraient enlevé. Voulez-vous faire des fonctions du législateur un état lucratif, un vil métier? Non. Dispensez-vous donc du détail de toutes ces petites convenances personnelles, de tous ces méprisables calculs qui contrastent avec la grandeur d'une si sainte mission. </w:t>
      </w:r>
    </w:p>
    <w:p>
      <w:pPr>
        <w:pStyle w:val="Normal"/>
        <w:rPr/>
      </w:pPr>
      <w:r>
        <w:rPr/>
      </w:r>
    </w:p>
    <w:p>
      <w:pPr>
        <w:pStyle w:val="Normal"/>
        <w:rPr/>
      </w:pPr>
      <w:r>
        <w:rPr/>
        <w:t xml:space="preserve">Faut-il dissiper encore une autre crainte? Vous craignez que, si l'on ne conserve pas des membres de chaque législature, les autres n'aient pas les lumières nécessaires pour remplir leurs fonctions. </w:t>
      </w:r>
    </w:p>
    <w:p>
      <w:pPr>
        <w:pStyle w:val="Normal"/>
        <w:rPr/>
      </w:pPr>
      <w:r>
        <w:rPr/>
        <w:t xml:space="preserve">Je pourrais observer que cet argument banal, comme ceux que j'ai déjà réfutés, s'appliquait à la disposition qui écarte les membres de l'Assemblée nationale actuelle de la législature prochaine, et que l'Assemblée l'a rejeté, quoi qu'on ait dit, avec une profonde sagesse. Son moindre défaut est de présenter les fonctions du législateur comme on présentait la finance lorsqu'elle était couverte d'un voile mystérieux! Quoi! lorsque étrangers, pour la plupart, à ces occupations, vous avez suffi à des travaux si immenses, si compliqués; quand vous avez pensé que la législature qui, après vous, devait être la plus surchargée d'affaires, pouvait se passer de votre secours, et être entièrement composée de nouveaux individus, vous croiriez que les législatures suivantes auront besoin de transmettre à celles qui viendront après elles des guides, des Nestors politiques, dans le temps où toutes les parties du gouvernement seront plus simplifiées et plus solidement affermies? Non; la législation tient bien plus à des principes qu'à la routine. Toutes les lois importantes sont toujours devancées par l'opinion publique, provoquées par un besoin présent, ou par la nécessité de réformer des abus dont on a longtemps gémi. On a voulu fixer votre attention sur de certains détails de finance, d'administration, comme si les législatures, par le cours naturel des choses, ne devaient pas voir dans leur sein des hommes instruits dans l'administration, dans la finance, et présenter une diversité infinie de connaissances, de talents en tout genre. Je conclurai plutôt, de tout ce qu'on a dit à cet égard, qu'il n'est pas bon qu'il reste des membres de l'ancienne; car s'ils étaient présumés d'avance nécessaires à certaines parties qui tiennent à l'administration, ils se perpétueraient dans les mêmes emplois: les autres membres se dispenseraient de s'en instruire; et l'esprit particulier, l'intérêt individuel seraient substitués aux lumières, au voeu général de l'Assemblée représentative. Ce qui m'étonne surtout, c'est que ceux qui veulent nous inspirer ces terreurs aient oublié de faire une observation bien simple, qui les en eût eux-mêmes préservés. Comment croire en effet à cette effroyable pénurie d'hommes éclairés, puisque après chaque législature on pourra choisir les membres de celles qui l'auront précédée? Les partisans les plus zélés de la réélection peuvent se rassurer; s'ils se croyaient absolument nécessaires au salut public, dans deux ans ils pourront être les ornements et les oracles de la législature qui suivra immédiatement la prochaine. </w:t>
      </w:r>
    </w:p>
    <w:p>
      <w:pPr>
        <w:pStyle w:val="Normal"/>
        <w:rPr/>
      </w:pPr>
      <w:r>
        <w:rPr/>
      </w:r>
    </w:p>
    <w:p>
      <w:pPr>
        <w:pStyle w:val="Normal"/>
        <w:rPr/>
      </w:pPr>
      <w:r>
        <w:rPr/>
        <w:t xml:space="preserve">Comment concevoir après cela ces cris éternels que nous entendons retentir depuis plusieurs jours: c'en est fait de la Constitution; la liberté est perdue? Il est vrai que ces déclamations portaient principalement sur le décret qui concerne l'Assemblée actuelle; il est vrai que tous ces discours étaient faits et préparés avant ce décret, et qu'ils étaient destinés à prouver aussi que nous devions être réélus; et je ne sais si l'on trouve un secret plaisir à le censurer en discutant une question liée aux principes qui l'ont dicté: mais ce que je sais bien, c'est qu'il est permis de s'étonner de ce que ces personnes n'ont commencé à nous effrayer sur les dangers de la patrie, que le jour où l'Assemblée nationale a donné ce grand exemple de sagesse et de magnanimité. Pour moi, indépendamment de toutes les raisons que j'ai déduites et que je pourrais ajouter, un fait particulier me rassure: c'est que les mêmes personnes qui nous ont dit: tout est perdu, si on ne réélit pas, disaient aussi, le jour du décret qui nous interdit l'entrée du ministère: tout est perdu; la liberté du peuple est violée; la Constitution est détruite. Je me rassure, dis-je, parce que je crois que la France peut subsister, quoique quelques-uns d'entre nous ne soient ni législateurs, ni ministres; je ne crois pas que l'ordre social soit désorganisé, comme on l'a dit, précisément parce que l'incorruptibilité des représentants du peuple sera garantie par des lois sages. Ce n'est pas que je ne puisse concevoir aussi de certaines alarmes d'un autre genre; j'oserais même dire que tel discours véhément, dont l'impression fut ordonnée hier, est lui-même un danger, ou du moins en présage quelqu'un. A Dieu ne plaise que ce qui n'est point relatif à l'intérêt public soit ici l'objet d'une de mes pensées! Aussi suis-je bien loin de juger sévèrement cette longue mercuriale prononcée contre l'Assemblée nationale le lendemain du jour où elle a rendu un décret qui l'honore, et tous ces anathèmes lancés du haut de la tribune contre toute doctrine qui n'est pas celle du professeur: mais si en même temps qu'on prévoit, qu'on annonce des troubles prochains; en même temps que l'on en voit les causes dans cette lutte continuelle des factions diverses et dans d'autres circonstances que l'on connaît très bien, on s'étudiait à les attribuer d'avance à l'Assemblée nationale, au décret qu'elle vient de rendre, on cherchait d'avance à se mettre à part, ne me serait-il pas permis de m'affliger d'une telle conduite, et d'être trop convaincu de ce que l'on aurait voulu prouver: que la liberté serait en effet menacée? Mais je ne veux pas moi-même suivre l'exemple que je désapprouve, en fixant l'attention de l'Assemblée sur un épisode plus long que l'objet de la discussion; j'en ai dit assez pour prouver que, si les dangers de la patrie étaient mis une fois à l'ordre du jour, j'aurais aussi beaucoup de choses à dire. Au reste, le remède contre ces dangers, de quelque part qu'ils viennent, c'est votre prévoyance, votre sagesse, votre fermeté. Dans tous les cas nous saurons consommer, s'il le faut, le sacrifice que nous avons plus d'une fois offert à la patrie! Nous passerons; les cabales des ennemis de la patrie passeront: les bonnes lois, le peuple, la liberté resteront. Maintenant il s'agit de porter une loi qui doit influer sur le bonheur des temps qui nous suivront; j'ai prouvé qu'elle était nécessaire à la liberté: j'aurais pu me contenter d'observer que les mêmes principes qui ont nécessité votre décret relatif à l'Assemblée actuelle s'appliquent à toutes les Assemblées législatives. Ce n'est qu'une raison de convenance très impérieuse, très morale, qui m'a déterminé à provoquer préliminairement le premier décret. Du moins je ne l'eusse jamais proposé, si j'avais pensé qu'il fût contraire aux principes généraux de l'intérêt public: il importe que ceux qui s'opposaient à ce même décret ne vous mettent pas en contradiction avec vous-mêmes, et ne prennent pas le droit de présenter comme un acte de désintéressement ou de générosité ce qui est un acte de raison, de sagesse et de zèle pour le bien public. Au reste, je dois ajouter une dernière observation: c'est que ce même décret et les principes que j'ai développés militent contre toute réélection immédiate d'une législature à l'autre. Ce qui me porte à faire cette observation, c'est que je sais que l'on proposera de réélire au moins pour une législature, parce que, pour peu que les opinions soient partagées, ou se laisse facilement entraîner à ces termes moyens, qui participent presque toujours des inconvénients des deux termes opposés. </w:t>
      </w:r>
    </w:p>
    <w:p>
      <w:pPr>
        <w:pStyle w:val="Normal"/>
        <w:rPr/>
      </w:pPr>
      <w:r>
        <w:rPr/>
      </w:r>
    </w:p>
    <w:p>
      <w:pPr>
        <w:pStyle w:val="Normal"/>
        <w:rPr/>
      </w:pPr>
      <w:r>
        <w:rPr/>
        <w:t xml:space="preserve">Je demande que les membres des Assemblées législatives ne puissent être réélus qu'après l'intervalle d'une législature. </w:t>
      </w:r>
    </w:p>
    <w:p>
      <w:pPr>
        <w:pStyle w:val="Normal"/>
        <w:rPr/>
      </w:pPr>
      <w:r>
        <w:rPr/>
      </w:r>
    </w:p>
    <w:p>
      <w:pPr>
        <w:pStyle w:val="Normal"/>
        <w:rPr/>
      </w:pPr>
      <w:r>
        <w:rPr/>
      </w:r>
    </w:p>
    <w:p>
      <w:pPr>
        <w:pStyle w:val="Normal"/>
        <w:rPr/>
      </w:pPr>
      <w:r>
        <w:rPr/>
      </w:r>
    </w:p>
    <w:p>
      <w:pPr>
        <w:pStyle w:val="Normal"/>
        <w:jc w:val="right"/>
        <w:rPr/>
      </w:pPr>
      <w:r>
        <w:rPr>
          <w:i/>
          <w:iCs/>
        </w:rPr>
        <w:t>Maximilien Robespierre discours prononcé à l'Assemblée nationale, le 18 mai 1791</w:t>
      </w:r>
      <w:r>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u décret de l'avant-veille, 16 mai, par lequel l'Assemblée avait prescrit que ses membres ne pourraient être réélus à la législature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tro">
    <w:name w:val="intro"/>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8:00Z</dcterms:created>
  <dc:creator>Personne</dc:creator>
  <dc:description/>
  <dc:language>en-US</dc:language>
  <cp:lastModifiedBy>Aucun !</cp:lastModifiedBy>
  <cp:lastPrinted>2012-10-01T14:40:00Z</cp:lastPrinted>
  <dcterms:modified xsi:type="dcterms:W3CDTF">2012-10-01T12:41:00Z</dcterms:modified>
  <cp:revision>6</cp:revision>
  <dc:subject/>
  <dc:title>Sur la rééligibilité des députés</dc:title>
</cp:coreProperties>
</file>