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rt"/>
        </w:rPr>
        <w:t xml:space="preserve">Déclaration du gouvernement soviétique du 23 octobre 1962. </w:t>
      </w:r>
    </w:p>
    <w:p>
      <w:pPr>
        <w:pStyle w:val="Normal"/>
        <w:rPr>
          <w:rStyle w:val="Fort"/>
        </w:rPr>
      </w:pPr>
      <w:r>
        <w:rPr/>
      </w:r>
    </w:p>
    <w:p>
      <w:pPr>
        <w:pStyle w:val="Normal"/>
        <w:rPr/>
      </w:pPr>
      <w:r>
        <w:rPr/>
        <w:t>« Le gouvernement soviétique avait attiré à maintes reprises l'attention des gouvernements de tous les pays et de l'opinion mondiale sur le grave danger que représente pour la cause de la paix la politique appliquée par les Etats-Unis à l'égard de la République cubaine. La déclaration du président américain atteste que rien n'arrête les milieux impérialistes américains dans leurs tentatives d'étouffer un Etat souverain membre de l'Organisation des Nations unies. Ils sont prêts, pour atteindre ce but, à précipiter le monde dans le gouffre d'une catastrophe militaire. Les peuples de tous les pays doivent se représenter clairement qu'en entreprenant cette aventure les Etats-Unis d'Amérique font un pas dans la voie du déclenchement d'une guerre thermonucléaire mondiale. Bafouant impudemment les normes internationales de la conduite des Etats et les principes de la Charte de l'Organisation des Nations unies, les Etats-Unis se sont arrogés le droit, et l'ont proclamé, d'attaquer les navires d'autres Etats en haute mer, c'est-à-dire de se livrer à la piraterie. Les milieux impérialistes des Etats-Unis essaient de dicter à Cuba la politique qu'il doit pratiquer, l'ordre civil qu'il doit établir chez lui et les armes qu'il doit avoir pour sa défense.</w:t>
      </w:r>
    </w:p>
    <w:p>
      <w:pPr>
        <w:pStyle w:val="Normal"/>
        <w:rPr/>
      </w:pPr>
      <w:r>
        <w:rPr/>
        <w:t>Mais qui a donné aux Etats-Unis le droit de décider du sort des autres pays et peuples ? Pourquoi les Cubains doivent-ils décider des affaires intérieures de leur Etat, non pas comme ils l'entendent, mais comme le voudraient les Etats-Unis ? Cuba appartient au peuple cubain et lui seul peut être maître de son sort. Selon la Charte de l'ONU, tous les peuples, grands et petits, ont le droit d'édifier leur vie comme ils l'entendent, de prendre les mesures qu'ils estiment nécessaires pour assurer leur sécurité, de repousser les forces agressives qui attentent à leur liberté et à leur indépendance. Ne pas tenir compte de cela, c'est torpiller les bases mêmes sur lesquelles repose l'ONU. C'est mettre en pratique les lois de la jungle dans la vie internationale, c'est engendrer des conflits et des guerres sans fin.</w:t>
      </w:r>
    </w:p>
    <w:p>
      <w:pPr>
        <w:pStyle w:val="Normal"/>
        <w:rPr/>
      </w:pPr>
      <w:r>
        <w:rPr/>
        <w:t>En cette heure inquiétante, le gouvernement soviétique estime de son devoir de donner un grave avertissement au gouvernement des Etats-Unis, de le mettre en garde pour la grave responsabilité qu'il assume pour les destinées du monde en réalisant les mesures annoncées par le président Kennedy, en menant un jeu insensé avec le feu. »</w:t>
      </w:r>
    </w:p>
    <w:p>
      <w:pPr>
        <w:pStyle w:val="Normal"/>
        <w:rPr/>
      </w:pPr>
      <w:r>
        <w:rPr/>
        <w:br/>
        <w:br/>
        <w:t xml:space="preserve">Articles et Documents numéro 1310, Textes du jour : </w:t>
      </w:r>
      <w:r>
        <w:rPr>
          <w:rStyle w:val="Emphasis"/>
        </w:rPr>
        <w:t>Documents de politique internationale,</w:t>
      </w:r>
      <w:r>
        <w:rPr/>
        <w:t xml:space="preserve"> Paris : La Documentation française, 3 novembre 1962.</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57:00Z</dcterms:created>
  <dc:creator>Gérard Delatour</dc:creator>
  <dc:description/>
  <dc:language>en-US</dc:language>
  <cp:lastModifiedBy>Gérard Delatour</cp:lastModifiedBy>
  <dcterms:modified xsi:type="dcterms:W3CDTF">2003-04-26T12:31:00Z</dcterms:modified>
  <cp:revision>2</cp:revision>
  <dc:subject/>
  <dc:title>Déclaration du gouvernement soviétique du 23 octobre 19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