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, brigadier de maréchaussée, etc., certifions, etc., que nous nous sommes transporté à Quincey ; que nous avons trouvé auprès d'un homme mourant, M. le curé, qui nous a dit que M. de Mesmay, seigneur de Quincey, avait fait annoncer à Vesoul et aux troupes qui y sont en garnison, qu'à l'occasion de l'événement heureux auquel toute la nation prenait part, il traiterait tous ceux qui voudraient se rendre à son château, et leur donnerait une fête ; mais que M. de Mesmay s'était retiré, et avait dit que sa présence pourrait diminuer la gaieté de la fête ; et avait prétexté pour ce, qu'il était protestant, noble et parlementaire : l'invitation de M. le parlementaire avait attiré une foule de personnes, tant citoyens que soldats, qu'on avait conduits à quelque distance du château ; que pendant qu'on se livrait à la joie et à la gaieté, on avait mis le feu à une mèche qui allait aboutir à une mine creusée dans l'endroit où le peuple était à se divertir ; qu'au bruit de l'explosion ils s'étaient transportés au château, qu'ils avaient vu des hommes flottant dans leur sang, des cadavres épars, et des membres palpita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rocès-verbal est signé par le brigadier et légalisé par le lieutenant général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0:13:39Z</dcterms:created>
  <dc:creator/>
  <dc:description/>
  <dc:language>en-US</dc:language>
  <cp:lastModifiedBy/>
  <cp:lastPrinted>2015-01-03T11:17:00Z</cp:lastPrinted>
  <cp:revision>0</cp:revision>
  <dc:subject/>
  <dc:title/>
</cp:coreProperties>
</file>