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clamation du roi.</w:t>
      </w:r>
    </w:p>
    <w:p>
      <w:pPr>
        <w:pStyle w:val="Normal"/>
        <w:rPr/>
      </w:pPr>
      <w:r>
        <w:rPr/>
      </w:r>
    </w:p>
    <w:p>
      <w:pPr>
        <w:pStyle w:val="Normal"/>
        <w:rPr/>
      </w:pPr>
      <w:r>
        <w:rPr/>
        <w:t>Le roi étant informé qu'il s'est répandu dans quelques provinces une opinion aussi contraire aux droits essentiels de tout citoyen français, qu'aux dispositions précises des décrets de l'Assemblée nationale, sanctionnés ou acceptés par Sa Majesté ; que plusieurs citoyens se sont vus forcés, soit par des menaces, soit par des excès, de s'éloigner des assemblées primaires, sous prétexte de leur qualité d'ecclésiastiques ; ou de ci-devant privilégiés, tandis que tous y sont également appelés par la loi ; que les violences ont même, en quelques lieux, été portées jusqu'au point d'attenter à la vie de quelques-uns des membres de l'assemblée ;</w:t>
      </w:r>
    </w:p>
    <w:p>
      <w:pPr>
        <w:pStyle w:val="Normal"/>
        <w:rPr/>
      </w:pPr>
      <w:r>
        <w:rPr/>
      </w:r>
    </w:p>
    <w:p>
      <w:pPr>
        <w:pStyle w:val="Normal"/>
        <w:rPr/>
      </w:pPr>
      <w:r>
        <w:rPr/>
        <w:t>Sa Majesté, considérant que des égarements de cette nature, que des désordres si affligeants pour son cœur paternel, et si contraires à tous les principes, le sont spécialement à ceux de la Constitution dans la formation des assemblées électives ou administratives, auxquelles tous les citoyens actifs peuvent et doivent assister, pour y jouir librement de leurs droits sous la sauvegarde des lois ; et voulant veiller au maintien de la tranquillité publique, à la sûreté de ses sujets, et lever les obstacles qui contrarient l'exécution des dispositions fondamentales sur lesquelle doit reposer la prospérité nationale, elle a cru devoir manifester ses intentions, tant pour prémunir les peuples contre les illusions qui pourraient les égarer, que pour intimider ceux qui seraient tentés de se livrer à de pareils excès.</w:t>
      </w:r>
    </w:p>
    <w:p>
      <w:pPr>
        <w:pStyle w:val="Normal"/>
        <w:rPr/>
      </w:pPr>
      <w:r>
        <w:rPr/>
      </w:r>
    </w:p>
    <w:p>
      <w:pPr>
        <w:pStyle w:val="Normal"/>
        <w:rPr/>
      </w:pPr>
      <w:r>
        <w:rPr/>
        <w:t xml:space="preserve">A ces causes, le roi fait savoir à tous et à chacun, que l'entrée et le droit de voter dans les assemblées primaires appartiennent essentiellement à tous les citoyens actifs, sans aucune exception, pourvu toutefois qu'ils aient rempli les conditions prescrites par les décrets de l'Assemblée nationale, sanctionnés ou acceptés par Sa Majesté; qu'on ne peut les en exclure ni les en éloigner, sous quelque prétexte que ce soit, et moins encore par des menaces et des voies de fait. Veut Sa Majesté, que les excès de cette nature soient exemplairement punis, et qu'à cet effet leurs fauteurs, complices et adhérents soient poursuivis, pour leur procès leur être fait et parfait suivant la rigueur des ordonnances. Invite Sa Majesté tous ses fidèles sujets à seconder ses intentions paternelles, en concourant paisiblement et avec zèle à la formation des assemblées qui doivent assurer la tranquillité et le bonheur de la France. </w:t>
      </w:r>
    </w:p>
    <w:p>
      <w:pPr>
        <w:pStyle w:val="Normal"/>
        <w:rPr/>
      </w:pPr>
      <w:r>
        <w:rPr/>
      </w:r>
    </w:p>
    <w:p>
      <w:pPr>
        <w:pStyle w:val="Normal"/>
        <w:rPr/>
      </w:pPr>
      <w:r>
        <w:rPr/>
        <w:t xml:space="preserve">Fait à Paris le 8 mai 179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7:32:07Z</dcterms:created>
  <dc:creator/>
  <dc:description/>
  <dc:language>en-US</dc:language>
  <cp:lastModifiedBy/>
  <cp:revision>0</cp:revision>
  <dc:subject/>
  <dc:title/>
</cp:coreProperties>
</file>