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br/>
      </w:r>
    </w:p>
    <w:p>
      <w:pPr>
        <w:pStyle w:val="Normal"/>
        <w:rPr>
          <w:rFonts w:ascii="Arial" w:hAnsi="Arial" w:cs="Arial"/>
          <w:bCs/>
          <w:sz w:val="20"/>
          <w:szCs w:val="20"/>
        </w:rPr>
      </w:pPr>
      <w:r>
        <w:rPr>
          <w:rFonts w:cs="Arial" w:ascii="Arial" w:hAnsi="Arial"/>
          <w:bCs/>
          <w:sz w:val="20"/>
          <w:szCs w:val="20"/>
        </w:rPr>
        <w:t>Pierre Mendès France, Président du Conseil, ministre des Affaires étrangères, le 12 novembre 1954 devant l'Assemblée national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 Il y a quelques semaines à peine, je m'étais fait votre interprète, l'interprète de l'émotion ressentie par tous les Français devant la catastrophe</w:t>
      </w:r>
      <w:r>
        <w:rPr>
          <w:rStyle w:val="FootnoteCharacters"/>
          <w:rStyle w:val="FootnoteAnchor"/>
          <w:rFonts w:cs="Arial" w:ascii="Arial" w:hAnsi="Arial"/>
          <w:sz w:val="20"/>
          <w:szCs w:val="20"/>
        </w:rPr>
        <w:footnoteReference w:id="2"/>
      </w:r>
      <w:r>
        <w:rPr>
          <w:rFonts w:cs="Arial" w:ascii="Arial" w:hAnsi="Arial"/>
          <w:sz w:val="20"/>
          <w:szCs w:val="20"/>
        </w:rPr>
        <w:t xml:space="preserve"> qui, dans la région d'Orléansville, venait d'endeuiller l'Algérie. J'avais alors affirmé la solidarité de la nation entière avec les populations éprouvées. L'Algérie, hélas ! vient d'être frappée à nouveau, et cette fois la violence provient de la volonté criminelle de quelques hommes, mais elle n'est pas moins cruelle, inutile et aveugle. A nouveau la nation doit s'affirmer unie et solidaire devant le malheur, devant les forces de destru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us pouvez être certains, en tout cas, qu'il n'y aura, de la part du Gouvernement, ni hésitation, ni atermoiement, ni demi-mesure dans les dispositions qu'il prendra pour assurer la sécurité et le respect de la loi. Il n'y aura aucun ménagement contre la sédition, aucun compromis avec elle, chacun ici et là-bas doit le savo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ne transige pas lorsqu'il s'agit de défendre la paix intérieure de la nation, l'unité, l'intégrité de la République. Les départements d'Algérie constituent une partie de la République française. Ils sont français depuis longtemps et d'une manière irrévocable. Leurs populations qui jouissent de la citoyenneté française et sont représentées au Parlement, ont d'ailleurs donné, dans la paix comme autrefois dans la guerre, sans distinction d'origine ou de religion, assez de preuves de leur attachement à la France pour que la France à son tour ne laisse pas mettre en cause cette unité. Entre elles et la métropole il n'y a pas de sécession concev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ela doit être clair une fois pour toutes et pour toujours aussi bien en Algérie et dans la métropole qu'à l'étrang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mais la France, aucun Gouvernement, aucun Parlement français, quelles qu'en soient d'ailleurs les tendances particulières, ne cédera sur ce principe fondamental. »</w:t>
      </w:r>
    </w:p>
    <w:p>
      <w:pPr>
        <w:pStyle w:val="Normal"/>
        <w:rPr>
          <w:rFonts w:ascii="Arial" w:hAnsi="Arial" w:cs="Arial"/>
          <w:sz w:val="20"/>
          <w:szCs w:val="20"/>
        </w:rPr>
      </w:pPr>
      <w:r>
        <w:rPr>
          <w:rFonts w:cs="Arial" w:ascii="Arial" w:hAnsi="Arial"/>
          <w:sz w:val="20"/>
          <w:szCs w:val="20"/>
        </w:rPr>
      </w:r>
    </w:p>
    <w:sectPr>
      <w:headerReference w:type="default" r:id="rId2"/>
      <w:footnotePr>
        <w:numFmt w:val="decimal"/>
      </w:footnotePr>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Un tremblement de ter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8:39:00Z</dcterms:created>
  <dc:creator>Propriétaire</dc:creator>
  <dc:description/>
  <dc:language>en-US</dc:language>
  <cp:lastModifiedBy>Moi</cp:lastModifiedBy>
  <dcterms:modified xsi:type="dcterms:W3CDTF">2012-03-24T08:41:00Z</dcterms:modified>
  <cp:revision>3</cp:revision>
  <dc:subject/>
  <dc:title/>
</cp:coreProperties>
</file>