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Sa Majesté l'empereur et Sa Majesté le roi de Prusse, ayant entendu les désirs et représentations de </w:t>
      </w:r>
      <w:r>
        <w:rPr>
          <w:i/>
          <w:iCs/>
        </w:rPr>
        <w:t>Monsieur</w:t>
      </w:r>
      <w:r>
        <w:rPr/>
        <w:t xml:space="preserve"> et de M. le comte d'Artois, se déclarent conjointement qu'elles regardent la situation où se trouve actuellement le roi de France comme un objet d'un intérêt commun à tous les souverains de l'Europe. Elles espèrent que cet intérêt ne peut manquer d'être reconnu par les puissances dont le secours est réclamé, et qu 'en conséquence elles ne refuseront pas d'employer, conjointement avec Leursdites majestés, les moyens les plus efficaces, relativement à leurs forces, pour mettre le roi de France en état d'affermir, dans la plus parfaite liberté, les bases d'un gouvernement monarchique également convenable aux droits des souverains et au bien-être de la nation française. Alors, et dans ce cas, Leursdites Majestés, l'empereur et le roi de Prusse, sont résolus d'agir promptement, d'un mutuel accord, avec les forces nécessaires pour obtenir le but proposé et commun. En attendant elles donneront à leurs troupes les ordres convenables pour qu'elles soient à portée de se mettre en activité.</w:t>
      </w:r>
    </w:p>
    <w:p>
      <w:pPr>
        <w:pStyle w:val="Normal"/>
        <w:rPr/>
      </w:pPr>
      <w:r>
        <w:rPr/>
      </w:r>
    </w:p>
    <w:p>
      <w:pPr>
        <w:pStyle w:val="Normal"/>
        <w:rPr/>
      </w:pPr>
      <w:r>
        <w:rPr/>
        <w:t xml:space="preserve">LÉOPOLD et FRÉDÉRIC-GUILLAUME. </w:t>
      </w:r>
    </w:p>
    <w:p>
      <w:pPr>
        <w:pStyle w:val="Normal"/>
        <w:rPr/>
      </w:pPr>
      <w:r>
        <w:rPr/>
      </w:r>
    </w:p>
    <w:p>
      <w:pPr>
        <w:pStyle w:val="Normal"/>
        <w:rPr/>
      </w:pPr>
      <w:r>
        <w:rPr/>
      </w:r>
    </w:p>
    <w:p>
      <w:pPr>
        <w:pStyle w:val="Normal"/>
        <w:rPr/>
      </w:pPr>
      <w:r>
        <w:rPr>
          <w:rStyle w:val="StrongEmphasis"/>
          <w:b w:val="false"/>
          <w:bCs w:val="false"/>
          <w:szCs w:val="20"/>
        </w:rPr>
        <w:t>Déclaration de Pilnitz</w:t>
      </w:r>
      <w:r>
        <w:rPr/>
        <w:t xml:space="preserve"> signée en commun par l'empereur et le roi de Prusse (</w:t>
      </w:r>
      <w:r>
        <w:rPr>
          <w:szCs w:val="20"/>
        </w:rPr>
        <w:t>27 août 17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19:00Z</dcterms:created>
  <dc:creator>Aucun !</dc:creator>
  <dc:description/>
  <dc:language>en-US</dc:language>
  <cp:lastModifiedBy>Aucun !</cp:lastModifiedBy>
  <dcterms:modified xsi:type="dcterms:W3CDTF">2012-10-27T14:37:00Z</dcterms:modified>
  <cp:revision>3</cp:revision>
  <dc:subject/>
  <dc:title>Déclaration signée en commun par l'empereur et le roi de Prusse, le 27 août 1791</dc:title>
</cp:coreProperties>
</file>