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t>Sur l'autel de la patrie, le 13 juillet, l'an 3.</w:t>
      </w:r>
    </w:p>
    <w:p>
      <w:pPr>
        <w:pStyle w:val="Normal"/>
        <w:jc w:val="center"/>
        <w:rPr/>
      </w:pPr>
      <w:r>
        <w:rPr/>
      </w:r>
    </w:p>
    <w:p>
      <w:pPr>
        <w:pStyle w:val="Normal"/>
        <w:rPr/>
      </w:pPr>
      <w:r>
        <w:rPr/>
      </w:r>
    </w:p>
    <w:p>
      <w:pPr>
        <w:pStyle w:val="Normal"/>
        <w:rPr/>
      </w:pPr>
      <w:r>
        <w:rPr/>
        <w:t>Représentants de la nation,</w:t>
      </w:r>
    </w:p>
    <w:p>
      <w:pPr>
        <w:pStyle w:val="Normal"/>
        <w:rPr/>
      </w:pPr>
      <w:r>
        <w:rPr/>
      </w:r>
    </w:p>
    <w:p>
      <w:pPr>
        <w:pStyle w:val="Normal"/>
        <w:rPr/>
      </w:pPr>
      <w:r>
        <w:rPr/>
      </w:r>
    </w:p>
    <w:p>
      <w:pPr>
        <w:pStyle w:val="Normal"/>
        <w:rPr/>
      </w:pPr>
      <w:r>
        <w:rPr/>
        <w:t>Vous touchiez au terme de vos travaux ; bientôt des successeurs, tous nommés par le peuple, allaient marcher sur vos traces sans rencontrer les obstacles que vous ont présentés les députés de deux ordres privilégiés, ennemis nécessaires de tous les principes de la sainte égalité. Un grand crime se commet ; Louis XVI fuit ; il abandonne indignement son poste ; l'empire est à deux doigts de l'anarchie. Des citoyens l'arrêtent à Varennes, il est ramené à Paris. Le peuple de cette capitale vous demande instamment de ne rien prononcer sur le sort du coupable sans avoir entendu l'expression du vœu des 83 autres départements. Vous différez ; une foule d'adresses arrivent à l'assemblée ; toutes les sections de l'empire demandent simultanément que Louis soit jugé. Vous, Messieurs, avez préjugé qu'il était innocent et inviolable, en déclarant, par votre décret d'hier, que la charte constitutionnelle lui sera présentée , alors que la constitution sera achevée. Législateurs ! ce n'était pas là le vœu du peuple, et nous avions pensé que votre plus grande gloire, que votre devoir même consistait à être les organes de la volonté publique. Sans doute, Messieurs, que vous avez été entraînés à cette décision par la foule de ces députés réfractaires, qui ont fait d'avance leur protestation contre toute espèce de constitution ; mais, Messieurs, mais, Représentants d'un peuple généreux et confiant, rappelez-vous que ces deux cent trente protestants n'avaient plus de voix à l'assemblée nationale, que le décret est donc nul et dans la forme et dans le fond : nul au fond, parce qu'il est contraire au vœu du souverain ; nul en la forme, parce qu'il est porté par 290 individus sans qualité. Ces considérations, toutes les vues du bien général, le désir impérieux d'éviter l'anarchie à laquelle nous exposerait le défaut d'harmonie entre les représentants et les représentés, tout nous fait la loi de vous demander, au nom de la France entière, de revenir sur ce décret, de prendre en considération que le délit de Louis XVI est prouvé, que ce roi a abdiqué, de recevoir son abdication et de convoquer un nouveau pouvoir constituant pour procéder d'une manière vraiment nationale au jugement du coupable, et surtout au remplacement et à l'organisation d'un nouveau pouvoir exécutif.</w:t>
      </w:r>
    </w:p>
    <w:p>
      <w:pPr>
        <w:pStyle w:val="Normal"/>
        <w:rPr/>
      </w:pPr>
      <w:r>
        <w:rPr/>
      </w:r>
    </w:p>
    <w:p>
      <w:pPr>
        <w:pStyle w:val="Normal"/>
        <w:rPr/>
      </w:pPr>
      <w:r>
        <w:rPr/>
      </w:r>
    </w:p>
    <w:p>
      <w:pPr>
        <w:pStyle w:val="Normal"/>
        <w:jc w:val="center"/>
        <w:rPr/>
      </w:pPr>
      <w:r>
        <w:rPr/>
        <w:t>Peyre ; Vachart ; Robert ; Demoy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0:00Z</dcterms:created>
  <dc:creator>Gérard Delatour</dc:creator>
  <dc:description/>
  <dc:language>en-US</dc:language>
  <cp:lastModifiedBy>Gérard Delatour</cp:lastModifiedBy>
  <dcterms:modified xsi:type="dcterms:W3CDTF">2005-04-14T06:39:00Z</dcterms:modified>
  <cp:revision>2</cp:revision>
  <dc:subject/>
  <dc:title>Sur l'autel de la patrie, le 13 juillet, l'an 3</dc:title>
</cp:coreProperties>
</file>