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ça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des choses graves à vous dire. De plusieurs régions de France, je sens se lever depuis quelques semaines un vent mauvais.</w:t>
      </w:r>
    </w:p>
    <w:p>
      <w:pPr>
        <w:pStyle w:val="Normal"/>
        <w:rPr/>
      </w:pPr>
      <w:r>
        <w:rPr/>
        <w:t>L’inquiétude gagne les esprits, le doute s’empare des âmes. L’autorité de mon gouvernement est discutée ; les ordres sont souvent mal exécutés (…) Nos difficultés intérieures sont faites surtout du trouble des esprits, de la pénurie des hommes et de la raréfaction des produits.</w:t>
      </w:r>
    </w:p>
    <w:p>
      <w:pPr>
        <w:pStyle w:val="Normal"/>
        <w:rPr/>
      </w:pPr>
      <w:r>
        <w:rPr/>
        <w:t>Le trouble des esprits n’a pas sa seule origine dans les vicissitudes de notre politique étrangère. Il provient surtout de notre lenteur à reconstruire un ordre nouveau, ou plus exactement à l’imposer. La révolution nationale, dont j’ai, dans mon message du 11 octobre, dessiné les grandes lignes, n’est pas encore entrée dans les faits.</w:t>
      </w:r>
    </w:p>
    <w:p>
      <w:pPr>
        <w:pStyle w:val="Normal"/>
        <w:rPr/>
      </w:pPr>
      <w:r>
        <w:rPr/>
        <w:t>Elle n’y a pas pénétré, parce qu’entre le peuple et moi, qui nous comprenons si bien, s’est dressé le double écran des partisans de l’ancien régime et des serviteurs des trusts.</w:t>
      </w:r>
    </w:p>
    <w:p>
      <w:pPr>
        <w:pStyle w:val="Normal"/>
        <w:rPr/>
      </w:pPr>
      <w:r>
        <w:rPr/>
        <w:t>Les troupes de l’ancien régime sont nombreuses ; j’y range sans exception tous ceux qui ont fait passer leurs intérêts personnels avant les intérêts permanents de l’Etat : maçonnerie, partis politiques dépourvus de clientèle mais assoiffés de revanche, fonctionnaires attachés à un ordre dont ils étaient les bénéficiaires et les maîtres, ou ceux qui ont subordonné les intérêts de la patrie à ceux de l’étranger.</w:t>
      </w:r>
    </w:p>
    <w:p>
      <w:pPr>
        <w:pStyle w:val="Normal"/>
        <w:rPr/>
      </w:pPr>
      <w:r>
        <w:rPr/>
        <w:t>Un long délai sera nécessaire pour vaincre la résistance de tous ces adversaires de l’ordre nouveau, mais il nous faut, dés à présent, briser leurs entreprises, en décimant les chefs. Si la France ne comprenait pas qu’elle est condamnée, par la force des choses, à changer de régime, elle verrait s’ouvrir devant elle l’abîme où l’Espagne de 1936 a failli disparaître et dont elle ne s’est sauvée que par la foi, la jeunesse et le sacrifice.</w:t>
      </w:r>
    </w:p>
    <w:p>
      <w:pPr>
        <w:pStyle w:val="Normal"/>
        <w:rPr/>
      </w:pPr>
      <w:r>
        <w:rPr/>
        <w:t>Le problème du gouvernement dépasse donc en ampleur le cadre d’un simple remaniement ministériel. Il réclame, avant tout, le maintien rigide de certains principes. L’autorité ne vient plus d’en bas ; elle est proprement celle que je confie, ou que je délègue. Je sais par métier ce qu’est la victoire : je vois aujourd’hui ce qu’est la défaite. J’ai recueilli l’héritage d’une France blessée ; cet héritage, j’ai le devoir de le défendre en maintenant vos aspirations et vos droits. En 1917, j’ai mis fin aux mutineries ; en 1940, j’ai mis un terme à la déroute. Aujourd’hui, c’est de vous-mêmes que je veux vous sauver. A mon âge, lorsqu’on fait à son pays le don de sa personne, il n’est plus de sacrifice auquel l’on veuille se dérober ; il n’est plus d’autre règle que celle du salut public.</w:t>
      </w:r>
    </w:p>
    <w:p>
      <w:pPr>
        <w:pStyle w:val="Normal"/>
        <w:rPr/>
      </w:pPr>
      <w:r>
        <w:rPr/>
        <w:t>Rappelez-vous ceci : un pays battu, s’il se divise, est un pays qui meurt ; un pays battu, s’il sait s’unir, est un pays qui renaît.</w:t>
      </w:r>
    </w:p>
    <w:p>
      <w:pPr>
        <w:pStyle w:val="Normal"/>
        <w:rPr/>
      </w:pPr>
      <w:r>
        <w:rPr/>
        <w:t>Vive la France !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hilippe Pétain. 12 août 19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2:00Z</dcterms:created>
  <dc:creator>GD</dc:creator>
  <dc:description/>
  <dc:language>en-US</dc:language>
  <cp:lastModifiedBy>GD</cp:lastModifiedBy>
  <dcterms:modified xsi:type="dcterms:W3CDTF">2013-12-30T11:24:00Z</dcterms:modified>
  <cp:revision>3</cp:revision>
  <dc:subject/>
  <dc:title>« Français,</dc:title>
</cp:coreProperties>
</file>