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Versailles, 5 mai 178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ieurs, </w:t>
      </w:r>
    </w:p>
    <w:p>
      <w:pPr>
        <w:pStyle w:val="Normal"/>
        <w:rPr/>
      </w:pPr>
      <w:r>
        <w:rPr/>
      </w:r>
    </w:p>
    <w:p>
      <w:pPr>
        <w:pStyle w:val="Normal"/>
        <w:rPr/>
      </w:pPr>
      <w:r>
        <w:rPr/>
      </w:r>
    </w:p>
    <w:p>
      <w:pPr>
        <w:pStyle w:val="Normal"/>
        <w:rPr/>
      </w:pPr>
      <w:r>
        <w:rPr/>
        <w:t>Nous avons attendu l’ouverture des États-Généraux pour vous informer de ce qui nous occupe à Versailles depuis que nous y sommes arrives, relativement à la mission importante dont vous nous avez honoré avec tous nos autres concitoyens des États-Généraux.</w:t>
      </w:r>
    </w:p>
    <w:p>
      <w:pPr>
        <w:pStyle w:val="Normal"/>
        <w:rPr>
          <w:rFonts w:eastAsia="Arial"/>
        </w:rPr>
      </w:pPr>
      <w:r>
        <w:rPr>
          <w:rFonts w:eastAsia="Arial"/>
        </w:rPr>
        <w:t xml:space="preserve"> </w:t>
      </w:r>
    </w:p>
    <w:p>
      <w:pPr>
        <w:pStyle w:val="Normal"/>
        <w:rPr/>
      </w:pPr>
      <w:r>
        <w:rPr/>
        <w:t xml:space="preserve">L'ouverture annoncée dans les provinces le 27 avril, n'eut point lieu ce jour-là. Les hèraults d'armes en proclamèrent le renvoi au 4 mai présent mois. </w:t>
      </w:r>
    </w:p>
    <w:p>
      <w:pPr>
        <w:pStyle w:val="Normal"/>
        <w:rPr/>
      </w:pPr>
      <w:r>
        <w:rPr/>
      </w:r>
    </w:p>
    <w:p>
      <w:pPr>
        <w:pStyle w:val="Normal"/>
        <w:rPr/>
      </w:pPr>
      <w:r>
        <w:rPr/>
        <w:t xml:space="preserve">Le 28, nous nous réunîmes avec les autres députés de notre province des deux ordres, pour rendre visite aux ministres ; nous vîmes M. le comte de Montmorin, ministre des affaires étrangères, et M. Necker, directeur général des finances : les autres ministres ne s'étant pas trouvés à leurs hôtels, nous nous inscrivîmes chez leurs suisses. </w:t>
      </w:r>
    </w:p>
    <w:p>
      <w:pPr>
        <w:pStyle w:val="Normal"/>
        <w:rPr/>
      </w:pPr>
      <w:r>
        <w:rPr/>
      </w:r>
    </w:p>
    <w:p>
      <w:pPr>
        <w:pStyle w:val="Normal"/>
        <w:rPr/>
      </w:pPr>
      <w:r>
        <w:rPr/>
        <w:t xml:space="preserve">Le 2 de ce mois, nous avons été présentés à Sa Majesté, avec tous les autres députés du royaume, par ordre de bailliages et sénéchaussées, et néanmoins les uns à la suite des autres. Le Clergé a été présenté à 11 heures du matin. La Noblesse a été présentée à 1 heure de l'après-midi. Le Tiers-État, à 4 heures, tous en habits de cérémonies. </w:t>
      </w:r>
    </w:p>
    <w:p>
      <w:pPr>
        <w:pStyle w:val="Normal"/>
        <w:rPr/>
      </w:pPr>
      <w:r>
        <w:rPr/>
      </w:r>
    </w:p>
    <w:p>
      <w:pPr>
        <w:pStyle w:val="Normal"/>
        <w:rPr/>
      </w:pPr>
      <w:r>
        <w:rPr/>
        <w:t xml:space="preserve">Lundi 4, s'est fait une procession solennelle du Saint-Sacrement, à laquelle ont marché le Roy et la Reine, les princes et les princesses du sang et de la famille royale, les grands officiers de la couronne. </w:t>
      </w:r>
    </w:p>
    <w:p>
      <w:pPr>
        <w:pStyle w:val="Normal"/>
        <w:rPr/>
      </w:pPr>
      <w:r>
        <w:rPr/>
      </w:r>
    </w:p>
    <w:p>
      <w:pPr>
        <w:pStyle w:val="Normal"/>
        <w:rPr/>
      </w:pPr>
      <w:r>
        <w:rPr/>
        <w:t>Les députés de la nation marchaient devant le dais, deux à deux, sur deux lignes. Ils étaient distingués par ordre de bailliage, à l'exception du Tiers-État, trop nombreux pour que l'appel eût pu s'en faire avant la procession. Toute la maison du Roy était sous les armes pendant la messe du Saint-Esprit, célébrée par M</w:t>
      </w:r>
      <w:r>
        <w:rPr>
          <w:vertAlign w:val="superscript"/>
        </w:rPr>
        <w:t>gr</w:t>
      </w:r>
      <w:r>
        <w:rPr/>
        <w:t xml:space="preserve"> l'archevêque de Paris et chantée par la musique du Roy. </w:t>
      </w:r>
    </w:p>
    <w:p>
      <w:pPr>
        <w:pStyle w:val="Normal"/>
        <w:rPr/>
      </w:pPr>
      <w:r>
        <w:rPr/>
      </w:r>
    </w:p>
    <w:p>
      <w:pPr>
        <w:pStyle w:val="Normal"/>
        <w:rPr/>
      </w:pPr>
      <w:r>
        <w:rPr/>
        <w:t>M</w:t>
      </w:r>
      <w:r>
        <w:rPr>
          <w:vertAlign w:val="superscript"/>
        </w:rPr>
        <w:t>gr</w:t>
      </w:r>
      <w:r>
        <w:rPr/>
        <w:t xml:space="preserve"> La Farre, évêque de Nancy, prélat citoyen, a fait un discours qui a eu pour objet de prouver que la religion fait la force et assure la félicité des empires ; l’orateur a été interrompu une fois par des acclamations et des battements de mains qui ont été répétés après son discours. </w:t>
      </w:r>
    </w:p>
    <w:p>
      <w:pPr>
        <w:pStyle w:val="Normal"/>
        <w:rPr/>
      </w:pPr>
      <w:r>
        <w:rPr/>
      </w:r>
    </w:p>
    <w:p>
      <w:pPr>
        <w:pStyle w:val="Normal"/>
        <w:rPr/>
      </w:pPr>
      <w:r>
        <w:rPr/>
        <w:t xml:space="preserve">Aujourd'hui 5, 8 heures du matin, les députés se sont rendus dans le vestibule de la salle d'assemblée ; il en a été fait appel par bailliages et sénéchaussées, et ils ont été placés dans la salle par M. le grand maître des cérémonies. Le Clergé a occupé la gauche de la salle et la Noblesse la droite, sur des bancs parallèles et en face les uns des autres. Le Tiers -État a été placé au dessous du Clergé et de la Noblesse, et en face du trône. Des amphithéâtres et des galeries pratiqués autour de la salle étaient remplis de dames et de personnes de distinction. Le Roy est entré sur le midi, avec la Reine, les princes, les princesses, les grands officiers de la couronne, le garde des sceaux de France et les ministres. Sa Majesté a été reçue aux acclamations publiques et à celles de toute l’assemblée. Le Roy a fait à la nation dans les personnes de ses représentants, un discours qui annonce sa bienfaisance, son amour pour son peuple et la sagesse de ses visées dans l’important projet qu’il a conçu de la régénération de son empire. Le Roy a prononcé son discours d'une voix forte et distincte, qui a permis à chacune des personnes de l'assemblée de Jouir du bonheur de l'entendre ; il a paru pénétré des sentiments dont il rendait l'expression, et par là il a mérité celle de la reconnaissance des sujets, qui ont interrompu le discours de leur Roy pour l'applaudir, et qui ont réitéré leurs acclamations et leurs battements de mains après qu'il a fini de parler, le Roy couvert ainsi que toute l'assemblée. M. le garde des sceaux Barentin a prononcé un discours que peu de personnes ont entendu, à raison de la faiblesse de la voix de ce chef en exercice de magistrature. </w:t>
      </w:r>
    </w:p>
    <w:p>
      <w:pPr>
        <w:pStyle w:val="Normal"/>
        <w:rPr/>
      </w:pPr>
      <w:r>
        <w:rPr/>
      </w:r>
    </w:p>
    <w:p>
      <w:pPr>
        <w:pStyle w:val="Normal"/>
        <w:rPr/>
      </w:pPr>
      <w:r>
        <w:rPr/>
        <w:t xml:space="preserve">Il a parlé de la réforme de l'administration de la Justice et de tout ce qui y a rapport, détails que nous ne donnerons pas parce que le discours de M. le garde des sceaux sera probablement imprimé. M. Necker a parlé ensuite ; après une demi-heure de débit de son discours, il a prié le Roy de lui permettre d'en faire continuer la lecture par un autre, qui a parlé environ deux heures après lui. M. Necker a parcouru dans son discours tout ce qui regarde les finances, dont il est généralement regardé comme le plus sage administrateur ; il a présenté à la nation le tableau d'une partie des occupations auxquelles ses représentants vont se livrer ; il a analyse la connaissance importante des finances de la France, l'état des revenus et dépenses fixés ; il a indiqué des économies à faire, des ressources nouvelles à la décharge de l’impôt ; il a présenté l'aperçu des besoins extraordinaires pour l'année présente et l'année prochaine. Il a jeté un coup d'œil d'administrateur sur les emprunts, sur les anticipations, sur la caisse d'amortissement, dont il a insinué le projet utile de former l'établissement, de s'attacher à améliorer les finances de l'État et modifier les perceptions qui se font dans les provinces, dont il a respecté au surplus les franchises et même les motifs de l'inégalité de leurs contributions respectives, qu'il soumet à une discussion éclairée et dégagée de toute prévention. M. Necker désire qu'un ordre invariable soit établi dans l'administration des finances, qu'il y en ait un également exact et permanent dans la rédaction et publicité des comptes, des revenus de l'État et de leur emploi ; il a exprimé ses vœux pour l'égalité proportionnelle de l'impôt entre les différentes classes de citoyens, pour la suppression de ceux qui humilient le peuple, desquels impôts il veut anéantir jusqu'au nom et entre autres du franc-fief ; il a demandé que l'administration des domaines soit fixée invariablement, que le commerce des grains soit assuré d'une manière qui concilie les intérêts du cultivateur avec les besoins du consommateur indigent. Il désire la suppression du tirage de la milice, qu'il appelle avec l'énergie de l'humanité une loterie de malheurs, l'abolition de la taille personnelle et la corvée des grands chemins, fléau qui pèse si cruellement sur les habitants de nos campagnes dans notre province. Le vertueux Necker a exprimé ses vœux pour l'affranchissement des nègres dans nos colonies et l’abolition du commerce des hommes. </w:t>
      </w:r>
    </w:p>
    <w:p>
      <w:pPr>
        <w:pStyle w:val="Normal"/>
        <w:rPr/>
      </w:pPr>
      <w:r>
        <w:rPr/>
      </w:r>
    </w:p>
    <w:p>
      <w:pPr>
        <w:pStyle w:val="Normal"/>
        <w:rPr/>
      </w:pPr>
      <w:r>
        <w:rPr/>
        <w:t xml:space="preserve">Ce ministre s'est occupé ensuite de la constitution des États-Généraux et celle des États de provinces, des prétentions des ordres dans la composition de ces États, mais sans rien déterminer, sans donner d'opinion, laissant à l'assemblée le soin de tout examiner et de tout régler. Il a seulement témoigné le pressant désir du Roy de voir décider par l'assemblée l'importante question relative à la manière dont on votera. Enfin, il a annoncé que la première occupation des États-Généraux après la solution de cette difficulté sur la forme de leurs délibérations, devait être l'examen préalable de ce qui regarde les finances de l'impôt, en leur inspirant de la confiance dans la justice et dans la bonté du Roy, pour ce qui concerne les autres réformes que sollicite également le bien de l'État. </w:t>
      </w:r>
    </w:p>
    <w:p>
      <w:pPr>
        <w:pStyle w:val="Normal"/>
        <w:rPr/>
      </w:pPr>
      <w:r>
        <w:rPr/>
      </w:r>
    </w:p>
    <w:p>
      <w:pPr>
        <w:pStyle w:val="Normal"/>
        <w:rPr/>
      </w:pPr>
      <w:r>
        <w:rPr/>
        <w:t xml:space="preserve">Voilà, Messieurs, en substance et en ce que nous avons pu le retenir, le discours de M. Necker. Nous ne nous permettrons à cet égard aucune réflexion. Nous croyons devoir nous borner à vous rendre compte de ce qui se fera dans rassemblée dont nous avons l’honneur d'être membre. Vous lirez, au surplus, incessamment ce discours qui va être imprimé. </w:t>
      </w:r>
    </w:p>
    <w:p>
      <w:pPr>
        <w:pStyle w:val="Normal"/>
        <w:rPr/>
      </w:pPr>
      <w:r>
        <w:rPr/>
      </w:r>
    </w:p>
    <w:p>
      <w:pPr>
        <w:pStyle w:val="Normal"/>
        <w:rPr/>
      </w:pPr>
      <w:r>
        <w:rPr/>
        <w:t xml:space="preserve">Demain, seconde séance des États-Généraux ; nous vous marquerons ce qui s’y sera passé ; marquez-nous, de votre côté, ce qui se dit et ce qui se fait à Nantes et en Bretagne à votre connaissance de relatif à notre mission et à rassemblée dont nous faisons partie. Nous vous ajouterons que les différentes conférences que nous avons eues jusqu'à ce jour avec nos députés de Bretagne et avec les députés des autres Provinces, nous ont appris qu'il règne un esprit public qui est le même partout et qui nous présage l’union la plus heureuse dans le travail que nous devons faire en commun pour la régénération de la France et le rétablissement du bonheur de la nation. </w:t>
      </w:r>
    </w:p>
    <w:p>
      <w:pPr>
        <w:pStyle w:val="Normal"/>
        <w:rPr/>
      </w:pPr>
      <w:r>
        <w:rPr/>
      </w:r>
    </w:p>
    <w:p>
      <w:pPr>
        <w:pStyle w:val="Normal"/>
        <w:rPr/>
      </w:pPr>
      <w:r>
        <w:rPr/>
        <w:t>P. S. La lettre ci-dessus est la copie de celle que j'ai rédigée au nom de messieurs nos députés de Nantes et que nous avons adressée à Messieurs nos correspondants de cette ville. J'aurai l'honneur de vous envoyer, monsieur, copie de la suite de notre correspondance à Nantes pour acquitter l'engagement que j'ai pris de vous Informer directement des affaires de l'assemblée nationale. J'ai reçu dans le temps les deux mémoires que vous m'avez eut l'honneur de m'adresser à Nantes pour le Croisic et pour Batz. Dés que le moment de les présenter sera venu, je ne négligerai pas de le faire et de défendre vos intérêts avec le zèle que je dois et la confiance particulière dont vous m'avez honoré.</w:t>
      </w:r>
    </w:p>
    <w:p>
      <w:pPr>
        <w:pStyle w:val="Normal"/>
        <w:rPr/>
      </w:pPr>
      <w:r>
        <w:rPr/>
      </w:r>
    </w:p>
    <w:p>
      <w:pPr>
        <w:pStyle w:val="Normal"/>
        <w:rPr/>
      </w:pPr>
      <w:r>
        <w:rPr/>
        <w:t xml:space="preserve">Je présente à Messieurs vos collègues le respect avec lequel je suis, Monsieur, votre très humble et obéissant serviteur, votre député aux États-Généraux. </w:t>
      </w:r>
    </w:p>
    <w:p>
      <w:pPr>
        <w:pStyle w:val="Normal"/>
        <w:rPr/>
      </w:pPr>
      <w:r>
        <w:rPr/>
      </w:r>
    </w:p>
    <w:p>
      <w:pPr>
        <w:pStyle w:val="Normal"/>
        <w:rPr/>
      </w:pPr>
      <w:r>
        <w:rPr/>
        <w:t xml:space="preserve">Pellerin. </w:t>
      </w:r>
    </w:p>
    <w:p>
      <w:pPr>
        <w:pStyle w:val="Normal"/>
        <w:rPr/>
      </w:pPr>
      <w:r>
        <w:rPr/>
      </w:r>
    </w:p>
    <w:p>
      <w:pPr>
        <w:pStyle w:val="Normal"/>
        <w:rPr/>
      </w:pPr>
      <w:r>
        <w:rPr/>
        <w:t xml:space="preserve">Boulevard la Reine, n° 14. </w:t>
      </w:r>
    </w:p>
    <w:p>
      <w:pPr>
        <w:pStyle w:val="Normal"/>
        <w:rPr>
          <w:rFonts w:eastAsia="Arial"/>
        </w:rPr>
      </w:pPr>
      <w:r>
        <w:rPr>
          <w:rFonts w:eastAsia="Arial"/>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38:00Z</dcterms:created>
  <dc:creator/>
  <dc:description/>
  <dc:language>en-US</dc:language>
  <cp:lastModifiedBy>Moi</cp:lastModifiedBy>
  <dcterms:modified xsi:type="dcterms:W3CDTF">2016-12-08T14:22:00Z</dcterms:modified>
  <cp:revision>3</cp:revision>
  <dc:subject/>
  <dc:title/>
</cp:coreProperties>
</file>