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te du Corps législatif. </w:t>
      </w:r>
    </w:p>
    <w:p>
      <w:pPr>
        <w:pStyle w:val="Normal"/>
        <w:rPr/>
      </w:pPr>
      <w:r>
        <w:rPr/>
        <w:br/>
        <w:t xml:space="preserve">Des troupes nombreuses s'avancent vers nos frontières : tous ceux qui ont horreur de la liberté, s'arment contre notre Constitution. </w:t>
        <w:br/>
      </w:r>
    </w:p>
    <w:p>
      <w:pPr>
        <w:pStyle w:val="Normal"/>
        <w:jc w:val="center"/>
        <w:rPr/>
      </w:pPr>
      <w:r>
        <w:rPr/>
        <w:t xml:space="preserve">Citoyens, la patrie est en danger ! </w:t>
        <w:br/>
      </w:r>
    </w:p>
    <w:p>
      <w:pPr>
        <w:pStyle w:val="Normal"/>
        <w:rPr/>
      </w:pPr>
      <w:r>
        <w:rPr/>
        <w:t>Que ceux qui vont obtenir l'honneur de marcher les premiers pour défendre ce qu'ils ont de plus cher, se souviennent toujours qu'ils sont Français et libres ; que leurs concitoyens maintiennent, dans leurs foyers, la sûreté des personnes et des propriétés ; que les magistrats au peuple veillent attentivement ; que tous, dans un courage calme, attribut de la véritable force, attendent, pour agir, le signal de la loi, et la patrie sera sauvé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dresse aux Français. </w:t>
      </w:r>
    </w:p>
    <w:p>
      <w:pPr>
        <w:pStyle w:val="Normal"/>
        <w:rPr/>
      </w:pPr>
      <w:r>
        <w:rPr/>
        <w:br/>
        <w:t xml:space="preserve">Citoyens, </w:t>
      </w:r>
    </w:p>
    <w:p>
      <w:pPr>
        <w:pStyle w:val="Normal"/>
        <w:rPr/>
      </w:pPr>
      <w:r>
        <w:rPr/>
        <w:br/>
        <w:t xml:space="preserve">Votre Constitution repose sur les principes de la justice éternelle ; une ligue de rois s'est formée pour la détruire, leurs bataillons s'avancent, ils sont nombreux, soumis à une discipline rigoureuse, et depuis longtemps exercés dans l'art de la guerre. Ne sentez-vous pas une noble ardeur enflammer votre courage ! Souffrirez-vous que des hordes étrangères se répandent comme un torrent destructeur sur vos campagnes ! qu'elles ravagent vos moissons ! qu'elles désolent votre patrie par l'incendie et les cruautés ! en un mot, qu'elles vous accablent de chaînes teintes du sang de ce que vous avez de plus cher! </w:t>
      </w:r>
    </w:p>
    <w:p>
      <w:pPr>
        <w:pStyle w:val="Normal"/>
        <w:rPr/>
      </w:pPr>
      <w:r>
        <w:rPr/>
        <w:br/>
        <w:t xml:space="preserve">Nos armées ne sont point encore portées au complet, une imprudente sécurité a modéré trop tôt les élans du patriotisme ; les recrutements ordonnés n'ont pas eu un succès aussi entier que vos représentants l'avaient espéré. Des troubles intérieurs augmentent la difficulté de notre position, nos ennemis se livrent à de folles espérances qui sont pour vous un outrage : </w:t>
      </w:r>
    </w:p>
    <w:p>
      <w:pPr>
        <w:pStyle w:val="Normal"/>
        <w:rPr/>
      </w:pPr>
      <w:r>
        <w:rPr/>
        <w:br/>
        <w:t xml:space="preserve">Hâtez-vous, citoyens, sauvez la liberté et vengez votre gloire. </w:t>
        <w:br/>
      </w:r>
    </w:p>
    <w:p>
      <w:pPr>
        <w:pStyle w:val="Normal"/>
        <w:rPr/>
      </w:pPr>
      <w:r>
        <w:rPr/>
        <w:t xml:space="preserve">L'Assemblée nationale déclare que la patrie est en danger ! </w:t>
        <w:br/>
      </w:r>
    </w:p>
    <w:p>
      <w:pPr>
        <w:pStyle w:val="Normal"/>
        <w:rPr/>
      </w:pPr>
      <w:r>
        <w:rPr/>
        <w:t xml:space="preserve">Cependant gardez-vous de croire que cette déclaration soit l'effet d'une terreur indigne d'elle et de vous ; vous avez fait le serment de vivre libres ou de mourir. Elle sait que vous le tiendrez, et elle jure de vous en donner l'exemple ; mais il ne s'agit pas de braver la mort, il faut vaincre : et vous le pouvez, si vous abjurez vos haines ; si vous oubliez vos dissensions politiques ; si vous vous ralliez tous à la cause commune: si vous surveillez avec une infatigable activité les ennemis du dedans ; si vous prévenez tous les désordres et les violences individuelles qui les font naître, si, assurant dans le royaume l'empire des lois, et répondant, par des mouvements réglés, à la patrie qui vous appelle, vous volez sur les frontières et dans nos camps, avec le généreux enthousiasme de la liberté, et le sentiment profond des devoirs de soldats citoyens. </w:t>
      </w:r>
    </w:p>
    <w:p>
      <w:pPr>
        <w:pStyle w:val="Normal"/>
        <w:rPr/>
      </w:pPr>
      <w:r>
        <w:rPr/>
        <w:br/>
        <w:t xml:space="preserve">Français, qui depuis quatre ans luttez contre le despotisme, nous vous avertissons de vos dangers, pour vous inviter aux efforts nécessaires pour les surmonter. Nous vous montrons le précipice ; quelle gloire vous attend quand vous l'aurez franchi ! Les nations vous contemplent ; étonnez-les par le déploiement majestueux de vos forces et d un grand caractère ; union, respect pour les lois, pour les chefs, pour les autorités constituées, courage inébranlable, et bientôt la victoire couronnera de ses palmes l'autel de la liberté, et bientôt les peuples qu'on arme aujourd'hui contre votre constitution ambitionneront de s'unir à vous par les liens d'une douce fraternité : et bientôt consolidant, par une paix glorieuse, les bases de votre gouvernement, vous recueillerez enfin tous les fruits de la Révolution, et vous aurez préparé, par votre bonheur, celui de la postérité. </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L’Assemblée nationale à l'armée française ! </w:t>
      </w:r>
    </w:p>
    <w:p>
      <w:pPr>
        <w:pStyle w:val="Normal"/>
        <w:rPr/>
      </w:pPr>
      <w:r>
        <w:rPr/>
        <w:br/>
        <w:t xml:space="preserve">Braves guerriers, l'Assemblée nationale vient de proclamer le danger de la patrie, c'est proclamer la force de l'Empire, c'est annoncer que bientôt la jeunesse française se portera sous les drapeaux de la liberté : vous l'instruirez à vaincre ; vous lui montrerez le chemin de là gloire. Au signal du danger de la patrie, vous sentez redoubler votre ardeur. Guerriers, que la discipline en dirige les mouvements ; elle seule garantit la victoire. Ayez ce courage calme et froid que doit vous donner le sentiment de vos forces. Une véritable armée est un corps immense mis en mouvement par une seule tête. Il ne peut rien sans une subordination passive de grade en grade, depuis le soldat jusqu'au général. Guerriers, imitez le dévouement de d'Assas et le courage du brave Pie. Méritez les honneurs que la patrie réserve à ceux qui combattent pour elle, ils seront dignes d'elle, dignes de vous. </w:t>
      </w:r>
    </w:p>
    <w:p>
      <w:pPr>
        <w:pStyle w:val="Normal"/>
        <w:rPr/>
      </w:pPr>
      <w:r>
        <w:rPr/>
        <w:br/>
        <w:t xml:space="preserve">N’oubliez pas que c'est votre constitution qu'on attaque. On veut vous faire descendre du rang glorieux des peuples libres. Eh bien, braves guerriers, il faut que la Constitution triomphe, ou que la nation française se couvre d'une honte ineffaçable ! De toutes parts vos concitoyens se disposent à vous seconder. N'en doutez pas, il n’est aucun Français qui balance, il n'en est aucun qui, dans ces jours de péril et de gloire, s'expose à déshonorer sa vie par une lâche et honteuse inaction. Qu'il serait malheureux, celui qui ne pourrait pas dire un jour à ses enfants, à ses concitoyens : </w:t>
      </w:r>
    </w:p>
    <w:p>
      <w:pPr>
        <w:pStyle w:val="Normal"/>
        <w:rPr/>
      </w:pPr>
      <w:r>
        <w:rPr/>
      </w:r>
    </w:p>
    <w:p>
      <w:pPr>
        <w:pStyle w:val="Normal"/>
        <w:rPr/>
      </w:pPr>
      <w:r>
        <w:rPr/>
        <w:t>« Et moi aussi je combattais, quand notre liberté fut attaquée ; j'étais à la journée où les armes françaises triomphèrent de nos ennemis ; j'ai défendu les remparts de la ville qu'ils attaquèrent en vain ; et mon sang a coulé tel jour pour la patrie, la liberté, l'égalité. »</w:t>
      </w:r>
    </w:p>
    <w:p>
      <w:pPr>
        <w:pStyle w:val="Normal"/>
        <w:rPr/>
      </w:pPr>
      <w:r>
        <w:rPr/>
      </w:r>
    </w:p>
    <w:p>
      <w:pPr>
        <w:pStyle w:val="Normal"/>
        <w:jc w:val="right"/>
        <w:rPr/>
      </w:pPr>
      <w:r>
        <w:rPr/>
        <w:t>Assemblée nationale, 11 juillet 179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9:00Z</dcterms:created>
  <dc:creator>Moi</dc:creator>
  <dc:description/>
  <dc:language>en-US</dc:language>
  <cp:lastModifiedBy>Moi</cp:lastModifiedBy>
  <cp:lastPrinted>2018-08-24T15:44:00Z</cp:lastPrinted>
  <dcterms:modified xsi:type="dcterms:W3CDTF">2018-08-24T13:47:00Z</dcterms:modified>
  <cp:revision>10</cp:revision>
  <dc:subject/>
  <dc:title/>
</cp:coreProperties>
</file>