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p>
      <w:pPr>
        <w:pStyle w:val="Normal"/>
        <w:shd w:fill="FFFFFF" w:val="clear"/>
        <w:rPr>
          <w:rFonts w:cs="Arial"/>
          <w:color w:val="000000"/>
          <w:sz w:val="20"/>
        </w:rPr>
      </w:pPr>
      <w:r>
        <w:rPr>
          <w:rFonts w:eastAsia="Arial" w:cs="Arial"/>
          <w:color w:val="000000"/>
          <w:sz w:val="20"/>
        </w:rPr>
        <w:t xml:space="preserve"> </w:t>
      </w:r>
      <w:r>
        <w:rPr>
          <w:rFonts w:cs="Arial"/>
          <w:color w:val="000000"/>
          <w:sz w:val="20"/>
        </w:rPr>
        <w:t>« Tres chier filz, entre les dons, graces et prerogatives desquelles le souverain plasmateur, Dieu tout puissant, a endouayré et aorné l'humaine nature à son commencement, celle me semble singuliere et excellente par laquelle elle peut, en estat mortel, acquerir espece de immortalité et, en decours de vie transitoire, perpetuer son nom et sa semence ; ce que est faict par lignée yssue de nous en mariage legitime. Dont nous est aulcunement instauré ce que nous feut tollu par le peché de nos premiers parens, esquelz fut dict que, parce qu'ilz n'avoyent esté obeyssans au commendement de Dieu le createur, ilz mourroyent et, par mort, seroit reduicte à neant ceste tant magnifcque plasmature en laquelle avoit esté l'homme créé. Mais, par ce moyen de propagation seminale, demoure es enfans ce que estoit de perdu es parens, et es nepveux ce que deperissoit es enfans, et ainsi successivement jusques à l'heure du jugement final, quand Jesuchrist aura rendu à Dieu le pere son royaulme pacificque hors tout dangier et contamination de peché : car alors cesseront toutes generations et corruptions, et seront les elemens hors de leurs transmutations continues, veu que la paix tant désirée sera consumée et parfaicte et que toutes choses seront reduites à leurfin et periode. Non doncques sans juste et equitable cause je rends graces à Dieu, mon conservateur, de ce qu'il m'a donné povoir veoir mon antiquité chanue refleurir en ta jeunesse ; car, quand, par le plaisir de luy, qui tout regist et modere, mon ame laissera ceste habitation humaine, je ne me reputeray totallement mourir, ains passer d'un lieu en aultre, attendu que, en toy et par toy, je demeure en mon image visible en ce monde, vivant, voyant et conversant entre gens de honneur et mes amys, comme je souloys, laquelle mienne conversation a esté, moyennant l'ayde et grace divine, non sans peché, je le confesse, (car nous pechons tous et continuellement requerons à Dieu qu'il efface noz pechez), mais sans reproche. Par quoy, ainsi comme en toy demeure l'image de mon corps, si pareillement ne reluysoient les meurs de l'ame, l'on ne te jugeroit estre garde et tresor de l'immortallite de nostre nom ; et le plaisir que prendroys, ce voyant seroit petit, considerant que la moindre partie de moy, qui est le corps, demoureroit, et que la meilleure, qui est l'ame et par laquelle demeure nostre nom en benediction entre les hommes, seroit degenerante et abastardie ; ce que je ne dis par defiance que je aye de ta vertu, laquelle m'a esté jà par cy devant esprouvée, mais pour plus fort te encourager à proffiter de bien en mieulx. Et ce que presentement te escriz n'est tant affin qu'en ce train vertueux tu vives, que de ainsi vivre et avoir vescu tu te resjouisses et te refraischisses en courage pareil pour l'advenir. A laquelle entreprinse parfaire et consommer, il te peut assez souvenir comment je n'ay rien espargné ; mais ainsi te y ay je secouru comme si je n'eusse aultre thesor en ce monde que de te veoir une foys en ma vie absolu et parfaict, tant en vertu, honesteté et preudhommie, comme en tout sçavoir liberal et honeste, et tel te laisser après ma mort comme un mirouoir representant la personne de moy ton pere et, sinon tant excellent et tel de faict comme je te souhaite, certes bien tel en desir. Mais, encores que mon feu pere, de bonne memoire, Grandgousier eust adonné tout son estude à ce que je proffitasse en toute perfection et sçavoir politique, et que mon labeur et estude correspondit très bien, voire encores oultrepassast son desir, toutesfoys, comme tu peulx bien entendre, le temps n'estoit tant idoine ne commode es lettres comme est de present, et n'avoys copie de telz precepteurs comme tu as eu. Le temps estoit encores tenebreux et sentant l'infelicité et la calamité des Gothz, qui avoient mis à destruction toute bonne literature. Mais, par la bonté divine, la lumiere et dignité a esté de mon eage rendue es lettres, et y voy tel amendement que de present à difficulté seroys je receu en la premiere classe des petitz grimaulx, qui, en mon eage virile, estoys (non à tord) reputé le plus sçavant dudict siecle. Ce que je ne dis par jactance vaine, - encores que je le puisse louablementfaire en t'escripvant, comme tu as l'autorité de Marc Tulle, en son livre de Vieillesse, et la sentence de Plutarche au livre intitulé : Comment on se peut louer sans envie, - mais pour te donner affection de plus hault tendre. Maintenant toutes disciplines sont restituées, les langues instaurées : Grecque, sans laquelle c'est honte que une personne se die sçavant, Hebraïcque, Caldaïcque, Latine ; les impressions, tant elegantes et correctes, en usance, qui ont esté inventées de mon eage par inspiration divine, comme à contrefil, l'artillerie par suggestion diabolicque. Tout le monde est plein de gens savans, de precepteurs tres doctes, de librairies tres amples, qu'il m'est advis que, ny au temps de Platon, ny de Ciceron, ny de Papinian, n'estoit telle commodité d'estude qu'on y veoit maintenant. Et ne se fauldra plus doresnavant trouver en place ny en compaignie, qui ne sera bien expoly en l'offcine de Minerve. Je voy les brigans, les boureaulx, les avanturiers, les palefreniers de maintenant plus doctes que les docteurs et prescheurs de mon temps. Que diray je ? Les femmes et filles ont aspiré à ceste louange et manne celeste de bonne doctrine. Tant y a que, en l'eage où je suis, j'ay esté contrainct de apprendre les lettres Crecques, lesquelles je n'avois contemné comme Caton, mais je n'avoys eu loysir de comprendre en mon jeune eage ; et voluntiers me delecte à lire les Moraulx de Plutarche, les beaulx Dialogues de Platon, les Monumens de Pausanias et Antiquitez de Atheneus, attendant l'heure qu'il plaira à Dieu, mon createur, me appeller et commander yssir de ceste terre. Parquoy, mon filz, je te admoneste que employe ta jeunesse à bien profiter en estudes et en vertus. Tu es à Paris, tu as ton precepteur Epistemon, dont l'un par vives et vocables instructions, l'aultre par louables exemples, te peut endoctriner. J'entends et veulx que tu aprenes les langues parfaictement : premierement la Grecque, comme le veult Quintilian, secondement la Latine, et puis l'Hebraïcque pour les sainctes letres, et la Chaldaïcque et Arabicque pareillement ; et que tu formes ton stille, quand à la Grecque, à l'imitation de Platon, quand à la Latine, àCiceron. Qu'il n'y ait hystoire que tu ne tienne en memoire presente, à quoy te aydera la Cosmographie de ceulx qui en ont escript. Des ars liberaux, geometrie, arismeticque et musicque, je t'en donnay quelque goust quand tu estoys encores petit en l'eage de cinq à six ans ; poursuys la reste, et de astronomie saiche en tous les canons ; laisse moy l'astrologie divinatrice et l'art de Lullius, comme abuz et vanitez. Du droit civil, je veulx que tu saiches par cueur les beaulx textes et me les confere avecques philosophie. Et, quand à la congnoissance desfaictz de nature, je veulx que tu te y adonne curieusement : qu'il n'y ayt mer, riviere ny fontaine, dont tu ne congnoisse les poissons ; tous les oyseaulx de l'air, tous les arbres, arbustes et fructices des forestz, toutes les herbes de la terre, tous les metaulx cachez au ventre des abysmes, les pierreries de tout Orient et Midy, rien ne te soit incongneu. Puis songeusement revisite les livres des medicins Grecs, Arabes et Latins, sans contemner les Thalmudistes et Cabalistes, et par frequentes anatomies, acquiers toy parfaicte congnoissance de l'aultre monde, qui est l'homme. Et, par lesquelles heures du jour commence à visiter les sainctes lettres : premierement, en Grec, le Nouveau Testament et Epistres des Apostres, et puis, en Hebrieu, le Vieulx Testament. Somme, que je voy un abysme de science. Car, doresnavant que tu deviens homme et te fais grand, il te fauldra yssir de ceste tranquillité et repos d'estude, et apprendre la chevalerie et les armes pour defendre ma maison, et nos amys secourir en tous leurs affaires contre les assaulx des malfaisans. Et veux que, de brief tu essaye combien tu as proffité, ce que tu ne pourras mieulx faire que tenent conclusions en tout sçavoir, publiquement, envers tous et contre tous, et hantant les gens lettrez qui sont tant à Paris comme ailleurs. Mais parce que, selon le saige Salomon, sapience n'entre poinct en ame malivole et science sans conscience n'est que ruine de l'ame, il te convient servir, aymer et craindre Dieu, et en luy mettre toutes tes pensées et tout ton espoir, et par foy formée de charité, estre à luy adjoinct, en sorte que jamais n'en soys désamparé par peché. Aye suspectz les abus du monde. Ne metz ton cueur à vanité, car ceste vie est transitoire, mais la parolle de Dieu demeure eternellement. Soys serviable à tous tes prochains et les ayme comme toy mesmes. Revere tes precepteurs ; fuis les compaignies des gens esquelz tu ne veulx point resembler, et, les graces que Dieu te a données, icelles ne reçoipz en vain. Et, quand tu congnoistras que auras tout le sçavoir de par delà acquis, retourne vers moy, affin que je te voye et donne ma benediction devant que mourir. Mon filz, la paix et grace de Nostre Seigneur soit avecques toy. Amen. De Utopie. ce dix septiesme jour du moys de mars.</w:t>
      </w:r>
    </w:p>
    <w:p>
      <w:pPr>
        <w:pStyle w:val="Normal"/>
        <w:shd w:fill="FFFFFF" w:val="clear"/>
        <w:rPr>
          <w:rFonts w:cs="Arial"/>
          <w:color w:val="000000"/>
          <w:sz w:val="20"/>
        </w:rPr>
      </w:pPr>
      <w:r>
        <w:rPr>
          <w:rFonts w:cs="Arial"/>
          <w:color w:val="000000"/>
          <w:sz w:val="20"/>
        </w:rPr>
      </w:r>
    </w:p>
    <w:p>
      <w:pPr>
        <w:pStyle w:val="Normal"/>
        <w:shd w:fill="FFFFFF" w:val="clear"/>
        <w:rPr>
          <w:rFonts w:cs="Arial"/>
          <w:sz w:val="20"/>
        </w:rPr>
      </w:pPr>
      <w:r>
        <w:rPr>
          <w:rFonts w:cs="Arial"/>
          <w:color w:val="000000"/>
          <w:sz w:val="20"/>
        </w:rPr>
        <w:t>Ton père, GARGANTUA</w:t>
      </w:r>
      <w:r>
        <w:rPr>
          <w:rFonts w:cs="Times New Roman" w:ascii="Times New Roman" w:hAnsi="Times New Roman"/>
          <w:color w:val="000000"/>
          <w:szCs w:val="24"/>
        </w:rPr>
        <w:t>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ersion en français moderne :</w:t>
      </w:r>
    </w:p>
    <w:p>
      <w:pPr>
        <w:pStyle w:val="Normal"/>
        <w:rPr>
          <w:rFonts w:cs="Arial"/>
          <w:sz w:val="20"/>
        </w:rPr>
      </w:pPr>
      <w:r>
        <w:rPr>
          <w:rFonts w:cs="Arial"/>
          <w:sz w:val="20"/>
        </w:rPr>
      </w:r>
    </w:p>
    <w:p>
      <w:pPr>
        <w:pStyle w:val="Normal"/>
        <w:rPr>
          <w:rFonts w:cs="Arial"/>
          <w:sz w:val="20"/>
        </w:rPr>
      </w:pPr>
      <w:r>
        <w:rPr>
          <w:rFonts w:cs="Arial"/>
          <w:sz w:val="20"/>
        </w:rPr>
        <w:t>« Très cher fils,</w:t>
      </w:r>
    </w:p>
    <w:p>
      <w:pPr>
        <w:pStyle w:val="Normal"/>
        <w:rPr>
          <w:rFonts w:cs="Arial"/>
          <w:sz w:val="20"/>
        </w:rPr>
      </w:pPr>
      <w:r>
        <w:rPr>
          <w:rFonts w:cs="Arial"/>
          <w:sz w:val="20"/>
        </w:rPr>
        <w:br/>
        <w:t>[...] bien que feu mon regretté père Grandgousier eût déployé tous ses efforts pour que je progresse en perfection et savoir politique, et que mon labeur et mon étude correspondissent bien à son désir et même l'aient dépassé, l'époque toutefois, comme tu peux bien le comprendre, n'était pas aussi opportune ni commode pour étudier les lettres qu'elle l'est à présent, et il n'existait alors aucun précepteur qui puisse ressembler à ceux que tu as eus. Les temps étaient encore ténébreux, ils sentaient l'infélicité et la calamité des Goths, qui avaient ruiné toute bonne littérature. Mais, grâce à la bonté divine, la lumière et la dignité ont été à mon époque rendues aux lettres, et j'y vois de tels progrès qu'il me serait aujourd'hui difficile d'être reçu dans la première classe des petits écoliers, moi qui, dans mon âge mûr, étais réputé (non à tort) comme le plus savant du siècle. [...]</w:t>
      </w:r>
    </w:p>
    <w:p>
      <w:pPr>
        <w:pStyle w:val="Normal"/>
        <w:rPr/>
      </w:pPr>
      <w:r>
        <w:rPr>
          <w:rFonts w:cs="Arial"/>
          <w:sz w:val="20"/>
        </w:rPr>
        <w:br/>
        <w:t xml:space="preserve">    Maintenant toutes les disciplines sont restaurées, les langues mises à l'honneur : le grec, sans lequel il est honteux qu'on se dise savant, l'hébreu, le chaldéen, le latin. Des livres imprimés, fort élégants et corrects, sont utilisés partout, qui ont été inventés à mon époque par inspiration divine, comme inversement l'artillerie l'a été par suggestion du diable. Le monde entier est plein de gens savants, de précepteurs très doctes, de bibliothèques très vastes, au point qu'à l'époque de Platon, de Cicéron ou de Papinien, il n'y avait, à mon avis, autant de commodité d'étude qu'il s'en rencontre aujourd'hui; et il ne faudra plus dorénavant trouver en lieu et compagnie qui ne sera bien poli dans l'atelier de Minerve. Je vois les brigands, les bourreaux, les aventuriers, les palefreniers d'aujourd'hui plus savants que les docteurs et les prêcheurs de mon temps. Que dirai-je ? Les femmes et les filles elles-mêmes ont aspiré à cette gloire, à cette manne céleste du beau savoir. Tant et si bien qu'à mon âge, j'ai été contraint d'apprendre le grec, que je n'avais pas méprisé comme Caton, mais que je n'avais pas eu le loisir d'apprendre en ma jeunesse, et je me délecte volontiers à la lecture des </w:t>
      </w:r>
      <w:r>
        <w:rPr>
          <w:rStyle w:val="Emphasis"/>
          <w:rFonts w:cs="Arial"/>
          <w:sz w:val="20"/>
        </w:rPr>
        <w:t xml:space="preserve">Œuvres morales </w:t>
      </w:r>
      <w:r>
        <w:rPr>
          <w:rFonts w:cs="Arial"/>
          <w:sz w:val="20"/>
        </w:rPr>
        <w:t xml:space="preserve">de Plutarque, des beaux </w:t>
      </w:r>
      <w:r>
        <w:rPr>
          <w:rStyle w:val="Emphasis"/>
          <w:rFonts w:cs="Arial"/>
          <w:sz w:val="20"/>
        </w:rPr>
        <w:t>Dialogues</w:t>
      </w:r>
      <w:r>
        <w:rPr>
          <w:rFonts w:cs="Arial"/>
          <w:sz w:val="20"/>
        </w:rPr>
        <w:t xml:space="preserve"> de Platon, des </w:t>
      </w:r>
      <w:r>
        <w:rPr>
          <w:rStyle w:val="Emphasis"/>
          <w:rFonts w:cs="Arial"/>
          <w:sz w:val="20"/>
        </w:rPr>
        <w:t>Monuments</w:t>
      </w:r>
      <w:r>
        <w:rPr>
          <w:rFonts w:cs="Arial"/>
          <w:sz w:val="20"/>
        </w:rPr>
        <w:t xml:space="preserve"> de Pausanias et des </w:t>
      </w:r>
      <w:r>
        <w:rPr>
          <w:rStyle w:val="Emphasis"/>
          <w:rFonts w:cs="Arial"/>
          <w:sz w:val="20"/>
        </w:rPr>
        <w:t>Antiquités</w:t>
      </w:r>
      <w:r>
        <w:rPr>
          <w:rFonts w:cs="Arial"/>
          <w:sz w:val="20"/>
        </w:rPr>
        <w:t xml:space="preserve"> d'Athénée, attendant l'heure qu'il plaira à Dieu mon créateur de m'appeler et de m'ordonner de quitter cette terre.</w:t>
      </w:r>
    </w:p>
    <w:p>
      <w:pPr>
        <w:pStyle w:val="Normal"/>
        <w:rPr>
          <w:rFonts w:cs="Arial"/>
          <w:sz w:val="20"/>
        </w:rPr>
      </w:pPr>
      <w:r>
        <w:rPr>
          <w:rFonts w:cs="Arial"/>
          <w:sz w:val="20"/>
        </w:rPr>
        <w:br/>
        <w:t>    Pour cette raison, mon fils, je te conjure d'employer ta jeunesse à bien profiter en étude et en vertu. Tu es à Paris, tu as ton précepteur Epistémon : l'un, par de vivantes leçons, l'autre par de louables exemples, peuvent bien t'éduquer. J'entends et veux que tu apprennes parfaitement les langues, d'abord le grec, comme le veut Quintilien, puis le latin et l'hébreu pour l'Écriture sainte, le chaldéen et l'arabe pour la même raison; pour le grec, forme ton style en imitant Platon, et Cicéron pour le latin. Qu'il n'y ait aucun fait historique que tu n'aies en mémoire, ce à quoi t'aidera la cosmographie établie par ceux qui ont traité le sujet. Des arts libéraux, la géométrie, l'arithmétique et la musique, je t'ai donné le goût quand tu étais encore petit, à cinq ou six ans : continue et deviens savant dans tous les domaines de l'astronomie, mais laisse-moi de côté l'astrologie divinatrice et l'art de Lulle qui ne sont que tromperies et futilités. Du droit civil, je veux que tu saches par cœur tous les beaux textes, et me les commentes avec sagesse. Quant à la connaissance de la nature, je veux que tu t'y appliques avec soin : qu'il n'y ait mer, rivière ou source dont tu ne connaisses les poissons; tous les oiseaux de l'air, tous les arbres, arbustes et buissons des forêts, toutes les herbes de la terre, tous les métaux cachés au ventre des abîmes, les pierreries de tout l'Orient et du Midi. Que rien ne te soit inconnu.</w:t>
      </w:r>
    </w:p>
    <w:p>
      <w:pPr>
        <w:pStyle w:val="Normal"/>
        <w:rPr>
          <w:rFonts w:cs="Arial"/>
          <w:sz w:val="20"/>
        </w:rPr>
      </w:pPr>
      <w:r>
        <w:rPr>
          <w:rFonts w:cs="Arial"/>
          <w:sz w:val="20"/>
        </w:rPr>
        <w:br/>
        <w:t>   Puis relis soigneusement les livres des médecins grecs, arabes et latins, sans mépriser les talmudistes et cabalistes, et, par de fréquentes dissections, acquiers une parfaite connaissance de cet autre monde qu'est l'homme. Et quelques heures par jour, commence à lire l'Écriture sainte, d'abord en grec le Nouveau Testament et les Épîtres des Apôtres, puis en hébreu l'Ancien Testament. En somme, que je voie en toi un abîme de science : car maintenant que tu es un homme et te fais grand, il te faudra sortir de la tranquillité et du repos de l'étude et apprendre la chevalerie et les armes pour défendre ma maison et secourir nos amis dans toutes leurs affaires contre les assauts des malfaisants. Et je veux que rapidement tu mettes tes progrès en application, ce que tu ne pourras mieux faire qu'en soutenant des discussions publiques sur tous les sujets, envers et contre tous, et en fréquentant les gens lettrés, tant à Paris qu'ailleurs.</w:t>
      </w:r>
    </w:p>
    <w:p>
      <w:pPr>
        <w:pStyle w:val="Normal"/>
        <w:rPr>
          <w:rFonts w:cs="Arial"/>
          <w:sz w:val="20"/>
        </w:rPr>
      </w:pPr>
      <w:r>
        <w:rPr>
          <w:rFonts w:cs="Arial"/>
          <w:sz w:val="20"/>
        </w:rPr>
        <w:br/>
        <w:t xml:space="preserve">   Mais parce que, selon le sage Salomon, la sagesse n'entre jamais dans une âme méchante, et que science sans conscience n'est que ruine de l'âme, il te faut servir, aimer et craindre Dieu, et en Lui mettre toutes tes pensées et tout ton espoir, et, par une foi faite de charité, t'unir à Lui de manière à n'en être jamais séparé par le péché. Prends garde aux tromperies du monde, ne t'adonne pas à des choses vaines, car cette vie est passagère, mais la parole de Dieu demeure éternellement. Sois serviable envers ton prochain, et aime-le comme toi-même. Respecte tes précepteurs, fuis la compagnie des gens à qui tu ne veux pas ressembler, et ne gaspille pas les grâces que Dieu t'a données. Et quand tu t'apercevras que tu disposes de tout le savoir que tu peux acquérir là-bas, reviens vers moi, afin que je te voie et te donne ma bénédiction avant de mourir. Mon fils, que la paix et la grâce de notre Seigneur soient avec toi. Amen. </w:t>
      </w:r>
    </w:p>
    <w:p>
      <w:pPr>
        <w:pStyle w:val="Normal"/>
        <w:rPr>
          <w:rFonts w:cs="Arial"/>
          <w:color w:val="000000"/>
          <w:sz w:val="20"/>
        </w:rPr>
      </w:pPr>
      <w:r>
        <w:rPr>
          <w:rFonts w:cs="Arial"/>
          <w:color w:val="000000"/>
          <w:sz w:val="20"/>
        </w:rPr>
      </w:r>
    </w:p>
    <w:p>
      <w:pPr>
        <w:pStyle w:val="NormalWeb"/>
        <w:spacing w:before="0" w:after="0"/>
        <w:rPr>
          <w:rFonts w:ascii="Arial" w:hAnsi="Arial" w:cs="Arial"/>
          <w:sz w:val="20"/>
          <w:szCs w:val="20"/>
        </w:rPr>
      </w:pPr>
      <w:r>
        <w:rPr>
          <w:rFonts w:cs="Arial" w:ascii="Arial" w:hAnsi="Arial"/>
          <w:sz w:val="20"/>
          <w:szCs w:val="20"/>
        </w:rPr>
        <w:t>D'Utopie, le dix-sept mars,</w:t>
        <w:br/>
        <w:t>  ton père, Gargantua. »</w:t>
      </w:r>
    </w:p>
    <w:p>
      <w:pPr>
        <w:pStyle w:val="NormalWeb"/>
        <w:spacing w:before="0" w:after="0"/>
        <w:rPr>
          <w:rFonts w:ascii="Arial" w:hAnsi="Arial" w:cs="Arial"/>
          <w:sz w:val="20"/>
          <w:szCs w:val="20"/>
        </w:rPr>
      </w:pPr>
      <w:r>
        <w:rPr>
          <w:rFonts w:cs="Arial" w:ascii="Arial" w:hAnsi="Arial"/>
          <w:sz w:val="20"/>
          <w:szCs w:val="20"/>
        </w:rPr>
      </w:r>
    </w:p>
    <w:p>
      <w:pPr>
        <w:pStyle w:val="Normal"/>
        <w:jc w:val="right"/>
        <w:rPr>
          <w:sz w:val="20"/>
        </w:rPr>
      </w:pPr>
      <w:r>
        <w:rPr>
          <w:sz w:val="20"/>
        </w:rPr>
        <w:t>François Rabelais, Pantagruel (1532)</w:t>
      </w:r>
    </w:p>
    <w:p>
      <w:pPr>
        <w:pStyle w:val="Normal"/>
        <w:rPr>
          <w:sz w:val="20"/>
        </w:rPr>
      </w:pPr>
      <w:r>
        <w:rPr>
          <w:sz w:val="20"/>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0" w:leader="none"/>
      </w:tabs>
      <w:ind w:left="576" w:hanging="0"/>
    </w:pPr>
    <w:rPr>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8:25:00Z</dcterms:created>
  <dc:creator>DELATOUR Gérard</dc:creator>
  <dc:description/>
  <dc:language>en-US</dc:language>
  <cp:lastModifiedBy>Aucun !</cp:lastModifiedBy>
  <cp:lastPrinted>2009-06-02T10:41:00Z</cp:lastPrinted>
  <dcterms:modified xsi:type="dcterms:W3CDTF">2012-04-17T14:02:00Z</dcterms:modified>
  <cp:revision>10</cp:revision>
  <dc:subject/>
  <dc:title>« Pourquoi, mon fils, je t'admoneste que tu employes ta jeunesse à bien profiter en étude et en ver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