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GB"/>
        </w:rPr>
      </w:pPr>
      <w:r>
        <w:rPr>
          <w:rStyle w:val="StrongEmphasis"/>
          <w:b w:val="false"/>
          <w:bCs w:val="false"/>
          <w:lang w:val="en-GB"/>
        </w:rPr>
        <w:t>Remarks by the president Obama</w:t>
      </w:r>
      <w:r>
        <w:rPr>
          <w:b/>
          <w:bCs/>
          <w:lang w:val="en-GB"/>
        </w:rPr>
        <w:br/>
      </w:r>
      <w:r>
        <w:rPr>
          <w:rStyle w:val="StrongEmphasis"/>
          <w:b w:val="false"/>
          <w:bCs w:val="false"/>
          <w:lang w:val="en-GB"/>
        </w:rPr>
        <w:t>on a new beginning</w:t>
      </w:r>
    </w:p>
    <w:p>
      <w:pPr>
        <w:pStyle w:val="Normal"/>
        <w:jc w:val="center"/>
        <w:rPr/>
      </w:pPr>
      <w:r>
        <w:rPr/>
        <w:t>Cair</w:t>
      </w:r>
      <w:r>
        <w:rPr>
          <w:lang w:val="en-GB"/>
        </w:rPr>
        <w:t xml:space="preserve">o University </w:t>
        <w:br/>
        <w:t>Cairo, Egypt</w:t>
      </w:r>
    </w:p>
    <w:p>
      <w:pPr>
        <w:pStyle w:val="Normal"/>
        <w:tabs>
          <w:tab w:val="clear" w:pos="708"/>
          <w:tab w:val="left" w:pos="1980" w:leader="none"/>
        </w:tabs>
        <w:jc w:val="center"/>
        <w:rPr>
          <w:lang w:val="en-GB"/>
        </w:rPr>
      </w:pPr>
      <w:r>
        <w:rPr>
          <w:lang w:val="en-GB"/>
        </w:rPr>
        <w:t>June 4, 2009</w:t>
      </w:r>
    </w:p>
    <w:p>
      <w:pPr>
        <w:pStyle w:val="Normal"/>
        <w:tabs>
          <w:tab w:val="clear" w:pos="708"/>
          <w:tab w:val="left" w:pos="1980" w:leader="none"/>
        </w:tabs>
        <w:rPr>
          <w:lang w:val="en-GB"/>
        </w:rPr>
      </w:pPr>
      <w:r>
        <w:rPr>
          <w:lang w:val="en-GB"/>
        </w:rPr>
      </w:r>
    </w:p>
    <w:p>
      <w:pPr>
        <w:pStyle w:val="Normal"/>
        <w:tabs>
          <w:tab w:val="clear" w:pos="708"/>
          <w:tab w:val="left" w:pos="1980" w:leader="none"/>
        </w:tabs>
        <w:rPr>
          <w:lang w:val="en-GB"/>
        </w:rPr>
      </w:pPr>
      <w:r>
        <w:rPr>
          <w:lang w:val="en-GB"/>
        </w:rPr>
      </w:r>
    </w:p>
    <w:p>
      <w:pPr>
        <w:pStyle w:val="Normal"/>
        <w:tabs>
          <w:tab w:val="clear" w:pos="708"/>
          <w:tab w:val="left" w:pos="1980" w:leader="none"/>
        </w:tabs>
        <w:rPr>
          <w:lang w:val="en-GB"/>
        </w:rPr>
      </w:pPr>
      <w:r>
        <w:rPr>
          <w:lang w:val="en-GB"/>
        </w:rPr>
      </w:r>
    </w:p>
    <w:p>
      <w:pPr>
        <w:pStyle w:val="Normal"/>
        <w:tabs>
          <w:tab w:val="clear" w:pos="708"/>
          <w:tab w:val="left" w:pos="1980" w:leader="none"/>
        </w:tabs>
        <w:rPr>
          <w:rFonts w:ascii="Times New Roman" w:hAnsi="Times New Roman" w:cs="Times New Roman"/>
          <w:sz w:val="24"/>
          <w:lang w:val="en-GB"/>
        </w:rPr>
      </w:pPr>
      <w:r>
        <w:rPr>
          <w:lang w:val="en-GB"/>
        </w:rPr>
        <w:t xml:space="preserve">Thank you very much. Good afternoon. I am honored to be in the timeless city of Cairo, and to be hosted by two remarkable institutions. For over a thousand years, Al-Azhar has stood as a beacon of Islamic learning; and for over a century, Cairo University has been a source of Egypt's advancement. And together, you represent the harmony between tradition and progress. I'm grateful for your hospitality, and the hospitality of the people of Egypt. And I'm also proud to carry with me the goodwill of the American people, and a greeting of peace from Muslim communities in my country: Assalaamu alaykum. </w:t>
      </w:r>
    </w:p>
    <w:p>
      <w:pPr>
        <w:pStyle w:val="Normal"/>
        <w:rPr>
          <w:lang w:val="en-GB"/>
        </w:rPr>
      </w:pPr>
      <w:r>
        <w:rPr>
          <w:lang w:val="en-GB"/>
        </w:rPr>
        <w:t>We meet at a time of great tension between the United States and Muslims around the world -- tension rooted in historical forces that go beyond any current policy debate. The relationship between Islam and the West includes centuries of coexistence and cooperation, but also conflict and religious wars. More recently, tension has been fed by colonialism that denied rights and opportunities to many Muslims, and a Cold War in which Muslim-majority countries were too often treated as proxies without regard to their own aspirations. Moreover, the sweeping change brought by modernity and globalization led many Muslims to view the West as hostile to the traditions of Islam.</w:t>
      </w:r>
    </w:p>
    <w:p>
      <w:pPr>
        <w:pStyle w:val="Normal"/>
        <w:rPr>
          <w:lang w:val="en-GB"/>
        </w:rPr>
      </w:pPr>
      <w:r>
        <w:rPr>
          <w:lang w:val="en-GB"/>
        </w:rPr>
        <w:t>Violent extremists have exploited these tensions in a small but potent minority of Muslims. The attacks of September 11, 2001 and the continued efforts of these extremists to engage in violence against civilians has led some in my country to view Islam as inevitably hostile not only to America and Western countries, but also to human rights. All this has bred more fear and more mistrust.</w:t>
      </w:r>
    </w:p>
    <w:p>
      <w:pPr>
        <w:pStyle w:val="Normal"/>
        <w:rPr>
          <w:lang w:val="en-GB"/>
        </w:rPr>
      </w:pPr>
      <w:r>
        <w:rPr>
          <w:lang w:val="en-GB"/>
        </w:rPr>
        <w:t>So long as our relationship is defined by our differences, we will empower those who sow hatred rather than peace, those who promote conflict rather than the cooperation that can help all of our people achieve justice and prosperity. And this cycle of suspicion and discord must end.</w:t>
      </w:r>
    </w:p>
    <w:p>
      <w:pPr>
        <w:pStyle w:val="Normal"/>
        <w:rPr>
          <w:lang w:val="en-GB"/>
        </w:rPr>
      </w:pPr>
      <w:r>
        <w:rPr>
          <w:lang w:val="en-GB"/>
        </w:rPr>
        <w:t>I've come here to Cairo to seek a new beginning between the United States and Muslims around the world, one based on mutual interest and mutual respect, and one based upon the truth that America and Islam are not exclusive and need not be in competition. Instead, they overlap, and share common principles -- principles of justice and progress; tolerance and the dignity of all human beings.</w:t>
      </w:r>
    </w:p>
    <w:p>
      <w:pPr>
        <w:pStyle w:val="Normal"/>
        <w:rPr>
          <w:lang w:val="en-GB"/>
        </w:rPr>
      </w:pPr>
      <w:r>
        <w:rPr>
          <w:lang w:val="en-GB"/>
        </w:rPr>
        <w:t>I do so recognizing that change cannot happen overnight. I know there's been a lot of publicity about this speech, but no single speech can eradicate years of mistrust, nor can I answer in the time that I have this afternoon all the complex questions that brought us to this point. But I am convinced that in order to move forward, we must say openly to each other the things we hold in our hearts and that too often are said only behind closed doors. There must be a sustained effort to listen to each other; to learn from each other; to respect one another; and to seek common ground. As the Holy Koran tells us, "Be conscious of God and speak always the truth." That is what I will try to do today -- to speak the truth as best I can, humbled by the task before us, and firm in my belief that the interests we share as human beings are far more powerful than the forces that drive us apart.</w:t>
      </w:r>
    </w:p>
    <w:p>
      <w:pPr>
        <w:pStyle w:val="Normal"/>
        <w:rPr>
          <w:lang w:val="en-GB"/>
        </w:rPr>
      </w:pPr>
      <w:r>
        <w:rPr>
          <w:lang w:val="en-GB"/>
        </w:rPr>
        <w:t>Now part of this conviction is rooted in my own experience. I'm a Christian, but my father came from a Kenyan family that includes generations of Muslims. As a boy, I spent several years in Indonesia and heard the call of the azaan at the break of dawn and at the fall of dusk. As a young man, I worked in Chicago communities where many found dignity and peace in their Muslim faith.</w:t>
      </w:r>
    </w:p>
    <w:p>
      <w:pPr>
        <w:pStyle w:val="Normal"/>
        <w:rPr>
          <w:lang w:val="en-GB"/>
        </w:rPr>
      </w:pPr>
      <w:r>
        <w:rPr>
          <w:lang w:val="en-GB"/>
        </w:rPr>
        <w:t xml:space="preserve">As a student of history, I also know civilization's debt to Islam. It was Islam -- at places like Al-Azhar -- that carried the light of learning through so many centuries, paving the way for Europe's Renaissance and Enlightenment. It was innovation in Muslim communities it was innovation in Muslim communities that developed the order of algebra; our magnetic compass and tools of navigation; our mastery of pens and printing; our understanding of how disease spreads and how it can be healed. Islamic culture has given us majestic arches and soaring spires; timeless poetry and cherished music; elegant calligraphy and places of peaceful contemplation. And throughout history, Islam has demonstrated through words and deeds the possibilities of religious tolerance and racial equality. </w:t>
      </w:r>
    </w:p>
    <w:p>
      <w:pPr>
        <w:pStyle w:val="Normal"/>
        <w:rPr>
          <w:lang w:val="en-GB"/>
        </w:rPr>
      </w:pPr>
      <w:r>
        <w:rPr>
          <w:lang w:val="en-GB"/>
        </w:rPr>
        <w:t xml:space="preserve">I also know that Islam has always been a part of America's story. The first nation to recognize my country was Morocco. In signing the Treaty of Tripoli in 1796, our second President, John Adams, wrote, "The United States has in itself no character of enmity against the laws, religion or tranquility of Muslims." And since our founding, American Muslims have enriched the United States. They have fought in our wars, they have served in our government, they have stood for civil rights, they have started businesses, they have taught at our universities, they've excelled in our sports arenas, they've won Nobel Prizes, built our tallest building, and lit the Olympic Torch. And when the first Muslim American was recently elected to Congress, he took the oath to defend our Constitution using the same Holy Koran that one of our Founding Fathers -- Thomas Jefferson -- kept in his personal library. </w:t>
      </w:r>
    </w:p>
    <w:p>
      <w:pPr>
        <w:pStyle w:val="Normal"/>
        <w:rPr>
          <w:lang w:val="en-GB"/>
        </w:rPr>
      </w:pPr>
      <w:r>
        <w:rPr>
          <w:lang w:val="en-GB"/>
        </w:rPr>
        <w:t xml:space="preserve">So I have known Islam on three continents before coming to the region where it was first revealed. That experience guides my conviction that partnership between America and Islam must be based on what Islam is, not what it isn't. And I consider it part of my responsibility as President of the United States to fight against negative stereotypes of Islam wherever they appear. </w:t>
      </w:r>
    </w:p>
    <w:p>
      <w:pPr>
        <w:pStyle w:val="Normal"/>
        <w:rPr>
          <w:lang w:val="en-GB"/>
        </w:rPr>
      </w:pPr>
      <w:r>
        <w:rPr>
          <w:lang w:val="en-GB"/>
        </w:rPr>
        <w:t xml:space="preserve">But that same principle must apply to Muslim perceptions of America. Just as Muslims do not fit a crude stereotype, America is not the crude stereotype of a self-interested empire. The United States has been one of the greatest sources of progress that the world has ever known. We were born out of revolution against an empire. We were founded upon the ideal that all are created equal, and we have shed blood and struggled for centuries to give meaning to those words -- within our borders, and around the world. We are shaped by every culture, drawn from every end of the Earth, and dedicated to a simple concept: E pluribus unum -- "Out of many, one." </w:t>
      </w:r>
    </w:p>
    <w:p>
      <w:pPr>
        <w:pStyle w:val="Normal"/>
        <w:rPr>
          <w:lang w:val="en-GB"/>
        </w:rPr>
      </w:pPr>
      <w:r>
        <w:rPr>
          <w:lang w:val="en-GB"/>
        </w:rPr>
        <w:t xml:space="preserve">Now, much has been made of the fact that an African American with the name Barack Hussein Obama could be elected President. But my personal story is not so unique. The dream of opportunity for all people has not come true for everyone in America, but its promise exists for all who come to our shores -- and that includes nearly 7 million American Muslims in our country today who, by the way, enjoy incomes and educational levels that are higher than the American average. </w:t>
      </w:r>
    </w:p>
    <w:p>
      <w:pPr>
        <w:pStyle w:val="Normal"/>
        <w:rPr>
          <w:lang w:val="en-GB"/>
        </w:rPr>
      </w:pPr>
      <w:r>
        <w:rPr>
          <w:lang w:val="en-GB"/>
        </w:rPr>
        <w:t xml:space="preserve">Moreover, freedom in America is indivisible from the freedom to practice one's religion. That is why there is a mosque in every state in our union, and over 1,200 mosques within our borders. That's why the United States government has gone to court to protect the right of women and girls to wear the hijab and to punish those who would deny it. </w:t>
      </w:r>
    </w:p>
    <w:p>
      <w:pPr>
        <w:pStyle w:val="Normal"/>
        <w:rPr>
          <w:lang w:val="en-GB"/>
        </w:rPr>
      </w:pPr>
      <w:r>
        <w:rPr>
          <w:lang w:val="en-GB"/>
        </w:rPr>
        <w:t>So let there be no doubt: Islam is a part of America. And I believe that America holds within her the truth that regardless of race, religion, or station in life, all of us share common aspirations -- to live in peace and security; to get an education and to work with dignity; to love our families, our communities, and our God. These things we share. This is the hope of all humanity.</w:t>
      </w:r>
    </w:p>
    <w:p>
      <w:pPr>
        <w:pStyle w:val="Normal"/>
        <w:rPr>
          <w:lang w:val="en-GB"/>
        </w:rPr>
      </w:pPr>
      <w:r>
        <w:rPr>
          <w:lang w:val="en-GB"/>
        </w:rPr>
        <w:t>Of course, recognizing our common humanity is only the beginning of our task. Words alone cannot meet the needs of our people. These needs will be met only if we act boldly in the years ahead; and if we understand that the challenges we face are shared, and our failure to meet them will hurt us all.</w:t>
      </w:r>
    </w:p>
    <w:p>
      <w:pPr>
        <w:pStyle w:val="Normal"/>
        <w:rPr>
          <w:lang w:val="en-GB"/>
        </w:rPr>
      </w:pPr>
      <w:r>
        <w:rPr>
          <w:lang w:val="en-GB"/>
        </w:rPr>
        <w:t>For we have learned from recent experience that when a financial system weakens in one country, prosperity is hurt everywhere. When a new flu infects one human being, all are at risk. When one nation pursues a nuclear weapon, the risk of nuclear attack rises for all nations. When violent extremists operate in one stretch of mountains, people are endangered across an ocean. When innocents in Bosnia and Darfur are slaughtered, that is a stain on our collective conscience. That is what it means to share this world in the 21st century. That is the responsibility we have to one another as human beings.</w:t>
      </w:r>
    </w:p>
    <w:p>
      <w:pPr>
        <w:pStyle w:val="Normal"/>
        <w:rPr>
          <w:lang w:val="en-GB"/>
        </w:rPr>
      </w:pPr>
      <w:r>
        <w:rPr>
          <w:lang w:val="en-GB"/>
        </w:rPr>
        <w:t xml:space="preserve">And this is a difficult responsibility to embrace. For human history has often been a record of nations and tribes -- and, yes, religions -- subjugating one another in pursuit of their own interests. Yet in this new age, such attitudes are self-defeating. Given our interdependence, any world order that elevates one nation or group of people over another will inevitably fail. So whatever we think of the past, we must not be prisoners to it. Our problems must be dealt with through partnership; our progress must be shared. </w:t>
      </w:r>
    </w:p>
    <w:p>
      <w:pPr>
        <w:pStyle w:val="Normal"/>
        <w:rPr>
          <w:lang w:val="en-GB"/>
        </w:rPr>
      </w:pPr>
      <w:r>
        <w:rPr>
          <w:lang w:val="en-GB"/>
        </w:rPr>
        <w:t>Now, that does not mean we should ignore sources of tension. Indeed, it suggests the opposite: We must face these tensions squarely. And so in that spirit, let me speak as clearly and as plainly as I can about some specific issues that I believe we must finally confront together. </w:t>
      </w:r>
    </w:p>
    <w:p>
      <w:pPr>
        <w:pStyle w:val="Normal"/>
        <w:rPr>
          <w:lang w:val="en-GB"/>
        </w:rPr>
      </w:pPr>
      <w:r>
        <w:rPr>
          <w:lang w:val="en-GB"/>
        </w:rPr>
        <w:t>The first issue that we have to confront is violent extremism in all of its forms.</w:t>
      </w:r>
    </w:p>
    <w:p>
      <w:pPr>
        <w:pStyle w:val="Normal"/>
        <w:rPr>
          <w:lang w:val="en-GB"/>
        </w:rPr>
      </w:pPr>
      <w:r>
        <w:rPr>
          <w:lang w:val="en-GB"/>
        </w:rPr>
        <w:t>In Ankara, I made clear that America is not -- and never will be -- at war with Islam. We will, however, relentlessly confront violent extremists who pose a grave threat to our security -- because we reject the same thing that people of all faiths reject: the killing of innocent men, women, and children. And it is my first duty as President to protect the American people.</w:t>
      </w:r>
    </w:p>
    <w:p>
      <w:pPr>
        <w:pStyle w:val="Normal"/>
        <w:rPr>
          <w:lang w:val="en-GB"/>
        </w:rPr>
      </w:pPr>
      <w:r>
        <w:rPr>
          <w:lang w:val="en-GB"/>
        </w:rPr>
        <w:t>The situation in Afghanistan demonstrates America's goals, and our need to work together. Over seven years ago, the United States pursued al Qaeda and the Taliban with broad international support. We did not go by choice; we went because of necessity. I'm aware that there's still some who would question or even justify the events of 9/11. But let us be clear: Al Qaeda killed nearly 3,000 people on that day. The victims were innocent men, women and children from America and many other nations who had done nothing to harm anybody. And yet al Qaeda chose to ruthlessly murder these people, claimed credit for the attack, and even now states their determination to kill on a massive scale. They have affiliates in many countries and are trying to expand their reach. These are not opinions to be debated; these are facts to be dealt with.</w:t>
      </w:r>
    </w:p>
    <w:p>
      <w:pPr>
        <w:pStyle w:val="Normal"/>
        <w:rPr>
          <w:lang w:val="en-GB"/>
        </w:rPr>
      </w:pPr>
      <w:r>
        <w:rPr>
          <w:lang w:val="en-GB"/>
        </w:rPr>
        <w:t>Now, make no mistake: We do not want to keep our troops in Afghanistan. We see no military -- we seek no military bases there. It is agonizing for America to lose our young men and women. It is costly and politically difficult to continue this conflict. We would gladly bring every single one of our troops home if we could be confident that there were not violent extremists in Afghanistan and now Pakistan determined to kill as many Americans as they possibly can. But that is not yet the case.</w:t>
      </w:r>
    </w:p>
    <w:p>
      <w:pPr>
        <w:pStyle w:val="Normal"/>
        <w:rPr>
          <w:lang w:val="en-GB"/>
        </w:rPr>
      </w:pPr>
      <w:r>
        <w:rPr>
          <w:lang w:val="en-GB"/>
        </w:rPr>
        <w:t>And that's why we're partnering with a coalition of 46 countries. And despite the costs involved, America's commitment will not weaken. Indeed, none of us should tolerate these extremists. They have killed in many countries. They have killed people of different faiths -- but more than any other, they have killed Muslims. Their actions are irreconcilable with the rights of human beings, the progress of nations, and with Islam. The Holy Koran teaches that whoever kills an innocent is as -- it is as if he has killed all mankind. And the Holy Koran also says whoever saves a person, it is as if he has saved all mankind. The enduring faith of over a billion people is so much bigger than the narrow hatred of a few. Islam is not part of the problem in combating violent extremism -- it is an important part of promoting peace. </w:t>
      </w:r>
    </w:p>
    <w:p>
      <w:pPr>
        <w:pStyle w:val="Normal"/>
        <w:rPr>
          <w:lang w:val="en-GB"/>
        </w:rPr>
      </w:pPr>
      <w:r>
        <w:rPr>
          <w:lang w:val="en-GB"/>
        </w:rPr>
        <w:t>Now, we also know that military power alone is not going to solve the problems in Afghanistan and Pakistan. That's why we plan to invest $1.5 billion each year over the next five years to partner with Pakistanis to build schools and hospitals, roads and businesses, and hundreds of millions to help those who've been displaced. That's why we are providing more than $2.8 billion to help Afghans develop their economy and deliver services that people depend on.</w:t>
      </w:r>
    </w:p>
    <w:p>
      <w:pPr>
        <w:pStyle w:val="Normal"/>
        <w:rPr>
          <w:lang w:val="en-GB"/>
        </w:rPr>
      </w:pPr>
      <w:r>
        <w:rPr>
          <w:lang w:val="en-GB"/>
        </w:rPr>
        <w:t>Let me also address the issue of Iraq. Unlike Afghanistan, Iraq was a war of choice that provoked strong differences in my country and around the world. Although I believe that the Iraqi people are ultimately better off without the tyranny of Saddam Hussein, I also believe that events in Iraq have reminded America of the need to use diplomacy and build international consensus to resolve our problems whenever possible. Indeed, we can recall the words of Thomas Jefferson, who said: "I hope that our wisdom will grow with our power, and teach us that the less we use our power the greater it will be."</w:t>
      </w:r>
    </w:p>
    <w:p>
      <w:pPr>
        <w:pStyle w:val="Normal"/>
        <w:rPr>
          <w:lang w:val="en-GB"/>
        </w:rPr>
      </w:pPr>
      <w:r>
        <w:rPr>
          <w:lang w:val="en-GB"/>
        </w:rPr>
        <w:t>Today, America has a dual responsibility: to help Iraq forge a better future -- and to leave Iraq to Iraqis. And I have made it clear to the Iraqi people I have made it clear to the Iraqi people that we pursue no bases, and no claim on their territory or resources. Iraq's sovereignty is its own. And that's why I ordered the removal of our combat brigades by next August. That is why we will honor our agreement with Iraq's democratically elected government to remove combat troops from Iraqi cities by July, and to remove all of our troops from Iraq by 2012. We will help Iraq train its security forces and develop its economy. But we will support a secure and united Iraq as a partner, and never as a patron.</w:t>
      </w:r>
    </w:p>
    <w:p>
      <w:pPr>
        <w:pStyle w:val="Normal"/>
        <w:rPr>
          <w:lang w:val="en-GB"/>
        </w:rPr>
      </w:pPr>
      <w:r>
        <w:rPr>
          <w:lang w:val="en-GB"/>
        </w:rPr>
        <w:t xml:space="preserve">And finally, just as America can never tolerate violence by extremists, we must never alter or forget our principles. Nine-eleven was an enormous trauma to our country. The fear and anger that it provoked was understandable, but in some cases, it led us to act contrary to our traditions and our ideals. We are taking concrete actions to change course. I have unequivocally prohibited the use of torture by the United States, and I have ordered the prison at Guantanamo Bay closed by early next year. </w:t>
      </w:r>
    </w:p>
    <w:p>
      <w:pPr>
        <w:pStyle w:val="Normal"/>
        <w:rPr>
          <w:lang w:val="en-GB"/>
        </w:rPr>
      </w:pPr>
      <w:r>
        <w:rPr>
          <w:lang w:val="en-GB"/>
        </w:rPr>
        <w:t>So America will defend itself, respectful of the sovereignty of nations and the rule of law. And we will do so in partnership with Muslim communities which are also threatened. The sooner the extremists are isolated and unwelcome in Muslim communities, the sooner we will all be safer.</w:t>
      </w:r>
    </w:p>
    <w:p>
      <w:pPr>
        <w:pStyle w:val="Normal"/>
        <w:rPr>
          <w:lang w:val="en-GB"/>
        </w:rPr>
      </w:pPr>
      <w:r>
        <w:rPr>
          <w:lang w:val="en-GB"/>
        </w:rPr>
        <w:t>The second major source of tension that we need to discuss is the situation between Israelis, Palestinians and the Arab world.</w:t>
      </w:r>
    </w:p>
    <w:p>
      <w:pPr>
        <w:pStyle w:val="Normal"/>
        <w:rPr>
          <w:lang w:val="en-GB"/>
        </w:rPr>
      </w:pPr>
      <w:r>
        <w:rPr>
          <w:lang w:val="en-GB"/>
        </w:rPr>
        <w:t>America's strong bonds with Israel are well known. This bond is unbreakable. It is based upon cultural and historical ties, and the recognition that the aspiration for a Jewish homeland is rooted in a tragic history that cannot be denied.</w:t>
      </w:r>
    </w:p>
    <w:p>
      <w:pPr>
        <w:pStyle w:val="Normal"/>
        <w:rPr>
          <w:lang w:val="en-GB"/>
        </w:rPr>
      </w:pPr>
      <w:r>
        <w:rPr>
          <w:lang w:val="en-GB"/>
        </w:rPr>
        <w:t>Around the world, the Jewish people were persecuted for centuries, and anti-Semitism in Europe culminated in an unprecedented Holocaust. Tomorrow, I will visit Buchenwald, which was part of a network of camps where Jews were enslaved, tortured, shot and gassed to death by the Third Reich. Six million Jews were killed -- more than the entire Jewish population of Israel today. Denying that fact is baseless, it is ignorant, and it is hateful. Threatening Israel with destruction -- or repeating vile stereotypes about Jews -- is deeply wrong, and only serves to evoke in the minds of Israelis this most painful of memories while preventing the peace that the people of this region deserve.</w:t>
      </w:r>
    </w:p>
    <w:p>
      <w:pPr>
        <w:pStyle w:val="Normal"/>
        <w:rPr>
          <w:lang w:val="en-GB"/>
        </w:rPr>
      </w:pPr>
      <w:r>
        <w:rPr>
          <w:lang w:val="en-GB"/>
        </w:rPr>
        <w:t xml:space="preserve">On the other hand, it is also undeniable that the Palestinian people -- Muslims and Christians -- have suffered in pursuit of a homeland. For more than 60 years they've endured the pain of dislocation. Many wait in refugee camps in the West Bank, Gaza, and neighboring lands for a life of peace and security that they have never been able to lead. They endure the daily humiliations -- large and small -- that come with occupation. So let there be no doubt: The situation for the Palestinian people is intolerable. And America will not turn our backs on the legitimate Palestinian aspiration for dignity, opportunity, and a state of their own. </w:t>
      </w:r>
    </w:p>
    <w:p>
      <w:pPr>
        <w:pStyle w:val="Normal"/>
        <w:rPr>
          <w:lang w:val="en-GB"/>
        </w:rPr>
      </w:pPr>
      <w:r>
        <w:rPr>
          <w:lang w:val="en-GB"/>
        </w:rPr>
        <w:t xml:space="preserve">For decades then, there has been a stalemate: two peoples with legitimate aspirations, each with a painful history that makes compromise elusive. It's easy to point fingers -- for Palestinians to point to the displacement brought about by Israel's founding, and for Israelis to point to the constant hostility and attacks throughout its history from within its borders as well as beyond. But if we see this conflict only from one side or the other, then we will be blind to the truth: The only resolution is for the aspirations of both sides to be met through two states, where Israelis and Palestinians each live in peace and security. </w:t>
      </w:r>
    </w:p>
    <w:p>
      <w:pPr>
        <w:pStyle w:val="Normal"/>
        <w:rPr>
          <w:lang w:val="en-GB"/>
        </w:rPr>
      </w:pPr>
      <w:r>
        <w:rPr>
          <w:lang w:val="en-GB"/>
        </w:rPr>
        <w:t>That is in Israel's interest, Palestine's interest, America's interest, and the world's interest. And that is why I intend to personally pursue this outcome with all the patience and dedication that the task requires. The obligations -- the obligations that the parties have agreed to under the road map are clear. For peace to come, it is time for them -- and all of us -- to live up to our responsibilities.</w:t>
      </w:r>
    </w:p>
    <w:p>
      <w:pPr>
        <w:pStyle w:val="Normal"/>
        <w:rPr>
          <w:lang w:val="en-GB"/>
        </w:rPr>
      </w:pPr>
      <w:r>
        <w:rPr>
          <w:lang w:val="en-GB"/>
        </w:rPr>
        <w:t>Palestinians must abandon violence. Resistance through violence and killing is wrong and it does not succeed. For centuries, black people in America suffered the lash of the whip as slaves and the humiliation of segregation. But it was not violence that won full and equal rights. It was a peaceful and determined insistence upon the ideals at the center of America's founding. This same story can be told by people from South Africa to South Asia; from Eastern Europe to Indonesia. It's a story with a simple truth: that violence is a dead end. It is a sign neither of courage nor power to shoot rockets at sleeping children, or to blow up old women on a bus. That's not how moral authority is claimed; that's how it is surrendered.</w:t>
      </w:r>
    </w:p>
    <w:p>
      <w:pPr>
        <w:pStyle w:val="Normal"/>
        <w:rPr>
          <w:lang w:val="en-GB"/>
        </w:rPr>
      </w:pPr>
      <w:r>
        <w:rPr>
          <w:lang w:val="en-GB"/>
        </w:rPr>
        <w:t>Now is the time for Palestinians to focus on what they can build. The Palestinian Authority must develop its capacity to govern, with institutions that serve the needs of its people. Hamas does have support among some Palestinians, but they also have to recognize they have responsibilities. To play a role in fulfilling Palestinian aspirations, to unify the Palestinian people, Hamas must put an end to violence, recognize past agreements, recognize Israel's right to exist.</w:t>
      </w:r>
    </w:p>
    <w:p>
      <w:pPr>
        <w:pStyle w:val="Normal"/>
        <w:rPr>
          <w:lang w:val="en-GB"/>
        </w:rPr>
      </w:pPr>
      <w:r>
        <w:rPr>
          <w:lang w:val="en-GB"/>
        </w:rPr>
        <w:t xml:space="preserve">At the same time, Israelis must acknowledge that just as Israel's right to exist cannot be denied, neither can Palestine's. The United States does not accept the legitimacy of continued Israeli settlements. This construction violates previous agreements and undermines efforts to achieve peace. It is time for these settlements to stop. </w:t>
      </w:r>
    </w:p>
    <w:p>
      <w:pPr>
        <w:pStyle w:val="Normal"/>
        <w:rPr>
          <w:lang w:val="en-GB"/>
        </w:rPr>
      </w:pPr>
      <w:r>
        <w:rPr>
          <w:lang w:val="en-GB"/>
        </w:rPr>
        <w:t>And Israel must also live up to its obligation to ensure that Palestinians can live and work and develop their society. Just as it devastates Palestinian families, the continuing humanitarian crisis in Gaza does not serve Israel's security; neither does the continuing lack of opportunity in the West Bank. Progress in the daily lives of the Palestinian people must be a critical part of a road to peace, and Israel must take concrete steps to enable such progress. </w:t>
      </w:r>
    </w:p>
    <w:p>
      <w:pPr>
        <w:pStyle w:val="Normal"/>
        <w:rPr>
          <w:lang w:val="en-GB"/>
        </w:rPr>
      </w:pPr>
      <w:r>
        <w:rPr>
          <w:lang w:val="en-GB"/>
        </w:rPr>
        <w:t>And finally, the Arab states must recognize that the Arab Peace Initiative was an important beginning, but not the end of their responsibilities. The Arab-Israeli conflict should no longer be used to distract the people of Arab nations from other problems. Instead, it must be a cause for action to help the Palestinian people develop the institutions that will sustain their state, to recognize Israel's legitimacy, and to choose progress over a self-defeating focus on the past.</w:t>
      </w:r>
    </w:p>
    <w:p>
      <w:pPr>
        <w:pStyle w:val="Normal"/>
        <w:rPr>
          <w:lang w:val="en-GB"/>
        </w:rPr>
      </w:pPr>
      <w:r>
        <w:rPr>
          <w:lang w:val="en-GB"/>
        </w:rPr>
        <w:t>America will align our policies with those who pursue peace, and we will say in public what we say in private to Israelis and Palestinians and Arabs. We cannot impose peace. But privately, many Muslims recognize that Israel will not go away. Likewise, many Israelis recognize the need for a Palestinian state. It is time for us to act on what everyone knows to be true.</w:t>
      </w:r>
    </w:p>
    <w:p>
      <w:pPr>
        <w:pStyle w:val="Normal"/>
        <w:rPr>
          <w:lang w:val="en-GB"/>
        </w:rPr>
      </w:pPr>
      <w:r>
        <w:rPr>
          <w:lang w:val="en-GB"/>
        </w:rPr>
        <w:t xml:space="preserve">Too many tears have been shed. Too much blood has been shed. All of us have a responsibility to work for the day when the mothers of Israelis and Palestinians can see their children grow up without fear; when the Holy Land of the three great faiths is the place of peace that God intended it to be; when Jerusalem is a secure and lasting home for Jews and Christians and Muslims, and a place for all of the children of Abraham to mingle peacefully together as in the story of Isra as in the story of Isra, when Moses, Jesus, and Mohammed, peace be upon them, joined in prayer. </w:t>
      </w:r>
    </w:p>
    <w:p>
      <w:pPr>
        <w:pStyle w:val="Normal"/>
        <w:rPr>
          <w:lang w:val="en-GB"/>
        </w:rPr>
      </w:pPr>
      <w:r>
        <w:rPr>
          <w:lang w:val="en-GB"/>
        </w:rPr>
        <w:t>The third source of tension is our shared interest in the rights and responsibilities of nations on nuclear weapons.</w:t>
      </w:r>
    </w:p>
    <w:p>
      <w:pPr>
        <w:pStyle w:val="Normal"/>
        <w:rPr>
          <w:lang w:val="en-GB"/>
        </w:rPr>
      </w:pPr>
      <w:r>
        <w:rPr>
          <w:lang w:val="en-GB"/>
        </w:rPr>
        <w:t>This issue has been a source of tension between the United States and the Islamic Republic of Iran. For many years, Iran has defined itself in part by its opposition to my country, and there is in fact a tumultuous history between us. In the middle of the Cold War, the United States played a role in the overthrow of a democratically elected Iranian government. Since the Islamic Revolution, Iran has played a role in acts of hostage-taking and violence against U.S. troops and civilians. This history is well known. Rather than remain trapped in the past, I've made it clear to Iran's leaders and people that my country is prepared to move forward. The question now is not what Iran is against, but rather what future it wants to build.</w:t>
      </w:r>
    </w:p>
    <w:p>
      <w:pPr>
        <w:pStyle w:val="Normal"/>
        <w:rPr>
          <w:lang w:val="en-GB"/>
        </w:rPr>
      </w:pPr>
      <w:r>
        <w:rPr>
          <w:lang w:val="en-GB"/>
        </w:rPr>
        <w:t>I recognize it will be hard to overcome decades of mistrust, but we will proceed with courage, rectitude, and resolve. There will be many issues to discuss between our two countries, and we are willing to move forward without preconditions on the basis of mutual respect. But it is clear to all concerned that when it comes to nuclear weapons, we have reached a decisive point. This is not simply about America's interests. It's about preventing a nuclear arms race in the Middle East that could lead this region and the world down a hugely dangerous path.</w:t>
      </w:r>
    </w:p>
    <w:p>
      <w:pPr>
        <w:pStyle w:val="Normal"/>
        <w:rPr>
          <w:lang w:val="en-GB"/>
        </w:rPr>
      </w:pPr>
      <w:r>
        <w:rPr>
          <w:lang w:val="en-GB"/>
        </w:rPr>
        <w:t>I understand those who protest that some countries have weapons that others do not. No single nation should pick and choose which nation holds nuclear weapons. And that's why I strongly reaffirmed America's commitment to seek a world in which no nations hold nuclear weapons. And any nation -- including Iran -- should have the right to access peaceful nuclear power if it complies with its responsibilities under the nuclear Non-Proliferation Treaty. That commitment is at the core of the treaty, and it must be kept for all who fully abide by it. And I'm hopeful that all countries in the region can share in this goal.</w:t>
      </w:r>
    </w:p>
    <w:p>
      <w:pPr>
        <w:pStyle w:val="Normal"/>
        <w:rPr>
          <w:lang w:val="en-GB"/>
        </w:rPr>
      </w:pPr>
      <w:r>
        <w:rPr>
          <w:lang w:val="en-GB"/>
        </w:rPr>
        <w:t xml:space="preserve">The fourth issue that I will address is democracy. </w:t>
      </w:r>
    </w:p>
    <w:p>
      <w:pPr>
        <w:pStyle w:val="Normal"/>
        <w:rPr>
          <w:lang w:val="en-GB"/>
        </w:rPr>
      </w:pPr>
      <w:r>
        <w:rPr>
          <w:lang w:val="en-GB"/>
        </w:rPr>
        <w:t xml:space="preserve">I know -- I know there has been controversy about the promotion of democracy in recent years, and much of this controversy is connected to the war in Iraq. So let me be clear: No system of government can or should be imposed by one nation by any other. </w:t>
        <w:br/>
        <w:t xml:space="preserve"> </w:t>
        <w:br/>
        <w:t xml:space="preserve">That does not lessen my commitment, however, to governments that reflect the will of the people. Each nation gives life to this principle in its own way, grounded in the traditions of its own people. America does not presume to know what is best for everyone, just as we would not presume to pick the outcome of a peaceful election. But I do have an unyielding belief that all people yearn for certain things: the ability to speak your mind and have a say in how you are governed; confidence in the rule of law and the equal administration of justice; government that is transparent and doesn't steal from the people; the freedom to live as you choose. These are not just American ideas; they are human rights. And that is why we will support them everywhere. </w:t>
      </w:r>
    </w:p>
    <w:p>
      <w:pPr>
        <w:pStyle w:val="Normal"/>
        <w:rPr>
          <w:lang w:val="en-GB"/>
        </w:rPr>
      </w:pPr>
      <w:r>
        <w:rPr>
          <w:lang w:val="en-GB"/>
        </w:rPr>
        <w:t>Now, there is no straight line to realize this promise. But this much is clear: Governments that protect these rights are ultimately more stable, successful and secure. Suppressing ideas never succeeds in making them go away. America respects the right of all peaceful and law-abiding voices to be heard around the world, even if we disagree with them. And we will welcome all elected, peaceful governments -- provided they govern with respect for all their people.</w:t>
      </w:r>
    </w:p>
    <w:p>
      <w:pPr>
        <w:pStyle w:val="Normal"/>
        <w:rPr>
          <w:lang w:val="en-GB"/>
        </w:rPr>
      </w:pPr>
      <w:r>
        <w:rPr>
          <w:lang w:val="en-GB"/>
        </w:rPr>
        <w:t>This last point is important because there are some who advocate for democracy only when they're out of power; once in power, they are ruthless in suppressing the rights of others. So no matter where it takes hold, government of the people and by the people sets a single standard for all who would hold power: You must maintain your power through consent, not coercion; you must respect the rights of minorities, and participate with a spirit of tolerance and compromise; you must place the interests of your people and the legitimate workings of the political process above your party. Without these ingredients, elections alone do not make true democracy.</w:t>
      </w:r>
    </w:p>
    <w:p>
      <w:pPr>
        <w:pStyle w:val="Normal"/>
        <w:rPr>
          <w:lang w:val="en-GB"/>
        </w:rPr>
      </w:pPr>
      <w:r>
        <w:rPr>
          <w:lang w:val="en-GB"/>
        </w:rPr>
        <w:t>AUDIENCE MEMBER: Barack Obama, we love you!</w:t>
      </w:r>
    </w:p>
    <w:p>
      <w:pPr>
        <w:pStyle w:val="Normal"/>
        <w:rPr>
          <w:lang w:val="en-GB"/>
        </w:rPr>
      </w:pPr>
      <w:r>
        <w:rPr>
          <w:lang w:val="en-GB"/>
        </w:rPr>
        <w:t>PRESIDENT OBAMA: Thank you. The fifth issue that we must address together is religious freedom.</w:t>
      </w:r>
    </w:p>
    <w:p>
      <w:pPr>
        <w:pStyle w:val="Normal"/>
        <w:rPr>
          <w:lang w:val="en-GB"/>
        </w:rPr>
      </w:pPr>
      <w:r>
        <w:rPr>
          <w:lang w:val="en-GB"/>
        </w:rPr>
        <w:t>Islam has a proud tradition of tolerance. We see it in the history of Andalusia and Cordoba during the Inquisition. I saw it firsthand as a child in Indonesia, where devout Christians worshiped freely in an overwhelmingly Muslim country. That is the spirit we need today. People in every country should be free to choose and live their faith based upon the persuasion of the mind and the heart and the soul. This tolerance is essential for religion to thrive, but it's being challenged in many different ways.</w:t>
      </w:r>
    </w:p>
    <w:p>
      <w:pPr>
        <w:pStyle w:val="Normal"/>
        <w:rPr>
          <w:lang w:val="en-GB"/>
        </w:rPr>
      </w:pPr>
      <w:r>
        <w:rPr>
          <w:lang w:val="en-GB"/>
        </w:rPr>
        <w:t>Among some Muslims, there's a disturbing tendency to measure one's own faith by the rejection of somebody else's faith. The richness of religious diversity must be upheld -- whether it is for Maronites in Lebanon or the Copts in Egypt. And if we are being honest, fault lines must be closed among Muslims, as well, as the divisions between Sunni and Shia have led to tragic violence, particularly in Iraq.</w:t>
      </w:r>
    </w:p>
    <w:p>
      <w:pPr>
        <w:pStyle w:val="Normal"/>
        <w:rPr>
          <w:lang w:val="en-GB"/>
        </w:rPr>
      </w:pPr>
      <w:r>
        <w:rPr>
          <w:lang w:val="en-GB"/>
        </w:rPr>
        <w:t>Freedom of religion is central to the ability of peoples to live together. We must always examine the ways in which we protect it. For instance, in the United States, rules on charitable giving have made it harder for Muslims to fulfill their religious obligation. That's why I'm committed to working with American Muslims to ensure that they can fulfill zakat. </w:t>
      </w:r>
    </w:p>
    <w:p>
      <w:pPr>
        <w:pStyle w:val="Normal"/>
        <w:rPr>
          <w:lang w:val="en-GB"/>
        </w:rPr>
      </w:pPr>
      <w:r>
        <w:rPr>
          <w:lang w:val="en-GB"/>
        </w:rPr>
        <w:t xml:space="preserve">Likewise, it is important for Western countries to avoid impeding Muslim citizens from practicing religion as they see fit -- for instance, by dictating what clothes a Muslim woman should wear. We can't disguise hostility towards any religion behind the pretence of liberalism. </w:t>
        <w:br/>
        <w:t xml:space="preserve"> </w:t>
        <w:br/>
        <w:t>In fact, faith should bring us together. And that's why we're forging service projects in America to bring together Christians, Muslims, and Jews. That's why we welcome efforts like Saudi Arabian King Abdullah's interfaith dialogue and Turkey's leadership in the Alliance of Civilizations. Around the world, we can turn dialogue into interfaith service, so bridges between peoples lead to action -- whether it is combating malaria in Africa, or providing relief after a natural disaster. </w:t>
      </w:r>
    </w:p>
    <w:p>
      <w:pPr>
        <w:pStyle w:val="Normal"/>
        <w:rPr>
          <w:lang w:val="en-GB"/>
        </w:rPr>
      </w:pPr>
      <w:r>
        <w:rPr>
          <w:lang w:val="en-GB"/>
        </w:rPr>
        <w:t>The sixth issue -- the sixth issue that I want to address is women's rights. I know –- I know -- and you can tell from this audience, that there is a healthy debate about this issue. I reject the view of some in the West that a woman who chooses to cover her hair is somehow less equal, but I do believe that a woman who is denied an education is denied equality. And it is no coincidence that countries where women are well educated are far more likely to be prosperous.</w:t>
      </w:r>
    </w:p>
    <w:p>
      <w:pPr>
        <w:pStyle w:val="Normal"/>
        <w:rPr>
          <w:lang w:val="en-GB"/>
        </w:rPr>
      </w:pPr>
      <w:r>
        <w:rPr>
          <w:lang w:val="en-GB"/>
        </w:rPr>
        <w:t>Now, let me be clear: Issues of women's equality are by no means simply an issue for Islam. In Turkey, Pakistan, Bangladesh, Indonesia, we've seen Muslim-majority countries elect a woman to lead. Meanwhile, the struggle for women's equality continues in many aspects of American life, and in countries around the world.</w:t>
      </w:r>
    </w:p>
    <w:p>
      <w:pPr>
        <w:pStyle w:val="Normal"/>
        <w:rPr>
          <w:lang w:val="en-GB"/>
        </w:rPr>
      </w:pPr>
      <w:r>
        <w:rPr>
          <w:lang w:val="en-GB"/>
        </w:rPr>
        <w:t xml:space="preserve">I am convinced that our daughters can contribute just as much to society as our sons. Our common prosperity will be advanced by allowing all humanity -- men and women -- to reach their full potential. I do not believe that women must make the same choices as men in order to be equal, and I respect those women who choose to live their lives in traditional roles. But it should be their choice. And that is why the United States will partner with any Muslim-majority country to support expanded literacy for girls, and to help young women pursue employment through micro-financing that helps people live their dreams. </w:t>
      </w:r>
    </w:p>
    <w:p>
      <w:pPr>
        <w:pStyle w:val="Normal"/>
        <w:rPr>
          <w:lang w:val="en-GB"/>
        </w:rPr>
      </w:pPr>
      <w:r>
        <w:rPr>
          <w:lang w:val="en-GB"/>
        </w:rPr>
        <w:t>Finally, I want to discuss economic development and opportunity.</w:t>
      </w:r>
    </w:p>
    <w:p>
      <w:pPr>
        <w:pStyle w:val="Normal"/>
        <w:rPr>
          <w:lang w:val="en-GB"/>
        </w:rPr>
      </w:pPr>
      <w:r>
        <w:rPr>
          <w:lang w:val="en-GB"/>
        </w:rPr>
        <w:t>I know that for many, the face of globalization is contradictory. The Internet and television can bring knowledge and information, but also offensive sexuality and mindless violence into the home. Trade can bring new wealth and opportunities, but also huge disruptions and change in communities. In all nations -- including America -- this change can bring fear. Fear that because of modernity we lose control over our economic choices, our politics, and most importantly our identities -- those things we most cherish about our communities, our families, our traditions, and our faith. </w:t>
      </w:r>
    </w:p>
    <w:p>
      <w:pPr>
        <w:pStyle w:val="Normal"/>
        <w:rPr>
          <w:lang w:val="en-GB"/>
        </w:rPr>
      </w:pPr>
      <w:r>
        <w:rPr>
          <w:lang w:val="en-GB"/>
        </w:rPr>
        <w:t>But I also know that human progress cannot be denied. There need not be contradictions between development and tradition. Countries like Japan and South Korea grew their economies enormously while maintaining distinct cultures. The same is true for the astonishing progress within Muslim-majority countries from Kuala Lumpur to Dubai. In ancient times and in our times, Muslim communities have been at the forefront of innovation and education.</w:t>
      </w:r>
    </w:p>
    <w:p>
      <w:pPr>
        <w:pStyle w:val="Normal"/>
        <w:rPr>
          <w:lang w:val="en-GB"/>
        </w:rPr>
      </w:pPr>
      <w:r>
        <w:rPr>
          <w:lang w:val="en-GB"/>
        </w:rPr>
        <w:t>And this is important because no development strategy can be based only upon what comes out of the ground, nor can it be sustained while young people are out of work. Many Gulf states have enjoyed great wealth as a consequence of oil, and some are beginning to focus it on broader development. But all of us must recognize that education and innovation will be the currency of the 21st century and in too many Muslim communities, there remains underinvestment in these areas. I'm emphasizing such investment within my own country. And while America in the past has focused on oil and gas when it comes to this part of the world, we now seek a broader engagement.</w:t>
      </w:r>
    </w:p>
    <w:p>
      <w:pPr>
        <w:pStyle w:val="Normal"/>
        <w:rPr>
          <w:lang w:val="en-GB"/>
        </w:rPr>
      </w:pPr>
      <w:r>
        <w:rPr>
          <w:lang w:val="en-GB"/>
        </w:rPr>
        <w:t>On education, we will expand exchange programs, and increase scholarships, like the one that brought my father to America. At the same time, we will encourage more Americans to study in Muslim communities. And we will match promising Muslim students with internships in America; invest in online learning for teachers and children around the world; and create a new online network, so a young person in Kansas can communicate instantly with a young person in Cairo.</w:t>
      </w:r>
    </w:p>
    <w:p>
      <w:pPr>
        <w:pStyle w:val="Normal"/>
        <w:rPr>
          <w:lang w:val="en-GB"/>
        </w:rPr>
      </w:pPr>
      <w:r>
        <w:rPr>
          <w:lang w:val="en-GB"/>
        </w:rPr>
        <w:t>On economic development, we will create a new corps of business volunteers to partner with counterparts in Muslim-majority countries. And I will host a Summit on Entrepreneurship this year to identify how we can deepen ties between business leaders, foundations and social entrepreneurs in the United States and Muslim communities around the world.</w:t>
      </w:r>
    </w:p>
    <w:p>
      <w:pPr>
        <w:pStyle w:val="Normal"/>
        <w:rPr>
          <w:lang w:val="en-GB"/>
        </w:rPr>
      </w:pPr>
      <w:r>
        <w:rPr>
          <w:lang w:val="en-GB"/>
        </w:rPr>
        <w:t>On science and technology, we will launch a new fund to support technological development in Muslim-majority countries, and to help transfer ideas to the marketplace so they can create more jobs. We'll open centers of scientific excellence in Africa, the Middle East and Southeast Asia, and appoint new science envoys to collaborate on programs that develop new sources of energy, create green jobs, digitize records, clean water, grow new crops. Today I'm announcing a new global effort with the Organization of the Islamic Conference to eradicate polio. And we will also expand partnerships with Muslim communities to promote child and maternal health.</w:t>
      </w:r>
    </w:p>
    <w:p>
      <w:pPr>
        <w:pStyle w:val="Normal"/>
        <w:rPr>
          <w:lang w:val="en-GB"/>
        </w:rPr>
      </w:pPr>
      <w:r>
        <w:rPr>
          <w:lang w:val="en-GB"/>
        </w:rPr>
        <w:t>All these things must be done in partnership. Americans are ready to join with citizens and governments; community organizations, religious leaders, and businesses in Muslim communities around the world to help our people pursue a better life.</w:t>
      </w:r>
    </w:p>
    <w:p>
      <w:pPr>
        <w:pStyle w:val="Normal"/>
        <w:rPr>
          <w:lang w:val="en-GB"/>
        </w:rPr>
      </w:pPr>
      <w:r>
        <w:rPr>
          <w:lang w:val="en-GB"/>
        </w:rPr>
        <w:t>The issues that I have described will not be easy to address. But we have a responsibility to join together on behalf of the world that we seek -- a world where extremists no longer threaten our people, and American troops have come home; a world where Israelis and Palestinians are each secure in a state of their own, and nuclear energy is used for peaceful purposes; a world where governments serve their citizens, and the rights of all God's children are respected. Those are mutual interests. That is the world we seek. But we can only achieve it together.</w:t>
      </w:r>
    </w:p>
    <w:p>
      <w:pPr>
        <w:pStyle w:val="Normal"/>
        <w:rPr>
          <w:lang w:val="en-GB"/>
        </w:rPr>
      </w:pPr>
      <w:r>
        <w:rPr>
          <w:lang w:val="en-GB"/>
        </w:rPr>
        <w:t>I know there are many -- Muslim and non-Muslim -- who question whether we can forge this new beginning. Some are eager to stoke the flames of division, and to stand in the way of progress. Some suggest that it isn't worth the effort -- that we are fated to disagree, and civilizations are doomed to clash. Many more are simply skeptical that real change can occur. There's so much fear, so much mistrust that has built up over the years. But if we choose to be bound by the past, we will never move forward. And I want to particularly say this to young people of every faith, in every country -- you, more than anyone, have the ability to reimagine the world, to remake this world.</w:t>
      </w:r>
    </w:p>
    <w:p>
      <w:pPr>
        <w:pStyle w:val="Normal"/>
        <w:rPr>
          <w:lang w:val="en-GB"/>
        </w:rPr>
      </w:pPr>
      <w:r>
        <w:rPr>
          <w:lang w:val="en-GB"/>
        </w:rPr>
        <w:t>All of us share this world for but a brief moment in time. The question is whether we spend that time focused on what pushes us apart, or whether we commit ourselves to an effort -- a sustained effort -- to find common ground, to focus on the future we seek for our children, and to respect the dignity of all human beings.</w:t>
      </w:r>
    </w:p>
    <w:p>
      <w:pPr>
        <w:pStyle w:val="Normal"/>
        <w:rPr>
          <w:lang w:val="en-GB"/>
        </w:rPr>
      </w:pPr>
      <w:r>
        <w:rPr>
          <w:lang w:val="en-GB"/>
        </w:rPr>
        <w:t>It's easier to start wars than to end them. It's easier to blame others than to look inward. It's easier to see what is different about someone than to find the things we share. But we should choose the right path, not just the easy path. There's one rule that lies at the heart of every religion -- that we do unto others as we would have them do unto us. This truth transcends nations and peoples -- a belief that isn't new; that isn't black or white or brown; that isn't Christian or Muslim or Jew. It's a belief that pulsed in the cradle of civilization, and that still beats in the hearts of billions around the world. It's a faith in other people, and it's what brought me here today.</w:t>
      </w:r>
    </w:p>
    <w:p>
      <w:pPr>
        <w:pStyle w:val="Normal"/>
        <w:rPr>
          <w:lang w:val="en-GB"/>
        </w:rPr>
      </w:pPr>
      <w:r>
        <w:rPr>
          <w:lang w:val="en-GB"/>
        </w:rPr>
        <w:t>We have the power to make the world we seek, but only if we have the courage to make a new beginning, keeping in mind what has been written.</w:t>
      </w:r>
    </w:p>
    <w:p>
      <w:pPr>
        <w:pStyle w:val="Normal"/>
        <w:rPr>
          <w:lang w:val="en-GB"/>
        </w:rPr>
      </w:pPr>
      <w:r>
        <w:rPr>
          <w:lang w:val="en-GB"/>
        </w:rPr>
        <w:t>The Holy Koran tells us: "O mankind! We have created you male and a female; and we have made you into nations and tribes so that you may know one another."</w:t>
      </w:r>
    </w:p>
    <w:p>
      <w:pPr>
        <w:pStyle w:val="Normal"/>
        <w:rPr>
          <w:lang w:val="en-GB"/>
        </w:rPr>
      </w:pPr>
      <w:r>
        <w:rPr>
          <w:lang w:val="en-GB"/>
        </w:rPr>
        <w:t>The Talmud tells us: "The whole of the Torah is for the purpose of promoting peace."</w:t>
      </w:r>
    </w:p>
    <w:p>
      <w:pPr>
        <w:pStyle w:val="Normal"/>
        <w:rPr>
          <w:lang w:val="en-GB"/>
        </w:rPr>
      </w:pPr>
      <w:r>
        <w:rPr>
          <w:lang w:val="en-GB"/>
        </w:rPr>
        <w:t>The Holy Bible tells us: "Blessed are the peacemakers, for they shall be called sons of God." </w:t>
      </w:r>
    </w:p>
    <w:p>
      <w:pPr>
        <w:pStyle w:val="Normal"/>
        <w:rPr>
          <w:lang w:val="en-GB"/>
        </w:rPr>
      </w:pPr>
      <w:r>
        <w:rPr>
          <w:lang w:val="en-GB"/>
        </w:rPr>
        <w:t>The people of the world can live together in peace. We know that is God's vision. Now that must be our work here on Earth.</w:t>
      </w:r>
    </w:p>
    <w:p>
      <w:pPr>
        <w:pStyle w:val="Normal"/>
        <w:rPr/>
      </w:pPr>
      <w:r>
        <w:rPr>
          <w:lang w:val="en-GB"/>
        </w:rPr>
        <w:t xml:space="preserve">Thank you. And may God's peace be upon you. Thank you very much. </w:t>
      </w:r>
      <w:r>
        <w:rPr/>
        <w:t xml:space="preserve">Thank you.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Merci beaucoup. Bonne après-midi. Je suis honoré de me trouver dans la ville éternelle du Caire, et d’être accueilli par deux remarquables institutions. Depuis plus de mille ans, al-Azhar joue le rôle de phare de l’érudition musulmane, et depuis plus d’un siècle, l’Université du Caire est l’une des sources du progrès de l’Egypte. Ensemble, vous représentez l’harmonie entre tradition et progrès. Je vous suis reconnaissant pour votre hospitalité, et pour l’hospitalité du peuple égyptien. Je suis également fier d’apporter avec moi la bonne volonté du peuple américain et un salut de paix de la part des communautés musulmanes de mon pays : assalaamou aleikoum.</w:t>
      </w:r>
    </w:p>
    <w:p>
      <w:pPr>
        <w:pStyle w:val="Normal"/>
        <w:rPr/>
      </w:pPr>
      <w:r>
        <w:rPr/>
        <w:t>Nous nous rencontrons en une période de tension entre les Etats-Unis et les musulmans partout dans le monde, une tension inscrite dans des forces historiques qui dépassent tout débat politique en cours. Dans la relation entre l’islam et l’Occident, il y a eu des siècles de coexistence et de coopération, mais aussi un conflit et des guerres religieuses. Plus récemment, cette tension a été nourrie par le colonialisme qui a privé de nombreux musulmans de leurs droits et de leurs chances, et par une guerre froide où des pays à majorité musulmane ont été trop souvent considérés comme des sous-traitants, sans égard pour leurs propres aspirations. De plus, les changements énormes provoqués par la modernisation et la mondialisation ont conduit d nombreux musulmans à considérer l’Occident comme hostile aux traditions de l’islam.</w:t>
      </w:r>
    </w:p>
    <w:p>
      <w:pPr>
        <w:pStyle w:val="Normal"/>
        <w:rPr/>
      </w:pPr>
      <w:r>
        <w:rPr/>
        <w:t>De violents extrémistes ont exploité ces tensions chez une minorité réduite mais puissante de musulmans. Les attentats du 11 septembre 2001 et les violences continuelles de ces extrémistes contre des civils ont conduit certains, dans mon pays, à percevoir l’islam comme irrémédiablement hostile, non seulement à l’Amérique et aux pays de l’Occident, mais aussi aux droits de l’homme. Cela a renforcé encore la peur et la méfiance.</w:t>
      </w:r>
    </w:p>
    <w:p>
      <w:pPr>
        <w:pStyle w:val="Normal"/>
        <w:rPr/>
      </w:pPr>
      <w:r>
        <w:rPr/>
        <w:t>Tant que notre relation sera définie par nos différences, nous renforcerons ceux qui sèment la haine et non la paix, et qui promeuvent le conflit plutôt qu’une coopération qui peut aider nos peuples à parvenir à la justice et à la prospérité. Ce cycle du soupçon et de la discorde doit cesser.</w:t>
      </w:r>
    </w:p>
    <w:p>
      <w:pPr>
        <w:pStyle w:val="Normal"/>
        <w:rPr/>
      </w:pPr>
      <w:r>
        <w:rPr/>
        <w:t>Je suis venu chercher un nouveau commencement entre les Etats-Unis et les musulmans du monde entier, qui se fonde sur un intérêt et un respect mutuels ; qui se fonde sur le fait que l’Amérique et l’islam ne sont pas exclusifs l’un de l’autre et ne sont pas voués à se faire concurrence. Au lieu de cela, ils se chevauchent et partagent des principes communs : justice et progrès ; tolérance et dignité de tous les êtres humains.</w:t>
      </w:r>
    </w:p>
    <w:p>
      <w:pPr>
        <w:pStyle w:val="Normal"/>
        <w:rPr/>
      </w:pPr>
      <w:r>
        <w:rPr/>
        <w:t>Je fais cela en ayant conscience que le changement ne peut pas s’effectuer en un jour. Un discours seul ne peut éradiquer des années de méfiance. Et je n’ai pas non plus de réponse immédiate à toutes les questions complexes qui nous ont amenés au point où nous sommes. Mais je suis convaincu que pour avancer, nous devons dire ouvertement ce que nous avons sur le cœur et que, trop souvent, nous ne disons que derrière des portes fermées. Il doit y avoir un effort soutenu pour s’écouter, apprendre l’un de l’autre et chercher des terrains d’entente. Comme le dit le sait Coran ; « Sois conscient de Dieu et dis toujours la vérité. » C’est ce que je me propose de faire : dire la vérité du mieux que je peux, humble devant la tâche qui nous attend, et ferme dans ma croyance que les intérêts que nous partageons en tant qu’êtres humains sont beaucoup plus forts que les forces qui nous séparent.</w:t>
      </w:r>
    </w:p>
    <w:p>
      <w:pPr>
        <w:pStyle w:val="Normal"/>
        <w:rPr/>
      </w:pPr>
      <w:r>
        <w:rPr/>
        <w:t>Cette conviction est en partie liée à ma propre expérience. Je suis chrétien, mais mon père venait d’une famille kenyane qui comprend plusieurs générations de musulmans. Enfant, j’ai vécu plusieurs années en Indonésie et j’entendais l’appel du muezzin à l’aube et à la tombée du jour. Jeune homme, j’ai travaillé dans des communautés de Chicago où beaucoup ont trouvé dignité et paix dans leur foi musulmane.</w:t>
      </w:r>
    </w:p>
    <w:p>
      <w:pPr>
        <w:pStyle w:val="Normal"/>
        <w:rPr/>
      </w:pPr>
      <w:r>
        <w:rPr/>
        <w:t>Instruit en histoire, je connais aussi la dette de la civilisation envers l’islam. Ce fut l’islam - dans des endroits comme l’Université al-Azhar - qui a porté la flamme de l’étude pendant plusieurs siècles, montrant la voie en Europe à la Renaissance et aux Lumières. Ce fut l’esprit d’innovation qui soufflait sur les communautés musulmanes qui a produit l’algèbre, nos compas et outils de navigation, notre maîtrise de l’imprimerie, notre compréhension de la transmission des maladies et des moyens de la soigner. La culture musulmane nous a donné des arches majestueuses et des spirales élancées, une poésie éternelle et une musique magnifique ; une calligraphie élégante et des endroits de paisible contemplation. Dans son histoire, l’islam a fait la preuve, par les paroles comme par les actes, que la tolérance religieuse et l’égalité raciale étaient possibles.</w:t>
      </w:r>
    </w:p>
    <w:p>
      <w:pPr>
        <w:pStyle w:val="Normal"/>
        <w:rPr/>
      </w:pPr>
      <w:r>
        <w:rPr/>
        <w:t>Je sais aussi que l’islam a toujours fait partie de l’histoire américaine. Le Maroc a été le premier pays à reconnaître notre nation. En signant le Traité de Tripoli en 1796, notre deuxième président, John Adams, avait écrit : « Les Etats-Unis n’ont aucune trace d’hostilité envers les lois, la religion et la tranquillité des musulmans. » Et depuis notre fondation, les musulmans américains ont enrichi les Etats-Unis. Ils ont combattu dans nos guerres, servi au gouvernement, lutté pour les droits civiques, créé des entreprises, enseigné dans nos universités, excellé dans nos sports, été lauréats de prix Nobel, construit nos immeubles les plus hauts et allumé la torche olympique. Et lorsque le premier musulman américain a été élu au Congrès, il a fait le serment de défendre notre constitution sur le même Coran que l’un de nos pères fondateurs, Thomas Jefferson, avait conservé dans da bibliothèque personnelle.</w:t>
      </w:r>
    </w:p>
    <w:p>
      <w:pPr>
        <w:pStyle w:val="Normal"/>
        <w:rPr/>
      </w:pPr>
      <w:r>
        <w:rPr/>
        <w:t>Ainsi, j’ai connu l’islam sur trois continents avant de venir dans la région où il a été révélé. Cette expérience guide ma conviction qu’un partenariat entre l’Amérique et l’Islam doit être fondé sur ce qu’est l’Islam et non sur ce qu’il n’est pas. En tant que président des Etats-Unis, je considère qu’il est de ma responsabilité de lutter contre les stéréotypes sur l’Islam, où qu’ils apparaissent.</w:t>
      </w:r>
    </w:p>
    <w:p>
      <w:pPr>
        <w:pStyle w:val="Normal"/>
        <w:rPr/>
      </w:pPr>
      <w:r>
        <w:rPr/>
        <w:t>Mais ce même principe doit s’appliquer à la manière dont les musulmans perçoivent l’Amérique. De même que les musulmans ne correspondent pas à un stéréotype grossier, l’Amérique n’est pas le stéréotype grossier de l’empire mû par ses seuls intérêts. Les Etats-Unis ont été l’une des plus grandes sources de progrès que le monde ait jamais connues. Nous sommes nés d’une révolution contre un empire. Nous avons été fondés sur un idéal selon lequel tous sont créés égaux, et nous avons versé du sang et lutté pendant des siècles pour donner un ses à ces mots - à l’intérieur de nos frontières et partout dans le monde. Nous sommes formés de toutes les cultures, attirés vers tous les bouts de la Terre et dévoués à une idée simple : « E pluribus unum. »</w:t>
      </w:r>
    </w:p>
    <w:p>
      <w:pPr>
        <w:pStyle w:val="Normal"/>
        <w:rPr/>
      </w:pPr>
      <w:r>
        <w:rPr/>
        <w:t>On a beaucoup parlé du fait qu’un Afro-américain du nom de Barack Hussein Obama pouvait être élu président. Mais mon histoire personnelle n’est pas si exceptionnelle. Le rêve des occasions pour chacun ne s’est pas réalisé pour tous en Amérique, mais cette promesse existe pour tous ceux qui viennent chez nous - et cela comprend les presque 7 millions d’Américains musulmans de notre pays qui bénéficient d’un revenu et d’une éducation qui sont au-dessus de la moyenne.</w:t>
      </w:r>
    </w:p>
    <w:p>
      <w:pPr>
        <w:pStyle w:val="Normal"/>
        <w:rPr/>
      </w:pPr>
      <w:r>
        <w:rPr/>
        <w:t>En outre, la liberté en Amérique ne peut être séparée de la liberté de pratiquer sa religion. C’est la raison pour laquelle il y a une mosquée dans chaque Etat de l’Union, et plus de 1 200 mosquées à l’intérieur de nos frontières. C’est la raison pour laquelle le gouvernement des Etats-Unis a été au tribunal défendre le droit des femmes et des filles de porter le hijab, et punir ceux qui le leur refusent.</w:t>
      </w:r>
    </w:p>
    <w:p>
      <w:pPr>
        <w:pStyle w:val="Normal"/>
        <w:rPr/>
      </w:pPr>
      <w:r>
        <w:rPr/>
        <w:t>Alors, qu’il n’y ait aucun doute : l’islam est une partie de l’Amérique. Et je crois que l’Amérique recèle la vérité qui dit que, sans égard à la race, la religion où la position sociale, nous tous partageons les mêmes aspirations : vivre en paix et en sécurité, bénéficier d’une éducation et travailler dans la dignité ; aimer notre famille, notre communauté et notre Dieu. Ce sont des choses que nous partageons. C’est l’espoir de toute l’humanité.</w:t>
      </w:r>
    </w:p>
    <w:p>
      <w:pPr>
        <w:pStyle w:val="Normal"/>
        <w:rPr/>
      </w:pPr>
      <w:r>
        <w:rPr/>
        <w:t>Bien sûr, le fait de reconnaître notre humanité commune n’est que le commencement de notre tâche. Les mots seuls ne peuvent répondre aux besoins de nos peuples. Ces besoins ne seront satisfaits que si nous agissons avec audace dans les années à venir, et si nous comprenons que les défis auxquels nous faisons face sont partagés et que nous ne les surmontons pas, nous en serons tous affectés.</w:t>
      </w:r>
    </w:p>
    <w:p>
      <w:pPr>
        <w:pStyle w:val="Normal"/>
        <w:rPr/>
      </w:pPr>
      <w:r>
        <w:rPr/>
        <w:t>Car l’expérience récente nous a appris que lorsqu’un système financier s’affaiblit dans un pays, la prospérité est affectée partout. Quand une nouvelle grippe infecte un seul être humain, tous sont en danger. Quand une nation cherche à obtenir l’arme nucléaire, le risque d’une attaque nucléaire augmente pour toutes les nations. Quand des extrémistes violents opèrent dans une chaîne de montagnes, des gens sont en danger de l’autre côté de l’océan. Et quand des innocents en Bosnie ou au Darfour sont massacrés, c’est une tache sur notre conscience collective. Voilà ce que signifie partager dans ce monde du XXI</w:t>
      </w:r>
      <w:r>
        <w:rPr>
          <w:vertAlign w:val="superscript"/>
        </w:rPr>
        <w:t>e</w:t>
      </w:r>
      <w:r>
        <w:rPr/>
        <w:t xml:space="preserve"> siècle. Là est la responsabilité que nous avons l’un envers l’autre en tant qu’êtres humains.</w:t>
      </w:r>
    </w:p>
    <w:p>
      <w:pPr>
        <w:pStyle w:val="Normal"/>
        <w:rPr/>
      </w:pPr>
      <w:r>
        <w:rPr/>
        <w:t>C’est une responsabilité difficile à comprendre. Car l’histoire humaine a souvent été une suite de nations et de tribus s’assujettissant les unes les autres pour servir leurs intérêts propres. Or, dans cette ère nouvelle, pareilles attitudes iraient à l’encontre du but recherché. Compte tenu de notre interdépendance, tout ordre mondial qui élèverait une nation ou un groupe au-dessus des autres échouera inévitablement. Alors, quoi que nous pension du passé, nous ne devons pas en être prisonniers. Nos problèmes doivent être résolus par le partenariat, le progrès doit être partagé.</w:t>
      </w:r>
    </w:p>
    <w:p>
      <w:pPr>
        <w:pStyle w:val="Normal"/>
        <w:rPr/>
      </w:pPr>
      <w:r>
        <w:rPr/>
        <w:t>Cela ne veut pas dire qu’il faille ignorer les sources de tension. En fait, cela signifie le contraire : il faut regarder ces tensions en face. Et c’est dans cet esprit que je vais maintenant parler, aussi clairement et simplement que possible, de certaines questions dont je pense qu’il nous faudra les affronter ensemble. La première question que nous devons affronter est celle de la violence extrémiste sous toutes ses formes. A Ankara, j’ai dit clairement que l’Amérique n’est pas et ne sera jamais en guerre contre l’Islam. Néanmoins, nous affronterons sans relâche la violence extrémiste qui menace gravement notre sécurité. Car nous rejetons ce que les hommes de toutes les fois rejettent : le meurtre d’innocents, hommes, femmes et enfants. Et mon premier devoir de président est de protéger le peuple américain.</w:t>
      </w:r>
    </w:p>
    <w:p>
      <w:pPr>
        <w:pStyle w:val="Normal"/>
        <w:rPr/>
      </w:pPr>
      <w:r>
        <w:rPr/>
        <w:t>La situation en Afghanistan met en lumière les objectifs de l’Amérique et notre besoin de coopérer. Il y a plus de sept ans, les Etats-Unis ont pourchassé al-Qaida et les taliban avec un large soutien international. Nous n’y sommes pas allés par choix mais par nécessité. Je sais que certains mettent en doute ou justifient les événements du 11 septembre. Mais soyons clairs : ce jour-là, al-Qaida a tué près de 3 000 personnes. Les victimes étaient des innocents, hommes, femmes enfants, d’Amérique ou d’autres nations, qui n’avaient fait de mal à personne. Et al-Qaida a choisi de les assassiner sans pitié, a revendiqué ces crimes et déclare même sa détermination à tuer sur une grande échelle. Il a des alliés dans de nombreux pays et tente d’augmenter son influence. Il ne s’agit pas là d’opinions dont on peut débattre, mais d’actes qu’il faut traiter.</w:t>
      </w:r>
    </w:p>
    <w:p>
      <w:pPr>
        <w:pStyle w:val="Normal"/>
        <w:rPr/>
      </w:pPr>
      <w:r>
        <w:rPr/>
        <w:t>Ne vous y trompez pas : nous ne souhaitons pas que nos troupes restent en Afghanistan. Nous ne cherchons pas à y établir des bases militaires. Il est très douloureux pour l’Amérique de perdre nos jeunes femmes et nos jeunes hommes. Il est coûteux et difficile politiquement de poursuivre ce conflit. Nous ramènerions avec plaisir chacun de nos soldats à la maison si nous pouvions avoir la certitude qu’il n’y aura pas d’extrémistes violents en Afghanistan et au Pakistan, déterminés à tuer le plus d’Américains possible. Mais ce n’est pas encore le cas.</w:t>
      </w:r>
    </w:p>
    <w:p>
      <w:pPr>
        <w:pStyle w:val="Normal"/>
        <w:rPr/>
      </w:pPr>
      <w:r>
        <w:rPr/>
        <w:t>C’est la raison pour laquelle nous sommes membres d’une coalition de 46 pays. Et malgré les coûts, l’engagement américain ne faiblira pas. Réellement, aucun d’entre nous ne doit tolérer ces extrémistes. Ils ont tué dans de nombreux pays. Ils ont tué des gens de différentes fois. Ils ont tué des musulmans plus que d’autres. Leurs actes sont inconciliables avec les droits des êtres humains, le progrès des nations, et avec l’islam. Le Coran enseigne que quiconque tue un innocent tue l’humanité tout entière, et que quiconque sauve une vie sauve toute l’humanité. La foi tenace de plus d’un milliard de gens est bien plus forte que la haine étroite de quelques-uns. L’islam ne fait pas partie du problème dans le combat contre la violence extrémiste, il a au contraire un rôle important à jouer dans la promotion de la paix.</w:t>
      </w:r>
    </w:p>
    <w:p>
      <w:pPr>
        <w:pStyle w:val="Normal"/>
        <w:rPr/>
      </w:pPr>
      <w:r>
        <w:rPr/>
        <w:t>Nous savons aussi que la force militaire ne va pas résoudre les problèmes en Afghanistan et au Pakistan. C’est pourquoi nous comptons investir chaque année pendant cinq ans 1,5 milliard de $ pour construire avec les Pakistanais des écoles, des hôpitaux, des routes et des entreprises, et des centaines de millions pour aider les personnes déplacées. Et c’est pourquoi nous dépensons plus de 2,8 milliards de $ pour aider les Afghans à développer leur économie et les services dont les gens dépendent. Parlons de l’Irak. A la différence de l’Afghanistan, l’Irak a été une guerre par choix qui a suscité de fortes oppositions dans mon pays et dans le monde. Bien que je pense que le peuple irakien se trouve en définitive bien mieux sans la tyrannie de Sassam Hussein, je pense aussi que les événements en Irak ont rappelé à l’Amérique la nécessité de la démocratie et du consensus international pour résoudre nos problèmes, chaque fois que cela est possible. Souvenons-nous des paroles de Thomas Jefferson qui a dit : « J’espère que notre sagesse grandira comme notre puissance et nous apprendra que moins nous utilisons notre force, plus grande elle sera. »</w:t>
      </w:r>
    </w:p>
    <w:p>
      <w:pPr>
        <w:pStyle w:val="Normal"/>
        <w:rPr/>
      </w:pPr>
      <w:r>
        <w:rPr/>
        <w:t>Aujourd’hui, l’Amérique a une double responsabilité : aider les Irakiens à bâtir un avenir meilleur - et laisser l’Irak aux Irakiens. J’ai dit clairement au peuple irakien que nous ne voulions aucune base, ne revendiquons aucun territoire ou ressource. La souveraineté de l’Irak lui appartient. C’est pourquoi j’ai ordonné le départ de nos brigades combattantes en août prochain. C’est pourquoi nous respecterons notre engagement auprès du gouvernement irakien démocratiquement élu et retirerons les troupes de combat des villes irakiennes dès juillet, et toutes nos troupes d’Irak en 2012. Nous aiderons l’Irak à entraîner ses forces de sécurité et à développer son économie ; mais nous soutiendrons un Irak sûr et uni en tant que partenaire, et jamais en tant que patron.</w:t>
      </w:r>
    </w:p>
    <w:p>
      <w:pPr>
        <w:pStyle w:val="Normal"/>
        <w:rPr/>
      </w:pPr>
      <w:r>
        <w:rPr/>
        <w:t>Enfin, de même que jamais l’Amérique ne pourra tolérer la violence d’extrémistes, nous ne devons jamais dévier de nos principes. Le 11 septembre a été un immense traumatisme pour notre pays. La peur et la colère qu’il a provoquées sont compréhensibles, mais dans certains cas, il nous a conduits à agir en contradiction avec nos idéaux. Nous sommes en train d’agir pour changer de direction. J’ai interdit sans équivoque l’usage de la torture par les Etats-Unis, et j’ai ordonné la fermeture de la prison de Guantanamo Bay au début de l’année prochaine.</w:t>
      </w:r>
    </w:p>
    <w:p>
      <w:pPr>
        <w:pStyle w:val="Normal"/>
        <w:rPr/>
      </w:pPr>
      <w:r>
        <w:rPr/>
        <w:t>Ainsi, l’Amérique se défendra dans le respect de la souveraineté des nations et de l’Etat de droit. Et nous le ferons en partenariat avec des communautés musulmanes, menacées elles aussi. Plus tôt les extrémistes seront isolés et mal vus dans les communautés musulmanes et plus tôt nous serons en sécurité.</w:t>
      </w:r>
    </w:p>
    <w:p>
      <w:pPr>
        <w:pStyle w:val="Normal"/>
        <w:rPr/>
      </w:pPr>
      <w:r>
        <w:rPr/>
        <w:t>La deuxième source de tension dont il nous faut parler est la situation entre les Israéliens, les Palestiniens et le monde arabe.</w:t>
      </w:r>
    </w:p>
    <w:p>
      <w:pPr>
        <w:pStyle w:val="Normal"/>
        <w:rPr/>
      </w:pPr>
      <w:r>
        <w:rPr/>
        <w:t>Les liens solides entre l’Amérique et Israël sont bien connus. Cette relation est indestructible. Elle est fondée sur des liens culturels et historiques, et sur la conscience que l’aspiration à une patrie juive est enracinée dans une histoire tragique qui ne peut pas être niée.</w:t>
      </w:r>
    </w:p>
    <w:p>
      <w:pPr>
        <w:pStyle w:val="Normal"/>
        <w:rPr/>
      </w:pPr>
      <w:r>
        <w:rPr/>
        <w:t>Partout dans le monde, le peuple juif a été persécuté pendant des siècles, et l’antisémitisme en Europe a culminé avec une catastrophe sans précédent. Demain, je vais visiter Buchenwald, qui faisait partie d’un réseau de camps où les Juifs étaient réduits à l’état d’esclaves, torturés, tués par balles et gazés à mort par le IIIe Reich. Six millions de juifs ont été tués, plus que la totalité de la population juive d’Israël aujourd’hui. Nier ce fait est sans fondement, c’est de l’ignorance et de la haine. Menacer Israël de destruction ou répéter des stéréotypes ignobles sur les juifs est profondément mal et ne sert qu’à rappeler aux Israéliens les plus douloureux des souvenirs tout en empêchant la paix que les gens de cette région méritent.</w:t>
      </w:r>
    </w:p>
    <w:p>
      <w:pPr>
        <w:pStyle w:val="Normal"/>
        <w:rPr/>
      </w:pPr>
      <w:r>
        <w:rPr/>
        <w:t>D’un autre côté, il est aussi indéniable que le peuple palestinien - musulmans et chrétiens - a souffert dans sa quête d’une patrie. Pendant plus de 60 ans, il a enduré les douleurs du déracinement. Beaucoup attendent, dans des camps de réfugiés en Cisjordanie, à Gaza et aux alentours, une vie de paix et de sécurité qu’ils n’ont jamais pu mener. Ils subissent les humiliations quotidiennes - grandes et petites - qui accompagnent l’occupation. Alors, qu’il n’y ait aucun doute : la situation du peuple palestinien est intolérable. L’Amérique ne tournera pas le dos aux aspirations légitimes des Palestiniens à la dignité et à un Etat à eux.</w:t>
      </w:r>
    </w:p>
    <w:p>
      <w:pPr>
        <w:pStyle w:val="Normal"/>
        <w:rPr/>
      </w:pPr>
      <w:r>
        <w:rPr/>
        <w:t>Pendant des dizaines années, il y a eu une impasse : deux peuples aux aspirations légitimes, chacun avec son histoire douloureuse qui fait fuir tout compromis. Il est facile de pointer du doigt les responsabilités - pour les Palestiniens, pointer les migrations provoquées par la fondation d’Israël, pour les Israéliens de pointer la constante hostilité et les attaques qu’ils ont subies dans leur histoire, depuis l’intérieur de leurs frontières aussi bien que du dehors. Mais si nous ne considérons ce conflit que d’un côté, noue ne verrons pas la vérité : la seule solution pour répondre aux aspirations des deux côtés passe par deux Etats, où Israéliens et Palestiniens vivront chacun en paix et en sécurité. Il y va de l’intérêt d’Israël, de la Palestine, de l’Amérique et du monde. C’est pourquoi j’ai l’intention de rechercher personnellement cette solution, avec toute la patience que la tâche requiert. Les obligations que les parties ont contractées dans le cadre de la feuille de route sont claires. Pour que la paix advienne, il est temps pour elles - et pour nous tous - de prendre nos responsabilités.</w:t>
      </w:r>
    </w:p>
    <w:p>
      <w:pPr>
        <w:pStyle w:val="Normal"/>
        <w:rPr/>
      </w:pPr>
      <w:r>
        <w:rPr/>
        <w:t>Les Palestiniens doivent renoncer à la violence. La résistance par la violence et le meurtre est mauvaise et ne marche pas. Pendant des siècles, les Noirs d’Amérique ont subi le fouet pour les esclaves et l’humiliation de la ségrégation. Mais ce n’est pas la violence qui a conquis l’égalité et la plénitude de leurs droits. C’est par une insistance pacifique et déterminée sur les principes au centre de la fondation de l’Amérique. La même histoire peut être dite par des peuples d’Afrique du Sud et d’Asie du Sud-Est, d’Europe de l’Est ou d’Indonésie. Cette histoire a une vérité toute simple : la violence est une impasse. Ce n’est ni un signe de courage ni un signe de force que de tirer des roquettes sur des enfants endormis ou de faire sauter de vieilles femmes dans un autobus. Ce n’est pas ainsi qu’on revendique une autorité morale, c’est ainsi qu’on se dépouille de cette autorité morale.</w:t>
      </w:r>
    </w:p>
    <w:p>
      <w:pPr>
        <w:pStyle w:val="Normal"/>
        <w:rPr/>
      </w:pPr>
      <w:r>
        <w:rPr/>
        <w:t>Il est maintenant temps pour les Palestiniens de se concentrer sur ce qu’ils peuvent construire. L’Autorité palestinienne doit développer sa capacité à gouverner, avec des institutions qui répondent aux besoins de son peuple. Le Hamas a du soutien chez certains Palestiniens, mais il a lui aussi des responsabilités. Pour jouer un rôle et répondre aux aspirations des Palestiniens, et unifier le peuple palestinien, le Hamas doit mettre fin à la violence, reconnaître les accords passés et reconnaître le droit d’Israël à l’existence.</w:t>
      </w:r>
    </w:p>
    <w:p>
      <w:pPr>
        <w:pStyle w:val="Normal"/>
        <w:rPr/>
      </w:pPr>
      <w:r>
        <w:rPr/>
        <w:t>Dans le même temps, les Israéliens doivent reconnaître que, tout comme le droit d’Israël à exister ne peut pas être nié, celui de la Palestine ne peut pas l’être non plus. Les Etats-Unis n’acceptent pas la légitimité de la continuation de la colonisation. Ces constructions violent les accords précédents et sapent les efforts consentis pour parvenir à la paix. Il est temps que ces colonies cessent.</w:t>
      </w:r>
    </w:p>
    <w:p>
      <w:pPr>
        <w:pStyle w:val="Normal"/>
        <w:rPr/>
      </w:pPr>
      <w:r>
        <w:rPr/>
        <w:t>Israël doit aussi respecter ses engagements et assurer aux Palestiniens la possibilité de vivre, travailler et développer leur société. Et, tout comme elle dévaste les familles palestiniennes, la crise humanitaire qui continue à Gaza ne sert pas la sécurité d’Israël, pas plus que l’absence continue de perspectives en Cisjordanie. Le progrès de la vie quotidienne des Palestiniens doit faire partie du chemin vers la paix ; et Israël doit prendre des mesures concrètes pour permettre ce progrès.</w:t>
      </w:r>
    </w:p>
    <w:p>
      <w:pPr>
        <w:pStyle w:val="Normal"/>
        <w:rPr/>
      </w:pPr>
      <w:r>
        <w:rPr/>
        <w:t>Enfin, les pays arabes doivent reconnaître que l’Initiative de paix arabe a constitué un début important, mais non la fin de leurs responsabilités. Le conflit israélo-arabe ne doit plus être utilisé pour détourner les peuples des nations arabes d’autres problèmes. Au lieu de cela, il doit être un moteur pour agir et aider le peuple palestinien à développer les institutions qui feront vivre leur Etat ; reconnaître la légitimité d’Israël ; et choisir le progrès plutôt qu’une obsession mortifère du passé.</w:t>
      </w:r>
    </w:p>
    <w:p>
      <w:pPr>
        <w:pStyle w:val="Normal"/>
        <w:rPr/>
      </w:pPr>
      <w:r>
        <w:rPr/>
        <w:t>L’Amérique accordera sa politique avec ceux qui recherchent la pais, et dira en public ce qu’elle dit en privé, aux Israéliens, aux Palestiniens et aux Arabes. Nous ne pouvons pas imposer la paix. Mais en privé, de nombreux musulmans reconnaissent qu’Israël ne disparaîtra pas. De même, de nombreux Israéliens reconnaissent la nécessité d’un Etat palestinien. Il est temps pour nous d’agir sur ce que tout le monde sait être vrai. Trop de larmes et de sang ont été versés. Nous avons tous une responsabilité : celle d’œuvrer au jour où les mères israéliennes et palestiniens pourront voir leurs enfants grandir sans peur ; où la terre sainte des trois grandes religions sera l’endroit de paix que Dieu avait pensé ; où Jérusalem verra cohabiter dans la sécurité et la durée juifs, musulmans et chrétiens et sera un endroit où tous les enfants d’Abraham se mêleront pacifiquement, comme dans l’histoire d’Isra, quand Moïse, Jésus et Mahomet (la paix soir eux) se sont joints pour prier ensemble.</w:t>
      </w:r>
    </w:p>
    <w:p>
      <w:pPr>
        <w:pStyle w:val="Normal"/>
        <w:rPr/>
      </w:pPr>
      <w:r>
        <w:rPr/>
        <w:t>La troisième source de tension relève de notre intérêt commun dans les droits et les devoirs des nations au sujet des armes nucléaires. Cette question est une source de tension entre les Etats-Unis et la République islamique d’Iran. Pendant des années, l’Iran s’est défini en partie par son opposition à mon pays, et il est vrai qu’il y a entre nous une histoire tumultueuse. Au milieu de la Guerre Froide, les Etats-Unis ont joué un rôle dans le renversement d’un gouvernement iranien démocratiquement élu. Depuis la révolution islamique, l’Iran a joué un rôle dans des actes de prises d’otages et de violences contre des Américains, militaires et civils. L’histoire est connue. Plutôt que de demeurer piégé dans le passé, j’ai dit clairement au peuple et aux dirigeants iraniens que mon pays est prêt à aller de l’avant. La question, aujourd’hui, n’est pas de savoir contre quoi est l’Iran, mais quel avenir il veut bâtir.</w:t>
      </w:r>
    </w:p>
    <w:p>
      <w:pPr>
        <w:pStyle w:val="Normal"/>
        <w:rPr/>
      </w:pPr>
      <w:r>
        <w:rPr/>
        <w:t>Il sera difficile de surmonter des décennies de méfiance, mais nous agirons avec courage, rectitude et résolution. Il y aura de nombreuses questions à discuter entre nos deux pays, et nous sommes prêts à aller de l’avant sans conditions préalables, sur la base d’un respect mutuel. Mais il est clair pour tout le monde que lorsqu’il s’agit d’armes nucléaires, nous atteignons un point décisif. Il ne s’agit plus simplement des intérêts américains, mais d’empêcher une course à l’arme nucléaire au Moyen-Orient qui pourrait mener cette région et le monde sur une voie extraordinairement dangereuse.</w:t>
      </w:r>
    </w:p>
    <w:p>
      <w:pPr>
        <w:pStyle w:val="Normal"/>
        <w:rPr/>
      </w:pPr>
      <w:r>
        <w:rPr/>
        <w:t>Je comprends ceux qui protestent contre le fait que certains pays disposent d’armes que d’autres n’ont pas. Aucune nation ne doit choisir quelles nations possèdent l’arme nucléaire. C’est pourquoi j’ai réaffirmé fortement l’engagement des Etats-Unis dans la recherche d’un monde sans armes nucléaires. Et toute nation - y compris l’Iran - doit avoir le droit d’accéder à l’énergie nucléaire à des fins pacifiques sii elle respecte ses obligations dans le cadre du traité de non-prolifération. Cet engagement est au cœur du traité. Seuls ceux qui le respectent doivent y avoir droit. Et j’espère que tous les pays de la région pourront partager cet objectif.</w:t>
      </w:r>
    </w:p>
    <w:p>
      <w:pPr>
        <w:pStyle w:val="Normal"/>
        <w:rPr/>
      </w:pPr>
      <w:r>
        <w:rPr/>
        <w:t>Quatrième question que j’aborderai : la démocratie.</w:t>
      </w:r>
    </w:p>
    <w:p>
      <w:pPr>
        <w:pStyle w:val="Normal"/>
        <w:rPr/>
      </w:pPr>
      <w:r>
        <w:rPr/>
        <w:t>Je sais qu’il y a eu des controverses sur la promotion de la démocratie, pour une grande part en relation avec la guerre en Irak. Mais je serai très clair : aucune nation ne peut imposer à une autre un système de gouvernement. Mais cela ne minore pas mon engagement envers les gouvernements qui reflètent la volonté de leur peuple. Chaque nation fait vivre ce principe à sa manière, enracinée dans ses traditions. L’Amérique ne prétend pas savoir ce qui est bon pour tout le monde. Mais je pense, sans aucune concession possible, que les gens souhaitent certaines choses : la possibilité de donner son avis sur la façon dont on est gouverné ; la confiance en l’Etat de droit et une administration de la justice égale pour tous ; un gouvernement transparent qui ne vole pas son peuple ; la liberté de choisir son style de vie. Ce ne sont pas seulement des idées américaines mais des droits de l’homme, et c’est pourquoi nous les soutiendrons partout.</w:t>
      </w:r>
    </w:p>
    <w:p>
      <w:pPr>
        <w:pStyle w:val="Normal"/>
        <w:rPr/>
      </w:pPr>
      <w:r>
        <w:rPr/>
        <w:t>Il n’existe pas de ligne droite pour réaliser cette promesse. Mais cela au moins est certain : les gouvernements qui protègent ces droits sont finalement plus stables, plus sûrs et réussissent mieux. La répression des idées ne réussit jamais à les faire disparaître. L’Amérique respecte le droit de toutes les voix pacifiques et respectueuses de la loi à se faire entendre partout dans le monde, même si nous sommes en désaccord avec elles. Et nous ferons bon accueil à tout gouvernement élu et pacifique, s’il gouverne en respectant son peuple.</w:t>
      </w:r>
    </w:p>
    <w:p>
      <w:pPr>
        <w:pStyle w:val="Normal"/>
        <w:rPr/>
      </w:pPr>
      <w:r>
        <w:rPr/>
        <w:t>Ce dernier point est important car certains ne défendent la démocratie que lorsqu’ils n’ont pas le pouvoir. Une fois au pouvoir, ils répriment impitoyablement les droits des autres. Quel que soit l’endroit du monde, le gouvernement du peuple et par le peuple implique des règles simples pour ceux qui exercent le pouvoir : il faut l’exercer par le consentement et non par la coercition, respecter les droits des minorités, placer les intérêts du peuple et les processus légitimes du processus politique au-dessus de votre parti. Sans ces ingrédients, les seules élections ne font pas une vraie démocratie.</w:t>
      </w:r>
    </w:p>
    <w:p>
      <w:pPr>
        <w:pStyle w:val="Normal"/>
        <w:rPr/>
      </w:pPr>
      <w:r>
        <w:rPr/>
        <w:t>Cinquième question dont je parlerai : la liberté religieuse.</w:t>
      </w:r>
    </w:p>
    <w:p>
      <w:pPr>
        <w:pStyle w:val="Normal"/>
        <w:rPr/>
      </w:pPr>
      <w:r>
        <w:rPr/>
        <w:t>L’islam a une tradition de tolérance fière d’elle-même. Nous le voyons dans l’histoire de l’Andalousie et de Cordoue. Je l’ai vu moi-même enfant en Indonésie, où des prêtres chrétiens pratiquaient leur religion librement dans un pays dont l’immense majorité est musulmane. C’est l’esprit dont nous avons besoin aujourd’hui. Dans tous les pays, les gens doivent être libres de choisir et de vivre leur foi sur la base de la persuasion de l’esprit, du cœur et de l’âme. Cette tolérance est essentielle pour la religion, mais elle est menacée de différentes manières.</w:t>
      </w:r>
    </w:p>
    <w:p>
      <w:pPr>
        <w:pStyle w:val="Normal"/>
        <w:rPr/>
      </w:pPr>
      <w:r>
        <w:rPr/>
        <w:t>Chez certains musulmans, il existe une tendance inquiétante à mesurer sa foi par le rejet de celle d’autrui. La richesse de la diversité religieuse doit être préservée, que ce soit pour les maronites au Liban ou pour les coptes en Egypte. Les lignes de fracture doivent être fermées aussi chez les musulmans, car les divisions entre sunnites et chiites ont provoqué des violences tragiques, en particulier en Irak.</w:t>
      </w:r>
    </w:p>
    <w:p>
      <w:pPr>
        <w:pStyle w:val="Normal"/>
        <w:rPr/>
      </w:pPr>
      <w:r>
        <w:rPr/>
        <w:t>La liberté religieuse est capitale pour permettre aux peuples de vivre ensemble. Il nous faut toujours examiner les façons de la protéger. Pas exemple, aux Etats-Unis, les règles qui régissent les dons caritatifs ont rendu plus difficile pour les musulmans la pratique de leurs obligations religieuses. C’est pourquoi je me suis engagé à travailler avec les musulmans américains pour garantir qu’ils puissent exercer la zakat.</w:t>
      </w:r>
    </w:p>
    <w:p>
      <w:pPr>
        <w:pStyle w:val="Normal"/>
        <w:rPr/>
      </w:pPr>
      <w:r>
        <w:rPr/>
        <w:t>De même, il est important que les pays occidentaux évitent d’empêcher leurs citoyens musulmans de pratiquer leur religion comme ils l’entendent - par exemple en dictant la manière dont une musulmane doit s’habiller. On ne peut pas déguiser l’hostilité à l’égard d’une religion sous le couvert du libéralisme.</w:t>
      </w:r>
    </w:p>
    <w:p>
      <w:pPr>
        <w:pStyle w:val="Normal"/>
        <w:rPr/>
      </w:pPr>
      <w:r>
        <w:rPr/>
        <w:t>La foi doit nous réunir. C’est pourquoi nous avons mis en route des projets d’offices communs qui réunissent chrétiens, musulmans et juifs. C’est pourquoi nous saluons des efforts comme ceux du roi Abdallah d’Arabie saoudite pour le dialogue interreligieux ou des dirigeants turcs pour l’Alliance des civilisations. Partout dans le monde, nous pouvons transformer le dialogue en offices communs, de façon que les ponts entre les peuples mènent à l’action, que ce soit pour combattre la malaria en Afrique ou pour apporter du secours après une catastrophe naturel.</w:t>
      </w:r>
    </w:p>
    <w:p>
      <w:pPr>
        <w:pStyle w:val="Normal"/>
        <w:rPr/>
      </w:pPr>
      <w:r>
        <w:rPr/>
        <w:t>Sixième question : les droits des femmes.</w:t>
      </w:r>
    </w:p>
    <w:p>
      <w:pPr>
        <w:pStyle w:val="Normal"/>
        <w:rPr/>
      </w:pPr>
      <w:r>
        <w:rPr/>
        <w:t>Je sais qu’il y a un débat sur cette question. Je rejette l’opinion de certains occidentaux pour qui une femme qui choisit de couvrir sa chevelure est d’une certaine façon moins égale, mais je crois aussi qu’une femme à qui l’on refuse l’éducation se voit dénier ses droits. Et ce n’est pas par hasard si les pays où les femmes ont accès à une éducation de haut niveau ont de bien plus grandes chances de prospérer.</w:t>
      </w:r>
    </w:p>
    <w:p>
      <w:pPr>
        <w:pStyle w:val="Normal"/>
        <w:rPr/>
      </w:pPr>
      <w:r>
        <w:rPr/>
        <w:t>Je serai clair sur ce point : la question de l’égalité des femmes n’a pas à être un problème pour l’Islam. En Turquie, au Pakistan, au Bangladesh et en Indonésie, nous avons vu des pays à majorité musulmane élire des femmes à leur tête. Dans le même temps, la lutte pour l’égalité des femmes continue dans de nombreux aspects de la société américaine, et un peu partout dans le monde.</w:t>
      </w:r>
    </w:p>
    <w:p>
      <w:pPr>
        <w:pStyle w:val="Normal"/>
        <w:rPr/>
      </w:pPr>
      <w:r>
        <w:rPr/>
        <w:t>Nos filles peuvent contribuer à la société autant que nos fils, et notre prospérité commune progressera et permettant à toute l’humanité - hommes et femmes - d’atteindre leur potentiel. Je ne pense pas que les femmes doivent nécessairement faire les mêmes choix que les hommes pour être leurs égales, et je respecte ces femmes qui choisissent de mener leur vie dans des rôles traditionnels. Mais cela doit être leur choix. C’est pourquoi les Etats-Unis coopéreront avec tout pays à majorité musulmane pour soutenir l’alphabétisation des filles et aider les jeunes femmes à chercher un emploi par le micro-crédit qui aide les gens à réaliser leurs rêves.</w:t>
      </w:r>
    </w:p>
    <w:p>
      <w:pPr>
        <w:pStyle w:val="Normal"/>
        <w:rPr/>
      </w:pPr>
      <w:r>
        <w:rPr/>
        <w:t>Enfin, je parlerai de développement économique et de perspectives.</w:t>
      </w:r>
    </w:p>
    <w:p>
      <w:pPr>
        <w:pStyle w:val="Normal"/>
        <w:rPr/>
      </w:pPr>
      <w:r>
        <w:rPr/>
        <w:t>Je sais que pour beaucoup, la mondialisation a deux visages. L’Internet et la télévision peuvent convoyer connaissances et information, mais sexualité offensante et violence illimitée. Le commerce peut apporter de nouvelles richesses et de nouvelles perspectives, mais aussi d’énormes bouleversements. Dans toutes les nations, y compris la mienne, ce changement peut s’accompagner de craintes. Crainte qu’à cause de la modernité, nous perdions le contrôle sur nos choix économiques, notre politique et, plus important encore, notre identité - les choses auxquelles nous tenons le plus, nos familles, notre tradition, notre foi.</w:t>
      </w:r>
    </w:p>
    <w:p>
      <w:pPr>
        <w:pStyle w:val="Normal"/>
        <w:rPr/>
      </w:pPr>
      <w:r>
        <w:rPr/>
        <w:t>Mais je sais aussi que le progrès humain ne se refuse pas. Il n’y a pas nécessairement de contradiction entre développement et tradition. Des pays comme le Japon et la Corée du Sud ont développé leur économie tout en maintenant une culture bien distincte. Cela est également vrai pour les progrès étonnants accomplis dans des pays à majorité musulmane, de Dubaï à Kuala Lumpur. Dans les temps anciens comme à notre époque, des communautés musulmanes ont été à l’avant-garde de l’innovation et du développement.</w:t>
      </w:r>
    </w:p>
    <w:p>
      <w:pPr>
        <w:pStyle w:val="Normal"/>
        <w:rPr/>
      </w:pPr>
      <w:r>
        <w:rPr/>
        <w:t>Cela est important parce qu’aucune stratégie de développement ne peut reposer uniquement sur ce qui vient de soi-même, et ne peut pas non plus se poursuivre quand de jeunes gens sont au chômage. De nombreux pays du Golfe ont bénéficié d’importantes richesses grâce au pétrole, et certains se concentrent aujourd’hui sur un développement plus large. Mais nous devons tous reconnaître que l’éducation et l’innovation seront la monnaie du XXIe siècle. Or, dans trop de communautés musulmanes, il y a eu sous-investissement dans ces secteurs. Je donne beaucoup d’importance à ces investissements dans mon pays. Alors que, dans le passé, l’Amérique s’est beaucoup souciée du pétrole et du gaz provenant de cette partie du monde, nous recherchons aujourd’hui un engagement plus large.</w:t>
      </w:r>
    </w:p>
    <w:p>
      <w:pPr>
        <w:pStyle w:val="Normal"/>
        <w:rPr/>
      </w:pPr>
      <w:r>
        <w:rPr/>
        <w:t>Sur l’éducation, nous développerons des programmes d’échanges et augmenterons les bourses, comme celle qui a fait venir mon père en Amérique, tout en encourageant davantage d’Américains à aller étudier dans des pays musulmans. Nous accueillerons les étudiants musulmans prometteurs dans des internats américains, investirons dans l’enseignement en ligne pour les enseignants et les enfants partout dans le monde, et créerons un nouveau réseau en ligne, de sorte qu’un adolescent du Kansas pourra communiquer instantanément avec un adolescent du Caire.</w:t>
      </w:r>
    </w:p>
    <w:p>
      <w:pPr>
        <w:pStyle w:val="Normal"/>
        <w:rPr/>
      </w:pPr>
      <w:r>
        <w:rPr/>
        <w:t>Sur le développement économique, nous créerons un nouveau corps de volontaires entrepreneurs pour monter des partenariats avec leurs homologues de pays à majorité musulmane. Et nous accueillerons cette année un sommet sur l’entreprenariat pour identifier les moyens d’approfondir les liens entre chefs d’entreprise, fondations et entrepreneurs sociaux aux Etats-Unis et dans les pays musulmans.</w:t>
      </w:r>
    </w:p>
    <w:p>
      <w:pPr>
        <w:pStyle w:val="Normal"/>
        <w:rPr/>
      </w:pPr>
      <w:r>
        <w:rPr/>
        <w:t>Sur la science et la technologie, nous lancerons un nouveau fonds de soutien au développement technologique dans les pays à majorité musulmane, et aiderons à diffuser les idées sur les marchés afin qu’elles puissent créer des emplois. Nous ouvrirons des pôles d’excellence en Afrique, au Moyen-Orient et en Asie du Sud-Est. Nous nommerons de nouveaux émissaires de la science qui collaboreront à des programmes destinés à développer de nouvelles sources d’énergie, créer des emplois écologiques, numériser des enregistrements, purifier l’eau et faire pousser de nouvelles récoltes. Et aujourd’hui, j’annonce un nouvel effort mondial avec l’Organisation de la Conférence islamique pour éradiquer la polio. Nous développerons également des partenariats avec des pays musulmans pour promouvoir la santé des enfants et des mères.</w:t>
      </w:r>
    </w:p>
    <w:p>
      <w:pPr>
        <w:pStyle w:val="Normal"/>
        <w:rPr/>
      </w:pPr>
      <w:r>
        <w:rPr/>
        <w:t>Tout cela doit s’effectuer en partenariat. Les Américains sont prêts à se joindre aux civils et aux gouvernements, aux organisations communautaires et aux leaders religieux dans les pays du monde entier pour aider nos peuples à bâtir une vie meilleure. Les choses que j’ai décrites ne seront pas faciles à, réaliser. Mais il est de notre responsabilité de joindre nos efforts au nom du monde que nous voulons - un monde où les extrémistes ne menacent plus nos peuples, où les soldats américains sont rentrés chez eux ; un monde où Israéliens et Palestiniens sont chacun en sécurité dans leur Etat, où l’énergie nucléaire n’est utilisée qu’à des fins pacifiques ; un monde où les gouvernements sont au service de leurs citoyens et où tous les droits des enfants de Dieu sont respectés. Ce sont des intérêts qui nous sont communs. C’est le monde que nous voulons. Mais nous ne pourrons y arriver qu’ensemble.</w:t>
      </w:r>
    </w:p>
    <w:p>
      <w:pPr>
        <w:pStyle w:val="Normal"/>
        <w:rPr/>
      </w:pPr>
      <w:r>
        <w:rPr/>
        <w:t>Je sais que beaucoup - musulmans ou non - doutent de notre capacité à mettre en œuvre ce niveau commencement. Certains veulent attiser les flammes de la division et se mettre en travers de la voie du progrès. Certains disent que l’effort n’en vaut pas la peine, que nous sommes condamnés au désaccord et que les civilisations sont condamnées à s’entrechoquer. Bien plus encore sont tout simplement sceptiques sur le fait qu’un réel changement puisse avoir lieu. Il y a tant de peur, tant de méfiance. Mais si nous choisissons d’être prisonniers du passé, nous n’avancerons jamais. Je souhaite particulièrement dire ceci aux jeunes gens de toutes les fois, dans tous les pays : vous, plus que quiconque, avez la capacité de refaire ce monde.</w:t>
      </w:r>
    </w:p>
    <w:p>
      <w:pPr>
        <w:pStyle w:val="Normal"/>
        <w:rPr/>
      </w:pPr>
      <w:r>
        <w:rPr/>
        <w:t>Chacun d’entre nous partage ce monde pour une brève période. La question est de savoir si nous passons ce temps à nous concentrer sur ce qui nous divise, ou si nous nous engageons à faire un effort - un effort soutenu - pour trouver des points de convergence, pour se concentrer sur l’avenir que nous souhaitons pour nos enfants et pour respecter la dignité de tous les êtres humains.</w:t>
      </w:r>
    </w:p>
    <w:p>
      <w:pPr>
        <w:pStyle w:val="Normal"/>
        <w:rPr/>
      </w:pPr>
      <w:r>
        <w:rPr/>
        <w:t>Il est plus facile de commencer des guerres que d’y mettre fin. Il est plus facile de blâmer les autres plutôt que de regarder à l’intérieur de soi, de voir ce qu’il y a de différent chez quelqu’un plutôt que de trouver ce que nous avons en commun. Mais nous devons choisir la voie juste et non la voie facile. Il y aussi au cœur de chaque religion une règle : nous agissons envers autrui comme nous souhaitons qu’il agisse envers nous. Cette vérité transcende les nations et les peuple et elle n’est pas nouvelle. Elle n’est ni noire, ni blanche ni brune, elle n’est ni chrétienne, ni musulmane ni juive. C’est une idée qui a battu au berceau de la civilisation, et qui bat toujours dans le cœur de milliards de gens. C’est la foi en l’autre, et c’est ce qui m’amène ici aujourd’hui.</w:t>
      </w:r>
    </w:p>
    <w:p>
      <w:pPr>
        <w:pStyle w:val="Normal"/>
        <w:rPr/>
      </w:pPr>
      <w:r>
        <w:rPr/>
        <w:t>Nous avons le pouvoir de faire le monde que nus voulons, mais seulement si nous avons le courage d’un nouveau commencement, en gardant à l‘esprit ce qui a été écrit.</w:t>
      </w:r>
    </w:p>
    <w:p>
      <w:pPr>
        <w:pStyle w:val="Normal"/>
        <w:rPr/>
      </w:pPr>
      <w:r>
        <w:rPr/>
        <w:t>Le Coran nous dit : « Oh, humanité ! Nous t’avons créée mâle et femelle, et nous t’avons dispersée en nations et tribus afin que vous puissiez vous connaître. »</w:t>
      </w:r>
    </w:p>
    <w:p>
      <w:pPr>
        <w:pStyle w:val="Normal"/>
        <w:rPr/>
      </w:pPr>
      <w:r>
        <w:rPr/>
        <w:t>Le Talmud nous dit : « Toute la Torah n’a pour but que de promouvoir la paix. »</w:t>
      </w:r>
    </w:p>
    <w:p>
      <w:pPr>
        <w:pStyle w:val="Normal"/>
        <w:rPr/>
      </w:pPr>
      <w:r>
        <w:rPr/>
        <w:t>La Bible nous dit : « Bénis soient les bâtisseurs de paix, car ils seront appelés fils de Dieu. »</w:t>
      </w:r>
    </w:p>
    <w:p>
      <w:pPr>
        <w:pStyle w:val="Normal"/>
        <w:rPr/>
      </w:pPr>
      <w:r>
        <w:rPr/>
        <w:t>Les peuples du monde peuvent vivre ensemble en paix. Nous savons que c’est la vision de Dieu. Maintenant, cela doit être notre travail, ici sur terre. Merci. Et que la paix soit sur vous.</w:t>
      </w:r>
    </w:p>
    <w:p>
      <w:pPr>
        <w:pStyle w:val="Normal"/>
        <w:rPr/>
      </w:pPr>
      <w:r>
        <w:rPr/>
      </w:r>
    </w:p>
    <w:p>
      <w:pPr>
        <w:pStyle w:val="Normal"/>
        <w:rPr/>
      </w:pPr>
      <w:r>
        <w:rPr/>
      </w:r>
    </w:p>
    <w:p>
      <w:pPr>
        <w:pStyle w:val="Normal"/>
        <w:jc w:val="right"/>
        <w:rPr/>
      </w:pPr>
      <w:r>
        <w:rPr/>
        <w:t>Barack Hussein Obama, discours du Caire, 4 juin 200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0:00Z</dcterms:created>
  <dc:creator>Aucun !</dc:creator>
  <dc:description/>
  <dc:language>en-US</dc:language>
  <cp:lastModifiedBy>Aucun !</cp:lastModifiedBy>
  <dcterms:modified xsi:type="dcterms:W3CDTF">2013-01-23T13:20:00Z</dcterms:modified>
  <cp:revision>3</cp:revision>
  <dc:subject/>
  <dc:title>Je suis honoré de me trouver dans la ville éternelle du Caire, et d’être accueilli par deux remarquables institutions</dc:title>
</cp:coreProperties>
</file>