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by the President on Cuba Policy Changes</w:t>
      </w:r>
    </w:p>
    <w:p>
      <w:pPr>
        <w:pStyle w:val="Normal"/>
        <w:rPr/>
      </w:pPr>
      <w:r>
        <w:rPr/>
      </w:r>
    </w:p>
    <w:p>
      <w:pPr>
        <w:pStyle w:val="Normal"/>
        <w:rPr/>
      </w:pPr>
      <w:r>
        <w:rPr/>
      </w:r>
    </w:p>
    <w:p>
      <w:pPr>
        <w:pStyle w:val="Normal"/>
        <w:rPr/>
      </w:pPr>
      <w:r>
        <w:rPr/>
        <w:t>Good afternoon. Today, the United States of America is changing its relationship with the people of Cuba.</w:t>
      </w:r>
    </w:p>
    <w:p>
      <w:pPr>
        <w:pStyle w:val="Normal"/>
        <w:rPr>
          <w:rFonts w:eastAsia="Arial" w:cs="Arial"/>
        </w:rPr>
      </w:pPr>
      <w:r>
        <w:rPr>
          <w:rFonts w:eastAsia="Arial" w:cs="Arial"/>
        </w:rPr>
        <w:t xml:space="preserve"> </w:t>
      </w:r>
    </w:p>
    <w:p>
      <w:pPr>
        <w:pStyle w:val="Normal"/>
        <w:rPr/>
      </w:pPr>
      <w:r>
        <w:rPr/>
        <w:t>In the most significant changes in our policy in more than fifty years, we will end an outdated approach that, for decades, has failed to advance our interests, and instead we will begin to normalize relations between our two countries. Through these changes, we intend to create more opportunities for the American and Cuban people, and begin a new chapter among the nations of the Americas.</w:t>
      </w:r>
    </w:p>
    <w:p>
      <w:pPr>
        <w:pStyle w:val="Normal"/>
        <w:rPr>
          <w:rFonts w:eastAsia="Arial" w:cs="Arial"/>
        </w:rPr>
      </w:pPr>
      <w:r>
        <w:rPr>
          <w:rFonts w:eastAsia="Arial" w:cs="Arial"/>
        </w:rPr>
        <w:t xml:space="preserve"> </w:t>
      </w:r>
    </w:p>
    <w:p>
      <w:pPr>
        <w:pStyle w:val="Normal"/>
        <w:rPr/>
      </w:pPr>
      <w:r>
        <w:rPr/>
        <w:t>There’s a complicated history between the United States and Cuba. I was born in 1961 –- just over two years after Fidel Castro took power in Cuba, and just a few months after the Bay of Pigs invasion, which tried to overthrow his regime. Over the next several decades, the relationship between our countries played out against the backdrop of the Cold War, and America’s steadfast opposition to communism. We are separated by just over 90 miles. But year after year, an ideological and economic barrier hardened between our two countries.</w:t>
      </w:r>
    </w:p>
    <w:p>
      <w:pPr>
        <w:pStyle w:val="Normal"/>
        <w:rPr>
          <w:rFonts w:eastAsia="Arial" w:cs="Arial"/>
        </w:rPr>
      </w:pPr>
      <w:r>
        <w:rPr>
          <w:rFonts w:eastAsia="Arial" w:cs="Arial"/>
        </w:rPr>
        <w:t xml:space="preserve"> </w:t>
      </w:r>
    </w:p>
    <w:p>
      <w:pPr>
        <w:pStyle w:val="Normal"/>
        <w:rPr/>
      </w:pPr>
      <w:r>
        <w:rPr/>
        <w:t>Meanwhile, the Cuban exile community in the United States made enormous contributions to our country –- in politics and business, culture and sports. Like immigrants before, Cubans helped remake America, even as they felt a painful yearning for the land and families they left behind. All of this bound America and Cuba in a unique relationship, at once family and foe.</w:t>
      </w:r>
    </w:p>
    <w:p>
      <w:pPr>
        <w:pStyle w:val="Normal"/>
        <w:rPr>
          <w:rFonts w:eastAsia="Arial" w:cs="Arial"/>
        </w:rPr>
      </w:pPr>
      <w:r>
        <w:rPr>
          <w:rFonts w:eastAsia="Arial" w:cs="Arial"/>
        </w:rPr>
        <w:t xml:space="preserve"> </w:t>
      </w:r>
    </w:p>
    <w:p>
      <w:pPr>
        <w:pStyle w:val="Normal"/>
        <w:rPr/>
      </w:pPr>
      <w:r>
        <w:rPr/>
        <w:t>Proudly, the United States has supported democracy and human rights in Cuba through these five decades. We have done so primarily through policies that aimed to isolate the island, preventing the most basic travel and commerce that Americans can enjoy anyplace else. And though this policy has been rooted in the best of intentions, no other nation joins us in imposing these sanctions, and it has had little effect beyond providing the Cuban government with a rationale for restrictions on its people. Today, Cuba is still governed by the Castros and the Communist Party that came to power half a century ago.</w:t>
      </w:r>
    </w:p>
    <w:p>
      <w:pPr>
        <w:pStyle w:val="Normal"/>
        <w:rPr>
          <w:rFonts w:eastAsia="Arial" w:cs="Arial"/>
        </w:rPr>
      </w:pPr>
      <w:r>
        <w:rPr>
          <w:rFonts w:eastAsia="Arial" w:cs="Arial"/>
        </w:rPr>
        <w:t xml:space="preserve"> </w:t>
      </w:r>
    </w:p>
    <w:p>
      <w:pPr>
        <w:pStyle w:val="Normal"/>
        <w:rPr/>
      </w:pPr>
      <w:r>
        <w:rPr/>
        <w:t>Neither the American, nor Cuban people are well served by a rigid policy that is rooted in events that took place before most of us were born. Consider that for more than 35 years, we’ve had relations with China –- a far larger country also governed by a Communist Party. Nearly two decades ago, we reestablished relations with Vietnam, where we fought a war that claimed more Americans than any Cold War confrontation.</w:t>
      </w:r>
    </w:p>
    <w:p>
      <w:pPr>
        <w:pStyle w:val="Normal"/>
        <w:rPr>
          <w:rFonts w:eastAsia="Arial" w:cs="Arial"/>
        </w:rPr>
      </w:pPr>
      <w:r>
        <w:rPr>
          <w:rFonts w:eastAsia="Arial" w:cs="Arial"/>
        </w:rPr>
        <w:t xml:space="preserve"> </w:t>
      </w:r>
    </w:p>
    <w:p>
      <w:pPr>
        <w:pStyle w:val="Normal"/>
        <w:rPr/>
      </w:pPr>
      <w:r>
        <w:rPr/>
        <w:t>That’s why -– when I came into office -– I promised to re-examine our Cuba policy. As a start, we lifted restrictions for Cuban Americans to travel and send remittances to their families in Cuba. These changes, once controversial, now seem obvious. Cuban Americans have been reunited with their families, and are the best possible ambassadors for our values. And through these exchanges, a younger generation of Cuban Americans has increasingly questioned an approach that does more to keep Cuba closed off from an interconnected world.</w:t>
      </w:r>
    </w:p>
    <w:p>
      <w:pPr>
        <w:pStyle w:val="Normal"/>
        <w:rPr>
          <w:rFonts w:eastAsia="Arial" w:cs="Arial"/>
        </w:rPr>
      </w:pPr>
      <w:r>
        <w:rPr>
          <w:rFonts w:eastAsia="Arial" w:cs="Arial"/>
        </w:rPr>
        <w:t xml:space="preserve"> </w:t>
      </w:r>
    </w:p>
    <w:p>
      <w:pPr>
        <w:pStyle w:val="Normal"/>
        <w:rPr/>
      </w:pPr>
      <w:r>
        <w:rPr/>
        <w:t>While I have been prepared to take additional steps for some time, a major obstacle stood in our way –- the wrongful imprisonment, in Cuba, of a U.S. citizen and USAID sub-contractor Alan Gross for five years. Over many months, my administration has held discussions with the Cuban government about Alan’s case, and other aspects of our relationship. His Holiness Pope Francis issued a personal appeal to me, and to Cuba’s President Raul Castro, urging us to resolve Alan’s case, and to address Cuba’s interest in the release of three Cuban agents who have been jailed in the United States for over 15 years.</w:t>
      </w:r>
    </w:p>
    <w:p>
      <w:pPr>
        <w:pStyle w:val="Normal"/>
        <w:rPr>
          <w:rFonts w:eastAsia="Arial" w:cs="Arial"/>
        </w:rPr>
      </w:pPr>
      <w:r>
        <w:rPr>
          <w:rFonts w:eastAsia="Arial" w:cs="Arial"/>
        </w:rPr>
        <w:t xml:space="preserve"> </w:t>
      </w:r>
    </w:p>
    <w:p>
      <w:pPr>
        <w:pStyle w:val="Normal"/>
        <w:rPr/>
      </w:pPr>
      <w:r>
        <w:rPr/>
        <w:t xml:space="preserve">Today, Alan returned home –- reunited with his family at long last. Alan was released by the Cuban government on humanitarian grounds. Separately, in exchange for the three Cuban agents, Cuba today released one of the most important intelligence agents that the United States has ever had in Cuba, and who has been imprisoned for nearly two decades. This man, whose sacrifice has been known to only a few, provided America with the information that allowed us to arrest the network of Cuban agents that included the men transferred to Cuba today, as well as other spies in the United States. This man is now safely on our shores. </w:t>
      </w:r>
    </w:p>
    <w:p>
      <w:pPr>
        <w:pStyle w:val="Normal"/>
        <w:rPr>
          <w:rFonts w:eastAsia="Arial" w:cs="Arial"/>
        </w:rPr>
      </w:pPr>
      <w:r>
        <w:rPr>
          <w:rFonts w:eastAsia="Arial" w:cs="Arial"/>
        </w:rPr>
        <w:t xml:space="preserve"> </w:t>
      </w:r>
    </w:p>
    <w:p>
      <w:pPr>
        <w:pStyle w:val="Normal"/>
        <w:rPr/>
      </w:pPr>
      <w:r>
        <w:rPr/>
        <w:t>Having recovered these two men who sacrificed for our country, I’m now taking steps to place the interests of the people of both countries at the heart of our policy.</w:t>
      </w:r>
    </w:p>
    <w:p>
      <w:pPr>
        <w:pStyle w:val="Normal"/>
        <w:rPr>
          <w:rFonts w:eastAsia="Arial" w:cs="Arial"/>
        </w:rPr>
      </w:pPr>
      <w:r>
        <w:rPr>
          <w:rFonts w:eastAsia="Arial" w:cs="Arial"/>
        </w:rPr>
        <w:t xml:space="preserve"> </w:t>
      </w:r>
    </w:p>
    <w:p>
      <w:pPr>
        <w:pStyle w:val="Normal"/>
        <w:rPr/>
      </w:pPr>
      <w:r>
        <w:rPr/>
        <w:t>First, I’ve instructed Secretary Kerry to immediately begin discussions with Cuba to reestablish diplomatic relations that have been severed since January of 1961. Going forward, the United States will reestablish an embassy in Havana, and high-ranking officials will visit Cuba.</w:t>
      </w:r>
    </w:p>
    <w:p>
      <w:pPr>
        <w:pStyle w:val="Normal"/>
        <w:rPr>
          <w:rFonts w:eastAsia="Arial" w:cs="Arial"/>
        </w:rPr>
      </w:pPr>
      <w:r>
        <w:rPr>
          <w:rFonts w:eastAsia="Arial" w:cs="Arial"/>
        </w:rPr>
        <w:t xml:space="preserve"> </w:t>
      </w:r>
    </w:p>
    <w:p>
      <w:pPr>
        <w:pStyle w:val="Normal"/>
        <w:rPr/>
      </w:pPr>
      <w:r>
        <w:rPr/>
        <w:t>Where we can advance shared interests, we will -– on issues like health, migration, counterterrorism, drug trafficking and disaster response. Indeed, we’ve seen the benefits of cooperation between our countries before. It was a Cuban, Carlos Finlay, who discovered that mosquitoes carry yellow fever; his work helped Walter Reed fight it. Cuba has sent hundreds of health care workers to Africa to fight Ebola, and I believe American and Cuban health care workers should work side by side to stop the spread of this deadly disease.</w:t>
      </w:r>
    </w:p>
    <w:p>
      <w:pPr>
        <w:pStyle w:val="Normal"/>
        <w:rPr>
          <w:rFonts w:eastAsia="Arial" w:cs="Arial"/>
        </w:rPr>
      </w:pPr>
      <w:r>
        <w:rPr>
          <w:rFonts w:eastAsia="Arial" w:cs="Arial"/>
        </w:rPr>
        <w:t xml:space="preserve"> </w:t>
      </w:r>
    </w:p>
    <w:p>
      <w:pPr>
        <w:pStyle w:val="Normal"/>
        <w:rPr/>
      </w:pPr>
      <w:r>
        <w:rPr/>
        <w:t>Now, where we disagree, we will raise those differences directly -– as we will continue to do on issues related to democracy and human rights in Cuba. But I believe that we can do more to support the Cuban people and promote our values through engagement. After all, these 50 years have shown that isolation has not worked. It’s time for a new approach.</w:t>
      </w:r>
    </w:p>
    <w:p>
      <w:pPr>
        <w:pStyle w:val="Normal"/>
        <w:rPr>
          <w:rFonts w:eastAsia="Arial" w:cs="Arial"/>
        </w:rPr>
      </w:pPr>
      <w:r>
        <w:rPr>
          <w:rFonts w:eastAsia="Arial" w:cs="Arial"/>
        </w:rPr>
        <w:t xml:space="preserve"> </w:t>
      </w:r>
    </w:p>
    <w:p>
      <w:pPr>
        <w:pStyle w:val="Normal"/>
        <w:rPr/>
      </w:pPr>
      <w:r>
        <w:rPr/>
        <w:t>Second, I’ve instructed Secretary Kerry to review Cuba’s designation as a State Sponsor of Terrorism. This review will be guided by the facts and the law. Terrorism has changed in the last several decades. At a time when we are focused on threats from al Qaeda to ISIL, a nation that meets our conditions and renounces the use of terrorism should not face this sanction.</w:t>
      </w:r>
    </w:p>
    <w:p>
      <w:pPr>
        <w:pStyle w:val="Normal"/>
        <w:rPr>
          <w:rFonts w:eastAsia="Arial" w:cs="Arial"/>
        </w:rPr>
      </w:pPr>
      <w:r>
        <w:rPr>
          <w:rFonts w:eastAsia="Arial" w:cs="Arial"/>
        </w:rPr>
        <w:t xml:space="preserve"> </w:t>
      </w:r>
    </w:p>
    <w:p>
      <w:pPr>
        <w:pStyle w:val="Normal"/>
        <w:rPr/>
      </w:pPr>
      <w:r>
        <w:rPr/>
        <w:t>Third, we are taking steps to increase travel, commerce, and the flow of information to and from Cuba. This is fundamentally about freedom and openness, and also expresses my belief in the power of people-to-people engagement. With the changes I’m announcing today, it will be easier for Americans to travel to Cuba, and Americans will be able to use American credit and debit cards on the island. Nobody represents America’s values better than the American people, and I believe this contact will ultimately do more to empower the Cuban people.</w:t>
      </w:r>
    </w:p>
    <w:p>
      <w:pPr>
        <w:pStyle w:val="Normal"/>
        <w:rPr>
          <w:rFonts w:eastAsia="Arial" w:cs="Arial"/>
        </w:rPr>
      </w:pPr>
      <w:r>
        <w:rPr>
          <w:rFonts w:eastAsia="Arial" w:cs="Arial"/>
        </w:rPr>
        <w:t xml:space="preserve"> </w:t>
      </w:r>
    </w:p>
    <w:p>
      <w:pPr>
        <w:pStyle w:val="Normal"/>
        <w:rPr/>
      </w:pPr>
      <w:r>
        <w:rPr/>
        <w:t>I also believe that more resources should be able to reach the Cuban people. So we’re significantly increasing the amount of money that can be sent to Cuba, and removing limits on remittances that support humanitarian projects, the Cuban people, and the emerging Cuban private sector.</w:t>
      </w:r>
    </w:p>
    <w:p>
      <w:pPr>
        <w:pStyle w:val="Normal"/>
        <w:rPr>
          <w:rFonts w:eastAsia="Arial" w:cs="Arial"/>
        </w:rPr>
      </w:pPr>
      <w:r>
        <w:rPr>
          <w:rFonts w:eastAsia="Arial" w:cs="Arial"/>
        </w:rPr>
        <w:t xml:space="preserve"> </w:t>
      </w:r>
    </w:p>
    <w:p>
      <w:pPr>
        <w:pStyle w:val="Normal"/>
        <w:rPr/>
      </w:pPr>
      <w:r>
        <w:rPr/>
        <w:t>I believe that American businesses should not be put at a disadvantage, and that increased commerce is good for Americans and for Cubans. So we will facilitate authorized transactions between the United States and Cuba. U.S. financial institutions will be allowed to open accounts at Cuban financial institutions. And it will be easier for U.S. exporters to sell goods in Cuba.</w:t>
      </w:r>
    </w:p>
    <w:p>
      <w:pPr>
        <w:pStyle w:val="Normal"/>
        <w:rPr>
          <w:rFonts w:eastAsia="Arial" w:cs="Arial"/>
        </w:rPr>
      </w:pPr>
      <w:r>
        <w:rPr>
          <w:rFonts w:eastAsia="Arial" w:cs="Arial"/>
        </w:rPr>
        <w:t xml:space="preserve"> </w:t>
      </w:r>
    </w:p>
    <w:p>
      <w:pPr>
        <w:pStyle w:val="Normal"/>
        <w:rPr/>
      </w:pPr>
      <w:r>
        <w:rPr/>
        <w:t xml:space="preserve">I believe in the free flow of information. Unfortunately, our sanctions on Cuba have denied Cubans access to technology that has empowered individuals around the globe. So I’ve authorized increased telecommunications connections between the United States and Cuba. Businesses will be able to sell goods that enable Cubans to communicate with the United States and other countries. </w:t>
      </w:r>
    </w:p>
    <w:p>
      <w:pPr>
        <w:pStyle w:val="Normal"/>
        <w:rPr>
          <w:rFonts w:eastAsia="Arial" w:cs="Arial"/>
        </w:rPr>
      </w:pPr>
      <w:r>
        <w:rPr>
          <w:rFonts w:eastAsia="Arial" w:cs="Arial"/>
        </w:rPr>
        <w:t xml:space="preserve"> </w:t>
      </w:r>
    </w:p>
    <w:p>
      <w:pPr>
        <w:pStyle w:val="Normal"/>
        <w:rPr/>
      </w:pPr>
      <w:r>
        <w:rPr/>
        <w:t xml:space="preserve">These are the steps that I can take as President to change this policy. The embargo that’s been imposed for decades is now codified in legislation. As these changes unfold, I look forward to engaging Congress in an honest and serious debate about lifting the embargo. </w:t>
      </w:r>
    </w:p>
    <w:p>
      <w:pPr>
        <w:pStyle w:val="Normal"/>
        <w:rPr>
          <w:rFonts w:eastAsia="Arial" w:cs="Arial"/>
        </w:rPr>
      </w:pPr>
      <w:r>
        <w:rPr>
          <w:rFonts w:eastAsia="Arial" w:cs="Arial"/>
        </w:rPr>
        <w:t xml:space="preserve"> </w:t>
      </w:r>
    </w:p>
    <w:p>
      <w:pPr>
        <w:pStyle w:val="Normal"/>
        <w:rPr/>
      </w:pPr>
      <w:r>
        <w:rPr/>
        <w:t>Yesterday, I spoke with Raul Castro to finalize Alan Gross’s release and the exchange of prisoners, and to describe how we will move forward. I made clear my strong belief that Cuban society is constrained by restrictions on its citizens. In addition to the return of Alan Gross and the release of our intelligence agent, we welcome Cuba’s decision to release a substantial number of prisoners whose cases were directly raised with the Cuban government by my team. We welcome Cuba’s decision to provide more access to the Internet for its citizens, and to continue increasing engagement with international institutions like the United Nations and the International Committee of the Red Cross that promote universal values.</w:t>
      </w:r>
    </w:p>
    <w:p>
      <w:pPr>
        <w:pStyle w:val="Normal"/>
        <w:rPr>
          <w:rFonts w:eastAsia="Arial" w:cs="Arial"/>
        </w:rPr>
      </w:pPr>
      <w:r>
        <w:rPr>
          <w:rFonts w:eastAsia="Arial" w:cs="Arial"/>
        </w:rPr>
        <w:t xml:space="preserve"> </w:t>
      </w:r>
    </w:p>
    <w:p>
      <w:pPr>
        <w:pStyle w:val="Normal"/>
        <w:rPr/>
      </w:pPr>
      <w:r>
        <w:rPr/>
        <w:t>But I’m under no illusion about the continued barriers to freedom that remain for ordinary Cubans. The United States believes that no Cubans should face harassment or arrest or beatings simply because they’re exercising a universal right to have their voices heard, and we will continue to support civil society there. While Cuba has made reforms to gradually open up its economy, we continue to believe that Cuban workers should be free to form unions, just as their citizens should be free to participate in the political process.</w:t>
      </w:r>
    </w:p>
    <w:p>
      <w:pPr>
        <w:pStyle w:val="Normal"/>
        <w:rPr>
          <w:rFonts w:eastAsia="Arial" w:cs="Arial"/>
        </w:rPr>
      </w:pPr>
      <w:r>
        <w:rPr>
          <w:rFonts w:eastAsia="Arial" w:cs="Arial"/>
        </w:rPr>
        <w:t xml:space="preserve"> </w:t>
      </w:r>
    </w:p>
    <w:p>
      <w:pPr>
        <w:pStyle w:val="Normal"/>
        <w:rPr/>
      </w:pPr>
      <w:r>
        <w:rPr/>
        <w:t>Moreover, given Cuba’s history, I expect it will continue to pursue foreign policies that will at times be sharply at odds with American interests. I do not expect the changes I am announcing today to bring about a transformation of Cuban society overnight. But I am convinced that through a policy of engagement, we can more effectively stand up for our values and help the Cuban people help themselves as they move into the 21st century.</w:t>
      </w:r>
    </w:p>
    <w:p>
      <w:pPr>
        <w:pStyle w:val="Normal"/>
        <w:rPr>
          <w:rFonts w:eastAsia="Arial" w:cs="Arial"/>
        </w:rPr>
      </w:pPr>
      <w:r>
        <w:rPr>
          <w:rFonts w:eastAsia="Arial" w:cs="Arial"/>
        </w:rPr>
        <w:t xml:space="preserve"> </w:t>
      </w:r>
    </w:p>
    <w:p>
      <w:pPr>
        <w:pStyle w:val="Normal"/>
        <w:rPr/>
      </w:pPr>
      <w:r>
        <w:rPr/>
        <w:t>To those who oppose the steps I’m announcing today, let me say that I respect your passion and share your commitment to liberty and democracy. The question is how we uphold that commitment. I do not believe we can keep doing the same thing for over five decades and expect a different result. Moreover, it does not serve America’s interests, or the Cuban people, to try to push Cuba toward collapse. Even if that worked -– and it hasn’t for 50 years –- we know from hard-earned experience that countries are more likely to enjoy lasting transformation if their people are not subjected to chaos. We are calling on Cuba to unleash the potential of 11 million Cubans by ending unnecessary restrictions on their political, social, and economic activities. In that spirit, we should not allow U.S. sanctions to add to the burden of Cuban citizens that we seek to help.</w:t>
      </w:r>
    </w:p>
    <w:p>
      <w:pPr>
        <w:pStyle w:val="Normal"/>
        <w:rPr>
          <w:rFonts w:eastAsia="Arial" w:cs="Arial"/>
        </w:rPr>
      </w:pPr>
      <w:r>
        <w:rPr>
          <w:rFonts w:eastAsia="Arial" w:cs="Arial"/>
        </w:rPr>
        <w:t xml:space="preserve"> </w:t>
      </w:r>
    </w:p>
    <w:p>
      <w:pPr>
        <w:pStyle w:val="Normal"/>
        <w:rPr/>
      </w:pPr>
      <w:r>
        <w:rPr/>
        <w:t>To the Cuban people, America extends a hand of friendship. Some of you have looked to us as a source of hope, and we will continue to shine a light of freedom. Others have seen us as a former colonizer intent on controlling your future. José Martí once said, “Liberty is the right of every man to be honest.” Today, I am being honest with you. We can never erase the history between us, but we believe that you should be empowered to live with dignity and self-determination. Cubans have a saying about daily life: “No es facil” –- it’s not easy. Today, the United States wants to be a partner in making the lives of ordinary Cubans a little bit easier, more free, more prosperous.</w:t>
      </w:r>
    </w:p>
    <w:p>
      <w:pPr>
        <w:pStyle w:val="Normal"/>
        <w:rPr>
          <w:rFonts w:eastAsia="Arial" w:cs="Arial"/>
        </w:rPr>
      </w:pPr>
      <w:r>
        <w:rPr>
          <w:rFonts w:eastAsia="Arial" w:cs="Arial"/>
        </w:rPr>
        <w:t xml:space="preserve"> </w:t>
      </w:r>
    </w:p>
    <w:p>
      <w:pPr>
        <w:pStyle w:val="Normal"/>
        <w:rPr/>
      </w:pPr>
      <w:r>
        <w:rPr/>
        <w:t>To those who have supported these measures, I thank you for being partners in our efforts. In particular, I want to thank His Holiness Pope Francis, whose moral example shows us the importance of pursuing the world as it should be, rather than simply settling for the world as it is; the government of Canada, which hosted our discussions with the Cuban government; and a bipartisan group of congressmen who have worked tirelessly for Alan Gross’s release, and for a new approach to advancing our interests and values in Cuba.</w:t>
      </w:r>
    </w:p>
    <w:p>
      <w:pPr>
        <w:pStyle w:val="Normal"/>
        <w:rPr>
          <w:rFonts w:eastAsia="Arial" w:cs="Arial"/>
        </w:rPr>
      </w:pPr>
      <w:r>
        <w:rPr>
          <w:rFonts w:eastAsia="Arial" w:cs="Arial"/>
        </w:rPr>
        <w:t xml:space="preserve"> </w:t>
      </w:r>
    </w:p>
    <w:p>
      <w:pPr>
        <w:pStyle w:val="Normal"/>
        <w:rPr/>
      </w:pPr>
      <w:r>
        <w:rPr/>
        <w:t>Finally, our shift in policy towards Cuba comes at a moment of renewed leadership in the Americas. This April, we are prepared to have Cuba join the other nations of the hemisphere at the Summit of the Americas. But we will insist that civil society join us so that citizens, not just leaders, are shaping our future. And I call on all of my fellow leaders to give meaning to the commitment to democracy and human rights at the heart of the Inter-American Charter. Let us leave behind the legacy of both colonization and communism, the tyranny of drug cartels, dictators and sham elections. A future of greater peace, security and democratic development is possible if we work together -- not to maintain power, not to secure vested interest, but instead to advance the dreams of our citizens.</w:t>
      </w:r>
    </w:p>
    <w:p>
      <w:pPr>
        <w:pStyle w:val="Normal"/>
        <w:rPr>
          <w:rFonts w:eastAsia="Arial" w:cs="Arial"/>
        </w:rPr>
      </w:pPr>
      <w:r>
        <w:rPr>
          <w:rFonts w:eastAsia="Arial" w:cs="Arial"/>
        </w:rPr>
        <w:t xml:space="preserve"> </w:t>
      </w:r>
    </w:p>
    <w:p>
      <w:pPr>
        <w:pStyle w:val="Normal"/>
        <w:rPr/>
      </w:pPr>
      <w:r>
        <w:rPr/>
        <w:t>My fellow Americans, the city of Miami is only 200 miles or so from Havana. Countless thousands of Cubans have come to Miami -- on planes and makeshift rafts; some with little but the shirt on their back and hope in their hearts. Today, Miami is often referred to as the capital of Latin America. But it is also a profoundly American city -– a place that reminds us that ideals matter more than the color of our skin, or the circumstances of our birth; a demonstration of what the Cuban people can achieve, and the openness of the United States to our family to the South. Todos somos Americanos.</w:t>
      </w:r>
    </w:p>
    <w:p>
      <w:pPr>
        <w:pStyle w:val="Normal"/>
        <w:rPr>
          <w:rFonts w:eastAsia="Arial" w:cs="Arial"/>
        </w:rPr>
      </w:pPr>
      <w:r>
        <w:rPr>
          <w:rFonts w:eastAsia="Arial" w:cs="Arial"/>
        </w:rPr>
        <w:t xml:space="preserve"> </w:t>
      </w:r>
    </w:p>
    <w:p>
      <w:pPr>
        <w:pStyle w:val="Normal"/>
        <w:rPr/>
      </w:pPr>
      <w:r>
        <w:rPr/>
        <w:t>Change is hard –- in our own lives, and in the lives of nations. And change is even harder when we carry the heavy weight of history on our shoulders. But today we are making these changes because it is the right thing to do. Today, America chooses to cut loose the shackles of the past so as to reach for a better future –- for the Cuban people, for the American people, for our entire hemisphere, and for the world.</w:t>
      </w:r>
    </w:p>
    <w:p>
      <w:pPr>
        <w:pStyle w:val="Normal"/>
        <w:rPr>
          <w:rFonts w:eastAsia="Arial" w:cs="Arial"/>
        </w:rPr>
      </w:pPr>
      <w:r>
        <w:rPr>
          <w:rFonts w:eastAsia="Arial" w:cs="Arial"/>
        </w:rPr>
        <w:t xml:space="preserve"> </w:t>
      </w:r>
    </w:p>
    <w:p>
      <w:pPr>
        <w:pStyle w:val="Normal"/>
        <w:rPr/>
      </w:pPr>
      <w:r>
        <w:rPr/>
        <w:t>Thank you. God bless you and God bless the United States of America.</w:t>
      </w:r>
    </w:p>
    <w:p>
      <w:pPr>
        <w:pStyle w:val="Normal"/>
        <w:rPr/>
      </w:pPr>
      <w:r>
        <w:rPr/>
      </w:r>
    </w:p>
    <w:p>
      <w:pPr>
        <w:pStyle w:val="Normal"/>
        <w:rPr/>
      </w:pPr>
      <w:r>
        <w:rPr/>
      </w:r>
    </w:p>
    <w:p>
      <w:pPr>
        <w:pStyle w:val="Normal"/>
        <w:jc w:val="right"/>
        <w:rPr/>
      </w:pPr>
      <w:r>
        <w:rPr/>
        <w:t>Barack Obama, 17 décembre 2014.</w:t>
      </w:r>
    </w:p>
    <w:p>
      <w:pPr>
        <w:pStyle w:val="Normal"/>
        <w:rPr/>
      </w:pPr>
      <w:r>
        <w:rPr/>
      </w:r>
    </w:p>
    <w:p>
      <w:pPr>
        <w:pStyle w:val="Normal"/>
        <w:rPr/>
      </w:pPr>
      <w:r>
        <w:rPr/>
      </w:r>
    </w:p>
    <w:p>
      <w:pPr>
        <w:pStyle w:val="Normal"/>
        <w:rPr/>
      </w:pPr>
      <w:r>
        <w:rPr/>
        <w:t>Traduction automatique :</w:t>
      </w:r>
    </w:p>
    <w:p>
      <w:pPr>
        <w:pStyle w:val="Normal"/>
        <w:rPr/>
      </w:pPr>
      <w:r>
        <w:rPr/>
      </w:r>
    </w:p>
    <w:p>
      <w:pPr>
        <w:pStyle w:val="Normal"/>
        <w:rPr/>
      </w:pPr>
      <w:r>
        <w:rPr/>
        <w:t>Déclaration du Président sur les changements de politique à Cuba</w:t>
      </w:r>
    </w:p>
    <w:p>
      <w:pPr>
        <w:pStyle w:val="Normal"/>
        <w:rPr/>
      </w:pPr>
      <w:r>
        <w:rPr/>
      </w:r>
    </w:p>
    <w:p>
      <w:pPr>
        <w:pStyle w:val="Normal"/>
        <w:rPr/>
      </w:pPr>
      <w:r>
        <w:rPr/>
      </w:r>
    </w:p>
    <w:p>
      <w:pPr>
        <w:pStyle w:val="Normal"/>
        <w:rPr/>
      </w:pPr>
      <w:r>
        <w:rPr/>
        <w:t>Bon après-midi. Aujourd'hui, les États-Unis d'Amérique est en train de changer sa relation avec le peuple de Cuba.</w:t>
      </w:r>
    </w:p>
    <w:p>
      <w:pPr>
        <w:pStyle w:val="Normal"/>
        <w:rPr>
          <w:rFonts w:eastAsia="Arial" w:cs="Arial"/>
        </w:rPr>
      </w:pPr>
      <w:r>
        <w:rPr>
          <w:rFonts w:eastAsia="Arial" w:cs="Arial"/>
        </w:rPr>
        <w:t xml:space="preserve"> </w:t>
      </w:r>
    </w:p>
    <w:p>
      <w:pPr>
        <w:pStyle w:val="Normal"/>
        <w:rPr/>
      </w:pPr>
      <w:r>
        <w:rPr/>
        <w:t>Dans les changements les plus importants de notre politique dans plus de 50 années, nous mettrons fin à une approche dépassée qui, pendant des décennies, n'a pas réussi à faire avancer nos intérêts, et à la place nous allons commencer à normaliser les relations entre nos deux pays. Grâce à ces changements, nous avons l'intention de créer plus de possibilités pour le peuple américain et cubain, et de commencer un nouveau chapitre entre les nations des Amériques.</w:t>
      </w:r>
    </w:p>
    <w:p>
      <w:pPr>
        <w:pStyle w:val="Normal"/>
        <w:rPr>
          <w:rFonts w:eastAsia="Arial" w:cs="Arial"/>
        </w:rPr>
      </w:pPr>
      <w:r>
        <w:rPr>
          <w:rFonts w:eastAsia="Arial" w:cs="Arial"/>
        </w:rPr>
        <w:t xml:space="preserve"> </w:t>
      </w:r>
    </w:p>
    <w:p>
      <w:pPr>
        <w:pStyle w:val="Normal"/>
        <w:rPr/>
      </w:pPr>
      <w:r>
        <w:rPr/>
        <w:t>Il ya une histoire compliquée entre les États-Unis et Cuba. Je suis né en 1961 - un peu plus de deux ans après Fidel Castro a pris le pouvoir à Cuba, et à seulement quelques mois après l'invasion de Playa Girón, qui a tenté de renverser son régime. Au cours des prochaines décennies, la relation entre nos deux pays joue dans le contexte de la guerre froide, et l'opposition ferme de l'Amérique au communisme. Nous sommes séparés par peu plus de 90 miles. Mais année après année, une barrière idéologique et économique durci entre nos deux pays.</w:t>
      </w:r>
    </w:p>
    <w:p>
      <w:pPr>
        <w:pStyle w:val="Normal"/>
        <w:rPr>
          <w:rFonts w:eastAsia="Arial" w:cs="Arial"/>
        </w:rPr>
      </w:pPr>
      <w:r>
        <w:rPr>
          <w:rFonts w:eastAsia="Arial" w:cs="Arial"/>
        </w:rPr>
        <w:t xml:space="preserve"> </w:t>
      </w:r>
    </w:p>
    <w:p>
      <w:pPr>
        <w:pStyle w:val="Normal"/>
        <w:rPr/>
      </w:pPr>
      <w:r>
        <w:rPr/>
        <w:t>Pendant ce temps, la communauté cubaine en exil aux États-Unis a fait d'énormes contributions à notre pays - dans la politique et les affaires, la culture et les sports. Comme les immigrants avant, les Cubains ont aidé refaire l'Amérique, même se ils se sentaient un désir douloureux pour la terre et les familles qu'ils ont laissées derrière. Tout cela lié Amérique et Cuba dans une relation unique, à la fois la famille et l'ennemi.</w:t>
      </w:r>
    </w:p>
    <w:p>
      <w:pPr>
        <w:pStyle w:val="Normal"/>
        <w:rPr>
          <w:rFonts w:eastAsia="Arial" w:cs="Arial"/>
        </w:rPr>
      </w:pPr>
      <w:r>
        <w:rPr>
          <w:rFonts w:eastAsia="Arial" w:cs="Arial"/>
        </w:rPr>
        <w:t xml:space="preserve"> </w:t>
      </w:r>
    </w:p>
    <w:p>
      <w:pPr>
        <w:pStyle w:val="Normal"/>
        <w:rPr/>
      </w:pPr>
      <w:r>
        <w:rPr/>
        <w:t>Fièrement, les Etats-Unis a soutenu la démocratie et les droits de l'homme à Cuba à travers ces cinq décennies. Nous avons fait principalement par des politiques qui visent à isoler l'île, empêchant le Voyage le plus élémentaire et le commerce que les Américains peuvent profiter ne importe où ailleurs. Et bien que cette politique a été enracinée dans les meilleures intentions, aucune autre nation nous rejoint à imposer ces sanctions, et il a eu peu d'effet au-delà de fournir au gouvernement cubain avec une justification de restrictions sur ses habitants. Aujourd'hui, Cuba est toujours régi par le Castro et le Parti communiste, arrivé au pouvoir il ya un demi-siècle.</w:t>
      </w:r>
    </w:p>
    <w:p>
      <w:pPr>
        <w:pStyle w:val="Normal"/>
        <w:rPr>
          <w:rFonts w:eastAsia="Arial" w:cs="Arial"/>
        </w:rPr>
      </w:pPr>
      <w:r>
        <w:rPr>
          <w:rFonts w:eastAsia="Arial" w:cs="Arial"/>
        </w:rPr>
        <w:t xml:space="preserve"> </w:t>
      </w:r>
    </w:p>
    <w:p>
      <w:pPr>
        <w:pStyle w:val="Normal"/>
        <w:rPr/>
      </w:pPr>
      <w:r>
        <w:rPr/>
        <w:t>Ni le peuple américain, ni cubains sont bien servis par une politique rigide qui est enracinée dans les événements qui ont eu lieu avant que la plupart d'entre nous sont nés. Considérez que les relations depuis plus de 35 ans, nous avons eu avec la Chine - un pays beaucoup plus également régie par un Parti communiste. Il ya près de deux décennies, nous avons rétabli les relations avec le Vietnam, où nous avons combattu une guerre qui a coûté plus d'Américains que toute confrontation de la guerre froide.</w:t>
      </w:r>
    </w:p>
    <w:p>
      <w:pPr>
        <w:pStyle w:val="Normal"/>
        <w:rPr>
          <w:rFonts w:eastAsia="Arial" w:cs="Arial"/>
        </w:rPr>
      </w:pPr>
      <w:r>
        <w:rPr>
          <w:rFonts w:eastAsia="Arial" w:cs="Arial"/>
        </w:rPr>
        <w:t xml:space="preserve"> </w:t>
      </w:r>
    </w:p>
    <w:p>
      <w:pPr>
        <w:pStyle w:val="Normal"/>
        <w:rPr/>
      </w:pPr>
      <w:r>
        <w:rPr/>
        <w:t>Ce est pourquoi - quand je suis arrivé dans le bureau - je ai promis de réexaminer notre politique de Cuba. Pour commencer, nous avons levé les restrictions pour les Américains d'origine cubaine à voyager et à envoyer des fonds à leurs familles à Cuba. Ces changements, une fois controversée, semble maintenant évident. Américains d'origine cubaine ont été réunis avec leurs familles, et sont les meilleurs ambassadeurs possibles pour nos valeurs. Et à travers ces échanges, une jeune génération de Cubano-Américains de plus en plus remis en cause une approche qui fait plus pour maintenir Cuba fermé d'un monde interconnecté.</w:t>
      </w:r>
    </w:p>
    <w:p>
      <w:pPr>
        <w:pStyle w:val="Normal"/>
        <w:rPr>
          <w:rFonts w:eastAsia="Arial" w:cs="Arial"/>
        </w:rPr>
      </w:pPr>
      <w:r>
        <w:rPr>
          <w:rFonts w:eastAsia="Arial" w:cs="Arial"/>
        </w:rPr>
        <w:t xml:space="preserve"> </w:t>
      </w:r>
    </w:p>
    <w:p>
      <w:pPr>
        <w:pStyle w:val="Normal"/>
        <w:rPr/>
      </w:pPr>
      <w:r>
        <w:rPr/>
        <w:t>Bien que je ai été prêt à prendre des mesures supplémentaires pour un certain temps, un obstacle majeur se tenait dans notre chemin - l'emprisonnement injustifié, à Cuba, d'un citoyen américain et l'USAID sous-traitant Alan Gross pendant cinq ans. Au cours de nombreux mois, mon administration a tenu des discussions avec le gouvernement cubain sur le cas d'Alan, et d'autres aspects de notre relation. Sa Sainteté le Pape Francis a publié un appel personnel à moi, et au président Raul Castro de Cuba, nous invitant à régler le cas d'Alan, et d'aborder l'intérêt de Cuba dans la libération de trois agents cubains qui ont été emprisonnés aux États-Unis depuis plus de 15 ans.</w:t>
      </w:r>
    </w:p>
    <w:p>
      <w:pPr>
        <w:pStyle w:val="Normal"/>
        <w:rPr>
          <w:rFonts w:eastAsia="Arial" w:cs="Arial"/>
        </w:rPr>
      </w:pPr>
      <w:r>
        <w:rPr>
          <w:rFonts w:eastAsia="Arial" w:cs="Arial"/>
        </w:rPr>
        <w:t xml:space="preserve"> </w:t>
      </w:r>
    </w:p>
    <w:p>
      <w:pPr>
        <w:pStyle w:val="Normal"/>
        <w:rPr/>
      </w:pPr>
      <w:r>
        <w:rPr/>
        <w:t>Aujourd'hui, Alan retourné à la maison - réuni avec sa famille à Long Last. Alan a été libéré par le gouvernement cubain pour des raisons humanitaires. Séparément, en échange des trois agents cubains, Cuba avait libéré l'un des agents de renseignement les plus importants que les États-Unis ait jamais eu à Cuba aujourd'hui, et qui a été emprisonné pendant près de deux décennies. Cet homme, dont le sacrifice a été connu pour quelques-uns seulement, à condition que l'Amérique avec l'information qui nous a permis d'arrêter le réseau des agents cubains qui comprenait les hommes transférés à Cuba aujourd'hui, ainsi que d'autres espions aux États-Unis. Cet homme est maintenant en toute sécurité sur nos côtes.</w:t>
      </w:r>
    </w:p>
    <w:p>
      <w:pPr>
        <w:pStyle w:val="Normal"/>
        <w:rPr>
          <w:rFonts w:eastAsia="Arial" w:cs="Arial"/>
        </w:rPr>
      </w:pPr>
      <w:r>
        <w:rPr>
          <w:rFonts w:eastAsia="Arial" w:cs="Arial"/>
        </w:rPr>
        <w:t xml:space="preserve"> </w:t>
      </w:r>
    </w:p>
    <w:p>
      <w:pPr>
        <w:pStyle w:val="Normal"/>
        <w:rPr/>
      </w:pPr>
      <w:r>
        <w:rPr/>
        <w:t>Ayant récupéré ces deux hommes qui ont sacrifié pour notre pays, je vais maintenant prendre des mesures pour placer les intérêts des peuples des deux pays au cœur de notre politique.</w:t>
      </w:r>
    </w:p>
    <w:p>
      <w:pPr>
        <w:pStyle w:val="Normal"/>
        <w:rPr>
          <w:rFonts w:eastAsia="Arial" w:cs="Arial"/>
        </w:rPr>
      </w:pPr>
      <w:r>
        <w:rPr>
          <w:rFonts w:eastAsia="Arial" w:cs="Arial"/>
        </w:rPr>
        <w:t xml:space="preserve"> </w:t>
      </w:r>
    </w:p>
    <w:p>
      <w:pPr>
        <w:pStyle w:val="Normal"/>
        <w:rPr/>
      </w:pPr>
      <w:r>
        <w:rPr/>
        <w:t>D'abord, je ai demandé Secrétaire Kerry pour commencer immédiatement des discussions avec Cuba pour rétablir les relations diplomatiques qui ont été coupées depuis Janvier 1961. À l'avenir, les États-Unis de rétablir une ambassade à La Havane, et de hauts fonctionnaires se rendre à Cuba.</w:t>
      </w:r>
    </w:p>
    <w:p>
      <w:pPr>
        <w:pStyle w:val="Normal"/>
        <w:rPr>
          <w:rFonts w:eastAsia="Arial" w:cs="Arial"/>
        </w:rPr>
      </w:pPr>
      <w:r>
        <w:rPr>
          <w:rFonts w:eastAsia="Arial" w:cs="Arial"/>
        </w:rPr>
        <w:t xml:space="preserve"> </w:t>
      </w:r>
    </w:p>
    <w:p>
      <w:pPr>
        <w:pStyle w:val="Normal"/>
        <w:rPr/>
      </w:pPr>
      <w:r>
        <w:rPr/>
        <w:t>Là où nous pouvons faire avancer les intérêts partagés, nous allons - sur des questions comme la santé, la migration, lutte contre le terrorisme, le trafic de drogue et la réponse en cas de catastrophe. En effet, nous avons vu les avantages de la coopération entre nos pays auparavant. Ce était un Cubain, Carlos Finlay, qui a découvert que les moustiques portent la fièvre jaune; son travail a aidé Walter Reed combattre. Cuba a envoyé des centaines de travailleurs de la santé en Afrique pour lutter contre le virus Ebola, et je crois que les travailleurs de la santé américains et cubains doivent travailler côte à côte pour arrêter la propagation de cette maladie mortelle.</w:t>
      </w:r>
    </w:p>
    <w:p>
      <w:pPr>
        <w:pStyle w:val="Normal"/>
        <w:rPr>
          <w:rFonts w:eastAsia="Arial" w:cs="Arial"/>
        </w:rPr>
      </w:pPr>
      <w:r>
        <w:rPr>
          <w:rFonts w:eastAsia="Arial" w:cs="Arial"/>
        </w:rPr>
        <w:t xml:space="preserve"> </w:t>
      </w:r>
    </w:p>
    <w:p>
      <w:pPr>
        <w:pStyle w:val="Normal"/>
        <w:rPr/>
      </w:pPr>
      <w:r>
        <w:rPr/>
        <w:t>Maintenant, où nous sommes en désaccord, nous allons soulever ces différences directement - comme nous allons continuer à le faire sur les questions liées à la démocratie et les droits de l'homme à Cuba. Mais je crois que nous pouvons faire plus pour soutenir le peuple cubain et promouvoir nos valeurs à travers l'engagement. Après tout, ces 50 années ont montré que l'isolement n'a pas fonctionné. Il est temps pour une nouvelle approche.</w:t>
      </w:r>
    </w:p>
    <w:p>
      <w:pPr>
        <w:pStyle w:val="Normal"/>
        <w:rPr>
          <w:rFonts w:eastAsia="Arial" w:cs="Arial"/>
        </w:rPr>
      </w:pPr>
      <w:r>
        <w:rPr>
          <w:rFonts w:eastAsia="Arial" w:cs="Arial"/>
        </w:rPr>
        <w:t xml:space="preserve"> </w:t>
      </w:r>
    </w:p>
    <w:p>
      <w:pPr>
        <w:pStyle w:val="Normal"/>
        <w:rPr/>
      </w:pPr>
      <w:r>
        <w:rPr/>
        <w:t>Deuxièmement, je ai demandé Secrétaire Kerry pour examiner la désignation de Cuba en tant que commanditaire du terrorisme d'Etat. Cet examen sera guidé par les faits et le droit. Le terrorisme a changé au cours des dernières décennies. Au moment où nous nous concentrons sur les menaces d'al-Qaïda Isil, une nation qui répond à nos conditions et renonce à l'utilisation du terrorisme ne doit pas faire face à cette sanction.</w:t>
      </w:r>
    </w:p>
    <w:p>
      <w:pPr>
        <w:pStyle w:val="Normal"/>
        <w:rPr>
          <w:rFonts w:eastAsia="Arial" w:cs="Arial"/>
        </w:rPr>
      </w:pPr>
      <w:r>
        <w:rPr>
          <w:rFonts w:eastAsia="Arial" w:cs="Arial"/>
        </w:rPr>
        <w:t xml:space="preserve"> </w:t>
      </w:r>
    </w:p>
    <w:p>
      <w:pPr>
        <w:pStyle w:val="Normal"/>
        <w:rPr/>
      </w:pPr>
      <w:r>
        <w:rPr/>
        <w:t>Troisièmement, nous prenons des mesures pour accroître Voyage, le commerce et la circulation de l'information vers et depuis Cuba. Ce est fondamentalement une question de liberté et d'ouverture, et exprime également ma croyance dans le pouvoir de l'engagement de personnes à personnes. Avec les changements que je annonce aujourd'hui, il sera plus facile pour les Américains de voyager à Cuba, et les Américains seront en mesure d'utiliser des cartes de crédit et de débit américaines sur l'île. Personne ne représente les valeurs de l'Amérique mieux que le peuple américain, et je crois que ce contact sera finalement faire plus pour responsabiliser le peuple cubain.</w:t>
      </w:r>
    </w:p>
    <w:p>
      <w:pPr>
        <w:pStyle w:val="Normal"/>
        <w:rPr>
          <w:rFonts w:eastAsia="Arial" w:cs="Arial"/>
        </w:rPr>
      </w:pPr>
      <w:r>
        <w:rPr>
          <w:rFonts w:eastAsia="Arial" w:cs="Arial"/>
        </w:rPr>
        <w:t xml:space="preserve"> </w:t>
      </w:r>
    </w:p>
    <w:p>
      <w:pPr>
        <w:pStyle w:val="Normal"/>
        <w:rPr/>
      </w:pPr>
      <w:r>
        <w:rPr/>
        <w:t>Je crois aussi que davantage de ressources devraient être en mesure d'atteindre le peuple cubain. Nous allons donc augmenter de façon significative le montant d'argent qui peut être envoyé à Cuba, et la suppression des limites sur les envois de fonds qui soutiennent des projets humanitaires, le peuple cubain, et le secteur privé cubaine émergents.</w:t>
      </w:r>
    </w:p>
    <w:p>
      <w:pPr>
        <w:pStyle w:val="Normal"/>
        <w:rPr>
          <w:rFonts w:eastAsia="Arial" w:cs="Arial"/>
        </w:rPr>
      </w:pPr>
      <w:r>
        <w:rPr>
          <w:rFonts w:eastAsia="Arial" w:cs="Arial"/>
        </w:rPr>
        <w:t xml:space="preserve"> </w:t>
      </w:r>
    </w:p>
    <w:p>
      <w:pPr>
        <w:pStyle w:val="Normal"/>
        <w:rPr/>
      </w:pPr>
      <w:r>
        <w:rPr/>
        <w:t>Je crois que les entreprises américaines ne devraient pas être désavantagés, et que l'augmentation du commerce est bon pour les Américains et pour les Cubains. Donc, nous allons faciliter les transactions autorisées entre les États-Unis et Cuba. Institutions financières américaines seront autorisées à ouvrir des comptes dans des institutions financières cubaines. Et il sera plus facile pour les exportateurs américains de vendre des marchandises à Cuba.</w:t>
      </w:r>
    </w:p>
    <w:p>
      <w:pPr>
        <w:pStyle w:val="Normal"/>
        <w:rPr>
          <w:rFonts w:eastAsia="Arial" w:cs="Arial"/>
        </w:rPr>
      </w:pPr>
      <w:r>
        <w:rPr>
          <w:rFonts w:eastAsia="Arial" w:cs="Arial"/>
        </w:rPr>
        <w:t xml:space="preserve"> </w:t>
      </w:r>
    </w:p>
    <w:p>
      <w:pPr>
        <w:pStyle w:val="Normal"/>
        <w:rPr/>
      </w:pPr>
      <w:r>
        <w:rPr/>
        <w:t>Je crois à la libre circulation des informations. Cubains Malheureusement, nos sanctions sur Cuba ont refusé l'accès à la technologie qui a habilité les individus à travers le monde. Je ai donc autorisé une augmentation des connexions de télécommunications entre les Etats-Unis et Cuba. Les entreprises seront en mesure de vendre des biens qui permettent de communiquer avec les Cubains aux États-Unis et d'autres pays.</w:t>
      </w:r>
    </w:p>
    <w:p>
      <w:pPr>
        <w:pStyle w:val="Normal"/>
        <w:rPr>
          <w:rFonts w:eastAsia="Arial" w:cs="Arial"/>
        </w:rPr>
      </w:pPr>
      <w:r>
        <w:rPr>
          <w:rFonts w:eastAsia="Arial" w:cs="Arial"/>
        </w:rPr>
        <w:t xml:space="preserve"> </w:t>
      </w:r>
    </w:p>
    <w:p>
      <w:pPr>
        <w:pStyle w:val="Normal"/>
        <w:rPr/>
      </w:pPr>
      <w:r>
        <w:rPr/>
        <w:t>Ce sont les étapes que je peux prendre en tant que président de modifier cette politique. L'embargo qui a été imposé depuis des décennies est maintenant codifié dans la législation. Comme ces changements se déroulent, je ai hâte d'engager le Congrès dans un débat honnête et sérieux au sujet de la levée de l'embargo.</w:t>
      </w:r>
    </w:p>
    <w:p>
      <w:pPr>
        <w:pStyle w:val="Normal"/>
        <w:rPr>
          <w:rFonts w:eastAsia="Arial" w:cs="Arial"/>
        </w:rPr>
      </w:pPr>
      <w:r>
        <w:rPr>
          <w:rFonts w:eastAsia="Arial" w:cs="Arial"/>
        </w:rPr>
        <w:t xml:space="preserve"> </w:t>
      </w:r>
    </w:p>
    <w:p>
      <w:pPr>
        <w:pStyle w:val="Normal"/>
        <w:rPr/>
      </w:pPr>
      <w:r>
        <w:rPr/>
        <w:t>Hier, je ai parlé avec Raul Castro pour finaliser la libération d'Alan Gross et l'échange de prisonniers, et de décrire la façon dont nous allons aller de l'avant. Je ai dit clairement que je crois fermement que la société cubaine est limitée par des restrictions sur ses citoyens. Outre le retour d'Alan Gross et la libération de notre agent de renseignement, nous nous félicitons de la décision de Cuba de libérer un nombre important de prisonniers dont les cas ont été directement soulevée avec le gouvernement cubain par mon équipe. Nous saluons la décision de Cuba à accroître l'accès à l'Internet pour ses citoyens, et de continuer à accroître l'engagement avec les institutions internationales comme les Nations Unies et le Comité international de la Croix-Rouge à promouvoir les valeurs universelles.</w:t>
      </w:r>
    </w:p>
    <w:p>
      <w:pPr>
        <w:pStyle w:val="Normal"/>
        <w:rPr>
          <w:rFonts w:eastAsia="Arial" w:cs="Arial"/>
        </w:rPr>
      </w:pPr>
      <w:r>
        <w:rPr>
          <w:rFonts w:eastAsia="Arial" w:cs="Arial"/>
        </w:rPr>
        <w:t xml:space="preserve"> </w:t>
      </w:r>
    </w:p>
    <w:p>
      <w:pPr>
        <w:pStyle w:val="Normal"/>
        <w:rPr/>
      </w:pPr>
      <w:r>
        <w:rPr/>
        <w:t>Mais je ne suis pas d'illusion sur les barrières permanentes à la liberté qui restent pour les Cubains ordinaires. Les États-Unis estiment que les Cubains doivent pas être victimes de harcèlement ou d'arrêter ou de coups, simplement parce qu'ils sont l'exercice d'un droit universel à faire entendre leur voix, et nous continuerons à soutenir la société civile là. Tandis que Cuba a fait des réformes visant à ouvrir progressivement son économie, nous continuons de croire que les travailleurs cubains doivent être libres de former des syndicats, de même que leurs citoyens doivent être libres de participer au processus politique.</w:t>
      </w:r>
    </w:p>
    <w:p>
      <w:pPr>
        <w:pStyle w:val="Normal"/>
        <w:rPr>
          <w:rFonts w:eastAsia="Arial" w:cs="Arial"/>
        </w:rPr>
      </w:pPr>
      <w:r>
        <w:rPr>
          <w:rFonts w:eastAsia="Arial" w:cs="Arial"/>
        </w:rPr>
        <w:t xml:space="preserve"> </w:t>
      </w:r>
    </w:p>
    <w:p>
      <w:pPr>
        <w:pStyle w:val="Normal"/>
        <w:rPr/>
      </w:pPr>
      <w:r>
        <w:rPr/>
        <w:t>En outre, compte tenu de l'histoire de Cuba, je attends qu'il continuera à mener des politiques étrangères qui parfois être fortement en désaccord avec les intérêts américains. Je ne me attends pas les changements que je annonce aujourd'hui pour amener une transformation de la société cubaine nuit. Mais je suis convaincu que, grâce à une politique d'engagement, nous pouvons plus efficacement défendre nos valeurs et d'aider le peuple cubain à se aider comme ils se déplacent dans le 21ème siècle.</w:t>
      </w:r>
    </w:p>
    <w:p>
      <w:pPr>
        <w:pStyle w:val="Normal"/>
        <w:rPr>
          <w:rFonts w:eastAsia="Arial" w:cs="Arial"/>
        </w:rPr>
      </w:pPr>
      <w:r>
        <w:rPr>
          <w:rFonts w:eastAsia="Arial" w:cs="Arial"/>
        </w:rPr>
        <w:t xml:space="preserve"> </w:t>
      </w:r>
    </w:p>
    <w:p>
      <w:pPr>
        <w:pStyle w:val="Normal"/>
        <w:rPr/>
      </w:pPr>
      <w:r>
        <w:rPr/>
        <w:t>Pour ceux qui se opposent les étapes que je annonce aujourd'hui, permettez-moi de dire que je respecte votre passion et votre engagement à part la liberté et la démocratie. La question est de savoir comment nous confirmons cet engagement. Je ne crois pas que nous puissions continuer à faire la même chose pour plus de cinq décennies et se attendre à un résultat différent. En outre, il ne sert pas les intérêts de l'Amérique, ou le peuple cubain, pour essayer de pousser Cuba vers l'effondrement. Même si ce travaillé - et il n'a pas 50 ans - nous savons par expérience durement gagné que les pays sont plus susceptibles de profiter de la transformation durable si leurs populations ne sont pas soumis au chaos. Nous demandons Cuba à libérer le potentiel de 11 millions de Cubains par la fin des restrictions inutiles sur leurs activités politiques, sociales, et économiques. Dans cet esprit, nous ne devrions pas nous permettre sanctions à ajouter à la charge de citoyens cubains que nous cherchons à aider.</w:t>
      </w:r>
    </w:p>
    <w:p>
      <w:pPr>
        <w:pStyle w:val="Normal"/>
        <w:rPr>
          <w:rFonts w:eastAsia="Arial" w:cs="Arial"/>
        </w:rPr>
      </w:pPr>
      <w:r>
        <w:rPr>
          <w:rFonts w:eastAsia="Arial" w:cs="Arial"/>
        </w:rPr>
        <w:t xml:space="preserve"> </w:t>
      </w:r>
    </w:p>
    <w:p>
      <w:pPr>
        <w:pStyle w:val="Normal"/>
        <w:rPr/>
      </w:pPr>
      <w:r>
        <w:rPr/>
        <w:t>Pour le peuple cubain, l'Amérique tend la main de l'amitié. Certains d'entre vous se sont tournés vers nous comme une source d'espoir, et nous continuerons de faire la lumière de la liberté. D'autres nous ont vu comme un ancien intention colonisateur sur le contrôle de votre avenir. José Martí a dit une fois, «La liberté est le droit de tout homme, pour être honnête." Aujourd'hui, je suis honnête avec vous. Nous ne pourrons jamais effacer l'histoire entre nous, mais nous croyons que vous devrait être habilitée à vivre dans la dignité et l'autodétermination. Cubains ont un dicton à propos de la vie quotidienne: "No es facil» - ce ne est pas facile. Aujourd'hui, les États-Unis veulent être un partenaire pour faire la vie des Cubains ordinaires un peu plus facile, plus libre, plus prospère.</w:t>
      </w:r>
    </w:p>
    <w:p>
      <w:pPr>
        <w:pStyle w:val="Normal"/>
        <w:rPr>
          <w:rFonts w:eastAsia="Arial" w:cs="Arial"/>
        </w:rPr>
      </w:pPr>
      <w:r>
        <w:rPr>
          <w:rFonts w:eastAsia="Arial" w:cs="Arial"/>
        </w:rPr>
        <w:t xml:space="preserve"> </w:t>
      </w:r>
    </w:p>
    <w:p>
      <w:pPr>
        <w:pStyle w:val="Normal"/>
        <w:rPr/>
      </w:pPr>
      <w:r>
        <w:rPr/>
        <w:t>Pour ceux qui ont soutenu ces mesures, je vous remercie d'être partenaires dans nos efforts. En particulier, je tiens à remercier Sa Sainteté le Pape Francis, dont l'exemple moral nous montre l'importance de poursuivre le monde tel qu'il devrait être, plutôt que de simplement se contenter du monde tel qu'il est; le gouvernement du Canada, qui a accueilli nos discussions avec le gouvernement cubain; et un groupe bipartisan de membres du Congrès qui ont travaillé sans relâche pour la libération d'Alan Gross, et pour une nouvelle approche de la promotion de nos intérêts et de valeurs à Cuba.</w:t>
      </w:r>
    </w:p>
    <w:p>
      <w:pPr>
        <w:pStyle w:val="Normal"/>
        <w:rPr>
          <w:rFonts w:eastAsia="Arial" w:cs="Arial"/>
        </w:rPr>
      </w:pPr>
      <w:r>
        <w:rPr>
          <w:rFonts w:eastAsia="Arial" w:cs="Arial"/>
        </w:rPr>
        <w:t xml:space="preserve"> </w:t>
      </w:r>
    </w:p>
    <w:p>
      <w:pPr>
        <w:pStyle w:val="Normal"/>
        <w:rPr/>
      </w:pPr>
      <w:r>
        <w:rPr/>
        <w:t>Enfin, notre changement de politique envers Cuba arrive à un moment de leadership renouvelé dans les Amériques. Ce Avril, nous sommes prêts à avoir Cuba rejoindre les autres nations de l'hémisphère lors du Sommet des Amériques. Mais nous allons insister pour que la société civile se joindre à nous afin que les citoyens, et pas seulement les dirigeants, façonnent notre avenir. Et je demande à tous mes collègues dirigeants de donner un sens à l'engagement à la démocratie et les droits humains au cœur de la Charte démocratique interaméricaine. Laissons derrière l'héritage de la colonisation à la fois et le communisme, la tyrannie des cartels de la drogue, des dictateurs et simulacre d'élections. Un avenir de plus grande paix, la sécurité et le développement démocratique ne est possible si nous travaillons ensemble - de ne pas se maintenir au pouvoir, de ne pas sécuriser intérêt, mais au lieu de faire avancer les rêves de nos citoyens.</w:t>
      </w:r>
    </w:p>
    <w:p>
      <w:pPr>
        <w:pStyle w:val="Normal"/>
        <w:rPr>
          <w:rFonts w:eastAsia="Arial" w:cs="Arial"/>
        </w:rPr>
      </w:pPr>
      <w:r>
        <w:rPr>
          <w:rFonts w:eastAsia="Arial" w:cs="Arial"/>
        </w:rPr>
        <w:t xml:space="preserve"> </w:t>
      </w:r>
    </w:p>
    <w:p>
      <w:pPr>
        <w:pStyle w:val="Normal"/>
        <w:rPr/>
      </w:pPr>
      <w:r>
        <w:rPr/>
        <w:t>Mes chers compatriotes, la ville de Miami est à seulement 200 miles ou de La Havane. D'innombrables milliers de Cubains sont venus à Miami - sur des plans et des radeaux de fortune; certains avec peu, mais la chemise sur le dos et l'espoir dans leurs cœurs. Aujourd'hui, Miami est souvent désignée comme la capitale de l'Amérique latine. Mais ce est aussi une ville profondément américaine - un endroit qui nous rappelle que les idéaux sont plus importants que la couleur de notre peau, ou les circonstances de notre naissance; une démonstration de ce que le peuple cubain peuvent réaliser, et l'ouverture des États-Unis à notre famille au Sud. Todos Americanos.</w:t>
      </w:r>
    </w:p>
    <w:p>
      <w:pPr>
        <w:pStyle w:val="Normal"/>
        <w:rPr>
          <w:rFonts w:eastAsia="Arial" w:cs="Arial"/>
        </w:rPr>
      </w:pPr>
      <w:r>
        <w:rPr>
          <w:rFonts w:eastAsia="Arial" w:cs="Arial"/>
        </w:rPr>
        <w:t xml:space="preserve"> </w:t>
      </w:r>
    </w:p>
    <w:p>
      <w:pPr>
        <w:pStyle w:val="Normal"/>
        <w:rPr/>
      </w:pPr>
      <w:r>
        <w:rPr/>
        <w:t>Le changement est difficile - dans nos propres vies et dans la vie des nations. Et le changement est encore plus difficile quand nous portons le poids lourd de l'histoire sur nos épaules. Mais aujourd'hui, nous effectuons ces changements parce que ce est la bonne chose à faire. Aujourd'hui, l'Amérique choisit de couper rompre les chaînes du passé de manière à atteindre pour un avenir meilleur - pour le peuple cubain, pour le peuple américain, pour l'ensemble de notre hémisphère, et pour le monde.</w:t>
      </w:r>
    </w:p>
    <w:p>
      <w:pPr>
        <w:pStyle w:val="Normal"/>
        <w:rPr>
          <w:rFonts w:eastAsia="Arial" w:cs="Arial"/>
        </w:rPr>
      </w:pPr>
      <w:r>
        <w:rPr>
          <w:rFonts w:eastAsia="Arial" w:cs="Arial"/>
        </w:rPr>
        <w:t xml:space="preserve"> </w:t>
      </w:r>
    </w:p>
    <w:p>
      <w:pPr>
        <w:pStyle w:val="Normal"/>
        <w:rPr/>
      </w:pPr>
      <w:r>
        <w:rPr/>
        <w:t>Merci. Que Dieu vous bénisse et que Dieu bénisse les Etats-Unis d'Amérique.</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7:39Z</dcterms:created>
  <dc:creator/>
  <dc:description/>
  <dc:language>en-US</dc:language>
  <cp:lastModifiedBy/>
  <cp:revision>0</cp:revision>
  <dc:subject/>
  <dc:title/>
</cp:coreProperties>
</file>