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Nobel Lecture by Barack H. Obama, Oslo, 10 December 2009.</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Your Majesties, Your Royal Highnesses, distinguished members of the Norwegian Nobel Committee, citizens of America, and citizens of the world: </w:t>
      </w:r>
    </w:p>
    <w:p>
      <w:pPr>
        <w:pStyle w:val="Normal"/>
        <w:rPr>
          <w:rFonts w:cs="Arial"/>
          <w:lang w:val="en-GB"/>
        </w:rPr>
      </w:pPr>
      <w:r>
        <w:rPr>
          <w:rFonts w:cs="Arial"/>
          <w:lang w:val="en-GB"/>
        </w:rPr>
        <w:t xml:space="preserve">I receive this honor with deep gratitude and great humility. It is an award that speaks to our highest aspirations – that for all the cruelty and hardship of our world, we are not mere prisoners of fate. Our actions matter, and can bend history in the direction of justice. </w:t>
      </w:r>
    </w:p>
    <w:p>
      <w:pPr>
        <w:pStyle w:val="Normal"/>
        <w:rPr>
          <w:rFonts w:cs="Arial"/>
          <w:lang w:val="en-GB"/>
        </w:rPr>
      </w:pPr>
      <w:r>
        <w:rPr>
          <w:rFonts w:cs="Arial"/>
          <w:lang w:val="en-GB"/>
        </w:rPr>
        <w:t xml:space="preserve">And yet I would be remiss if I did not acknowledge the considerable controversy that your generous decision has generated. (Laughter.) In part, this is because I am at the beginning, and not the end, of my labors on the world stage. Compared to some of the giants of history who've received this prize – Schweitzer and King; Marshall and Mandela – my accomplishments are slight. And then there are the men and women around the world who have been jailed and beaten in the pursuit of justice; those who toil in humanitarian organizations to relieve suffering; the unrecognized millions whose quiet acts of courage and compassion inspire even the most hardened cynics. I cannot argue with those who find these men and women – some known, some obscure to all but those they help – to be far more deserving of this honor than I. </w:t>
      </w:r>
    </w:p>
    <w:p>
      <w:pPr>
        <w:pStyle w:val="Normal"/>
        <w:rPr>
          <w:rFonts w:cs="Arial"/>
          <w:lang w:val="en-GB"/>
        </w:rPr>
      </w:pPr>
      <w:r>
        <w:rPr>
          <w:rFonts w:cs="Arial"/>
          <w:lang w:val="en-GB"/>
        </w:rPr>
        <w:t xml:space="preserve">But perhaps the most profound issue surrounding my receipt of this prize is the fact that I am the Commander-in-Chief of the military of a nation in the midst of two wars. One of these wars is winding down. The other is a conflict that America did not seek; one in which we are joined by 42 other countries – including Norway – in an effort to defend ourselves and all nations from further attacks. </w:t>
      </w:r>
    </w:p>
    <w:p>
      <w:pPr>
        <w:pStyle w:val="Normal"/>
        <w:rPr>
          <w:rFonts w:cs="Arial"/>
          <w:lang w:val="en-GB"/>
        </w:rPr>
      </w:pPr>
      <w:r>
        <w:rPr>
          <w:rFonts w:cs="Arial"/>
          <w:lang w:val="en-GB"/>
        </w:rPr>
        <w:t xml:space="preserve">Still, we are at war, and I'm responsible for the deployment of thousands of young Americans to battle in a distant land. Some will kill, and some will be killed. And so I come here with an acute sense of the costs of armed conflict – filled with difficult questions about the relationship between war and peace, and our effort to replace one with the other. </w:t>
      </w:r>
    </w:p>
    <w:p>
      <w:pPr>
        <w:pStyle w:val="Normal"/>
        <w:rPr>
          <w:rFonts w:cs="Arial"/>
          <w:lang w:val="en-GB"/>
        </w:rPr>
      </w:pPr>
      <w:r>
        <w:rPr>
          <w:rFonts w:cs="Arial"/>
          <w:lang w:val="en-GB"/>
        </w:rPr>
        <w:t xml:space="preserve">Now these questions are not new. War, in one form or another, appeared with the first man. At the dawn of history, its morality was not questioned; it was simply a fact, like drought or disease – the manner in which tribes and then civilizations sought power and settled their differences. </w:t>
      </w:r>
    </w:p>
    <w:p>
      <w:pPr>
        <w:pStyle w:val="Normal"/>
        <w:rPr>
          <w:rFonts w:cs="Arial"/>
          <w:lang w:val="en-GB"/>
        </w:rPr>
      </w:pPr>
      <w:r>
        <w:rPr>
          <w:rFonts w:cs="Arial"/>
          <w:lang w:val="en-GB"/>
        </w:rPr>
        <w:t xml:space="preserve">And over time, as codes of law sought to control violence within groups, so did philosophers and clerics and statesmen seek to regulate the destructive power of war. The concept of a "just war" emerged, suggesting that war is justified only when certain conditions were met: if it is waged as a last resort or in self-defense; if the force used is proportional; and if, whenever possible, civilians are spared from violence. </w:t>
      </w:r>
    </w:p>
    <w:p>
      <w:pPr>
        <w:pStyle w:val="Normal"/>
        <w:rPr>
          <w:rFonts w:cs="Arial"/>
          <w:lang w:val="en-GB"/>
        </w:rPr>
      </w:pPr>
      <w:r>
        <w:rPr>
          <w:rFonts w:cs="Arial"/>
          <w:lang w:val="en-GB"/>
        </w:rPr>
        <w:t xml:space="preserve">Of course, we know that for most of history, this concept of "just war" was rarely observed. The capacity of human beings to think up new ways to kill one another proved inexhaustible, as did our capacity to exempt from mercy those who look different or pray to a different God. Wars between armies gave way to wars between nations – total wars in which the distinction between combatant and civilian became blurred. In the span of 30 years, such carnage would twice engulf this continent. And while it's hard to conceive of a cause more just than the defeat of the Third Reich and the Axis powers, World War II was a conflict in which the total number of civilians who died exceeded the number of soldiers who perished. </w:t>
      </w:r>
    </w:p>
    <w:p>
      <w:pPr>
        <w:pStyle w:val="Normal"/>
        <w:rPr>
          <w:rFonts w:cs="Arial"/>
          <w:lang w:val="en-GB"/>
        </w:rPr>
      </w:pPr>
      <w:r>
        <w:rPr>
          <w:rFonts w:cs="Arial"/>
          <w:lang w:val="en-GB"/>
        </w:rPr>
        <w:t xml:space="preserve">In the wake of such destruction, and with the advent of the nuclear age, it became clear to victor and vanquished alike that the world needed institutions to prevent another world war. And so, a quarter century after the United States Senate rejected the League of Nations – an idea for which Woodrow Wilson received this prize – America led the world in constructing an architecture to keep the peace: a Marshall Plan and a United Nations, mechanisms to govern the waging of war, treaties to protect human rights, prevent genocide, restrict the most dangerous weapons. </w:t>
      </w:r>
    </w:p>
    <w:p>
      <w:pPr>
        <w:pStyle w:val="Normal"/>
        <w:rPr>
          <w:rFonts w:cs="Arial"/>
          <w:lang w:val="en-GB"/>
        </w:rPr>
      </w:pPr>
      <w:r>
        <w:rPr>
          <w:rFonts w:cs="Arial"/>
          <w:lang w:val="en-GB"/>
        </w:rPr>
        <w:t xml:space="preserve">In many ways, these efforts succeeded. Yes, terrible wars have been fought, and atrocities committed. But there has been no Third World War. The Cold War ended with jubilant crowds dismantling a wall. Commerce has stitched much of the world together. Billions have been lifted from poverty. The ideals of liberty and self-determination, equality and the rule of law have haltingly advanced. We are the heirs of the fortitude and foresight of generations past, and it is a legacy for which my own country is rightfully proud. </w:t>
      </w:r>
    </w:p>
    <w:p>
      <w:pPr>
        <w:pStyle w:val="Normal"/>
        <w:rPr>
          <w:rFonts w:cs="Arial"/>
          <w:lang w:val="en-GB"/>
        </w:rPr>
      </w:pPr>
      <w:r>
        <w:rPr>
          <w:rFonts w:cs="Arial"/>
          <w:lang w:val="en-GB"/>
        </w:rPr>
        <w:t xml:space="preserve">And yet, a decade into a new century, this old architecture is buckling under the weight of new threats. The world may no longer shudder at the prospect of war between two nuclear superpowers, but proliferation may increase the risk of catastrophe. Terrorism has long been a tactic, but modern technology allows a few small men with outsized rage to murder innocents on a horrific scale. </w:t>
      </w:r>
    </w:p>
    <w:p>
      <w:pPr>
        <w:pStyle w:val="Normal"/>
        <w:rPr>
          <w:rFonts w:cs="Arial"/>
          <w:lang w:val="en-GB"/>
        </w:rPr>
      </w:pPr>
      <w:r>
        <w:rPr>
          <w:rFonts w:cs="Arial"/>
          <w:lang w:val="en-GB"/>
        </w:rPr>
        <w:t xml:space="preserve">Moreover, wars between nations have increasingly given way to wars within nations. The resurgence of ethnic or sectarian conflicts; the growth of secessionist movements, insurgencies, and failed states – all these things have increasingly trapped civilians in unending chaos. In today's wars, many more civilians are killed than soldiers; the seeds of future conflict are sown, economies are wrecked, civil societies torn asunder, refugees amassed, children scarred. </w:t>
      </w:r>
    </w:p>
    <w:p>
      <w:pPr>
        <w:pStyle w:val="Normal"/>
        <w:rPr>
          <w:rFonts w:cs="Arial"/>
          <w:lang w:val="en-GB"/>
        </w:rPr>
      </w:pPr>
      <w:r>
        <w:rPr>
          <w:rFonts w:cs="Arial"/>
          <w:lang w:val="en-GB"/>
        </w:rPr>
        <w:t xml:space="preserve">I do not bring with me today a definitive solution to the problems of war. What I do know is that meeting these challenges will require the same vision, hard work, and persistence of those men and women who acted so boldly decades ago. And it will require us to think in new ways about the notions of just war and the imperatives of a just peace. </w:t>
      </w:r>
    </w:p>
    <w:p>
      <w:pPr>
        <w:pStyle w:val="Normal"/>
        <w:rPr>
          <w:rFonts w:cs="Arial"/>
          <w:lang w:val="en-GB"/>
        </w:rPr>
      </w:pPr>
      <w:r>
        <w:rPr>
          <w:rFonts w:cs="Arial"/>
          <w:lang w:val="en-GB"/>
        </w:rPr>
        <w:t xml:space="preserve">We must begin by acknowledging the hard truth: We will not eradicate violent conflict in our lifetimes. There will be times when nations – acting individually or in concert – will find the use of force not only necessary but morally justified. </w:t>
      </w:r>
    </w:p>
    <w:p>
      <w:pPr>
        <w:pStyle w:val="Normal"/>
        <w:rPr>
          <w:rFonts w:cs="Arial"/>
          <w:lang w:val="en-GB"/>
        </w:rPr>
      </w:pPr>
      <w:r>
        <w:rPr>
          <w:rFonts w:cs="Arial"/>
          <w:lang w:val="en-GB"/>
        </w:rPr>
        <w:t xml:space="preserve">I make this statement mindful of what Martin Luther King Jr. said in this same ceremony years ago: "Violence never brings permanent peace. It solves no social problem: it merely creates new and more complicated ones." As someone who stands here as a direct consequence of Dr. King's life work, I am living testimony to the moral force of non-violence. I know there's nothing weak – nothing passive – nothing naïve – in the creed and lives of Gandhi and King. </w:t>
      </w:r>
    </w:p>
    <w:p>
      <w:pPr>
        <w:pStyle w:val="Normal"/>
        <w:rPr>
          <w:rFonts w:cs="Arial"/>
          <w:lang w:val="en-GB"/>
        </w:rPr>
      </w:pPr>
      <w:r>
        <w:rPr>
          <w:rFonts w:cs="Arial"/>
          <w:lang w:val="en-GB"/>
        </w:rPr>
        <w:t xml:space="preserve">But as a head of state sworn to protect and defend my nation, I cannot be guided by their examples alone. I face the world as it is, and cannot stand idle in the face of threats to the American people. For make no mistake: Evil does exist in the world. A non-violent movement could not have halted Hitler's armies. Negotiations cannot convince al Qaeda's leaders to lay down their arms. To say that force may sometimes be necessary is not a call to cynicism – it is a recognition of history; the imperfections of man and the limits of reason. </w:t>
      </w:r>
    </w:p>
    <w:p>
      <w:pPr>
        <w:pStyle w:val="Normal"/>
        <w:rPr>
          <w:rFonts w:cs="Arial"/>
          <w:lang w:val="en-GB"/>
        </w:rPr>
      </w:pPr>
      <w:r>
        <w:rPr>
          <w:rFonts w:cs="Arial"/>
          <w:lang w:val="en-GB"/>
        </w:rPr>
        <w:t xml:space="preserve">I raise this point, I begin with this point because in many countries there is a deep ambivalence about military action today, no matter what the cause. And at times, this is joined by a reflexive suspicion of America, the world's sole military superpower. </w:t>
      </w:r>
    </w:p>
    <w:p>
      <w:pPr>
        <w:pStyle w:val="Normal"/>
        <w:rPr>
          <w:rFonts w:cs="Arial"/>
          <w:lang w:val="en-GB"/>
        </w:rPr>
      </w:pPr>
      <w:r>
        <w:rPr>
          <w:rFonts w:cs="Arial"/>
          <w:lang w:val="en-GB"/>
        </w:rPr>
        <w:t xml:space="preserve">But the world must remember that it was not simply international institutions – not just treaties and declarations – that brought stability to a post-World War II world. Whatever mistakes we have made, the plain fact is this: The United States of America has helped underwrite global security for more than six decades with the blood of our citizens and the strength of our arms. The service and sacrifice of our men and women in uniform has promoted peace and prosperity from Germany to Korea, and enabled democracy to take hold in places like the Balkans. We have borne this burden not because we seek to impose our will. We have done so out of enlightened self-interest – because we seek a better future for our children and grandchildren, and we believe that their lives will be better if others' children and grandchildren can live in freedom and prosperity. </w:t>
      </w:r>
    </w:p>
    <w:p>
      <w:pPr>
        <w:pStyle w:val="Normal"/>
        <w:rPr>
          <w:rFonts w:cs="Arial"/>
          <w:lang w:val="en-GB"/>
        </w:rPr>
      </w:pPr>
      <w:r>
        <w:rPr>
          <w:rFonts w:cs="Arial"/>
          <w:lang w:val="en-GB"/>
        </w:rPr>
        <w:t xml:space="preserve">So yes, the instruments of war do have a role to play in preserving the peace. And yet this truth must coexist with another – that no matter how justified, war promises human tragedy. The soldier's courage and sacrifice is full of glory, expressing devotion to country, to cause, to comrades in arms. But war itself is never glorious, and we must never trumpet it as such. </w:t>
      </w:r>
    </w:p>
    <w:p>
      <w:pPr>
        <w:pStyle w:val="Normal"/>
        <w:rPr>
          <w:rFonts w:cs="Arial"/>
          <w:lang w:val="en-GB"/>
        </w:rPr>
      </w:pPr>
      <w:r>
        <w:rPr>
          <w:rFonts w:cs="Arial"/>
          <w:lang w:val="en-GB"/>
        </w:rPr>
        <w:t xml:space="preserve">So part of our challenge is reconciling these two seemingly inreconcilable truths – that war is sometimes necessary, and war at some level is an expression of human folly. Concretely, we must direct our effort to the task that President Kennedy called for long ago. "Let us focus," he said, "on a more practical, more attainable peace, based not on a sudden revolution in human nature but on a gradual evolution in human institutions." A gradual evolution of human institutions. </w:t>
      </w:r>
    </w:p>
    <w:p>
      <w:pPr>
        <w:pStyle w:val="Normal"/>
        <w:rPr>
          <w:rFonts w:cs="Arial"/>
          <w:lang w:val="en-GB"/>
        </w:rPr>
      </w:pPr>
      <w:r>
        <w:rPr>
          <w:rFonts w:cs="Arial"/>
          <w:lang w:val="en-GB"/>
        </w:rPr>
        <w:t xml:space="preserve">What might this evolution look like? What might these practical steps be? </w:t>
      </w:r>
    </w:p>
    <w:p>
      <w:pPr>
        <w:pStyle w:val="Normal"/>
        <w:rPr>
          <w:rFonts w:cs="Arial"/>
          <w:lang w:val="en-GB"/>
        </w:rPr>
      </w:pPr>
      <w:r>
        <w:rPr>
          <w:rFonts w:cs="Arial"/>
          <w:lang w:val="en-GB"/>
        </w:rPr>
        <w:t xml:space="preserve">To begin with, I believe that all nations – strong and weak alike – must adhere to standards that govern the use of force. I – like any head of state – reserve the right to act unilaterally if necessary to defend my nation. Nevertheless, I am convinced that adhering to standards, international standards, strengthens those who do, and isolates and weakens those who don't. </w:t>
      </w:r>
    </w:p>
    <w:p>
      <w:pPr>
        <w:pStyle w:val="Normal"/>
        <w:rPr>
          <w:rFonts w:cs="Arial"/>
          <w:lang w:val="en-GB"/>
        </w:rPr>
      </w:pPr>
      <w:r>
        <w:rPr>
          <w:rFonts w:cs="Arial"/>
          <w:lang w:val="en-GB"/>
        </w:rPr>
        <w:t xml:space="preserve">The world rallied around America after the 9/11 attacks, and continues to support our efforts in Afghanistan, because of the horror of those senseless attacks and the recognized principle of self-defense. Likewise, the world recognized the need to confront Saddam Hussein when he invaded Kuwait – a consensus that sent a clear message to all about the cost of aggression. </w:t>
      </w:r>
    </w:p>
    <w:p>
      <w:pPr>
        <w:pStyle w:val="Normal"/>
        <w:rPr>
          <w:rFonts w:cs="Arial"/>
          <w:lang w:val="en-GB"/>
        </w:rPr>
      </w:pPr>
      <w:r>
        <w:rPr>
          <w:rFonts w:cs="Arial"/>
          <w:lang w:val="en-GB"/>
        </w:rPr>
        <w:t xml:space="preserve">Furthermore, America – in fact, no nation – can insist that others follow the rules of the road if we refuse to follow them ourselves. For when we don't, our actions appear arbitrary and undercut the legitimacy of future interventions, no matter how justified. </w:t>
      </w:r>
    </w:p>
    <w:p>
      <w:pPr>
        <w:pStyle w:val="Normal"/>
        <w:rPr>
          <w:rFonts w:cs="Arial"/>
          <w:lang w:val="en-GB"/>
        </w:rPr>
      </w:pPr>
      <w:r>
        <w:rPr>
          <w:rFonts w:cs="Arial"/>
          <w:lang w:val="en-GB"/>
        </w:rPr>
        <w:t xml:space="preserve">And this becomes particularly important when the purpose of military action extends beyond self-defense or the defense of one nation against an aggressor. More and more, we all confront difficult questions about how to prevent the slaughter of civilians by their own government, or to stop a civil war whose violence and suffering can engulf an entire region. </w:t>
      </w:r>
    </w:p>
    <w:p>
      <w:pPr>
        <w:pStyle w:val="Normal"/>
        <w:rPr>
          <w:rFonts w:cs="Arial"/>
          <w:lang w:val="en-GB"/>
        </w:rPr>
      </w:pPr>
      <w:r>
        <w:rPr>
          <w:rFonts w:cs="Arial"/>
          <w:lang w:val="en-GB"/>
        </w:rPr>
        <w:t xml:space="preserve">I believe that force can be justified on humanitarian grounds, as it was in the Balkans, or in other places that have been scarred by war. Inaction tears at our conscience and can lead to more costly intervention later. That's why all responsible nations must embrace the role that militaries with a clear mandate can play to keep the peace. </w:t>
      </w:r>
    </w:p>
    <w:p>
      <w:pPr>
        <w:pStyle w:val="Normal"/>
        <w:rPr>
          <w:rFonts w:cs="Arial"/>
          <w:lang w:val="en-GB"/>
        </w:rPr>
      </w:pPr>
      <w:r>
        <w:rPr>
          <w:rFonts w:cs="Arial"/>
          <w:lang w:val="en-GB"/>
        </w:rPr>
        <w:t xml:space="preserve">America's commitment to global security will never waver. But in a world in which threats are more diffuse, and missions more complex, America cannot act alone. America alone cannot secure the peace. This is true in Afghanistan. This is true in failed states like Somalia, where terrorism and piracy is joined by famine and human suffering. And sadly, it will continue to be true in unstable regions for years to come. </w:t>
      </w:r>
    </w:p>
    <w:p>
      <w:pPr>
        <w:pStyle w:val="Normal"/>
        <w:rPr>
          <w:rFonts w:cs="Arial"/>
          <w:lang w:val="en-GB"/>
        </w:rPr>
      </w:pPr>
      <w:r>
        <w:rPr>
          <w:rFonts w:cs="Arial"/>
          <w:lang w:val="en-GB"/>
        </w:rPr>
        <w:t xml:space="preserve">The leaders and soldiers of NATO countries, and other friends and allies, demonstrate this truth through the capacity and courage they've shown in Afghanistan. But in many countries, there is a disconnect between the efforts of those who serve and the ambivalence of the broader public. I understand why war is not popular, but I also know this: The belief that peace is desirable is rarely enough to achieve it. Peace requires responsibility. Peace entails sacrifice. That's why NATO continues to be indispensable. That's why we must strengthen U.N. and regional peacekeeping, and not leave the task to a few countries. That's why we honor those who return home from peacekeeping and training abroad to Oslo and Rome; to Ottawa and Sydney; to Dhaka and Kigali – we honor them not as makers of war, but of wagers – but as wagers of peace. </w:t>
      </w:r>
    </w:p>
    <w:p>
      <w:pPr>
        <w:pStyle w:val="Normal"/>
        <w:rPr>
          <w:rFonts w:cs="Arial"/>
          <w:lang w:val="en-GB"/>
        </w:rPr>
      </w:pPr>
      <w:r>
        <w:rPr>
          <w:rFonts w:cs="Arial"/>
          <w:lang w:val="en-GB"/>
        </w:rPr>
        <w:t xml:space="preserve">Let me make one final point about the use of force. Even as we make difficult decisions about going to war, we must also think clearly about how we fight it. The Nobel Committee recognized this truth in awarding its first prize for peace to Henry Dunant – the founder of the Red Cross, and a driving force behind the Geneva Conventions. </w:t>
      </w:r>
    </w:p>
    <w:p>
      <w:pPr>
        <w:pStyle w:val="Normal"/>
        <w:rPr>
          <w:rFonts w:cs="Arial"/>
          <w:lang w:val="en-GB"/>
        </w:rPr>
      </w:pPr>
      <w:r>
        <w:rPr>
          <w:rFonts w:cs="Arial"/>
          <w:lang w:val="en-GB"/>
        </w:rPr>
        <w:t xml:space="preserve">Where force is necessary, we have a moral and strategic interest in binding ourselves to certain rules of conduct. And even as we confront a vicious adversary that abides by no rules, I believe the United States of America must remain a standard bearer in the conduct of war. That is what makes us different from those whom we fight. That is a source of our strength. That is why I prohibited torture. That is why I ordered the prison at Guantanamo Bay closed. And that is why I have reaffirmed America's commitment to abide by the Geneva Conventions. We lose ourselves when we compromise the very ideals that we fight to defend. And we honor – we honor those ideals by upholding them not when it's easy, but when it is hard. </w:t>
      </w:r>
    </w:p>
    <w:p>
      <w:pPr>
        <w:pStyle w:val="Normal"/>
        <w:rPr>
          <w:rFonts w:cs="Arial"/>
          <w:lang w:val="en-GB"/>
        </w:rPr>
      </w:pPr>
      <w:r>
        <w:rPr>
          <w:rFonts w:cs="Arial"/>
          <w:lang w:val="en-GB"/>
        </w:rPr>
        <w:t xml:space="preserve">I have spoken at some length to the question that must weigh on our minds and our hearts as we choose to wage war. But let me now turn to our effort to avoid such tragic choices, and speak of three ways that we can build a just and lasting peace. </w:t>
      </w:r>
    </w:p>
    <w:p>
      <w:pPr>
        <w:pStyle w:val="Normal"/>
        <w:rPr>
          <w:rFonts w:cs="Arial"/>
          <w:lang w:val="en-GB"/>
        </w:rPr>
      </w:pPr>
      <w:r>
        <w:rPr>
          <w:rFonts w:cs="Arial"/>
          <w:lang w:val="en-GB"/>
        </w:rPr>
        <w:t xml:space="preserve">First, in dealing with those nations that break rules and laws, I believe that we must develop alternatives to violence that are tough enough to actually change behavior – for if we want a lasting peace, then the words of the international community must mean something. Those regimes that break the rules must be held accountable. Sanctions must exact a real price. Intransigence must be met with increased pressure – and such pressure exists only when the world stands together as one. </w:t>
      </w:r>
    </w:p>
    <w:p>
      <w:pPr>
        <w:pStyle w:val="Normal"/>
        <w:rPr>
          <w:rFonts w:cs="Arial"/>
          <w:lang w:val="en-GB"/>
        </w:rPr>
      </w:pPr>
      <w:r>
        <w:rPr>
          <w:rFonts w:cs="Arial"/>
          <w:lang w:val="en-GB"/>
        </w:rPr>
        <w:t xml:space="preserve">One urgent example is the effort to prevent the spread of nuclear weapons, and to seek a world without them. In the middle of the last century, nations agreed to be bound by a treaty whose bargain is clear: All will have access to peaceful nuclear power; those without nuclear weapons will forsake them; and those with nuclear weapons will work towards disarmament. I am committed to upholding this treaty. It is a centerpiece of my foreign policy. And I'm working with President Medvedev to reduce America and Russia's nuclear stockpiles. </w:t>
      </w:r>
    </w:p>
    <w:p>
      <w:pPr>
        <w:pStyle w:val="Normal"/>
        <w:rPr>
          <w:rFonts w:cs="Arial"/>
          <w:lang w:val="en-GB"/>
        </w:rPr>
      </w:pPr>
      <w:r>
        <w:rPr>
          <w:rFonts w:cs="Arial"/>
          <w:lang w:val="en-GB"/>
        </w:rPr>
        <w:t xml:space="preserve">But it is also incumbent upon all of us to insist that nations like Iran and North Korea do not game the system. Those who claim to respect international law cannot avert their eyes when those laws are flouted. Those who care for their own security cannot ignore the danger of an arms race in the Middle East or East Asia. Those who seek peace cannot stand idly by as nations arm themselves for nuclear war. </w:t>
      </w:r>
    </w:p>
    <w:p>
      <w:pPr>
        <w:pStyle w:val="Normal"/>
        <w:rPr>
          <w:rFonts w:cs="Arial"/>
          <w:lang w:val="en-GB"/>
        </w:rPr>
      </w:pPr>
      <w:r>
        <w:rPr>
          <w:rFonts w:cs="Arial"/>
          <w:lang w:val="en-GB"/>
        </w:rPr>
        <w:t xml:space="preserve">The same principle applies to those who violate international laws by brutalizing their own people. When there is genocide in Darfur, systematic rape in Congo, repression in Burma – there must be consequences. Yes, there will be engagement; yes, there will be diplomacy – but there must be consequences when those things fail. And the closer we stand together, the less likely we will be faced with the choice between armed intervention and complicity in oppression. </w:t>
      </w:r>
    </w:p>
    <w:p>
      <w:pPr>
        <w:pStyle w:val="Normal"/>
        <w:rPr>
          <w:rFonts w:cs="Arial"/>
          <w:lang w:val="en-GB"/>
        </w:rPr>
      </w:pPr>
      <w:r>
        <w:rPr>
          <w:rFonts w:cs="Arial"/>
          <w:lang w:val="en-GB"/>
        </w:rPr>
        <w:t xml:space="preserve">This brings me to a second point – the nature of the peace that we seek. For peace is not merely the absence of visible conflict. Only a just peace based on the inherent rights and dignity of every individual can truly be lasting. </w:t>
      </w:r>
    </w:p>
    <w:p>
      <w:pPr>
        <w:pStyle w:val="Normal"/>
        <w:rPr>
          <w:rFonts w:cs="Arial"/>
          <w:lang w:val="en-GB"/>
        </w:rPr>
      </w:pPr>
      <w:r>
        <w:rPr>
          <w:rFonts w:cs="Arial"/>
          <w:lang w:val="en-GB"/>
        </w:rPr>
        <w:t xml:space="preserve">It was this insight that drove drafters of the Universal Declaration of Human Rights after the Second World War. In the wake of devastation, they recognized that if human rights are not protected, peace is a hollow promise. </w:t>
      </w:r>
    </w:p>
    <w:p>
      <w:pPr>
        <w:pStyle w:val="Normal"/>
        <w:rPr>
          <w:rFonts w:cs="Arial"/>
          <w:lang w:val="en-GB"/>
        </w:rPr>
      </w:pPr>
      <w:r>
        <w:rPr>
          <w:rFonts w:cs="Arial"/>
          <w:lang w:val="en-GB"/>
        </w:rPr>
        <w:t xml:space="preserve">And yet too often, these words are ignored. For some countries, the failure to uphold human rights is excused by the false suggestion that these are somehow Western principles, foreign to local cultures or stages of a nation's development. And within America, there has long been a tension between those who describe themselves as realists or idealists – a tension that suggests a stark choice between the narrow pursuit of interests or an endless campaign to impose our values around the world. </w:t>
      </w:r>
    </w:p>
    <w:p>
      <w:pPr>
        <w:pStyle w:val="Normal"/>
        <w:rPr>
          <w:rFonts w:cs="Arial"/>
          <w:lang w:val="en-GB"/>
        </w:rPr>
      </w:pPr>
      <w:r>
        <w:rPr>
          <w:rFonts w:cs="Arial"/>
          <w:lang w:val="en-GB"/>
        </w:rPr>
        <w:t xml:space="preserve">I reject these choices. I believe that peace is unstable where citizens are denied the right to speak freely or worship as they please; choose their own leaders or assemble without fear. Pent-up grievances fester, and the suppression of tribal and religious identity can lead to violence. We also know that the opposite is true. Only when Europe became free did it finally find peace. America has never fought a war against a democracy, and our closest friends are governments that protect the rights of their citizens. No matter how callously defined, neither America's interests – nor the world's – are served by the denial of human aspirations. </w:t>
      </w:r>
    </w:p>
    <w:p>
      <w:pPr>
        <w:pStyle w:val="Normal"/>
        <w:rPr>
          <w:rFonts w:cs="Arial"/>
          <w:lang w:val="en-GB"/>
        </w:rPr>
      </w:pPr>
      <w:r>
        <w:rPr>
          <w:rFonts w:cs="Arial"/>
          <w:lang w:val="en-GB"/>
        </w:rPr>
        <w:t xml:space="preserve">So even as we respect the unique culture and traditions of different countries, America will always be a voice for those aspirations that are universal. We will bear witness to the quiet dignity of reformers like Aung Sang Suu Kyi; to the bravery of Zimbabweans who cast their ballots in the face of beatings; to the hundreds of thousands who have marched silently through the streets of Iran. It is telling that the leaders of these governments fear the aspirations of their own people more than the power of any other nation. And it is the responsibility of all free people and free nations to make clear that these movements – these movements of hope and history – they have us on their side. </w:t>
      </w:r>
    </w:p>
    <w:p>
      <w:pPr>
        <w:pStyle w:val="Normal"/>
        <w:rPr>
          <w:rFonts w:cs="Arial"/>
          <w:lang w:val="en-GB"/>
        </w:rPr>
      </w:pPr>
      <w:r>
        <w:rPr>
          <w:rFonts w:cs="Arial"/>
          <w:lang w:val="en-GB"/>
        </w:rPr>
        <w:t xml:space="preserve">Let me also say this: The promotion of human rights cannot be about exhortation alone. At times, it must be coupled with painstaking diplomacy. I know that engagement with repressive regimes lacks the satisfying purity of indignation. But I also know that sanctions without outreach – condemnation without discussion – can carry forward only a crippling status quo. No repressive regime can move down a new path unless it has the choice of an open door. </w:t>
      </w:r>
    </w:p>
    <w:p>
      <w:pPr>
        <w:pStyle w:val="Normal"/>
        <w:rPr>
          <w:rFonts w:cs="Arial"/>
          <w:lang w:val="en-GB"/>
        </w:rPr>
      </w:pPr>
      <w:r>
        <w:rPr>
          <w:rFonts w:cs="Arial"/>
          <w:lang w:val="en-GB"/>
        </w:rPr>
        <w:t xml:space="preserve">In light of the Cultural Revolution's horrors, Nixon's meeting with Mao appeared inexcusable – and yet it surely helped set China on a path where millions of its citizens have been lifted from poverty and connected to open societies. Pope John Paul's engagement with Poland created space not just for the Catholic Church, but for labor leaders like Lech Walesa. Ronald Reagan's efforts on arms control and embrace of perestroika not only improved relations with the Soviet Union, but empowered dissidents throughout Eastern Europe. There's no simple formula here. But we must try as best we can to balance isolation and engagement, pressure and incentives, so that human rights and dignity are advanced over time. </w:t>
      </w:r>
    </w:p>
    <w:p>
      <w:pPr>
        <w:pStyle w:val="Normal"/>
        <w:rPr>
          <w:rFonts w:cs="Arial"/>
          <w:lang w:val="en-GB"/>
        </w:rPr>
      </w:pPr>
      <w:r>
        <w:rPr>
          <w:rFonts w:cs="Arial"/>
          <w:lang w:val="en-GB"/>
        </w:rPr>
        <w:t xml:space="preserve">Third, a just peace includes not only civil and political rights – it must encompass economic security and opportunity. For true peace is not just freedom from fear, but freedom from want. </w:t>
      </w:r>
    </w:p>
    <w:p>
      <w:pPr>
        <w:pStyle w:val="Normal"/>
        <w:rPr>
          <w:rFonts w:cs="Arial"/>
          <w:lang w:val="en-GB"/>
        </w:rPr>
      </w:pPr>
      <w:r>
        <w:rPr>
          <w:rFonts w:cs="Arial"/>
          <w:lang w:val="en-GB"/>
        </w:rPr>
        <w:t xml:space="preserve">It is undoubtedly true that development rarely takes root without security; it is also true that security does not exist where human beings do not have access to enough food, or clean water, or the medicine and shelter they need to survive. It does not exist where children can't aspire to a decent education or a job that supports a family. The absence of hope can rot a society from within. </w:t>
      </w:r>
    </w:p>
    <w:p>
      <w:pPr>
        <w:pStyle w:val="Normal"/>
        <w:rPr>
          <w:rFonts w:cs="Arial"/>
          <w:lang w:val="en-GB"/>
        </w:rPr>
      </w:pPr>
      <w:r>
        <w:rPr>
          <w:rFonts w:cs="Arial"/>
          <w:lang w:val="en-GB"/>
        </w:rPr>
        <w:t xml:space="preserve">And that's why helping farmers feed their own people – or nations educate their children and care for the sick – is not mere charity. It's also why the world must come together to confront climate change. There is little scientific dispute that if we do nothing, we will face more drought, more famine, more mass displacement – all of which will fuel more conflict for decades. For this reason, it is not merely scientists and environmental activists who call for swift and forceful action – it's military leaders in my own country and others who understand our common security hangs in the balance. </w:t>
      </w:r>
    </w:p>
    <w:p>
      <w:pPr>
        <w:pStyle w:val="Normal"/>
        <w:rPr>
          <w:rFonts w:cs="Arial"/>
          <w:lang w:val="en-GB"/>
        </w:rPr>
      </w:pPr>
      <w:r>
        <w:rPr>
          <w:rFonts w:cs="Arial"/>
          <w:lang w:val="en-GB"/>
        </w:rPr>
        <w:t xml:space="preserve">Agreements among nations. Strong institutions. Support for human rights. Investments in development. All these are vital ingredients in bringing about the evolution that President Kennedy spoke about. And yet, I do not believe that we will have the will, the determination, the staying power, to complete this work without something more – and that's the continued expansion of our moral imagination; an insistence that there's something irreducible that we all share. </w:t>
      </w:r>
    </w:p>
    <w:p>
      <w:pPr>
        <w:pStyle w:val="Normal"/>
        <w:rPr>
          <w:rFonts w:cs="Arial"/>
          <w:lang w:val="en-GB"/>
        </w:rPr>
      </w:pPr>
      <w:r>
        <w:rPr>
          <w:rFonts w:cs="Arial"/>
          <w:lang w:val="en-GB"/>
        </w:rPr>
        <w:t xml:space="preserve">As the world grows smaller, you might think it would be easier for human beings to recognize how similar we are; to understand that we're all basically seeking the same things; that we all hope for the chance to live out our lives with some measure of happiness and fulfillment for ourselves and our families. </w:t>
      </w:r>
    </w:p>
    <w:p>
      <w:pPr>
        <w:pStyle w:val="Normal"/>
        <w:rPr>
          <w:rFonts w:cs="Arial"/>
          <w:lang w:val="en-GB"/>
        </w:rPr>
      </w:pPr>
      <w:r>
        <w:rPr>
          <w:rFonts w:cs="Arial"/>
          <w:lang w:val="en-GB"/>
        </w:rPr>
        <w:t xml:space="preserve">And yet somehow, given the dizzying pace of globalization, the cultural leveling of modernity, it perhaps comes as no surprise that people fear the loss of what they cherish in their particular identities – their race, their tribe, and perhaps most powerfully their religion. In some places, this fear has led to conflict. At times, it even feels like we're moving backwards. We see it in the Middle East, as the conflict between Arabs and Jews seems to harden. We see it in nations that are torn asunder by tribal lines. </w:t>
      </w:r>
    </w:p>
    <w:p>
      <w:pPr>
        <w:pStyle w:val="Normal"/>
        <w:rPr>
          <w:rFonts w:cs="Arial"/>
          <w:lang w:val="en-GB"/>
        </w:rPr>
      </w:pPr>
      <w:r>
        <w:rPr>
          <w:rFonts w:cs="Arial"/>
          <w:lang w:val="en-GB"/>
        </w:rPr>
        <w:t xml:space="preserve">And most dangerously, we see it in the way that religion is used to justify the murder of innocents by those who have distorted and defiled the great religion of Islam, and who attacked my country from Afghanistan. These extremists are not the first to kill in the name of God; the cruelties of the Crusades are amply recorded. But they remind us that no Holy War can ever be a just war. For if you truly believe that you are carrying out divine will, then there is no need for restraint – no need to spare the pregnant mother, or the medic, or the Red Cross worker, or even a person of one's own faith. Such a warped view of religion is not just incompatible with the concept of peace, but I believe it's incompatible with the very purpose of faith – for the one rule that lies at the heart of every major religion is that we do unto others as we would have them do unto us. </w:t>
      </w:r>
    </w:p>
    <w:p>
      <w:pPr>
        <w:pStyle w:val="Normal"/>
        <w:rPr>
          <w:rFonts w:cs="Arial"/>
          <w:lang w:val="en-GB"/>
        </w:rPr>
      </w:pPr>
      <w:r>
        <w:rPr>
          <w:rFonts w:cs="Arial"/>
          <w:lang w:val="en-GB"/>
        </w:rPr>
        <w:t xml:space="preserve">Adhering to this law of love has always been the core struggle of human nature. For we are fallible. We make mistakes, and fall victim to the temptations of pride, and power, and sometimes evil. Even those of us with the best of intentions will at times fail to right the wrongs before us. </w:t>
      </w:r>
    </w:p>
    <w:p>
      <w:pPr>
        <w:pStyle w:val="Normal"/>
        <w:rPr>
          <w:rFonts w:cs="Arial"/>
          <w:lang w:val="en-GB"/>
        </w:rPr>
      </w:pPr>
      <w:r>
        <w:rPr>
          <w:rFonts w:cs="Arial"/>
          <w:lang w:val="en-GB"/>
        </w:rPr>
        <w:t xml:space="preserve">But we do not have to think that human nature is perfect for us to still believe that the human condition can be perfected. We do not have to live in an idealized world to still reach for those ideals that will make it a better place. The non-violence practiced by men like Gandhi and King may not have been practical or possible in every circumstance, but the love that they preached – their fundamental faith in human progress – that must always be the North Star that guides us on our journey. </w:t>
      </w:r>
    </w:p>
    <w:p>
      <w:pPr>
        <w:pStyle w:val="Normal"/>
        <w:rPr>
          <w:rFonts w:cs="Arial"/>
          <w:lang w:val="en-GB"/>
        </w:rPr>
      </w:pPr>
      <w:r>
        <w:rPr>
          <w:rFonts w:cs="Arial"/>
          <w:lang w:val="en-GB"/>
        </w:rPr>
        <w:t xml:space="preserve">For if we lose that faith – if we dismiss it as silly or naïve; if we divorce it from the decisions that we make on issues of war and peace – then we lose what's best about humanity. We lose our sense of possibility. We lose our moral compass. </w:t>
      </w:r>
    </w:p>
    <w:p>
      <w:pPr>
        <w:pStyle w:val="Normal"/>
        <w:rPr>
          <w:rFonts w:cs="Arial"/>
          <w:lang w:val="en-GB"/>
        </w:rPr>
      </w:pPr>
      <w:r>
        <w:rPr>
          <w:rFonts w:cs="Arial"/>
          <w:lang w:val="en-GB"/>
        </w:rPr>
        <w:t xml:space="preserve">Like generations have before us, we must reject that future. As Dr. King said at this occasion so many years ago, "I refuse to accept despair as the final response to the ambiguities of history. I refuse to accept the idea that the 'isness' of man's present condition makes him morally incapable of reaching up for the eternal 'oughtness' that forever confronts him." </w:t>
      </w:r>
    </w:p>
    <w:p>
      <w:pPr>
        <w:pStyle w:val="Normal"/>
        <w:rPr>
          <w:rFonts w:cs="Arial"/>
          <w:lang w:val="en-GB"/>
        </w:rPr>
      </w:pPr>
      <w:r>
        <w:rPr>
          <w:rFonts w:cs="Arial"/>
          <w:lang w:val="en-GB"/>
        </w:rPr>
        <w:t xml:space="preserve">Let us reach for the world that ought to be – that spark of the divine that still stirs within each of our souls. </w:t>
      </w:r>
    </w:p>
    <w:p>
      <w:pPr>
        <w:pStyle w:val="Normal"/>
        <w:rPr>
          <w:rFonts w:cs="Arial"/>
          <w:lang w:val="en-GB"/>
        </w:rPr>
      </w:pPr>
      <w:r>
        <w:rPr>
          <w:rFonts w:cs="Arial"/>
          <w:lang w:val="en-GB"/>
        </w:rPr>
        <w:t xml:space="preserve">Somewhere today, in the here and now, in the world as it is, a soldier sees he's outgunned, but stands firm to keep the peace. Somewhere today, in this world, a young protestor awaits the brutality of her government, but has the courage to march on. Somewhere today, a mother facing punishing poverty still takes the time to teach her child, scrapes together what few coins she has to send that child to school – because she believes that a cruel world still has a place for that child's dreams. </w:t>
      </w:r>
    </w:p>
    <w:p>
      <w:pPr>
        <w:pStyle w:val="Normal"/>
        <w:rPr>
          <w:rFonts w:cs="Arial"/>
          <w:lang w:val="en-GB"/>
        </w:rPr>
      </w:pPr>
      <w:r>
        <w:rPr>
          <w:rFonts w:cs="Arial"/>
          <w:lang w:val="en-GB"/>
        </w:rPr>
        <w:t xml:space="preserve">Let us live by their example. We can acknowledge that oppression will always be with us, and still strive for justice. We can admit the intractability of depravation, and still strive for dignity. Clear-eyed, we can understand that there will be war, and still strive for peace. We can do that – for that is the story of human progress; that's the hope of all the world; and at this moment of challenge, that must be our work here on Earth. </w:t>
      </w:r>
    </w:p>
    <w:p>
      <w:pPr>
        <w:pStyle w:val="Normal"/>
        <w:rPr>
          <w:rFonts w:cs="Arial"/>
          <w:lang w:val="en-GB"/>
        </w:rPr>
      </w:pPr>
      <w:r>
        <w:rPr>
          <w:rFonts w:cs="Arial"/>
          <w:lang w:val="en-GB"/>
        </w:rPr>
      </w:r>
    </w:p>
    <w:p>
      <w:pPr>
        <w:pStyle w:val="Normal"/>
        <w:rPr>
          <w:rFonts w:cs="Arial"/>
          <w:lang w:val="en-GB"/>
        </w:rPr>
      </w:pPr>
      <w:r>
        <w:rPr>
          <w:rFonts w:cs="Arial"/>
          <w:lang w:val="en-GB"/>
        </w:rPr>
        <w:t xml:space="preserve">Thank you very much. </w:t>
      </w:r>
    </w:p>
    <w:p>
      <w:pPr>
        <w:pStyle w:val="Normal"/>
        <w:rPr>
          <w:rFonts w:cs="Arial"/>
          <w:lang w:val="en-GB"/>
        </w:rPr>
      </w:pPr>
      <w:r>
        <w:rPr>
          <w:rFonts w:cs="Arial"/>
          <w:lang w:val="en-GB"/>
        </w:rPr>
      </w:r>
    </w:p>
    <w:p>
      <w:pPr>
        <w:pStyle w:val="Normal"/>
        <w:jc w:val="center"/>
        <w:rPr>
          <w:rFonts w:cs="Arial"/>
          <w:lang w:val="en-GB"/>
        </w:rPr>
      </w:pPr>
      <w:r>
        <w:rPr>
          <w:rFonts w:cs="Arial"/>
          <w:lang w:val="en-GB"/>
        </w:rPr>
        <w:t>--------</w:t>
      </w:r>
    </w:p>
    <w:p>
      <w:pPr>
        <w:pStyle w:val="Normal"/>
        <w:rPr/>
      </w:pPr>
      <w:r>
        <w:rPr>
          <w:lang w:val="en-GB"/>
        </w:rPr>
        <w:br/>
      </w:r>
      <w:r>
        <w:rPr/>
        <w:t>Vos Majestés, vos Altesses royales, Membres distingués du Comité Nobel de Norvège, citoyens des États-Unis et citoyens du monde :</w:t>
        <w:br/>
        <w:br/>
        <w:t>Je reçois cet honneur avec une profonde gratitude et une grande humilité. C'est un prix qui fait appel à nos plus hautes aspirations : malgré la cruauté et la dureté de notre monde, nous ne sommes pas de simples prisonniers du destin. Nos actes comptent, et nous pouvons infléchir le cours de l'histoire vers davantage de justice.</w:t>
        <w:br/>
        <w:br/>
        <w:t>Et pourtant, j'aurais tort d'ignorer la controverse considérable que votre décision généreuse a soulevée : d'une part, parce que je suis au début, non à la fin, de mes efforts sur la scène mondiale. En comparaison de certains des géants qui ont reçu ce prix - Schweitzer et King ; Marshall et Mandela - mes réalisations sont faibles. D'autre part, il y a les hommes et les femmes de par le monde qui ont subi la prison et essuyé des coups dans leur quête de justice ; il y a ceux qui oeuvrent au sein des organisations humanitaires à apaiser les souffrances, les millions d'inconnus dont les discrets actes de courage et de compassion inspirent jusqu'aux cyniques les plus endurcis. Je ne saurais en vouloir à ceux qui trouvent ces hommes et ces femmes - certains bien connus, d'autres obscurs pour tous, hormis ceux qu'ils aident - bien plus dignes que moi de mériter cet honneur.</w:t>
        <w:br/>
        <w:br/>
        <w:t>Mais l'interrogation la plus profonde peut-être qui entoure mon attribution de ce prix a trait au fait que je suis le commandant en chef d'une nation engagée dans deux guerres. L'une de ces guerres est en voie d'achèvement. L'autre est un conflit que l'Amérique n'a pas cherché et auquel quarante-deux autres pays - dont la Norvège - se sont joints afin de se défendre et de défendre toutes les nations contre de nouvelles attaques.</w:t>
        <w:br/>
        <w:br/>
        <w:t>Néanmoins, nous sommes en guerre, et je suis responsable du déploiement de milliers de jeunes Américains sur un champ de bataille lointain. Certains d'entre eux vont tuer, certains vont être tués. C'est pourquoi je me présente ici avec un sens profond du coût des conflits armés - rempli d'interrogations difficiles sur les relations entre la guerre et la paix et sur nos efforts visant à passer de l'une à l'autre.</w:t>
        <w:br/>
        <w:br/>
        <w:t>Certes, ces questions n'ont rien de nouveau. La guerre, sous une forme ou sous une autre, est apparue avec le premier homme. À l'aube de l'histoire, sa moralité n'était pas mise en doute ; c'était un simple fait, comme la sécheresse ou la maladie, c'était la façon dont les tribus puis les civilisations recherchaient la puissance et réglaient leurs différends.</w:t>
        <w:br/>
        <w:br/>
        <w:t>Avec le temps, à mesure que des codes de loi ont visé à maîtriser la violence parmi les groupes, de même des philosophes, des religieux et des hommes d'État ont cherché à maîtriser le pouvoir destructif de la guerre. On a vu naître la conception d'une « juste guerre », ce qui laissait à penser que la guerre n'était justifiée que lorsque certaines conditions étaient remplies : si on s'y résolvait en dernier recours, ou en cas de légitime défense ; si la force employée était proportionnelle ; et si, chaque fois que possible, on épargnait les populations civiles.</w:t>
        <w:br/>
        <w:br/>
        <w:t>Il est vrai, comme chacun le sait, que pendant la majeure partie de l'histoire, cette conception de la « juste guerre » a rarement été appliquée. La capacité des êtres humains d'inventer de nouveaux moyens de s'entretuer s'est révélée inépuisable, de même que leur aptitude à exempter de toute merci ceux qui ne leur ressemblaient pas, ou qui priaient un Dieu différent. Les guerres entre armées a cédé la place aux guerres entre nations - des guerres totales où s'est estompée la distinction entre civil et combattant. En l'espace de trente ans, un tel carnage devait engloutir ce continent même. Et s'il est difficile de songer à une cause plus juste que la défaite du Troisième Reich et des puissances de l'Axe, la Deuxième Guerre mondiale fut un conflit dans le lequel le nombre total de civils qui ont péri a dépassé celui des soldats.</w:t>
        <w:br/>
        <w:br/>
        <w:t>Dans le sillage d'une telle destruction et avec l'avènement de l'ère nucléaire, il est apparu clairement aux vainqueurs comme aux vaincus que le monde avait besoin d'institutions afin de prévenir une autre guerre mondiale. C'est ainsi qu'un quart de siècle après que les États-Unis eurent rejeté la Société des Nations - une idée qui avait valu à Woodrow Wilson ce prix Nobel - les États-Unis ont conduit le monde à la construction d'une architecture destinée à maintenir la paix : un plan Marshall et une Organisation des nations unies, des mécanismes gouvernant les règles de la guerre, et des traités pour protéger les droits de l'homme, prévenir le génocide et limiter les armes les plus dangereuses.</w:t>
        <w:br/>
        <w:br/>
        <w:t>À de nombreux égards, ces efforts ont été couronnés de succès. Certes, des guerres terribles ont eu lieu et des atrocités ont été commises. Mais il n'y a pas eu de Troisième Guerre mondiale. La guerre froide s'est terminée lorsque des foules en jubilation ont fait tomber un mur. Le commerce a recousu la plupart des parties du monde. Des milliards d'êtres humains sont sortis de la pauvreté. Les idéaux de la liberté et de l'autodétermination, de l'égalité et de la règle du droit ont progressé tant bien que mal. Nous sommes les héritiers de la force d'âme et de la perspicacité des générations passées et c'est un héritage dont mon propre pays est fier à juste titre.</w:t>
        <w:br/>
        <w:br/>
        <w:t>Pourtant, dans la première décennie d'un siècle nouveau, cette vieille architecture ploie sous le poids de nouvelles menaces. Le monde n'a sans doute plus à redouter la perspective d'une guerre entre deux superpuissances nucléaires, mais la prolifération pourrait aggraver le risque d'une catastrophe. Le terrorisme est une tactique très ancienne, mais les techniques modernes permettent à quelques petits hommes saisis d'une rage démesurée d'assassiner des innocents à une échelle horrifiante.</w:t>
        <w:br/>
        <w:br/>
        <w:t>D'autre part, les guerres entre nations ont de plus en plus cédé la place à des conflits internes. La résurgence de conflits ethniques ou sectaires, la montée de mouvements sécessionnistes, les insurrections, les États défaillants : toutes ces choses enserrent les populations civiles, de plus en plus, dans un chaos sans issue. Dans les guerres d'aujourd'hui, il meurt bien plus de civils que de soldats, et on voit les graines de conflits futurs semées, des économies ruinées, des sociétés civiles en lambeaux, des réfugiés entassés, des enfants balafrés.</w:t>
        <w:br/>
        <w:br/>
        <w:br/>
        <w:br/>
        <w:t>Je n'apporte pas aujourd'hui avec moi une solution définitive de ces problèmes de guerre. Ce que je sais, cependant, c'est que la réponse à ces défis exigera la même clairvoyance, le même labeur et la même opiniâtreté que n'en possédaient les hommes et les femmes qui ont agi de façon si audacieuse il y a quelques décennies. Et elle exigera que nous repensions les notions de guerre juste ainsi que les impératifs d'une juste paix. Nous devons tout d'abord admettre une dure vérité : nous n'allons pas éradiquer les conflits violents de notre vivant. Il y aura des moments où des nations, agissant seules ou de concert, trouveront le recours à la force non seulement nécessaire mais aussi moralement justifié.</w:t>
        <w:br/>
        <w:br/>
        <w:t>Cela, je le dis pleinement conscient de ce que Martin Luther King déclara jadis, dans le cadre de cette même cérémonie : « La violence n'apporte jamais la paix permanente. Elle ne règle aucun problème social : elle ne fait qu'en créer de nouveaux et de plus compliqués. » Moi qui me trouve ici en conséquence directe de l'œuvre de Martin Luther King, je suis la preuve vivante de la force morale de la non-violence. Je sais qu'il n'y a rien de faible, rien de passif, rien de naïf, dans le credo et dans la vie de Gandhi et de Martin Luther King.</w:t>
        <w:br/>
        <w:br/>
        <w:t>Mais en ma qualité de chef d'État qui a juré de protéger et de défendre son pays, je ne puis me guider d'après leurs seuls exemples. Je suis confronté au monde tel qu'il est et ne puis rester passif face aux menaces qui pèsent sur le peuple américain. Car ne vous leurrez pas : le mal existe dans le monde. Ce n'est pas un mouvement non violent qui aurait pu arrêter les armées d'Hitler. Aucune négociation ne saurait convaincre les chefs d'Al-Qaïda de déposer leurs armes. Dire que la guerre est parfois nécessaire n'est pas un appel au cynisme, c'est la reconnaissance de l'histoire, des imperfections de l'homme et des limites de la raison.</w:t>
        <w:br/>
        <w:br/>
        <w:t>Je soulève ce point, je commence par ce point parce que dans de nombreux pays on éprouve actuellement une profonde ambivalence au sujet de toute action militaire, quelle qu'en soit la cause. Parfois, il s'y greffe une méfiance réflexive à l'égard de l'Amérique, la seule superpuissance militaire du monde.</w:t>
        <w:br/>
        <w:br/>
        <w:t>Mais le monde doit se rappeler que ce ne sont pas que les institutions internationales, les traités et les déclarations, qui lui ont apporté la stabilité après la Deuxième Guerre mondiale. Quelques erreurs que nous ayons commises, la vérité toute simple est celle-ci : les États-Unis d'Amérique ont contribué à garantir la sécurité mondiale pendant plus de soixante ans par le sang de leurs citoyens et par la force de leurs armes. Le service, le sacrifice de nos hommes et femmes qui portent l'uniforme a promu la paix et la prospérité de l'Allemagne à la Corée et a permis à la démocratie de prendre pied dans des endroits tels que les Balkans. Nous avons assumé ce fardeau non pas parce que nous cherchons à imposer notre volonté, mais en raison de notre intérêt éclairé : parce que nous voulons un avenir meilleur pour nos enfants et nos petits-enfants, et que nous pensons que leurs vies seront meilleures si les autres enfants et petits-enfants du monde peuvent vivre dans la liberté et dans la prospérité. Donc oui, les outils de guerre ont un rôle à jouer pour préserver la paix. Et pourtant cette vérité doit coexister avec une autre : aussi justifiée soit-elle, la guerre promet une tragédie humaine. Par son courage et par son sacrifice, le soldat se couvre de gloire car il exprime son dévouement à sa patrie, à sa cause, à ses camarades de combat. Mais la guerre elle-même n'est jamais glorieuse et nous ne devons jamais la claironner comme telle.</w:t>
        <w:br/>
        <w:br/>
        <w:t>C'est ainsi que notre défi consiste en partie à concilier ces deux vérités apparemment inconciliables, à savoir que la guerre est parfois nécessaire et qu'elle est, à un certain niveau, une expression de la folie humaine.. Concrètement, nous devons centrer nos efforts sur la tâche à laquelle le président Kennedy nous a appelés, il y a longtemps : « Concentrons-nous, dit-il, sur une paix plus pratique, plus réalisable, basée non sur une soudaine révolution de la nature humaine, mais sur une évolution progressive des institutions humaines. »</w:t>
        <w:br/>
        <w:br/>
        <w:t>Une évolution progressive des institutions humaines : quelle forme cette évolution pourrait-elle prendre ? Et quelles pourraient être ces mesures pratiques ?</w:t>
        <w:br/>
        <w:br/>
        <w:t>Tout d'abord, je crois que toutes les nations - qu'elles soient puissantes ou faibles - doivent adhérer aux normes qui s'appliquent à l'usage de la force. Comme tout chef d'État, je me réserve le droit d'agir unilatéralement si cela s'avère nécessaire pour défendre mon pays. Néanmoins, je suis convaincu qu'adhérer à ces normes, à ces normes internationales, renforce ceux qui le font, et isole et affaiblit ceux qui ne le font pas.</w:t>
        <w:br/>
        <w:br/>
        <w:t>Le monde a soutenu les États-Unis au lendemain des attaques du 11 septembre 2001, et continue d'appuyer nos efforts en Afghanistan, sur la base de l'horreur causée par ces attaques insensées et du principe reconnu d'autodéfense. Le monde avait pareillement reconnu la nécessité d'affronter Saddam Hussein quand il avait envahi le Koweït - un consensus qui a transmis un message clair quant aux conséquences de toute agression.</w:t>
        <w:br/>
        <w:br/>
        <w:t>En outre, les États-Unis ne peuvent pas exiger des autres de respecter un code de conduite que nous refuserions d'appliquer nous-mêmes. Notre action, dans ce cas, semblerait arbitraire et saperait la légitimité de toute intervention future - même quand elle serait des plus justifiées.</w:t>
        <w:br/>
        <w:br/>
        <w:t>Ce principe devient particulièrement important quand l'objectif d'une action militaire va au-delà de l'autodéfense ou de la défense d'une nation contre un agresseur. De plus en plus souvent, nous sommes confrontés à des questions telles que celle de savoir comment prévenir le massacre de civils par leur propre gouvernement, ou comment mettre fin à une guerre civile dont la violence et les souffrances risquent de dévaster une région tout entière.</w:t>
        <w:br/>
        <w:br/>
        <w:t>Je crois que l'usage de la force peut être justifié pour des raisons humanitaires, comme cela l'a été dans les Balkans, ou dans d'autres régions ravagées par la guerre. L'inaction déchire notre conscience et peut conduire plus tard à une intervention militaire plus coûteuse. C'est pourquoi toutes les nations responsables doivent postuler qu'une force militaire dotée d'un mandat clairement établi a un rôle à jouer pour maintenir la paix.</w:t>
        <w:br/>
        <w:br/>
        <w:t>Les États-Unis ne vacilleront jamais dans leur engagement en faveur de la sécurité internationale. Mais dans un monde où les menaces sont plus répandues et les missions plus complexes, l'Amérique ne peut pas agir dans l'isolement. L'Amérique ne peut à elle seule assurer la paix. C'est vrai pour l'Afghanistan ; c'est vrai aussi pour les États déstructurés, telle la Somalie, où le terrorisme et la piraterie sévissent aux côtés de la famine et des souffrances humaines. Et malheureusement, cela restera vrai pour des régions instables du monde pour de nombreuses années à venir.</w:t>
        <w:br/>
        <w:br/>
        <w:t>Les dirigeants et les soldats des États membres de l'OTAN - et des autres pays amis et alliés - prouvent la véracité de ce principe grâce aux capacités et au courage dont ils font montre en Afghanistan. Mais dans de nombreux pays, il y a une certaine fracture entre les efforts de ceux qui servent sous les drapeaux et l'ambivalence du public. Je comprends pourquoi la guerre n'est pas populaire. Mais je sais aussi ceci : le seul fait de souhaiter la paix suffit rarement à la concrétiser. La paix exige d'assumer des responsabilités. La paix requiert des sacrifices. C'est pourquoi l'OTAN continuera d'être indispensable. C'est pourquoi nous devons renforcer les missions de maintien de la paix de l'ONU et d'organismes régionaux, et ne pas laisser cette tâche à quelques pays seulement. C'est pourquoi nous accueillons avec des honneurs ceux qui, après avoir servi dans des missions de maintien de la paix et d'entraînement à l'étranger, rentrent chez eux, à Oslo et à Rome, à Ottawa et à Sydney, à Dhaka et à Kigali : nous les saluons non pas comme des faiseurs de guerre mais comme des artisans de paix.</w:t>
        <w:br/>
        <w:br/>
        <w:t>Permettez-moi de souligner un dernier point au sujet de l'usage de la force. Quand nous prenons les décisions difficiles relatives à l'entrée en guerre, nous devons en même temps réfléchir posément à la façon dont nous la mènerons. Le comité Nobel a reconnu cette vérité en décernant son premier prix de la paix à Henry Dunant - le fondateur de la Croix-Rouge et l'un des grands promoteurs des Conventions de Genève.</w:t>
        <w:br/>
        <w:br/>
        <w:t>Quand la force s'avère nécessaire, nous avons un intérêt moral et stratégique à respecter strictement certaines règles de conduite. Et même lorsque nous sommes face à face avec un adversaire féroce qui ne suit aucune règle, je pense que les États-Unis d'Amérique doivent demeurer le porte-étendard des principes de la guerre. C'est cela qui nous distingue de ceux contre lesquels nous luttons. C'est cela la source de notre force. C'est pourquoi j'ai interdit la torture. C'est pourquoi j'ai ordonné la fermeture de la prison à Guantanamo Bay. Et c'est pourquoi j'ai réaffirmé la détermination des États-Unis de respecter les Conventions de Genève. Nous perdons notre âme lorsque nous transigeons avec les idéaux pour lesquels nous nous battons. Et nous honorons ces idéaux si nous les respectons non seulement quand il est facile de le faire mais aussi quand ce ne l'est pas.</w:t>
        <w:br/>
        <w:br/>
        <w:t>J'ai parlé des questions que nous devons examiner dans notre esprit et dans notre coeur quand nous choisissons d'aller en guerre. Je voudrais maintenant parler des efforts à déployer afin d'éviter d'avoir à faire ces choix tragiques, et des trois moyens que nous pouvons employer pour bâtir une paix juste et durable.</w:t>
        <w:br/>
        <w:br/>
        <w:t>Premièrement, à l'égard des pays qui enfreignent les règles et les lois, je crois que nous devons mettre au point des alternatives à la violence qui soient assez musclées pour modifier leur comportement - car si notre objectif est une paix durable, la parole de la communauté internationale doit valoir quelque chose. Les gouvernements qui font fi des règles doivent être tenus responsables de leurs actes. Les sanctions doivent infliger un coût réel. L'intransigeance doit être contrée par des pressions croissantes - et celles-ci ne peuvent exister que lorsque le monde entier parle d'une seule voix.</w:t>
        <w:br/>
        <w:br/>
        <w:t>Un exemple urgent d'un tel effort est celui qui vise à prévenir la prolifération des armes nucléaires et à réaliser un monde dépourvu de ces armes. Au milieu du siècle dernier, de nombreux pays sont convenus de respecter un traité dont l'offre était claire : tous auraient accès à l'énergie nucléaire à vocation pacifique ; ceux qui n'avaient pas d'armes nucléaires ne chercheraient pas à s'en doter ; ceux qui en possédaient oeuvreraient en faveur du désarmement. Je suis déterminé à respecter ce traité. C'est l'un des éléments centraux de ma politique étrangère. Et j'œuvre de concert avec le président Medvedev pour réduire les arsenaux nucléaires des États-Unis et de la Russie.</w:t>
        <w:br/>
        <w:br/>
        <w:t>Mais il nous incombe aussi à tous de faire en sorte que certains pays, tels l'Iran et la Corée du Nord, ne contournent pas ce système. Ceux qui se disent respectueux du droit international ne peuvent pas détourner leur regard lorsque ce droit est bafoué. Ceux qui se préoccupent de leur sécurité ne peuvent pas négliger le danger d'une course aux armements au Moyen-Orient ou en Asie de l'Est. Ceux qui oeuvrent pour la paix ne peuvent pas rester les bras croisés pendant que d'autres se dotent d'armes pour une guerre nucléaire.</w:t>
        <w:br/>
        <w:br/>
        <w:t>Le même principe s'applique à ceux qui enfreignent le droit international en brutalisant leur propre peuple. Quand un génocide a lieu au Darfour, que des viols systématiques sont perpétrés au Congo et que la répression sévit en Birmanie, il faut que cela ait des conséquences. Oui, nous engagerons la discussion ; oui, il y aura de la diplomatie ; mais il doit y avoir des conséquences lorsque ces moyens échouent. Et plus nous agirons de concert, moins nous aurons à faire le choix entre l'intervention armée et la complicité avec l'oppression.</w:t>
        <w:br/>
        <w:br/>
        <w:t>Ceci me mène à un deuxième point : le genre de paix que nous poursuivons. Car la paix ne consiste pas seulement en l'absence de conflits visibles. Seule une paix juste fondée sur les droits et la dignité inhérents à toute personne peut vraiment perdurer.</w:t>
        <w:br/>
        <w:br/>
        <w:t>C'est cette idée fondamentale qui a inspiré les auteurs de la Déclaration universelle des droits de l'homme au lendemain de la Deuxième Guerre mondiale. À la suite de ses dévastations, ils s'étaient rendu compte que si les droits de l'homme n'étaient pas protégés, la paix ne serait qu'une promesse vide.</w:t>
        <w:br/>
        <w:br/>
        <w:t>Et pourtant, ces mots sont trop souvent ignorés. Certains pays excusent leur inaction en faveur des droits de l'homme en prétendant, à tort, qu'il s'agit de principes en quelque sorte occidentaux, inappropriés à la culture locale ou à leur stade de développement. Et aux États-Unis, il y a longtemps eu une tension entre ceux qui se décrivent comme réalistes ou comme idéalistes - une tension révélatrice d'une alternative douloureuse entre la poursuite d'intérêts étroits ou d'une campagne sans fin pour imposer nos valeurs au reste du monde.</w:t>
        <w:br/>
        <w:br/>
        <w:t>Je rejette cette alternative. Je crois que la paix est instable lorsque les citoyens sont privés du droit de s'exprimer librement ou de pratiquer leur religion comme ils le souhaitent ; du droit de choisir leurs dirigeants ou de se rassembler sans crainte. Les griefs réprimés s'enveniment et l'élimination de l'identité tribale ou religieuse peut conduire à la violence. Nous savons aussi que l'inverse est vrai. C'est seulement quand l'Europe est devenue libre qu'elle a enfin pu vivre en paix. Les États-Unis n'ont jamais mené de guerre contre une démocratie, et nos amis les plus proches sont des gouvernements qui protègent les droits de leurs citoyens. Aussi cyniquement qu'on voudrait les interpréter, ni les intérêts des États-Unis, ni ceux du monde entier, ne seront servis par le déni des aspirations humaines.</w:t>
        <w:br/>
        <w:br/>
        <w:t>Donc, tout en respectant la culture et les traditions des différents pays, l'Amérique sera toujours la voix des aspirations qui sont universelles. Nous témoignerons de la tranquille dignité de réformateurs comme Aung Sang Suu Kyi ; de la bravoure des Zimbabwéens qui sont allés voter malgré les passages à tabac ; des centaines de milliers de personnes qui ont défilé silencieusement dans les rues de l'Iran. Il est révélateur que les dirigeants de ces gouvernements craignent plus les aspirations de leur propre peuple que la puissance d'une autre nation. Et tous les peuples libres ont le devoir de clairement signifier à ces mouvements que l'espoir et l'histoire sont de leur côté.</w:t>
        <w:br/>
        <w:br/>
        <w:t>Permettez-moi de dire ceci : la promotion des droits de l'homme ne peut pas relever de la seule exhortation. Elle doit parfois être associée à une diplomatie méticuleuse. Je sais que la communication avec des régimes répressifs n'offre pas la pureté satisfaisante de l'indignation. Mais je sais aussi que les sanctions sans main tendue - et la condamnation sans discussion- peuvent conduire à un statu quo paralysant. Aucun régime répressif ne peut s'acheminer sur une nouvelle voie si on ne lui ouvre pas une porte. À la lumière des horreurs de la révolution culturelle, la rencontre de Nixon avec Mao semblait inexcusable - et pourtant, elle a assurément contribué à orienter la Chine sur une nouvelle voie, où des millions de ses citoyens ont été sortis de la pauvreté et liés à des sociétés ouvertes. L'engagement du pape Jean-Paul II auprès de la Pologne a permis non seulement à l'église catholique, mais aussi à des chefs du mouvement ouvrier comme Lech Walesa, de prendre leur place. Les efforts déployés par Ronald Reagan dans le domaine du contrôle des armements et son acceptation de la perestroïka ont permis non seulement d'améliorer les relations avec l'Union soviétique, mais aussi d'encourager les dissidents dans l'ensemble de l'Europe de l'Est. Il n'existe pas de formule magique dans ce domaine. Mais nous devons faire de notre mieux pour trouver un équilibre entre isolement et engagement, entre pressions et incitations, de façon que les droits de l'homme et la dignité progressent au fil du temps.</w:t>
        <w:br/>
        <w:br/>
        <w:t>Troisièmement, une paix juste ne comprend pas seulement des droits civils et politiques ; elle doit englober la sécurité économique et l'ouverture de possibilités. Parce que la paix réelle ne se résume jamais à l'élimination de la peur, mais elle doit aussi mettre à l'abri du besoin.</w:t>
        <w:br/>
        <w:br/>
        <w:t>Il ne fait aucun doute que le développement prend rarement racine sans sécurité ; il est également vrai que la sécurité n'existe pas là où les êtres humains n'ont pas accès à la nourriture, à l'eau potable, aux médicaments ou aux logements dont ils ont besoin pour survivre. Il n'y a pas de sécurité lorsque les enfants ne peuvent pas aspirer à une éducation digne de ce nom ni à un emploi qui leur permettra de soutenir une famille. L'absence d'espoir peut pourrir une société de l'intérieur.</w:t>
        <w:br/>
        <w:br/>
        <w:t>C'est pourquoi aider les agriculteurs à nourrir leurs populations - ou les pays à éduquer leurs enfants et à soigner leurs malades - ne relève pas de la simple charité. C'est également pourquoi le monde doit s'unir pour lutter contre le changement climatique. Il existe peu de doute scientifique sur le fait que si nous ne faisons rien, nous devrons faire face à des sécheresses, à des famines et à des déplacements massifs de populations plus nombreux, ce qui alimentera plus de conflits pendant des décennies. Pour cette raison, ce ne sont pas seulement les scientifiques et les militants écologistes qui réclament des actions rapides et puissantes - ce sont les cadres militaires de mon pays et d'autres, qui comprennent que notre sécurité collective est en jeu.</w:t>
        <w:br/>
        <w:br/>
        <w:t>Des accords entre nations. De fermes institutions. Le soutien aux droits de l'homme. Des investissements dans le développement. Ce sont là les ingrédients essentiels de l'évolution qu'avait évoquée le président Kennedy. Et pourtant, je ne crois pas que nous ayons la volonté, la force, le courage d'achever cette oeuvre sans quelque chose de plus - à savoir l'expansion continue de notre imagination morale ; l'insistance sur le principe qu'il existe quelque chose d'irréductible que nous partageons tous.</w:t>
        <w:br/>
        <w:br/>
        <w:t>Au fur et à mesure que le monde rapetisse, on pourrait penser qu'il est plus facile aux êtres humains de reconnaître à quel point ils sont semblables ; de comprendre que nous voulons tous essentiellement la même chose ; que nous espérons tous avoir la chance de vivre notre vie dans une certaine mesure de bonheur et de réalisation de nos aspirations et de celles de nos familles.</w:t>
        <w:br/>
        <w:br/>
        <w:t>Et pourtant, vu le rythme étourdissant de la mondialisation, le nivellement culturel de la modernité, il n'est sans doute pas surprenant que les gens craignent de perdre ce qu'ils chérissent dans leur identité particulière - leur race, leur tribu, et peut-être encore plus leur religion. Dans certains endroits, cette crainte a conduit au conflit. Parfois, on a l'impression de reculer. Nous le constatons au Moyen-Orient, où le conflit entre Arabes et Juifs semble se durcir. Nous le voyons dans les pays qui sont déchirés par des clivages tribaux.</w:t>
        <w:br/>
        <w:br/>
        <w:t>Mais ce qui est plus dangereux encore, c'est que nous le voyons dans la façon dont la foi est utilisée pour justifier le meurtre d'innocents par ceux qui ont déformé et souillé la grande religion qu'est l'islam, et qui ont attaqué mon pays depuis l'Afghanistan. Ces extrémistes ne sont pas les premiers à tuer au nom de Dieu ; la cruauté des Croisades est amplement documentée. Mais cela nous rappelle qu'une guerre sainte ne peut jamais être une guerre juste. Parce que si vous croyez réellement que vous exécutez la volonté divine, alors il n'y a pas besoin de retenue - pas besoin d'épargner la femme enceinte, ni le médecin, ni même la personne qui professe la même foi que vous. Une vue aussi déformée de la religion est incompatible non seulement avec le concept de la paix, mais aussi avec celui de l'objet même de la foi. Parce que la règle d'or qui est au coeur de chaque grande religion veut que nous traitions les autres comme nous aimerions qu'ils nous traitent.</w:t>
        <w:br/>
        <w:br/>
        <w:t>Respecter cette loi d'amour du prochain a toujours été la principale lutte de la nature humaine. Nous sommes faillibles. Nous faisons des erreurs, nous cédons à la tentation de la fierté, du pouvoir, voire du mal. Parfois, même ceux d'entre nous qui sont armés des meilleures intentions n'arrivent pas à redresser les injustices. Mais nous n'avons pas besoin de penser que la nature humaine est parfaite pour continuer à croire que la condition humaine peut être améliorée. Nous n'avons pas besoin de vivre dans un monde idéalisé pour aspirer à ces idéaux. La non-violence pratiquée par des hommes comme Gandhi et Martin Luther King ne serait sans doute pas adéquate ou possible dans toutes les circonstances, mais l'amour qu'ils ont prêché - leur foi dans le progrès humain - doit toujours être l'étoile polaire qui guide notre propre périple. Parce que si nous perdons cette foi - si nous l'écartons par sottise ou naïveté ; si nous la séparons des décisions que nous devons prendre sur des questions comme la guerre et la paix - alors nous perdrons ce qu'il y a de plus précieux dans l'humanité. Nous perdrons notre sens des possibilités. Nous perdrons notre direction morale.</w:t>
        <w:br/>
        <w:br/>
        <w:t>Comme les générations qui nous ont précédés, nous devons rejeter un tel avenir. Comme Martin Luther King l'a dit en cette occasion il y a tant d'années, « Je refuse d'accepter le désespoir comme réponse ultime aux ambiguïtés de l'histoire. Je refuse d'accepter l'idée que « l'être » de la condition actuelle de l'homme le rend moralement incapable de tendre vers le « devenir » éternel qui l'interpelle toujours. »</w:t>
        <w:br/>
        <w:br/>
        <w:t>Alors, aspirons tous au monde qui devrait être - à cette étincelle de divin qui est toujours présente dans chacune de nos âmes. Quelque part, aujourd'hui, dans ce monde, une jeune militante s'expose à la brutalité de son gouvernement, mais a le courage de continuer. Quelque part aujourd'hui, une mère en proie à une pauvreté cruelle prend le temps d'enseigner à son enfant, ramasse les quelques sous qu'elle a pour envoyer son enfant à l'école, parce qu'elle est convaincue que dans ce monde cruel, cet enfant trouvera encore de la place pour ses rêves.</w:t>
        <w:br/>
        <w:br/>
        <w:t>Inspirons-nous de ces exemples. Tout en admettant que l'oppression sera toujours parmi nous, nous pouvons continuer de rechercher la justice. Tout en admettant l'irréductibilité de la dépravation, nous pouvons continuer à tendre vers la dignité. Tout en comprenant qu'il y aura toujours des guerres, nous pouvons rechercher la paix. Nous pouvons le faire, parce que c'est l'histoire du progrès humain ; c'est l'espoir du monde entier ; et en ces moments difficiles, nous devons accomplir notre oeuvre ici sur terre.</w:t>
      </w:r>
    </w:p>
    <w:p>
      <w:pPr>
        <w:pStyle w:val="Normal"/>
        <w:rPr/>
      </w:pPr>
      <w:r>
        <w:rPr/>
      </w:r>
    </w:p>
    <w:p>
      <w:pPr>
        <w:pStyle w:val="Normal"/>
        <w:rPr/>
      </w:pPr>
      <w:r>
        <w:rPr/>
        <w:t>Merci beaucoup.</w:t>
      </w:r>
    </w:p>
    <w:p>
      <w:pPr>
        <w:pStyle w:val="Normal"/>
        <w:rPr/>
      </w:pPr>
      <w:r>
        <w:rPr/>
      </w:r>
    </w:p>
    <w:p>
      <w:pPr>
        <w:pStyle w:val="Normal"/>
        <w:rPr/>
      </w:pPr>
      <w:r>
        <w:rPr/>
      </w:r>
    </w:p>
    <w:p>
      <w:pPr>
        <w:pStyle w:val="Normal"/>
        <w:rPr/>
      </w:pPr>
      <w:r>
        <w:rPr/>
        <w:br/>
        <w:t>Allocution du président Barack Obama à l'occasion de son acceptation du prix Nobel de la paix à l'Hôtel de ville d'Oslo (Norvège), le 10 décembre 200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6:00Z</dcterms:created>
  <dc:creator>Moi</dc:creator>
  <dc:description/>
  <dc:language>en-US</dc:language>
  <cp:lastModifiedBy>Moi</cp:lastModifiedBy>
  <dcterms:modified xsi:type="dcterms:W3CDTF">2012-04-03T15:38:00Z</dcterms:modified>
  <cp:revision>5</cp:revision>
  <dc:subject/>
  <dc:title/>
</cp:coreProperties>
</file>