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ct du NSDAP, du 24 avril 1932, pour les élections du parlement de Prusse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Crois-tu que la faim est nécessai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t-être as-tu déjà fait connaissance avec el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gt millions d’Allemands ont faim comme toi 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in tu retourneras au bureau de placement et tu pointeras. A part cela, tu n’as rien à faire demain.</w:t>
      </w:r>
    </w:p>
    <w:p>
      <w:pPr>
        <w:pStyle w:val="Normal"/>
        <w:rPr/>
      </w:pPr>
      <w:r>
        <w:rPr/>
        <w:t>Et tu as toujours de nouveaux compagnons. Depuis que le gouvernement Brüning est en fonction, le nombre des chômeurs a augmenté de quatre millions.</w:t>
      </w:r>
    </w:p>
    <w:p>
      <w:pPr>
        <w:pStyle w:val="Normal"/>
        <w:rPr/>
      </w:pPr>
      <w:r>
        <w:rPr/>
        <w:br/>
        <w:t>Crois-tu qu’il baissera sans qu’on change de méthod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champs, il y a du pain qui pousse mais le paysan ne peut plus vendre son grain.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mines allemandes, il y a de la potasse, et les paysans en ont besoin comme engrais. Mais les puits ont arrêtés et les mineurs pointent au chômage. Dans les prairies et les champs, il y a trop d’eau. On pourrait drainer, mais les travailleurs vont pointer au chômage et les entrepreneurs font faill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, au fon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tout ce qu’il faut : la terre qui produit le pain, les mains qui travaillent, les machines qui pourraient fabriquer en abondance tout ce dont nous avons besoin.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is-tu que tout cela est norm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, va et vote pour ceux dont la politique n’a rien changé à la misère et l’a même accrue d’année en 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, s’il te reste encore une étincelle d’espoir, alors vote pour les nationaux-socialistes ! Car ils sont d’avis qu’on peut changer tout 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dit Hitler de tout cela ? Rien du tout ! Adolf Hitler ferait quelque chose ! Il ne resterait pas là, muet à attendre que l’étranger ait envie de nous pomper encore de l’argent !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 Ce qu’Adolf Hitler ferait est tout préparé et bien au point. Il attend le jour où tu te décideras pour lui pour pouvoir t’a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e à l’œuvre de construction ! Mets la main à la pâte !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in, tout sera nouveau et plus grand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nationaux-socialistes peuvent t’aide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nationaux-socialistes veulent t’aide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, il faut que tu leur donnes le pouvoi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rs, vote pour les nationaux-socialist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40:00Z</dcterms:created>
  <dc:creator>Aucun !</dc:creator>
  <dc:description/>
  <dc:language>en-US</dc:language>
  <cp:lastModifiedBy>Aucun !</cp:lastModifiedBy>
  <dcterms:modified xsi:type="dcterms:W3CDTF">2012-11-04T09:43:00Z</dcterms:modified>
  <cp:revision>1</cp:revision>
  <dc:subject/>
  <dc:title>Tract du NSDAP, datant du 24 avril 1932 pour les élections du parlement de Prusse</dc:title>
</cp:coreProperties>
</file>