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 25 points du programme du NSDAP</w:t>
      </w:r>
    </w:p>
    <w:p>
      <w:pPr>
        <w:pStyle w:val="Normal"/>
        <w:jc w:val="center"/>
        <w:rPr/>
      </w:pPr>
      <w:r>
        <w:rPr/>
        <w:t>(24 février 19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Le programme du parti ouvrier allemand est un programme à terme. Lorsque les objectifs fixés seront atteints, les dirigeants n’en détermineront pas d’autres dans le seul but de permettre, par un maintien artificiel de l’insatisfaction des masses, la permanence du parti.</w:t>
        <w:br/>
        <w:br/>
        <w:t>1. Nous demandons la constitution d’une Grande Allemagne, réunissant tous les Allemands sur la base du droit des peuples à disposer d’eux-mêmes.</w:t>
        <w:br/>
        <w:br/>
        <w:t>2. Nous demandons l’égalité des droits du peuple allemand au regard des autres nations, l’abrogation des traités de Versailles et de Saint-Germain.</w:t>
        <w:br/>
        <w:br/>
        <w:t>3. Nous demandons de la terre et des colonies pour nourrir notre peuple et résorber notre surpopulation.</w:t>
        <w:br/>
        <w:br/>
        <w:t>4. Seuls les citoyens bénéficient des droits civiques. Pour être citoyen il faut être de sang allemand, la confession importe peu. Aucun Juif ne peut donc être citoyen.</w:t>
        <w:br/>
        <w:br/>
        <w:t>5. Les non-citoyens ne peuvent vivre en Allemagne que comme hôtes, et doivent se soumettre à la juridiction sur les étrangers.</w:t>
        <w:br/>
        <w:br/>
        <w:t>6. Le droit de fixer la direction et les lois de l’Etat est réservé aux seuls citoyens. Nous demandons donc que toute fonction publique, quelle qu’en soit la nature, ne puisse être tenue par des non citoyens. Nous combattons la pratique parlementaire, génératrice de corruption, d’attribution des postes par relations de Parti sans se soucier du caractère et des capacités.</w:t>
        <w:br/>
        <w:br/>
        <w:t>7. Nous demandons que l’Etat s’engage à procurer à tous les citoyens des moyens d’existence. Si ce pays ne peut nourrir toute la population, les non citoyens devront être expulsés du Reich.</w:t>
        <w:br/>
        <w:br/>
        <w:t>8. Il faut empêcher toute nouvelle immigration de non Allemands. Nous demandons que tous les non Allemands établis en Allemagne depuis le 2 août 1914 soient immédiatement contraints de quitter le Reich.</w:t>
        <w:br/>
        <w:br/>
        <w:t>9. Tous les citoyens ont les mêmes droits et les mêmes devoirs.</w:t>
        <w:br/>
        <w:br/>
        <w:t>10. Le premier devoir de tout citoyen est de travailler, physiquement ou intellectuellement. L’activité de l’individu ne doit pas nuire aux intérêts de la collectivité, mais s’inscrire dans le cadre de celle-ci et pour le bien de tous. C’est pourquoi nous demandons :</w:t>
        <w:br/>
        <w:br/>
        <w:t>11. La suppression du revenu des oisifs et de ceux qui ont la vie facile, la suppression de l’esclavage de l’intérêt.</w:t>
        <w:br/>
        <w:br/>
        <w:t>12. Considérant les énormes sacrifices de sang et d’argent que toute guerre exige du peuple, l’enrichissement personnel par la guerre doit être stigmatisé comme un crime contre le peuple. Nous demandons donc la confiscation de tous les bénéfices de guerre, sans exception.</w:t>
        <w:br/>
        <w:br/>
        <w:t>13. Nous demandons la nationalisation de toutes les entreprises appartenant aujourd’hui à des trusts.</w:t>
        <w:br/>
        <w:br/>
        <w:t>14. Nous demandons la participation aux bénéfices des grandes entreprises.</w:t>
        <w:br/>
        <w:br/>
        <w:t>15. Nous demandons une augmentation substantielle des pensions des retraités.</w:t>
        <w:br/>
        <w:br/>
        <w:t>16. Nous exigeons la création et le maintien d'une classe moyenne saine, l'expropriation par les communes des grands magasins qui devront être loués à bas prix aux petits commerçants; que l'on tienne le plus grand compte des petits fournisseurs pour les commandes de l'Etat, des Etats et des Communes.</w:t>
        <w:br/>
        <w:br/>
        <w:t>17. Nous demandons une réforme agraire adaptée à nos besoins nationaux, la promulgation d’une loi permettant l’expropriation, sans indemnité, de terrains à des fins d’utilité publique – la suppression de l’imposition sur les terrains et l’arrêt de toute spéculation foncière.</w:t>
        <w:br/>
        <w:br/>
        <w:t>18. Nous demandons une lutte sans merci contre ceux qui, par leurs activités, nuisent à l’intérêt public. Criminels de droit commun, trafiquants, usuriers, etc., doivent être punis de mort, sans considération de confession ou de race.</w:t>
        <w:br/>
        <w:br/>
        <w:t>19. Nous demandons qu’un droit public allemand soit substitué au Droit romain, serviteur d’une conception matérialiste du monde.</w:t>
        <w:br/>
        <w:br/>
        <w:t>20. L'extension de notre infrastructure scolaire doit permettre à tous les Allemands bien doués et travailleurs l'accès à une éducation supérieure, et par là à des postes de direction. Les programmes de tous les établissements d'enseignement doivent être adaptés aux exigences de la vie pratique. L'esprit national doit être inculqué à l'école dès l'âge de raison (cours d'instruction civique). Nous demandons que l'État couvre les frais de l'instruction supérieure des enfants particulièrement doués de parents pauvres, quelle que soit la classe sociale ou la profession de ceux-ci.</w:t>
      </w:r>
    </w:p>
    <w:p>
      <w:pPr>
        <w:pStyle w:val="Normal"/>
        <w:rPr/>
      </w:pPr>
      <w:r>
        <w:rPr/>
        <w:br/>
        <w:t>21. L’Etat doit se préoccuper d’améliorer la santé publique par la protection de la mère et de l’enfant, l’interdiction du travail de l’enfant, l’introduction de moyens propres à développer les aptitudes physiques par l’obligation légale de pratiquer le sport et la gymnastique, et par un puissant soutien à toutes les associations s’occupant de l’éducation physique de la jeunesse.</w:t>
        <w:br/>
        <w:br/>
        <w:t>22. Nous demandons la suppression de l’armée de mercenaires et la création d’une armée nationale.</w:t>
        <w:br/>
        <w:br/>
        <w:t xml:space="preserve">23. Nous exigeons la lutte légale contre le mensonge politique conscient et sa propagation par la presse. Pour permettre la création d'une presse allemande, nous demandons que : </w:t>
      </w:r>
    </w:p>
    <w:p>
      <w:pPr>
        <w:pStyle w:val="Normal"/>
        <w:rPr/>
      </w:pPr>
      <w:r>
        <w:rPr/>
        <w:t>a. Tous les directeurs et collaborateurs de journaux paraissant en langue allemande soient des citoyens allemands.</w:t>
      </w:r>
    </w:p>
    <w:p>
      <w:pPr>
        <w:pStyle w:val="Normal"/>
        <w:rPr/>
      </w:pPr>
      <w:r>
        <w:rPr/>
        <w:t>b. La diffusion des journaux non-allemands soit soumise à une autorisation expresse. Ces journaux ne peuvent être imprimés en langue allemande.</w:t>
      </w:r>
    </w:p>
    <w:p>
      <w:pPr>
        <w:pStyle w:val="Normal"/>
        <w:rPr/>
      </w:pPr>
      <w:r>
        <w:rPr/>
        <w:t>c. Soit interdite par la loi toute participation financière ou toute influence de non-Allemands dans des journaux allemands. Nous demandons que toute infraction à ces mesures soit sanctionnée par la fermeture des entreprises de presse coupables, ainsi que par l'expulsion immédiate hors du Reich des non-Allemands responsables. Les journaux qui vont à l'encontre de l'intérêt public doivent être interdits. Nous demandons que la loi combatte un enseignement littéraire et artistique générateur d'une désagrégation de notre vie nationale, fermeture des organisations contrevenant aux mesures ci-dessus.</w:t>
      </w:r>
    </w:p>
    <w:p>
      <w:pPr>
        <w:pStyle w:val="Normal"/>
        <w:rPr/>
      </w:pPr>
      <w:r>
        <w:rPr/>
      </w:r>
    </w:p>
    <w:p>
      <w:pPr>
        <w:pStyle w:val="Normal"/>
        <w:rPr/>
      </w:pPr>
      <w:r>
        <w:rPr/>
        <w:t>24. Nous exigeons la liberté au sein de l'État de toutes les confessions religieuses, dans la mesure où elles ne mettent pas en danger son existence ou n'offensent pas le sentiment moral de la race germanique. Le Parti en tant que tel défend le point de vue d'un christianisme positif, sans toutefois se lier à une confession précise. Il combat l'esprit judéo-matérialiste à l'intérieur et à l'extérieur, et est convaincu qu'un rétablissement durable de notre peuple ne peut réussir que de l'intérieur, sur la base du principe : l'intérêt général passe avant l'intérêt particulier.</w:t>
      </w:r>
    </w:p>
    <w:p>
      <w:pPr>
        <w:pStyle w:val="Normal"/>
        <w:rPr/>
      </w:pPr>
      <w:r>
        <w:rPr/>
      </w:r>
    </w:p>
    <w:p>
      <w:pPr>
        <w:pStyle w:val="Normal"/>
        <w:rPr/>
      </w:pPr>
      <w:r>
        <w:rPr/>
        <w:t>25. Pour mener tout cela à bien, nous demandons la création d'un pouvoir central puissant, l'autorité absolue du parlement politique central sur l'ensemble du Reich et de ses organisations, ainsi que la création de Chambres professionnelles et de bureaux municipaux chargés de la réalisation, dans les différents Länder, des lois-cadre promulguées par le Reich.</w:t>
      </w:r>
    </w:p>
    <w:p>
      <w:pPr>
        <w:pStyle w:val="Normal"/>
        <w:rPr/>
      </w:pPr>
      <w:r>
        <w:rPr/>
      </w:r>
    </w:p>
    <w:p>
      <w:pPr>
        <w:pStyle w:val="TextBody"/>
        <w:jc w:val="left"/>
        <w:rPr/>
      </w:pPr>
      <w:r>
        <w:rPr/>
        <w:t>Les dirigeants du Parti promettent de tout mettre en œuvre pour la réalisation des points ci-dessus énumérés, en sacrifiant leur propre vie si besoin est.</w:t>
      </w:r>
    </w:p>
    <w:p>
      <w:pPr>
        <w:pStyle w:val="Normal"/>
        <w:jc w:val="right"/>
        <w:rPr/>
      </w:pPr>
      <w:r>
        <w:rPr/>
        <w:br/>
        <w:t>Munich, le 24 février 1920.</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8:34:00Z</dcterms:created>
  <dc:creator>Aucun !</dc:creator>
  <dc:description/>
  <dc:language>en-US</dc:language>
  <cp:lastModifiedBy>Moi</cp:lastModifiedBy>
  <cp:lastPrinted>2016-04-02T22:41:00Z</cp:lastPrinted>
  <dcterms:modified xsi:type="dcterms:W3CDTF">2017-04-15T10:14:00Z</dcterms:modified>
  <cp:revision>9</cp:revision>
  <dc:subject/>
  <dc:title>Les 25 points du programme du NSDAP, 24 février 1920</dc:title>
</cp:coreProperties>
</file>