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tre ville est en proie aux dissensions intestines : déjà le sang coule, et les amis de la Constitution sont alarmés. Le 17 avril, quelques légionnaires de la ville de Nîmes ont substitué la cocarde blanche à la cocarde nationale. Le lendemain ils ont fait de cette marque de ralliement une interprétation criminelle ; ils se sont permis des propos indécents contre la nation, en cherchant à la mettre en opposition avec le roi. Une feuille infâme, sous le titre d'avis à l'armée française, circulait dans la ville et augmentait le trouble. La vigilance des officiers municipaux aurait dû arrêter ces désordres, et cependant elle a négligé de le faire. La discorde s'est accrue. Le 1</w:t>
      </w:r>
      <w:r>
        <w:rPr>
          <w:vertAlign w:val="superscript"/>
        </w:rPr>
        <w:t>er</w:t>
      </w:r>
      <w:r>
        <w:rPr/>
        <w:t xml:space="preserve"> du mois de mai, deux compagnies de la garde nationale avaient planté un mai à la porte de M. le baron de Marguerittes, maire de la ville, et député à l'Assemblée nationale ; il les invita à un déjeuner pour le lendemain dimanche, où ils se trouvèrent, la plupart avec des cocardes blanches. M. de Marguerittes fit quelques observations pour la forme et les cocardes furent conservées. Dans l’après-dîner un légionnaire étant à se promener au Cours avec une cocarde blanche, un sergent du régiment de Guienne l'invita à la quitter. « Non, lui dit le légionnaire, je suis aristocrate. » A ces mots, le soldat lui arrache la cocarde et la foule aux pieds. Aussitôt des légionnaires se réunirent ; des soldats du régiment de Guienne vinrent à la défense de leur camarade. Les sabres furent tirés. On courut avertir le corps municipal : il était occupé à signer une délibération contre la cocarde blanche. Les officiers municipaux se transportèrent au lieu du combat, et le firent heureusement cesser. La nuit il fallut veiller à la sûreté de la ville. Les patrouilles furent doublées ; mais on ne vit point sans peine la compagnie du n° 31, la même qui le matin avait déjeuné chez le maire, être choisie pour garde, quoique ce ne fût pas son tour de service. Des hommes armés de piques et de bâtons, éclairés par des torches, ont parcouru la ville, et y ont répandu l'alarme, sans que la municipalité parût s'en occuper. Les troupes n'ont point été requises, et ce n'est qu'à la sollicitation réitérée du respectable commandant du régiment de Guienne, que la loi martiale vient enfin d'être publiée. Nous vous envoyons la proclamation des officiers municipaux ; vous verrez le peu d’importance qu'ils attachent aux calamités qui nous désolent. Notre ville est en proie aux deux aristocraties politique et religieuse, hautement avouées par les uns, bassement déguisées par les autres. Il n'est pas inutile de vous faire remarquer, Messieurs, que ces faits se passent à la veille des assemblées primaires.</w:t>
      </w:r>
    </w:p>
    <w:p>
      <w:pPr>
        <w:pStyle w:val="Normal"/>
        <w:rPr/>
      </w:pPr>
      <w:r>
        <w:rPr/>
      </w:r>
    </w:p>
    <w:p>
      <w:pPr>
        <w:pStyle w:val="Normal"/>
        <w:rPr/>
      </w:pPr>
      <w:r>
        <w:rPr/>
        <w:t xml:space="preserve">Fait à Nîmes, ce 4 mai.  </w:t>
      </w:r>
    </w:p>
    <w:p>
      <w:pPr>
        <w:pStyle w:val="Normal"/>
        <w:rPr/>
      </w:pPr>
      <w:r>
        <w:rPr/>
      </w:r>
    </w:p>
    <w:p>
      <w:pPr>
        <w:pStyle w:val="Normal"/>
        <w:rPr/>
      </w:pPr>
      <w:r>
        <w:rPr/>
      </w:r>
    </w:p>
    <w:p>
      <w:pPr>
        <w:pStyle w:val="Normal"/>
        <w:rPr/>
      </w:pPr>
      <w:r>
        <w:rPr/>
        <w:t>Lu à l'Assemblée le 11 mai 179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56:36Z</dcterms:created>
  <dc:creator/>
  <dc:description/>
  <dc:language>en-US</dc:language>
  <cp:lastModifiedBy/>
  <cp:lastPrinted>2015-01-09T18:15:00Z</cp:lastPrinted>
  <cp:revision>0</cp:revision>
  <dc:subject/>
  <dc:title/>
</cp:coreProperties>
</file>