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eux août 1741 par nous prêtre desservant de cette paroisse soussigné a été baptisé un garçon illégitime né ce jourd'hui d'une pauvre passante nommée Catherinne le roy de la paroisse de beauvoirs en lions suivant la déclaration qu'elle en a faitte à nous même, et d'un père inconnû, lequel enfan a été nommé pierre par pierre lepert de cette paroisse parrain et marie le franc aussi de cette  paroisse, la mare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9:00Z</dcterms:created>
  <dc:creator>Moi</dc:creator>
  <dc:description/>
  <dc:language>en-US</dc:language>
  <cp:lastModifiedBy>Moi</cp:lastModifiedBy>
  <dcterms:modified xsi:type="dcterms:W3CDTF">2016-06-27T05:48:00Z</dcterms:modified>
  <cp:revision>5</cp:revision>
  <dc:subject/>
  <dc:title>Ce  deux août 1741 par nous prétre desservant de cette paroisse soussigné a été baptisé un garçon illégitime né ce jourd'hui d</dc:title>
</cp:coreProperties>
</file>