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issance</w:t>
      </w:r>
    </w:p>
    <w:p>
      <w:pPr>
        <w:pStyle w:val="Normal"/>
        <w:rPr/>
      </w:pPr>
      <w:r>
        <w:rPr/>
      </w:r>
    </w:p>
    <w:p>
      <w:pPr>
        <w:pStyle w:val="Normal"/>
        <w:rPr/>
      </w:pPr>
      <w:r>
        <w:rPr/>
        <w:t>Jean Bertrand Prat de père inconnu</w:t>
      </w:r>
    </w:p>
    <w:p>
      <w:pPr>
        <w:pStyle w:val="Normal"/>
        <w:rPr/>
      </w:pPr>
      <w:r>
        <w:rPr/>
      </w:r>
    </w:p>
    <w:p>
      <w:pPr>
        <w:pStyle w:val="Normal"/>
        <w:rPr/>
      </w:pPr>
      <w:r>
        <w:rPr/>
        <w:t xml:space="preserve">Ce jourd’huy, vingt quatre novembre mille sept cents quatre vingts douze, l’an premier de la République française, dans la salle publique de la maison commune de la ville de Valentine et en exécution de la loy du vingt septembre mille sept cents quatre vingts douze, devant nous officier public soussigné, s‘est présentée Bertrande Charrier, sage-femme domiciliée à Valentine, qui nous a déclaré que Gaudense Prat non mariée, tisserante, domiciliée à Valentine, a accouché le jour d’hyer vingt troisième du courant à six heures de l’après-midi dans sa maison d’habitation d’un garçon qu’elle a présenté devant nous et que ce garçon sera apellé Jean-Bertrand, le tout cy dessus en présence de deux témoins sçavoir Pierre Baric, négotiant, âgé de soixante ans, domicillié à Valentine, et Bernard Lormant, citoyen habitant de Valentine âgé d’environ vingt quatre ans ; ayant requis tant la déclarante que les témoins de signer, la déclarante n’a sçu et les témoins ont signé avec nous, en foy de quoy </w:t>
      </w:r>
    </w:p>
    <w:p>
      <w:pPr>
        <w:pStyle w:val="Normal"/>
        <w:rPr/>
      </w:pPr>
      <w:r>
        <w:rPr/>
      </w:r>
    </w:p>
    <w:p>
      <w:pPr>
        <w:pStyle w:val="Normal"/>
        <w:rPr/>
      </w:pPr>
      <w:r>
        <w:rPr/>
        <w:t>Pierre Baric    Bernad Lormant         Abadie l’ainé, officier publ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1:28Z</dcterms:created>
  <dc:creator/>
  <dc:description/>
  <dc:language>en-US</dc:language>
  <cp:lastModifiedBy/>
  <cp:revision>0</cp:revision>
  <dc:subject/>
  <dc:title/>
</cp:coreProperties>
</file>