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e deux de septembre 1744 a été par nous Ptre vicaire de cette paroisse Baptise louis né le même jour du Legitime mariage de Jean Tarel et de Marie anne Later, et nommé par Louis faviere et par Marguerite chefdeville les parrain et Marrainne qui ont declaré ne Savoir Signer de ce Enqu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eux de septembre 1744 a été par nous Ptre vicaire de cette paroisse Baptisée Marie julie née le même jour dud Tarel et de lad Later, et nommée par Simon poitou et par Marie Madeleine deLory les parrain et Marrainne qui ont declaré ne Savoir Signer de ce Enqu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11:00Z</dcterms:created>
  <dc:creator>GD</dc:creator>
  <dc:description/>
  <dc:language>en-US</dc:language>
  <cp:lastModifiedBy>GD</cp:lastModifiedBy>
  <dcterms:modified xsi:type="dcterms:W3CDTF">2024-05-30T07:28:00Z</dcterms:modified>
  <cp:revision>5</cp:revision>
  <dc:subject/>
  <dc:title/>
</cp:coreProperties>
</file>