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rmain Moulia</w:t>
      </w:r>
    </w:p>
    <w:p>
      <w:pPr>
        <w:pStyle w:val="Normal"/>
        <w:jc w:val="center"/>
        <w:rPr/>
      </w:pPr>
      <w:r>
        <w:rPr/>
        <w:t>Condamné à mort pour l’exemple et pas exécuté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e sa fiche matri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lia Germain né le 27 mai 1888 à Nassiet (Landes). Labour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matricule du recrutement : 1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e mobilisation : 1908 - Mont-de-Mar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le : 1 m. 59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é d’instruction 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que à l’appel du 12 juin 1917. Porté déserteur le 12 juin 1917. s’est évadé de la prison où il était dé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amné à la peine de mort par application de l’article 217 du Code Militaire le 7 juin 1917 par le conseil de guerre de la 36</w:t>
      </w:r>
      <w:r>
        <w:rPr>
          <w:vertAlign w:val="superscript"/>
        </w:rPr>
        <w:t>e</w:t>
      </w:r>
      <w:r>
        <w:rPr/>
        <w:t xml:space="preserve"> Division coupable d’avoir participé comme instigateur à une révolte commise sous les armes en réunion de plus de qu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 du Régiment N° 209 du 23 juin 1917. Déclare déserteur le 8 juin 1917 (avis du 18</w:t>
      </w:r>
      <w:r>
        <w:rPr>
          <w:vertAlign w:val="superscript"/>
        </w:rPr>
        <w:t>eme</w:t>
      </w:r>
      <w:r>
        <w:rPr/>
        <w:t xml:space="preserve"> R I en campagnes Rayé des contrôles de la désertion le 27 mai 1938. (pre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ire : Pierre Durand. Vincent Moulia, les pelotons du général Pétain. </w:t>
      </w:r>
      <w:r>
        <w:rPr>
          <w:lang w:val="en-GB"/>
        </w:rPr>
        <w:t>Editions Ramsay. 1978. ISBN 2-85956-076-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50:00Z</dcterms:created>
  <dc:creator>Moi</dc:creator>
  <dc:description/>
  <dc:language>en-US</dc:language>
  <cp:lastModifiedBy>Moi</cp:lastModifiedBy>
  <dcterms:modified xsi:type="dcterms:W3CDTF">2019-03-09T08:26:00Z</dcterms:modified>
  <cp:revision>5</cp:revision>
  <dc:subject/>
  <dc:title/>
</cp:coreProperties>
</file>