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lang w:val="en-GB"/>
        </w:rPr>
        <w:t xml:space="preserve"> [...] At the proposal of the Russian Imperial Government, made through the minister of the Emperor residing here, a full power and instructions have been transmitted to the minister of the United States at St. Petersburg to arrange by amicable negotiation the respective rights and interests of the two nations on the northwest coast of this continent. A similar proposal has been made by His Imperial Majesty to the Government of Great Britain, which has likewise been acceded to. The Government of the United States has been desirous by this friendly proceeding of manifesting the great value which they have invariably attached to the friendship of the Emperor and their solicitude to cultivate the best understanding with his Government. In the discussions to which this interest has given rise and in the arrangements by which they may terminate the occasion has been judged proper for asserting, as a principle in which the rights and interests of the United States are involved, that the American continents, by the free and independent condition which they have assumed and maintain, are henceforth not to be considered as subjects for future colonization by any European power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It was stated at the commencement of the last session that a great effort was then making in Spain and Portugal to improve the condition of the people of those countries, and that it appeared to be conducted with extraordinary moderation. It need scarcely be remarked that the results have been so far very different from what was then anticipated. Of events in that quarter of the globe, with which we have so much intercourse and from which we derive our origin, we have always been anxious and interested spectators. The citizens of the United States cherish sentiments the most friendly in favor of the liberty and happiness of their fellow-men on that side of the Atlantic. In the wars of the European powers in matters relating to themselves we have never taken any part, nor does it comport with our policy to do so. It is only when our rights are invaded or seriously menaced that we resent injuries or make preparation for our defense. With the movements in this hemisphere we are of necessity more immediately connected, and by causes which must be obvious to all enlightened and impartial observers. The political system of the allied powers is essentially different in this respect from that of America. This difference proceeds from that which exists in their respective Governments; and to the defense of our own, which has been achieved by the loss of so much blood and treasure, and matured by the wisdom of their most enlightened citizens, and under which we have enjoyed unexampled felicity, this whole nation is devoted. We owe it, therefore, to candor and to the amicable relations existing between the United States and those powers to declare that we should consider any attempt on their part to extend their system to any portion of this hemisphere as dangerous to our peace and safety. With the existing colonies or dependencies of any European power we have not interfered and shall not interfere. But with the Governments who have declared their independence and maintain it, and whose independence we have, on great consideration and on just principles, acknowledged, we could not view any interposition for the purpose of oppressing them, or controlling in any other manner their destiny, by any European power in any other light than as the manifestation of an unfriendly disposition toward the United States. In the war between those new Governments and Spain we declared our neutrality at the time of their recognition, and to this we have adhered, and shall continue to adhere, provided no change shall occur which, in the judgement of the competent authorities of this Government, shall make a corresponding change on the part of the United States indispensable to their security. </w:t>
      </w:r>
    </w:p>
    <w:p>
      <w:pPr>
        <w:pStyle w:val="Normal"/>
        <w:rPr>
          <w:lang w:val="en-GB"/>
        </w:rPr>
      </w:pPr>
      <w:r>
        <w:rPr>
          <w:lang w:val="en-GB"/>
        </w:rPr>
      </w:r>
    </w:p>
    <w:p>
      <w:pPr>
        <w:pStyle w:val="Normal"/>
        <w:rPr>
          <w:lang w:val="en-GB"/>
        </w:rPr>
      </w:pPr>
      <w:r>
        <w:rPr>
          <w:lang w:val="en-GB"/>
        </w:rPr>
        <w:t xml:space="preserve">The late events in Spain and Portugal shew that Europe is still unsettled. Of this important fact no stronger proof can be adduced than that the allied powers should have thought it proper, on any principle satisfactory to themselves, to have interposed by force in the internal concerns of Spain. To what extent such interposition may be carried, on the same principle, is a question in which all independent powers whose governments differ from theirs are interested, even those most remote, and surely none of them more so than the United States. Our policy in regard to Europe, which was adopted at an early stage of the wars which have so long agitated that quarter of the globe, nevertheless remains the same, which is, not to interfere in the internal concerns of any of its powers; to consider the government de facto as the legitimate government for us; to cultivate friendly relations with it, and to preserve those relations by a frank, firm, and manly policy, meeting in all instances the just claims of every power, submitting to injuries from none. But in regard to those continents circumstances are eminently and conspicuously different. </w:t>
      </w:r>
    </w:p>
    <w:p>
      <w:pPr>
        <w:pStyle w:val="Normal"/>
        <w:rPr>
          <w:lang w:val="en-GB"/>
        </w:rPr>
      </w:pPr>
      <w:r>
        <w:rPr>
          <w:lang w:val="en-GB"/>
        </w:rPr>
      </w:r>
    </w:p>
    <w:p>
      <w:pPr>
        <w:pStyle w:val="Normal"/>
        <w:rPr>
          <w:lang w:val="en-GB"/>
        </w:rPr>
      </w:pPr>
      <w:r>
        <w:rPr>
          <w:lang w:val="en-GB"/>
        </w:rPr>
        <w:t>It is impossible that the allied powers should extend their political system to any portion of either continent without endangering our peace and happiness; nor can anyone believe that our southern brethren, if left to themselves, would adopt it of their own accord. It is equally impossible, therefore, that we should behold such interposition in any form with indifference. If we look to the comparative strength and resources of Spain and those new Governments, and their distance from each other, it must be obvious that she can never subdue them. It is still the true policy of the United States to leave the parties to themselves, in hope that other powers will pursue the same course.</w:t>
      </w:r>
    </w:p>
    <w:p>
      <w:pPr>
        <w:pStyle w:val="Normal"/>
        <w:rPr>
          <w:lang w:val="en-GB"/>
        </w:rPr>
      </w:pPr>
      <w:r>
        <w:rPr>
          <w:lang w:val="en-GB"/>
        </w:rPr>
      </w:r>
    </w:p>
    <w:p>
      <w:pPr>
        <w:pStyle w:val="Normal"/>
        <w:rPr/>
      </w:pPr>
      <w:r>
        <w:rPr/>
        <w:t>[...] »</w:t>
      </w:r>
    </w:p>
    <w:p>
      <w:pPr>
        <w:pStyle w:val="Normal"/>
        <w:rPr/>
      </w:pPr>
      <w:r>
        <w:rPr/>
      </w:r>
    </w:p>
    <w:p>
      <w:pPr>
        <w:pStyle w:val="Normal"/>
        <w:jc w:val="center"/>
        <w:rPr/>
      </w:pPr>
      <w:r>
        <w:rPr/>
        <w:t>*</w:t>
      </w:r>
    </w:p>
    <w:p>
      <w:pPr>
        <w:pStyle w:val="Normal"/>
        <w:jc w:val="center"/>
        <w:rPr/>
      </w:pPr>
      <w:r>
        <w:rPr/>
        <w:t>**</w:t>
      </w:r>
    </w:p>
    <w:p>
      <w:pPr>
        <w:pStyle w:val="Normal"/>
        <w:rPr/>
      </w:pPr>
      <w:r>
        <w:rPr/>
      </w:r>
    </w:p>
    <w:p>
      <w:pPr>
        <w:pStyle w:val="Normal"/>
        <w:rPr/>
      </w:pPr>
      <w:r>
        <w:rPr/>
        <w:t>« Concitoyens du Sénat et de la Chambre des représentants,</w:t>
      </w:r>
    </w:p>
    <w:p>
      <w:pPr>
        <w:pStyle w:val="Normal"/>
        <w:rPr/>
      </w:pPr>
      <w:r>
        <w:rPr/>
      </w:r>
    </w:p>
    <w:p>
      <w:pPr>
        <w:pStyle w:val="Normal"/>
        <w:rPr/>
      </w:pPr>
      <w:r>
        <w:rPr/>
        <w:t>[</w:t>
      </w:r>
      <w:r>
        <w:rPr>
          <w:i/>
        </w:rPr>
        <w:t>Après avoir parlé des relations avec la Grande-Bretagne et la France,</w:t>
      </w:r>
      <w:r>
        <w:rPr/>
        <w:t xml:space="preserve"> ...] </w:t>
      </w:r>
    </w:p>
    <w:p>
      <w:pPr>
        <w:pStyle w:val="Normal"/>
        <w:rPr/>
      </w:pPr>
      <w:r>
        <w:rPr/>
      </w:r>
    </w:p>
    <w:p>
      <w:pPr>
        <w:pStyle w:val="Normal"/>
        <w:rPr/>
      </w:pPr>
      <w:r>
        <w:rPr/>
        <w:t xml:space="preserve">Sur la proposition du Gouvernement impérial de Russie, transmise par le ministre de l'Empereur ici accrédité, les pleins pouvoirs et des instructions ont été envoyés au ministre des États-Unis à Saint-Pétersbourg, pour régler à l'amiable les droits respectifs et les intérêts respectifs des deux nations sur la côte nord-ouest de notre continent. Une proposition analogue a été faite par Sa Majesté impériale au Gouvernement de Grande-Bretagne qui y a accédé. Le Gouvernement des États-Unis a voulu montrer, par ce procédé amical, combien il attache de prix à l'amitié de l'empereur de Russie, et combien il désire de rester en bonne intelligence avec son gouvernement. Dans les discussions auxquelles a donné lieu cette négociation, et lors des arrangements qui l'ont terminée, on a jugé l'occasion favorable pour faire reconnaître comme un principe auquel sont liés les droits et intérêts des États-Unis, que les continents américains, d'après l'état de liberté et d'indépendance qu'ils ont acquis et dans lequel ils se sont maintenus, ne peuvent plus être considérés à l'avenir comme susceptibles d'être colonisés par aucune puissance européenne. </w:t>
      </w:r>
    </w:p>
    <w:p>
      <w:pPr>
        <w:pStyle w:val="Normal"/>
        <w:rPr/>
      </w:pPr>
      <w:r>
        <w:rPr/>
      </w:r>
    </w:p>
    <w:p>
      <w:pPr>
        <w:pStyle w:val="Normal"/>
        <w:rPr/>
      </w:pPr>
      <w:r>
        <w:rPr/>
        <w:t>[</w:t>
      </w:r>
      <w:r>
        <w:rPr>
          <w:i/>
        </w:rPr>
        <w:t>Le président aborde différentes questions de politique étrangère, puis de politique intérieure, avant de se prononcer en faveur de l'indépendance de la Grèce et de revenir à la politique des puissances européennes...]</w:t>
      </w:r>
      <w:r>
        <w:rPr/>
        <w:t xml:space="preserve"> </w:t>
      </w:r>
    </w:p>
    <w:p>
      <w:pPr>
        <w:pStyle w:val="Normal"/>
        <w:rPr/>
      </w:pPr>
      <w:r>
        <w:rPr/>
      </w:r>
    </w:p>
    <w:p>
      <w:pPr>
        <w:pStyle w:val="Normal"/>
        <w:rPr/>
      </w:pPr>
      <w:r>
        <w:rPr/>
        <w:t xml:space="preserve">Il a été dit, au commencement de la dernière session, que l'Espagne et le Portugal faisaient de grands efforts pour améliorer pour améliorer le sort du peuple de ces pays, et que cette noble tâche paraissait conduite avec une modération extraordinaire. Il est à peu près superflu de remarquer que le résultat a été fort différent de ce qu'on espérait alors. Nous avons toujours suivi avec curiosité et intérêt les événements qui ont lieu dans cette partie du globe avec laquelle nous avons tant de relations, et à laquelle nous devons notre origine. Les citoyens des États-Unis sont animés des sentiments les plus amicaux pour la liberté et du bonheur de leurs frères de l'autre côté de l'Atlantique. Nous ne nous sommes jamais mêlés dans les guerres des puissances européennes pour des affaires les concernant ; telle est notre politique. Ce n'est que lorsqu'on attaque, ou qu'on menace sérieusement nos droits, que nous nous regardons comme offensés ou que nous faisons des préparatifs pour notre défense. </w:t>
      </w:r>
    </w:p>
    <w:p>
      <w:pPr>
        <w:pStyle w:val="Normal"/>
        <w:rPr/>
      </w:pPr>
      <w:r>
        <w:rPr/>
      </w:r>
    </w:p>
    <w:p>
      <w:pPr>
        <w:pStyle w:val="Normal"/>
        <w:rPr/>
      </w:pPr>
      <w:r>
        <w:rPr/>
        <w:t xml:space="preserve">Les événements de cet hémisphère nous touchent nécessairement de plus près ; le motif en est bien clair pour tout observateur impartial et informé. Le système politique des puissances alliées est essentiellement différent à cet égard du système politique de l'Amérique. Cette différence vient de celle qui existe entre leurs gouvernements respectifs et notre gouvernement. C'est à la défense de nôtre gouvernement, conquis au pris de tant de sang et de ressources, mûri par la sagesse de nos citoyens les plus éclairés, et sous lequel nous avons joui d'une félicité sans exemple, que toute la nation est dévouée. </w:t>
      </w:r>
    </w:p>
    <w:p>
      <w:pPr>
        <w:pStyle w:val="Normal"/>
        <w:rPr/>
      </w:pPr>
      <w:r>
        <w:rPr/>
      </w:r>
    </w:p>
    <w:p>
      <w:pPr>
        <w:pStyle w:val="Normal"/>
        <w:rPr/>
      </w:pPr>
      <w:r>
        <w:rPr/>
        <w:t xml:space="preserve">Nous devons cependant à la bonne foi et aux relations amicales qui existent entre les puissances alliées et les États-Unis, de déclarer que nous considérerions toute tentative de leur part pour étendre leur système à quelque partie de cet hémisphère, comme dangereuse pour notre tranquillité et notre sécurité. Quant aux colonies existantes ou dépendances des puissances européennes, nous ne sommes pas intervenus et n'interviendrons pas dans leurs affaires. Mais, quant aux gouvernements qui ont déclaré leur indépendance, qui l'ont maintenue, et dont nous avons reconnu l'indépendance, après sérieux examen, et sur des justes principes, nous ne pourrions voir l'intervention d'une puissance européenne quelconque dans le but de les opprimer ou de contrarier d'une manière quelconque leur destinée, que comme la manifestation d'une disposition inamicale à l'égard des États-Unis. Dans la guerre entre ces nouveaux gouvernements et l'Espagne, nous avons déclaré notre neutralité à l'époque de leur reconnaissance, et nous y sommes restés fidèles ; nous continuerons d'y rester fidèles, pourvu qu'il n'y ait pas de changement qui, du jugement des autorités compétentes de notre gouvernement nécessite aussi de notre part un changement indispensable à leur propre sécurité. </w:t>
      </w:r>
    </w:p>
    <w:p>
      <w:pPr>
        <w:pStyle w:val="Normal"/>
        <w:rPr/>
      </w:pPr>
      <w:r>
        <w:rPr/>
      </w:r>
    </w:p>
    <w:p>
      <w:pPr>
        <w:pStyle w:val="Normal"/>
        <w:rPr/>
      </w:pPr>
      <w:r>
        <w:rPr/>
        <w:t xml:space="preserve">Les derniers événements en Espagne et au Portugal montrent que l'Europe est encore troublée. La preuve la plus forte de ce fait important, c'est que les puissances alliées ont jugé convenable, d'après des principes qu'elles ont adoptés, d'intervenir par la force dans les troubles de l'Espagne. Jusqu'où peut s'étendre une telle intervention, d'après le même principe ? C'est là une question à laquelle sont intéressées toutes les puissances indépendantes dont les gouvernements diffèrent de ceux des puissances alliées, et aucun n'y est plus intéressé que les États-Unis. La politique que nous avons adoptée à l'égard de l'Europe, dès le début des guerres qui ont si longtemps agité cette partie du globe, est toujours restée la même, elle consiste à ne jamais nous interposer dans les affaires intérieures d'aucune des puissances de cette partie de la Terre ; à considérer le gouvernement  « de facto » comme le gouvernement légitime à nos yeux ; à établir avec ce gouvernement des relations amicales, et à les conserver par une politique franche, ferme et courageuse, en admettant, en toute circonstance, les justes réclamations de toutes les puissance, mais en ne souffrant les injures d'aucune. Il est impossible que les puissances alliées étendent leur système politique à une partie de ce continent, sans mettre en danger notre paix et notre bonheur ; et aucune d'entre elles ne peut croire que nos frères [*] du Sud, s'ils le pouvaient, l'adopteraient de leur propre gré. Il nous serait donc également impossible de rester spectateur indifférent de cette intervention, sous quelque forme qu'elle eût lieu. A présent, si nous considérons la force et les ressources de l'Espagne et celles des nouveaux gouvernements de l'Amérique, ainsi que la distance qui les sépare, il est évident que l'Espagne ne pourra jamais parvenir à les soumettre. La véritable politique des États-Unis est donc toujours de laisser les parties à elles-mêmes, dans l'espoir que les autres puissances adopteront la même attitude. </w:t>
      </w:r>
    </w:p>
    <w:p>
      <w:pPr>
        <w:pStyle w:val="Normal"/>
        <w:rPr/>
      </w:pPr>
      <w:r>
        <w:rPr/>
      </w:r>
    </w:p>
    <w:p>
      <w:pPr>
        <w:pStyle w:val="Normal"/>
        <w:rPr/>
      </w:pPr>
      <w:r>
        <w:rPr/>
        <w:t>[</w:t>
      </w:r>
      <w:r>
        <w:rPr>
          <w:i/>
        </w:rPr>
        <w:t>...suit un vibrant éloge du système politique américain</w:t>
      </w:r>
      <w:r>
        <w:rPr/>
        <w:t>.] » </w:t>
      </w:r>
    </w:p>
    <w:p>
      <w:pPr>
        <w:pStyle w:val="Normal"/>
        <w:rPr/>
      </w:pPr>
      <w:r>
        <w:rPr/>
      </w:r>
    </w:p>
    <w:p>
      <w:pPr>
        <w:pStyle w:val="Normal"/>
        <w:rPr/>
      </w:pPr>
      <w:r>
        <w:rPr/>
        <w:t>* d'Amérique</w:t>
      </w:r>
    </w:p>
    <w:p>
      <w:pPr>
        <w:pStyle w:val="Normal"/>
        <w:rPr/>
      </w:pPr>
      <w:r>
        <w:rPr/>
      </w:r>
    </w:p>
    <w:p>
      <w:pPr>
        <w:pStyle w:val="Normal"/>
        <w:rPr/>
      </w:pPr>
      <w:r>
        <w:rPr/>
        <w:t>Message adressé par le président James Monroe au Congrès des Etats-Unis le 2 décembre 182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45:00Z</dcterms:created>
  <dc:creator>Personne</dc:creator>
  <dc:description/>
  <dc:language>en-US</dc:language>
  <cp:lastModifiedBy>Aucun !</cp:lastModifiedBy>
  <dcterms:modified xsi:type="dcterms:W3CDTF">2012-04-17T12:26:00Z</dcterms:modified>
  <cp:revision>7</cp:revision>
  <dc:subject/>
  <dc:title>Digithèque  MJP </dc:title>
</cp:coreProperties>
</file>