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quel</w:t>
        <w:softHyphen/>
        <w:t>que chose de plus impor</w:t>
        <w:softHyphen/>
        <w:t>tant, dans ce procès, que l’enlè</w:t>
        <w:softHyphen/>
        <w:t>ve</w:t>
        <w:softHyphen/>
        <w:t>ment de quel</w:t>
        <w:softHyphen/>
        <w:t>ques mor</w:t>
        <w:softHyphen/>
        <w:t>ceaux de pain. II s’agit d’une idée qu’on pour</w:t>
        <w:softHyphen/>
        <w:t>suit, il s’agit des théo</w:t>
        <w:softHyphen/>
        <w:t>ries anar</w:t>
        <w:softHyphen/>
        <w:t>chis</w:t>
        <w:softHyphen/>
        <w:t>tes qu’on veut à tout prix condam</w:t>
        <w:softHyphen/>
        <w:t>ner.</w:t>
      </w:r>
    </w:p>
    <w:p>
      <w:pPr>
        <w:pStyle w:val="Normal"/>
        <w:rPr/>
      </w:pPr>
      <w:r>
        <w:rPr/>
        <w:t>On insiste sur la fameuse bro</w:t>
        <w:softHyphen/>
        <w:t>chure : « A l’armée ! » à laquelle le minis</w:t>
        <w:softHyphen/>
        <w:t>tère public semble s’être appliqué à faire une publi</w:t>
        <w:softHyphen/>
        <w:t>cité à laquelle on ne s’atten</w:t>
        <w:softHyphen/>
        <w:t xml:space="preserve">dait guère. </w:t>
        <w:br/>
        <w:t>On a agi autre</w:t>
        <w:softHyphen/>
        <w:t>ment dure</w:t>
        <w:softHyphen/>
        <w:t xml:space="preserve">ment envers nous en 1871. </w:t>
        <w:br/>
        <w:t>J’ai vu les géné</w:t>
        <w:softHyphen/>
        <w:t>raux fusilleurs ; j’ai vu M. de Gallifet faire tuer, sans juge</w:t>
        <w:softHyphen/>
        <w:t>ment, deux négociants de Montmartre qui n’avaient jamais été par</w:t>
        <w:softHyphen/>
        <w:t>ti</w:t>
        <w:softHyphen/>
        <w:t>sans de la Commune ; j’ai vu mas</w:t>
        <w:softHyphen/>
        <w:t>sacrer des pri</w:t>
        <w:softHyphen/>
        <w:t>son</w:t>
        <w:softHyphen/>
        <w:t>niers, parce qu’ils osaient se plain</w:t>
        <w:softHyphen/>
        <w:t>dre. On a tué les femmes et les enfants ; on a traqué les fédé</w:t>
        <w:softHyphen/>
        <w:t>rés comme des bêtes fauves ; j’ai vu des coins de rue rem</w:t>
        <w:softHyphen/>
        <w:t>plis de cada</w:t>
        <w:softHyphen/>
        <w:t>vres. Ne vous étonnez pas si vos poursuites nous émeuvent peu.</w:t>
      </w:r>
    </w:p>
    <w:p>
      <w:pPr>
        <w:pStyle w:val="Normal"/>
        <w:rPr>
          <w:b/>
          <w:b/>
          <w:bCs/>
        </w:rPr>
      </w:pPr>
      <w:r>
        <w:rPr/>
        <w:t>Ah, certes, mon</w:t>
        <w:softHyphen/>
        <w:t>sieur l’avocat géné</w:t>
        <w:softHyphen/>
        <w:t>ral, vous trou</w:t>
        <w:softHyphen/>
        <w:t xml:space="preserve">vez étrange </w:t>
      </w:r>
      <w:r>
        <w:rPr>
          <w:rStyle w:val="StrongEmphasis"/>
          <w:b w:val="false"/>
          <w:bCs w:val="false"/>
        </w:rPr>
        <w:t>qu’une femme ose pren</w:t>
        <w:softHyphen/>
        <w:t>dre la défense du dra</w:t>
        <w:softHyphen/>
        <w:t>peau noir. Pourquoi avons-nous abrité la mani</w:t>
        <w:softHyphen/>
        <w:t>fes</w:t>
        <w:softHyphen/>
        <w:t>ta</w:t>
        <w:softHyphen/>
        <w:t>tion sous le dra</w:t>
        <w:softHyphen/>
        <w:t>peau noir ? Parce que ce drapeau est le dra</w:t>
        <w:softHyphen/>
        <w:t>peau des grèves et qu’il indi</w:t>
        <w:softHyphen/>
        <w:t>que que l’ouvrier n’a pas de pain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i notre mani</w:t>
        <w:softHyphen/>
        <w:t>fes</w:t>
        <w:softHyphen/>
        <w:t>ta</w:t>
        <w:softHyphen/>
        <w:t>tion n’avait pas dû être paci</w:t>
        <w:softHyphen/>
        <w:t>fi</w:t>
        <w:softHyphen/>
        <w:t>que, nous aurions pris le dra</w:t>
        <w:softHyphen/>
        <w:t>peau rouge ; il est maintenant cloué au Père-Lachaise, au-dessus de la tombe de nos morts.</w:t>
      </w:r>
      <w:r>
        <w:rPr/>
        <w:t xml:space="preserve"> Quand nous l’arbo</w:t>
        <w:softHyphen/>
        <w:t>re</w:t>
        <w:softHyphen/>
        <w:t>rons nous sau</w:t>
        <w:softHyphen/>
        <w:t>rons nous défen</w:t>
        <w:softHyphen/>
        <w:t xml:space="preserve">dre. </w:t>
        <w:br/>
        <w:t>Nous n’avons pas fait appel à l’Internationale morte parce qu’on n’a pu en réunir les tron</w:t>
        <w:softHyphen/>
        <w:t>çons et parce que l’Internationale est un pou</w:t>
        <w:softHyphen/>
        <w:t>voir occulte et qu’il est temps que le peuple se montre au grand jour.</w:t>
      </w:r>
    </w:p>
    <w:p>
      <w:pPr>
        <w:pStyle w:val="Normal"/>
        <w:rPr/>
      </w:pPr>
      <w:r>
        <w:rPr/>
        <w:t>On par</w:t>
        <w:softHyphen/>
        <w:t>lait tout à l’heure de sol</w:t>
        <w:softHyphen/>
        <w:t>dats tirant sur les chefs : Eh bien ! à Sedan, si les sol</w:t>
        <w:softHyphen/>
        <w:t>dats avaient tiré sur les chefs, pensez-vous que c’eût été un crime ? L’hon</w:t>
        <w:softHyphen/>
        <w:t>neur au moins eût été sauf. Tandis qu’on a observé cette vieille dis</w:t>
        <w:softHyphen/>
        <w:t>ci</w:t>
        <w:softHyphen/>
        <w:t>pline mili</w:t>
        <w:softHyphen/>
        <w:t xml:space="preserve">taire, et on a laissé passer M. Bonaparte, qui allait livrer la France à l’étranger. </w:t>
        <w:br/>
        <w:t>Mais je ne pour</w:t>
        <w:softHyphen/>
        <w:t>suis pas Bonaparte ou les Orléans ; je ne pour</w:t>
        <w:softHyphen/>
        <w:t xml:space="preserve">suis que l’idée. </w:t>
        <w:br/>
        <w:t>J’aime mieux voir Gautier, Kropotkine et Bernard dans les pri</w:t>
        <w:softHyphen/>
        <w:t>sons qu’au minis</w:t>
        <w:softHyphen/>
        <w:t>tère. Là ils ser</w:t>
        <w:softHyphen/>
        <w:t>vent l’idée socia</w:t>
        <w:softHyphen/>
        <w:t>liste, tandis que dans les gran</w:t>
        <w:softHyphen/>
        <w:t>deurs on est pris par le ver</w:t>
        <w:softHyphen/>
        <w:t>tige et on oublie tout.</w:t>
      </w:r>
    </w:p>
    <w:p>
      <w:pPr>
        <w:pStyle w:val="Normal"/>
        <w:rPr/>
      </w:pPr>
      <w:r>
        <w:rPr/>
        <w:t>Quant à moi, ce qui me console, c’est que je vois au-dessus de vous, au-dessus des tri</w:t>
        <w:softHyphen/>
        <w:t>bu</w:t>
        <w:softHyphen/>
        <w:t>naux se lever l’aurore de la liberté et de l’égalité humaine.</w:t>
      </w:r>
    </w:p>
    <w:p>
      <w:pPr>
        <w:pStyle w:val="Normal"/>
        <w:rPr/>
      </w:pPr>
      <w:r>
        <w:rPr/>
        <w:t>Nous sommes aujourd’hui en pleine misère et nous sommes en République. Mais ce n’est pas là la République. La République que nous vou</w:t>
        <w:softHyphen/>
        <w:t>lons, c’est celle où tout le monde tra</w:t>
        <w:softHyphen/>
        <w:t>vaille, mais aussi où tout le monde peut consom</w:t>
        <w:softHyphen/>
        <w:t>mer ce qui est néces</w:t>
        <w:softHyphen/>
        <w:t>saire à ses besoins...</w:t>
      </w:r>
    </w:p>
    <w:p>
      <w:pPr>
        <w:pStyle w:val="Normal"/>
        <w:rPr/>
      </w:pPr>
      <w:r>
        <w:rPr/>
        <w:t>On nous parle de liberté : il y a la liberté de la tri</w:t>
        <w:softHyphen/>
        <w:t>bune avec cinq ans de bagne au bout. Pour la liberté de réu</w:t>
        <w:softHyphen/>
        <w:t>nion c’est la même chose En Angleterre le mee</w:t>
        <w:softHyphen/>
        <w:t>ting aurait eu lieu ; en France, on n’a même pas fait les som</w:t>
        <w:softHyphen/>
        <w:t>ma</w:t>
        <w:softHyphen/>
        <w:t>tions de la loi pour faire reti</w:t>
        <w:softHyphen/>
        <w:t>rer la foule qui serait partie sans résis</w:t>
        <w:softHyphen/>
        <w:t>tance Le peuple meurt de faim, et il n’a pas même le droit de dire qu’il meurt de faim. Eh bien, moi, j’ai pris le dra</w:t>
        <w:softHyphen/>
        <w:t>peau noir et j’ai été dire que le peuple était sans tra</w:t>
        <w:softHyphen/>
        <w:t>vail et sans pain. Voilà mon crime ; vous le juge</w:t>
        <w:softHyphen/>
        <w:t>rez comme vous vou</w:t>
        <w:softHyphen/>
        <w:t>drez.</w:t>
      </w:r>
    </w:p>
    <w:p>
      <w:pPr>
        <w:pStyle w:val="Normal"/>
        <w:rPr/>
      </w:pPr>
      <w:r>
        <w:rPr/>
        <w:t>Vous dites que nous vou</w:t>
        <w:softHyphen/>
        <w:t>lons faire une révo</w:t>
        <w:softHyphen/>
        <w:t>lu</w:t>
        <w:softHyphen/>
        <w:t>tion. Mais ce sont les choses qui font les révo</w:t>
        <w:softHyphen/>
        <w:t>lu</w:t>
        <w:softHyphen/>
        <w:t>tions : c’est le désas</w:t>
        <w:softHyphen/>
        <w:t>tre de Sedan qui a fait tomber l’empire, et quel</w:t>
        <w:softHyphen/>
        <w:t>que crime de notre gou</w:t>
        <w:softHyphen/>
        <w:t>ver</w:t>
        <w:softHyphen/>
        <w:t>ne</w:t>
        <w:softHyphen/>
        <w:t>ment amènera aussi une révo</w:t>
        <w:softHyphen/>
        <w:t>lu</w:t>
        <w:softHyphen/>
        <w:t xml:space="preserve">tion. </w:t>
        <w:br/>
        <w:t>Cela est cer</w:t>
        <w:softHyphen/>
        <w:t>tain. Et peut-être vous-mêmes, à votre tour, vous serez du côté des indi</w:t>
        <w:softHyphen/>
        <w:t>gnés si votre intérêt est d’y être. Songez-y bien.</w:t>
      </w:r>
    </w:p>
    <w:p>
      <w:pPr>
        <w:pStyle w:val="Normal"/>
        <w:rPr/>
      </w:pPr>
      <w:r>
        <w:rPr/>
        <w:t>S’il y a tant d’anar</w:t>
        <w:softHyphen/>
        <w:t>chis</w:t>
        <w:softHyphen/>
        <w:t>tes c’est qu’il y a beau</w:t>
        <w:softHyphen/>
        <w:t>coup de gens dégoû</w:t>
        <w:softHyphen/>
        <w:t>tés de la triste comé</w:t>
        <w:softHyphen/>
        <w:t>die que depuis tant d’années nous don</w:t>
        <w:softHyphen/>
        <w:t>nent les gou</w:t>
        <w:softHyphen/>
        <w:t>ver</w:t>
        <w:softHyphen/>
        <w:t>ne</w:t>
        <w:softHyphen/>
        <w:t>ments. Je suis ambi</w:t>
        <w:softHyphen/>
        <w:t>tieuse pour l’huma</w:t>
        <w:softHyphen/>
        <w:t>nité moi je vou</w:t>
        <w:softHyphen/>
        <w:t>drais que tout le monde fût assez artiste, assez poète pour que la vanité humaine dis</w:t>
        <w:softHyphen/>
        <w:t>pa</w:t>
        <w:softHyphen/>
        <w:t>rût. Pour moi, je n’ai plus d’illu</w:t>
        <w:softHyphen/>
        <w:t>sion. Et tenez, quand M. l’avocat géné</w:t>
        <w:softHyphen/>
        <w:t>ral parle de ma vanité. Et bien ! j’ai trop d’orgueil même pour être un chef : il faut qu’un chef à des moments donnés, s’abaisse devant ses sol</w:t>
        <w:softHyphen/>
        <w:t>dats, et puis, tout chef devient un des</w:t>
        <w:softHyphen/>
        <w:t>pote.</w:t>
      </w:r>
    </w:p>
    <w:p>
      <w:pPr>
        <w:pStyle w:val="Normal"/>
        <w:rPr/>
      </w:pPr>
      <w:r>
        <w:rPr/>
        <w:t>Je ne veux pas dis</w:t>
        <w:softHyphen/>
        <w:t>cu</w:t>
        <w:softHyphen/>
        <w:t>ter l’accu</w:t>
        <w:softHyphen/>
        <w:t>sa</w:t>
        <w:softHyphen/>
        <w:t>tion de pillage que l’on me repro</w:t>
        <w:softHyphen/>
        <w:t>che, cela est trop ridi</w:t>
        <w:softHyphen/>
        <w:t>cule. Mais, si vous voulez me punir, je com</w:t>
        <w:softHyphen/>
        <w:t>mets tous les jours des délits de presse, de parole, etc. Eh bien ! Poursuivez-moi pour ces délits.</w:t>
      </w:r>
    </w:p>
    <w:p>
      <w:pPr>
        <w:pStyle w:val="Normal"/>
        <w:rPr/>
      </w:pPr>
      <w:r>
        <w:rPr/>
        <w:t>En somme, le peuple n’a ni pain ni tra</w:t>
        <w:softHyphen/>
        <w:t>vail, et nous n’aurons en pers</w:t>
        <w:softHyphen/>
        <w:t>pec</w:t>
        <w:softHyphen/>
        <w:t>tive que la guerre. Et nous, nous vou</w:t>
        <w:softHyphen/>
        <w:t>lons la vie en paix de l’huma</w:t>
        <w:softHyphen/>
        <w:t>nité par l’union des peu</w:t>
        <w:softHyphen/>
        <w:t xml:space="preserve">ples. </w:t>
        <w:br/>
        <w:t xml:space="preserve">Voilà les crimes que nous avons commis. </w:t>
        <w:br/>
        <w:t>Chacun cher</w:t>
        <w:softHyphen/>
        <w:t>che sa route ; nous cher</w:t>
        <w:softHyphen/>
        <w:t>chons la nôtre et nous pen</w:t>
        <w:softHyphen/>
        <w:t>sons que le jour où le règne de la liberté et de l’égalité sera arrivé, le genre humain sera heu</w:t>
        <w:softHyphen/>
        <w:t>reux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uise Michel, à son procès le 22 juin 18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1:00Z</dcterms:created>
  <dc:creator>Aucun !</dc:creator>
  <dc:description/>
  <dc:language>en-US</dc:language>
  <cp:lastModifiedBy>Aucun !</cp:lastModifiedBy>
  <cp:lastPrinted>2012-12-03T11:07:00Z</cp:lastPrinted>
  <dcterms:modified xsi:type="dcterms:W3CDTF">2012-12-03T10:24:00Z</dcterms:modified>
  <cp:revision>3</cp:revision>
  <dc:subject/>
  <dc:title>Voici la défense du drapeau noir qu’elle fit lors de son procès le 22 juin 1883 :</dc:title>
</cp:coreProperties>
</file>