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 xml:space="preserve">Mézières, le 25 juin 1791. </w:t>
      </w:r>
    </w:p>
    <w:p>
      <w:pPr>
        <w:pStyle w:val="Normal"/>
        <w:rPr/>
      </w:pPr>
      <w:r>
        <w:rPr/>
        <w:br/>
        <w:t xml:space="preserve">Messieurs, </w:t>
      </w:r>
    </w:p>
    <w:p>
      <w:pPr>
        <w:pStyle w:val="Normal"/>
        <w:rPr/>
      </w:pPr>
      <w:r>
        <w:rPr/>
        <w:br/>
        <w:t>Nous avons l'honneur de vous adresser les pièces trouvées dans les mains de 3 officiers du 15</w:t>
      </w:r>
      <w:r>
        <w:rPr>
          <w:vertAlign w:val="superscript"/>
        </w:rPr>
        <w:t>e</w:t>
      </w:r>
      <w:r>
        <w:rPr/>
        <w:t xml:space="preserve"> régiment de cavalerie, ci-devant Royal-Allemand, qui ont été arrêtés dans le ressort de notre département. L'ordre du roi, qui en fait partie, et les déclarations du lieutenant-colonel de ce régiment, consignées dans le procès-verbal qu'en a rédigé le district de Sedan, nous ont paru des pièces trop intéressantes pour les confier au hasard de la poste, qui, dans les circonstances actuelles, ne présente pas la plus grande sûreté. </w:t>
      </w:r>
    </w:p>
    <w:p>
      <w:pPr>
        <w:pStyle w:val="Normal"/>
        <w:rPr/>
      </w:pPr>
      <w:r>
        <w:rPr/>
        <w:br/>
        <w:t xml:space="preserve">Nous prenons, en conséquence, Messieurs, le parti de vous les envoyer par un courrier extraordinaire. Vous verrez, par la délibération du directoire, que nous nous sommes regardés comme incompétents pour prendre un parti sur le compte de ces 3 officiers. Nous avons pensé qu'il n'appartenait qu'au Corps législatif de prononcer sur la question infiniment intéressante de savoir quel genre d'accusation peuvent provoquer les pièces que vous remettra notre courrier. Nous avons pris d'ailleurs les mesures les plus convenables pour assurer l'arrivée à l'Assemblée nationale des officiers arrêtés. Mais, dans la crainte que leur entrée dans la capitale les expose à quelques mouvements populaires, nous prions, par lettre première, M. le commandant général de la garde nationale, de leur procurer sûreté et de les dérober à toute violence ; cette précaution nous a été dictée par l'esprit de justice qui nous anime. Nous l'avons puisée dans la Constitution, l'ouvrage du Corps législatif. Les 3 officiers de Royal-Allemand sont partis hier à 2 heures du soir ; ils ne pourront arriver à Paris que mardi prochain. Nous formons le vœu le plus ardent pour que leur entrée dans la capitale soit efficacement protégée. Nous envoyons à l'instant à Givet les commissaires chargés de constater les causes de la mésintelligence qui divise le régiment d'Alsace et de Deux-Ponts. Nous ne désespérons pas qu'ils parviennent à ramener cette partie de la troupe de ligne à la subordination à laquelle ils vont les inviter au nom de la patrie et de la loi. </w:t>
      </w:r>
    </w:p>
    <w:p>
      <w:pPr>
        <w:pStyle w:val="Normal"/>
        <w:rPr/>
      </w:pPr>
      <w:r>
        <w:rPr/>
        <w:br/>
        <w:t>Nous sommes, etc. ...</w:t>
      </w:r>
    </w:p>
    <w:p>
      <w:pPr>
        <w:pStyle w:val="Normal"/>
        <w:rPr/>
      </w:pPr>
      <w:r>
        <w:rPr>
          <w:rFonts w:eastAsia="Arial"/>
        </w:rPr>
        <w:t xml:space="preserve"> </w:t>
      </w:r>
      <w:r>
        <w:rPr/>
        <w:br/>
        <w:t xml:space="preserve">Les administrateurs du département des Ardennes. </w:t>
      </w:r>
    </w:p>
    <w:p>
      <w:pPr>
        <w:pStyle w:val="Normal"/>
        <w:rPr/>
      </w:pPr>
      <w:r>
        <w:rPr/>
      </w:r>
    </w:p>
    <w:p>
      <w:pPr>
        <w:pStyle w:val="Normal"/>
        <w:rPr/>
      </w:pPr>
      <w:r>
        <w:rPr/>
        <w:br/>
        <w:t xml:space="preserve">Extraits des pièces envoyées à l’Assemblée nationale. </w:t>
      </w:r>
    </w:p>
    <w:p>
      <w:pPr>
        <w:pStyle w:val="Normal"/>
        <w:rPr/>
      </w:pPr>
      <w:r>
        <w:rPr/>
        <w:br/>
        <w:t xml:space="preserve">Ordre du roi par lequel il annonce que, son intention étant de se rendre à Montmédy, le 20 juin prochain, il est ordonné au sieur de Bouillé de placer des troupes ainsi qu'il le jugera convenable pour la sûreté de sa personne et celle de sa famille sur la route de Châlons-sur-Marne à Montmédy, le rendant responsable des ordres qu'il leur donnera. </w:t>
      </w:r>
    </w:p>
    <w:p>
      <w:pPr>
        <w:pStyle w:val="Normal"/>
        <w:rPr/>
      </w:pPr>
      <w:r>
        <w:rPr/>
        <w:br/>
        <w:t xml:space="preserve">Louis. </w:t>
      </w:r>
    </w:p>
    <w:p>
      <w:pPr>
        <w:pStyle w:val="Normal"/>
        <w:rPr/>
      </w:pPr>
      <w:r>
        <w:rPr/>
        <w:br/>
        <w:t xml:space="preserve">Ensuite est écrit : </w:t>
      </w:r>
    </w:p>
    <w:p>
      <w:pPr>
        <w:pStyle w:val="Normal"/>
        <w:rPr/>
      </w:pPr>
      <w:r>
        <w:rPr/>
        <w:br/>
        <w:t xml:space="preserve">Il est enjoint à M. Mandell, aux officiers, sous-officiers et cavaliers du régiment Royal-Allemand, d'exécuter et de faire exécuter le plus grand ordre. </w:t>
      </w:r>
    </w:p>
    <w:p>
      <w:pPr>
        <w:pStyle w:val="Normal"/>
        <w:rPr/>
      </w:pPr>
      <w:r>
        <w:rPr/>
        <w:br/>
        <w:t xml:space="preserve">de Bouillé. </w:t>
      </w:r>
    </w:p>
    <w:p>
      <w:pPr>
        <w:pStyle w:val="Normal"/>
        <w:rPr/>
      </w:pPr>
      <w:r>
        <w:rPr>
          <w:rFonts w:eastAsia="Arial"/>
        </w:rPr>
        <w:t xml:space="preserve"> </w:t>
      </w:r>
      <w:r>
        <w:rPr/>
        <w:br/>
        <w:t xml:space="preserve">Procès-verbal dressé par les gardes nationales de Silly-Montlibert, étant en patrouille autour de leur village, par lequel ils arrêtent le sieur chevalier de Mandell, lieutenant-colonel et commandant du régiment de Royal-Allemand ; le sieur Moracin, capitaine audit régiment. </w:t>
      </w:r>
    </w:p>
    <w:p>
      <w:pPr>
        <w:pStyle w:val="Normal"/>
        <w:rPr/>
      </w:pPr>
      <w:r>
        <w:rPr/>
        <w:br/>
        <w:t xml:space="preserve">En suite de la délibération est une réquisition des maire et officiers municipaux au district de Sedan, de leur envoyer des secours, parce que l'adjudant dudit régiment les avait menacés, au nom des cavaliers, de ravoir bientôt leur lieutenant-colonel, réclamation des officiers et cavaliers de Royal-Allemand, par laquelle ils redemandent le sieur Mandell. </w:t>
      </w:r>
    </w:p>
    <w:p>
      <w:pPr>
        <w:pStyle w:val="Normal"/>
        <w:rPr/>
      </w:pPr>
      <w:r>
        <w:rPr/>
        <w:br/>
        <w:t xml:space="preserve">En suite de cette réclamation est un certificat des officiers municipaux de la ville de Stenay, qui assurent que le sieur Mandell leur a toujours montré du zèle et du patriotisme, et que la réclamation faite de sa personne mérite tous les égards. </w:t>
      </w:r>
    </w:p>
    <w:p>
      <w:pPr>
        <w:pStyle w:val="Normal"/>
        <w:rPr/>
      </w:pPr>
      <w:r>
        <w:rPr/>
        <w:br/>
        <w:t xml:space="preserve">La Délibération du directoire du district et de la municipalité de Sedan, par laquelle ils déclarent ne pouvoir avoir égard à la réclamation du régiment. </w:t>
      </w:r>
    </w:p>
    <w:p>
      <w:pPr>
        <w:pStyle w:val="Normal"/>
        <w:rPr/>
      </w:pPr>
      <w:r>
        <w:rPr/>
        <w:br/>
        <w:t xml:space="preserve">Procès-verbal dressé par les administrateurs du directoire du district de Sedan, et les membres composant le conseil général de la commune de ladite ville, contenant le signalement desdits 3 officiers, ledit procès-verbal contenant aussi interrogatoire. </w:t>
      </w:r>
    </w:p>
    <w:p>
      <w:pPr>
        <w:pStyle w:val="Normal"/>
        <w:rPr/>
      </w:pPr>
      <w:r>
        <w:rPr/>
        <w:br/>
        <w:t xml:space="preserve">Déclaration faite par le sieur Simonin, adjudant de Royal-Allemand, par-devant le directoire de district et le conseil générai de la commune de Sedan, dans laquelle, entre autres choses, il avoue que M. de Bouillé a fait donner 200 louis pour être partagés entre eux. </w:t>
      </w:r>
    </w:p>
    <w:p>
      <w:pPr>
        <w:pStyle w:val="Normal"/>
        <w:rPr/>
      </w:pPr>
      <w:r>
        <w:rPr/>
        <w:br/>
        <w:t>Lettre de M. de Baxmann, datée de Stenay, à M. Mandell, par laquelle il lui témoigne entre autres choses les regrets du régiment sur la situation.</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7:11:00Z</dcterms:created>
  <dc:creator>Moi</dc:creator>
  <dc:description/>
  <dc:language>en-US</dc:language>
  <cp:lastModifiedBy>Moi</cp:lastModifiedBy>
  <dcterms:modified xsi:type="dcterms:W3CDTF">2018-08-17T07:24:00Z</dcterms:modified>
  <cp:revision>3</cp:revision>
  <dc:subject/>
  <dc:title/>
</cp:coreProperties>
</file>